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410"/>
      </w:tblGrid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바탕;Batang"/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박명제</w:t>
            </w:r>
            <w:r>
              <w:rPr>
                <w:color w:val="666666"/>
                <w:sz w:val="16"/>
                <w:szCs w:val="16"/>
              </w:rPr>
              <w:br/>
              <w:t>jpark@islab.kaist.ac.k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drawing>
                <wp:inline distT="0" distB="0" distL="0" distR="0">
                  <wp:extent cx="828675" cy="1143000"/>
                  <wp:effectExtent l="0" t="0" r="0" b="0"/>
                  <wp:docPr id="1" name="04_wri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wri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멋진 꿈 하나를 가슴에 안고 </w:t>
      </w:r>
      <w:r>
        <w:rPr>
          <w:color w:val="666666"/>
          <w:sz w:val="16"/>
          <w:szCs w:val="16"/>
        </w:rPr>
        <w:t xml:space="preserve">KAIST </w:t>
      </w:r>
      <w:r>
        <w:rPr>
          <w:color w:val="666666"/>
          <w:sz w:val="16"/>
          <w:szCs w:val="16"/>
        </w:rPr>
        <w:t xml:space="preserve">전자전산학과 전산학 전공 박사 과정에 갓 진학한 박사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년 차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현재 데이터베이스 분야에서도 특히 </w:t>
      </w:r>
      <w:r>
        <w:rPr>
          <w:color w:val="666666"/>
          <w:sz w:val="16"/>
          <w:szCs w:val="16"/>
        </w:rPr>
        <w:t>XML</w:t>
      </w:r>
      <w:r>
        <w:rPr>
          <w:color w:val="666666"/>
          <w:sz w:val="16"/>
          <w:szCs w:val="16"/>
        </w:rPr>
        <w:t>에 대한 연구를 하고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련 시스템 개발에 몰두하고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인터넷 사용의 확산에 따라 데이터베이스란 용어는 사용자들로 하여금 많은 관심과 궁금증을 유발하게 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이러한 궁금증을 해결하는 것은 결코 쉬운 일이 아닐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과연 여러분은 어떠한가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여기 궁금증을 단번에 해소시켜 주는 데이터베이스에 관한 책을 소개하고자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럼 필자와 함께 세 달에 걸친 데이터베이스와의 데이트를 시작해 볼까요</w:t>
      </w:r>
      <w:r>
        <w:rPr>
          <w:color w:val="666666"/>
          <w:sz w:val="16"/>
          <w:szCs w:val="16"/>
        </w:rPr>
        <w:t xml:space="preserve">?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Style15"/>
        <w:spacing w:lineRule="auto" w:line="312" w:before="280" w:after="240"/>
        <w:rPr/>
      </w:pPr>
      <w:r>
        <w:rPr>
          <w:color w:val="666666"/>
          <w:sz w:val="16"/>
          <w:szCs w:val="16"/>
        </w:rPr>
        <w:t>데이터베이스라는 용어가 의미하는 것이 과연 무엇일까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바로 이러한 궁금증을 해결해 줄 수 있는 책을</w:t>
      </w:r>
      <w:r>
        <w:rPr/>
        <w:t xml:space="preserve"> 본 글을 통해서 소개하고자 합니다</w:t>
      </w:r>
      <w:r>
        <w:rPr/>
        <w:t xml:space="preserve">. </w:t>
      </w:r>
      <w:r>
        <w:rPr/>
        <w:t>바로 데이터베이스 시스템 개론입니다</w:t>
      </w:r>
      <w:r>
        <w:rPr/>
        <w:t>(</w:t>
      </w:r>
      <w:r>
        <w:rPr/>
        <w:t xml:space="preserve">원서명 </w:t>
      </w:r>
      <w:r>
        <w:rPr/>
        <w:t xml:space="preserve">: A First Course In Database Systems). </w:t>
      </w:r>
      <w:r>
        <w:rPr/>
        <w:t>처음 데이터베이스를 접하는 독자들에게는 데이터베이스에 대한 전반적인 기본 지식을</w:t>
      </w:r>
      <w:r>
        <w:rPr/>
        <w:t xml:space="preserve">, </w:t>
      </w:r>
      <w:r>
        <w:rPr/>
        <w:t>데이터베이스를 적어도 한 번쯤 공부해 본 경험이 있는 독자들에게는 미처 깨닫지 못한 부분이나 쉽게 이해하기 힘들었던 부분을 이해하는데 도움이 되기를 바랍니다</w:t>
      </w:r>
      <w:r>
        <w:rPr/>
        <w:t xml:space="preserve">. </w:t>
      </w:r>
    </w:p>
    <w:tbl>
      <w:tblPr>
        <w:tblW w:w="6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492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drawing>
                <wp:anchor behindDoc="0" distT="0" distB="0" distL="38100" distR="3810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066915</wp:posOffset>
                  </wp:positionV>
                  <wp:extent cx="857250" cy="1143000"/>
                  <wp:effectExtent l="0" t="0" r="0" b="0"/>
                  <wp:wrapSquare wrapText="bothSides"/>
                  <wp:docPr id="2" name="04_bookcover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4_bookcover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57250" cy="1143000"/>
                  <wp:effectExtent l="0" t="0" r="0" b="0"/>
                  <wp:docPr id="3" name="04_bookcover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_bookcover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cs="바탕;Batang"/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데이터베이스 시스템 개론</w:t>
            </w:r>
            <w:r>
              <w:rPr>
                <w:color w:val="666666"/>
                <w:sz w:val="16"/>
                <w:szCs w:val="16"/>
              </w:rPr>
              <w:t>(A First Course In Database Systems)</w:t>
              <w:br/>
            </w:r>
            <w:r>
              <w:rPr>
                <w:color w:val="666666"/>
                <w:sz w:val="16"/>
                <w:szCs w:val="16"/>
              </w:rPr>
              <w:t xml:space="preserve">저자 </w:t>
            </w:r>
            <w:r>
              <w:rPr>
                <w:color w:val="666666"/>
                <w:sz w:val="16"/>
                <w:szCs w:val="16"/>
              </w:rPr>
              <w:t xml:space="preserve">: Jeffrey D. Ullman, Jennifer Widom </w:t>
              <w:br/>
            </w:r>
            <w:r>
              <w:rPr>
                <w:color w:val="666666"/>
                <w:sz w:val="16"/>
                <w:szCs w:val="16"/>
              </w:rPr>
              <w:t xml:space="preserve">역자 </w:t>
            </w:r>
            <w:r>
              <w:rPr>
                <w:color w:val="666666"/>
                <w:sz w:val="16"/>
                <w:szCs w:val="16"/>
              </w:rPr>
              <w:t xml:space="preserve">: </w:t>
            </w:r>
            <w:r>
              <w:rPr>
                <w:color w:val="666666"/>
                <w:sz w:val="16"/>
                <w:szCs w:val="16"/>
              </w:rPr>
              <w:t>김명호</w:t>
            </w:r>
            <w:r>
              <w:rPr>
                <w:color w:val="666666"/>
                <w:sz w:val="16"/>
                <w:szCs w:val="16"/>
              </w:rPr>
              <w:t xml:space="preserve">, </w:t>
            </w:r>
            <w:r>
              <w:rPr>
                <w:color w:val="666666"/>
                <w:sz w:val="16"/>
                <w:szCs w:val="16"/>
              </w:rPr>
              <w:t xml:space="preserve">이윤준 </w:t>
            </w:r>
          </w:p>
        </w:tc>
      </w:tr>
    </w:tbl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t xml:space="preserve">차 례 </w:t>
      </w:r>
    </w:p>
    <w:p>
      <w:pPr>
        <w:pStyle w:val="Normal"/>
        <w:spacing w:lineRule="auto" w:line="312" w:before="280" w:after="280"/>
        <w:ind w:left="720" w:right="720" w:hanging="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장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 시스템의 세계</w:t>
      </w:r>
      <w:r>
        <w:rPr>
          <w:color w:val="666666"/>
          <w:sz w:val="16"/>
          <w:szCs w:val="16"/>
        </w:rPr>
        <w:br/>
        <w:t>2</w:t>
      </w:r>
      <w:r>
        <w:rPr>
          <w:color w:val="666666"/>
          <w:sz w:val="16"/>
          <w:szCs w:val="16"/>
        </w:rPr>
        <w:t>장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 모델링</w:t>
      </w:r>
      <w:r>
        <w:rPr>
          <w:color w:val="666666"/>
          <w:sz w:val="16"/>
          <w:szCs w:val="16"/>
        </w:rPr>
        <w:br/>
        <w:t>3</w:t>
      </w:r>
      <w:r>
        <w:rPr>
          <w:color w:val="666666"/>
          <w:sz w:val="16"/>
          <w:szCs w:val="16"/>
        </w:rPr>
        <w:t>장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관계 데이터 모델</w:t>
      </w:r>
      <w:r>
        <w:rPr>
          <w:color w:val="666666"/>
          <w:sz w:val="16"/>
          <w:szCs w:val="16"/>
        </w:rPr>
        <w:br/>
        <w:t>4</w:t>
      </w:r>
      <w:r>
        <w:rPr>
          <w:color w:val="666666"/>
          <w:sz w:val="16"/>
          <w:szCs w:val="16"/>
        </w:rPr>
        <w:t>장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관계 모델에서의 연산</w:t>
      </w:r>
      <w:r>
        <w:rPr>
          <w:color w:val="666666"/>
          <w:sz w:val="16"/>
          <w:szCs w:val="16"/>
        </w:rPr>
        <w:br/>
        <w:t>5</w:t>
      </w:r>
      <w:r>
        <w:rPr>
          <w:color w:val="666666"/>
          <w:sz w:val="16"/>
          <w:szCs w:val="16"/>
        </w:rPr>
        <w:t>장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데이터베이스 언어 </w:t>
      </w:r>
      <w:r>
        <w:rPr>
          <w:color w:val="666666"/>
          <w:sz w:val="16"/>
          <w:szCs w:val="16"/>
        </w:rPr>
        <w:t>SQL</w:t>
        <w:br/>
        <w:t>6</w:t>
      </w:r>
      <w:r>
        <w:rPr>
          <w:color w:val="666666"/>
          <w:sz w:val="16"/>
          <w:szCs w:val="16"/>
        </w:rPr>
        <w:t>장</w:t>
      </w:r>
      <w:r>
        <w:rPr>
          <w:color w:val="666666"/>
          <w:sz w:val="16"/>
          <w:szCs w:val="16"/>
        </w:rPr>
        <w:t>. SQL</w:t>
      </w:r>
      <w:r>
        <w:rPr>
          <w:color w:val="666666"/>
          <w:sz w:val="16"/>
          <w:szCs w:val="16"/>
        </w:rPr>
        <w:t>의 제약과 트리거</w:t>
      </w:r>
      <w:r>
        <w:rPr>
          <w:color w:val="666666"/>
          <w:sz w:val="16"/>
          <w:szCs w:val="16"/>
        </w:rPr>
        <w:br/>
        <w:t>7</w:t>
      </w:r>
      <w:r>
        <w:rPr>
          <w:color w:val="666666"/>
          <w:sz w:val="16"/>
          <w:szCs w:val="16"/>
        </w:rPr>
        <w:t>장</w:t>
      </w:r>
      <w:r>
        <w:rPr>
          <w:color w:val="666666"/>
          <w:sz w:val="16"/>
          <w:szCs w:val="16"/>
        </w:rPr>
        <w:t>. SQL</w:t>
      </w:r>
      <w:r>
        <w:rPr>
          <w:color w:val="666666"/>
          <w:sz w:val="16"/>
          <w:szCs w:val="16"/>
        </w:rPr>
        <w:t>의 시스템 관점</w:t>
      </w:r>
      <w:r>
        <w:rPr>
          <w:color w:val="666666"/>
          <w:sz w:val="16"/>
          <w:szCs w:val="16"/>
        </w:rPr>
        <w:br/>
        <w:t>8</w:t>
      </w:r>
      <w:r>
        <w:rPr>
          <w:color w:val="666666"/>
          <w:sz w:val="16"/>
          <w:szCs w:val="16"/>
        </w:rPr>
        <w:t>장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객체 지향 질의 언어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이 책을 선정하게 된 동기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이 책은 데이터베이스 시스템의 개발부터 사용까지의 모든 내용을 포함하는 책이 아닙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 시스템의 사용자 측면에서 반드시 숙지해야 하는 전반적인 기본 지식을 간단한 예제들을 사용해 독자들이 이해하기 쉽도록 설명한 책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프로그래밍 언어를 접해 본 경험이 없는 독자들도 전혀 걱정할 필요가 없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물론 데이터베이스 시스템에 저장되어 있는 데이터에 대한 검색을 위한 질의 언어의 사용 방법에 관한 설명을 포함하지만 이것은 데이터 검색을 사용자가 쉽고 편리하게 할 수 있도록 제공되는 질의 언어일 뿐이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우리가 알고 있는 </w:t>
      </w:r>
      <w:r>
        <w:rPr>
          <w:color w:val="666666"/>
          <w:sz w:val="16"/>
          <w:szCs w:val="16"/>
        </w:rPr>
        <w:t xml:space="preserve">C, C++, </w:t>
      </w:r>
      <w:r>
        <w:rPr>
          <w:color w:val="666666"/>
          <w:sz w:val="16"/>
          <w:szCs w:val="16"/>
        </w:rPr>
        <w:t>자바와 같은 프로그래밍 언어가 아닙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또한 이 책은 국내외 유명 대학의 전자계산학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컴퓨터공학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전산학 관련 학생들의 데이터베이스 개론 수업의 강의 교재로 가장 많이 사용되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“전공 서적으로 데이터베이스를 처음 접하는 사람이 쉽게 이해할 수 있겠냐</w:t>
      </w:r>
      <w:r>
        <w:rPr>
          <w:color w:val="666666"/>
          <w:sz w:val="16"/>
          <w:szCs w:val="16"/>
        </w:rPr>
        <w:t>?”</w:t>
      </w:r>
      <w:r>
        <w:rPr>
          <w:color w:val="666666"/>
          <w:sz w:val="16"/>
          <w:szCs w:val="16"/>
        </w:rPr>
        <w:t>라는 의문이 생기는 독자들은 전혀 걱정하지 말기 바랍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왜냐하면 데이터베이스 분야에서 흔히 대가라고 불리는 두 사람들에 의해서 이 책이 쓰여졌기 때문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시 말해 이 책은 데이터베이스 시스템에 관해서는 최고 수준의 지식을 소유한 사람들에 의해서 누구나 쉽게 이해할 수 있도록 쓰여졌습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끝으로 이 글을 읽는 독자는 데이터베이스에 대해 반드시 필요한 기본 지식을 정확하게 얻을 수 있도록 도와주는 책이 바로 이 책이라고 생각하고 잘 읽었으면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필자 역시 독자들이 데이터베이스에 대한 기본 지식을 쉽게 이해할 수 있도록 본 글을 쉽고 간결하게 전개하도록 하겠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책의 구성을 보면 먼저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장은 데이터베이스 시스템의 역사부터 기본 구성 요소에 대해 간략히 묘사하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따라서 필자는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장을 통해 독자들이 반드시 알아야 하는 기본 지식들에 대해서 먼저 짚어보고자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럼 데이터베이스와의 첫 데이트를 시작해 볼까요</w:t>
      </w:r>
      <w:r>
        <w:rPr>
          <w:color w:val="666666"/>
          <w:sz w:val="16"/>
          <w:szCs w:val="16"/>
        </w:rPr>
        <w:t xml:space="preserve">? </w:t>
        <w:br/>
        <w:br/>
        <w:br/>
      </w:r>
      <w:r>
        <w:rPr>
          <w:b/>
          <w:bCs/>
          <w:color w:val="666666"/>
          <w:sz w:val="16"/>
          <w:szCs w:val="16"/>
        </w:rPr>
        <w:t>데이터베이스 시스템의 세계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이 책은 데이터베이스 시스템의 세계라는 제목으로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장을 시작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어떤 특정 분야를 공부하고자 한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특정 분야의 등장 배경을 비롯해 현재 널리 사용되는 방법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앞으로 어떻게 변화하는가를 이해하는 것이 전체적인 내용을 이해하는데 큰 도움을 줍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먼저 데이터베이스 시스템이 어떻게 발전하게 됐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현재 널리 사용되는 데이터베이스 시스템이 어떻게 이루어져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또한 현재 널리 사용되는 데이터베이스 시스템이 어떠한 형태로 변화하는지를 살펴보도록 하겠습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그럼 과연 데이터베이스는 어떻게 정의할 수 있을까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데이터베이스</w:t>
      </w:r>
      <w:r>
        <w:rPr>
          <w:color w:val="666666"/>
          <w:sz w:val="16"/>
          <w:szCs w:val="16"/>
        </w:rPr>
        <w:t>(Database: DB)</w:t>
      </w:r>
      <w:r>
        <w:rPr>
          <w:color w:val="666666"/>
          <w:sz w:val="16"/>
          <w:szCs w:val="16"/>
        </w:rPr>
        <w:t>는 간단히 말해 데이터의 모임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전문적인 용어들을 사용해 설명하자면 데이터베이스 관리 시스템</w:t>
      </w:r>
      <w:r>
        <w:rPr>
          <w:color w:val="666666"/>
          <w:sz w:val="16"/>
          <w:szCs w:val="16"/>
        </w:rPr>
        <w:t>(Database Management System: DBMS)</w:t>
      </w:r>
      <w:r>
        <w:rPr>
          <w:color w:val="666666"/>
          <w:sz w:val="16"/>
          <w:szCs w:val="16"/>
        </w:rPr>
        <w:t>에 의해서 관리되는 데이터의 모임으로 표현이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일반적으로 데이터베이스 관리 시스템은 줄여서 데이터베이스 시스템이라고도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를 관리하는 데이터베이스 시스템은 데이터베이스의 구조를 명시하는 데이터 모델</w:t>
      </w:r>
      <w:r>
        <w:rPr>
          <w:color w:val="666666"/>
          <w:sz w:val="16"/>
          <w:szCs w:val="16"/>
        </w:rPr>
        <w:t xml:space="preserve">(Data Model), </w:t>
      </w:r>
      <w:r>
        <w:rPr>
          <w:color w:val="666666"/>
          <w:sz w:val="16"/>
          <w:szCs w:val="16"/>
        </w:rPr>
        <w:t>데이터의 검색이나 변경을 사용자에게 친숙한 언어를 기반으로 가능하도록 지원하는 고수준 데이터 언어</w:t>
      </w:r>
      <w:r>
        <w:rPr>
          <w:color w:val="666666"/>
          <w:sz w:val="16"/>
          <w:szCs w:val="16"/>
        </w:rPr>
        <w:t xml:space="preserve">(High Level Data Language), </w:t>
      </w:r>
      <w:r>
        <w:rPr>
          <w:color w:val="666666"/>
          <w:sz w:val="16"/>
          <w:szCs w:val="16"/>
        </w:rPr>
        <w:t>그리고 우연 또는 권한이 없는 사용으로부터 데이터베이스를 보호하기 위한 접근 제어</w:t>
      </w:r>
      <w:r>
        <w:rPr>
          <w:color w:val="666666"/>
          <w:sz w:val="16"/>
          <w:szCs w:val="16"/>
        </w:rPr>
        <w:t>(Access Control)</w:t>
      </w:r>
      <w:r>
        <w:rPr>
          <w:color w:val="666666"/>
          <w:sz w:val="16"/>
          <w:szCs w:val="16"/>
        </w:rPr>
        <w:t>와 데이터의 손상이 발생한 경우에 손상된 데이터를 복원시키기 위한 회복</w:t>
      </w:r>
      <w:r>
        <w:rPr>
          <w:color w:val="666666"/>
          <w:sz w:val="16"/>
          <w:szCs w:val="16"/>
        </w:rPr>
        <w:t xml:space="preserve">(Recovery) </w:t>
      </w:r>
      <w:r>
        <w:rPr>
          <w:color w:val="666666"/>
          <w:sz w:val="16"/>
          <w:szCs w:val="16"/>
        </w:rPr>
        <w:t>및 데이터에 대한 동시 접근을 관리하기 위한 병행수행 제어</w:t>
      </w:r>
      <w:r>
        <w:rPr>
          <w:color w:val="666666"/>
          <w:sz w:val="16"/>
          <w:szCs w:val="16"/>
        </w:rPr>
        <w:t>(Concurrency Control)</w:t>
      </w:r>
      <w:r>
        <w:rPr>
          <w:color w:val="666666"/>
          <w:sz w:val="16"/>
          <w:szCs w:val="16"/>
        </w:rPr>
        <w:t>를 일반적으로 지원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기본적으로 대용량의 데이터를 저장할 수 있다는 장점을 가지고 있습니다</w:t>
      </w:r>
      <w:r>
        <w:rPr>
          <w:color w:val="666666"/>
          <w:sz w:val="16"/>
          <w:szCs w:val="16"/>
        </w:rPr>
        <w:t xml:space="preserve">. </w:t>
        <w:br/>
        <w:br/>
        <w:br/>
      </w:r>
      <w:r>
        <w:rPr>
          <w:b/>
          <w:bCs/>
          <w:color w:val="666666"/>
          <w:sz w:val="16"/>
          <w:szCs w:val="16"/>
        </w:rPr>
        <w:t>데이터베이스 시스템의 등장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 w:before="280" w:after="240"/>
        <w:rPr/>
      </w:pPr>
      <w:r>
        <w:rPr>
          <w:color w:val="666666"/>
          <w:sz w:val="16"/>
          <w:szCs w:val="16"/>
        </w:rPr>
        <w:t xml:space="preserve">우리가 알고 있는 데이터베이스 시스템은 </w:t>
      </w:r>
      <w:r>
        <w:rPr>
          <w:color w:val="666666"/>
          <w:sz w:val="16"/>
          <w:szCs w:val="16"/>
        </w:rPr>
        <w:t>1960</w:t>
      </w:r>
      <w:r>
        <w:rPr>
          <w:color w:val="666666"/>
          <w:sz w:val="16"/>
          <w:szCs w:val="16"/>
        </w:rPr>
        <w:t>년대 후반에 이르러서야 등장하기 시작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처음 등장한 데이터베이스 시스템은 최근 쉽게 접하는 윈도우와 같은 운영체제를 기반으로 하는 파일 시스템으로부터 발전하였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초기 데이터베이스 시스템은 앞에서 언급한 고수준 데이터 언어를 지원하지 않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본 글에서는 설명하지 않겠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트리</w:t>
      </w:r>
      <w:r>
        <w:rPr>
          <w:color w:val="666666"/>
          <w:sz w:val="16"/>
          <w:szCs w:val="16"/>
        </w:rPr>
        <w:t xml:space="preserve">(Tree) </w:t>
      </w:r>
      <w:r>
        <w:rPr>
          <w:color w:val="666666"/>
          <w:sz w:val="16"/>
          <w:szCs w:val="16"/>
        </w:rPr>
        <w:t>형태를 기반으로 데이터베이스의 구조를 명시하는 계층 모델</w:t>
      </w:r>
      <w:r>
        <w:rPr>
          <w:color w:val="666666"/>
          <w:sz w:val="16"/>
          <w:szCs w:val="16"/>
        </w:rPr>
        <w:t>(Hierarchical Model)</w:t>
      </w:r>
      <w:r>
        <w:rPr>
          <w:color w:val="666666"/>
          <w:sz w:val="16"/>
          <w:szCs w:val="16"/>
        </w:rPr>
        <w:t>이나 그래프</w:t>
      </w:r>
      <w:r>
        <w:rPr>
          <w:color w:val="666666"/>
          <w:sz w:val="16"/>
          <w:szCs w:val="16"/>
        </w:rPr>
        <w:t xml:space="preserve">(Graph) </w:t>
      </w:r>
      <w:r>
        <w:rPr>
          <w:color w:val="666666"/>
          <w:sz w:val="16"/>
          <w:szCs w:val="16"/>
        </w:rPr>
        <w:t>형태를 기반으로 하는 네트워크 모델</w:t>
      </w:r>
      <w:r>
        <w:rPr>
          <w:color w:val="666666"/>
          <w:sz w:val="16"/>
          <w:szCs w:val="16"/>
        </w:rPr>
        <w:t>(Network Model)</w:t>
      </w:r>
      <w:r>
        <w:rPr>
          <w:color w:val="666666"/>
          <w:sz w:val="16"/>
          <w:szCs w:val="16"/>
        </w:rPr>
        <w:t>과 같은 종류의 데이터 모델들을 사용해 데이터베이스의 구조를 명시하였습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 xml:space="preserve">하지만 복잡한 트리 또는 그래프 형태로 이루어진 계층 모델이나 네트워크 모델과 같은 데이터 모델들은 </w:t>
      </w:r>
      <w:r>
        <w:rPr>
          <w:color w:val="666666"/>
          <w:sz w:val="16"/>
          <w:szCs w:val="16"/>
        </w:rPr>
        <w:t>1970</w:t>
      </w:r>
      <w:r>
        <w:rPr>
          <w:color w:val="666666"/>
          <w:sz w:val="16"/>
          <w:szCs w:val="16"/>
        </w:rPr>
        <w:t xml:space="preserve">년에 </w:t>
      </w:r>
      <w:r>
        <w:rPr>
          <w:color w:val="666666"/>
          <w:sz w:val="16"/>
          <w:szCs w:val="16"/>
        </w:rPr>
        <w:t>Ted Codd</w:t>
      </w:r>
      <w:r>
        <w:rPr>
          <w:color w:val="666666"/>
          <w:sz w:val="16"/>
          <w:szCs w:val="16"/>
        </w:rPr>
        <w:t>가 제안한 간단한 테이블 구조를 기반으로 하는 관계 모델</w:t>
      </w:r>
      <w:r>
        <w:rPr>
          <w:color w:val="666666"/>
          <w:sz w:val="16"/>
          <w:szCs w:val="16"/>
        </w:rPr>
        <w:t>(Relational Model)</w:t>
      </w:r>
      <w:r>
        <w:rPr>
          <w:color w:val="666666"/>
          <w:sz w:val="16"/>
          <w:szCs w:val="16"/>
        </w:rPr>
        <w:t>로 대체되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계 모델을 기반으로 하는 데이터베이스 시스템인 관계형 데이터베이스 관리 시스템</w:t>
      </w:r>
      <w:r>
        <w:rPr>
          <w:color w:val="666666"/>
          <w:sz w:val="16"/>
          <w:szCs w:val="16"/>
        </w:rPr>
        <w:t>(Relational Database Management System: RDBMS)</w:t>
      </w:r>
      <w:r>
        <w:rPr>
          <w:color w:val="666666"/>
          <w:sz w:val="16"/>
          <w:szCs w:val="16"/>
        </w:rPr>
        <w:t>이 등장해 지금까지 널리 사용되고 있는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관계형 데이터베이스 시스템은 초기 데이터베이스 시스템에서 제공하지 못했던 고수준 데이터 언어를 제공하였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것이 바로 우리가 알고 있는 </w:t>
      </w:r>
      <w:r>
        <w:rPr>
          <w:color w:val="666666"/>
          <w:sz w:val="16"/>
          <w:szCs w:val="16"/>
        </w:rPr>
        <w:t>SQL(Structured Query Language)</w:t>
      </w:r>
      <w:r>
        <w:rPr>
          <w:color w:val="666666"/>
          <w:sz w:val="16"/>
          <w:szCs w:val="16"/>
        </w:rPr>
        <w:t>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따라서 본 글을 비롯해 앞으로 연재하는 글에서는 관계형 데이터베이스 시스템에서 데이터베이스의 구조를 명시할 때 기반으로 하는 관계 모델과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을 중심으로 설명하도록 하겠습니다</w:t>
      </w:r>
      <w:r>
        <w:rPr>
          <w:color w:val="666666"/>
          <w:sz w:val="16"/>
          <w:szCs w:val="16"/>
        </w:rPr>
        <w:t xml:space="preserve">. </w:t>
        <w:br/>
        <w:br/>
        <w:br/>
      </w:r>
      <w:r>
        <w:rPr>
          <w:b/>
          <w:bCs/>
          <w:color w:val="666666"/>
          <w:sz w:val="16"/>
          <w:szCs w:val="16"/>
        </w:rPr>
        <w:t>데이터베이스 시스템의 구성 요소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데이터베이스 시스템을 이루고 있는 일반적인 구성 요소들을 살펴보면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>과 같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jc w:val="center"/>
        <w:rPr/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1&gt; </w:t>
      </w:r>
      <w:r>
        <w:rPr>
          <w:color w:val="666666"/>
          <w:sz w:val="16"/>
          <w:szCs w:val="16"/>
        </w:rPr>
        <w:t>데이터베이스 시스템의 구성 요소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305300" cy="3257550"/>
            <wp:effectExtent l="0" t="0" r="0" b="0"/>
            <wp:docPr id="4" name="04_dbdat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_dbdate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t>스키마 변경 질의 데이터 변경 질의 처리기 저장 관리기 데이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메타데이터 트랜잭션 관리기 </w:t>
      </w:r>
    </w:p>
    <w:p>
      <w:pPr>
        <w:pStyle w:val="Normal"/>
        <w:spacing w:lineRule="auto" w:line="312"/>
        <w:jc w:val="left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데이터베이스 시스템의 입력으로는 질의</w:t>
      </w:r>
      <w:r>
        <w:rPr>
          <w:color w:val="666666"/>
          <w:sz w:val="16"/>
          <w:szCs w:val="16"/>
        </w:rPr>
        <w:t xml:space="preserve">(Query), </w:t>
      </w:r>
      <w:r>
        <w:rPr>
          <w:color w:val="666666"/>
          <w:sz w:val="16"/>
          <w:szCs w:val="16"/>
        </w:rPr>
        <w:t>스키마</w:t>
      </w:r>
      <w:r>
        <w:rPr>
          <w:color w:val="666666"/>
          <w:sz w:val="16"/>
          <w:szCs w:val="16"/>
        </w:rPr>
        <w:t xml:space="preserve">(Schema) </w:t>
      </w:r>
      <w:r>
        <w:rPr>
          <w:color w:val="666666"/>
          <w:sz w:val="16"/>
          <w:szCs w:val="16"/>
        </w:rPr>
        <w:t>변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데이터 변경들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기서 질의는 데이터베이스에 저장되어 있는 데이터들에 관한 질문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데이터 변경은 데이터베이스에 저장되어 있는 데이터들을 변경하기 위한 연산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스키마 변경은 데이터베이스에 저장되어 있는 데이터들의 구조 정보를 표현하는 메타데이터</w:t>
      </w:r>
      <w:r>
        <w:rPr>
          <w:color w:val="666666"/>
          <w:sz w:val="16"/>
          <w:szCs w:val="16"/>
        </w:rPr>
        <w:t>(Metadata)</w:t>
      </w:r>
      <w:r>
        <w:rPr>
          <w:color w:val="666666"/>
          <w:sz w:val="16"/>
          <w:szCs w:val="16"/>
        </w:rPr>
        <w:t>를 변경하기 위한 연산을 각각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추가적으로 질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스키마 변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데이터 변경들은 데이터베이스 시스템이 제공하는 고수준 데이터 언어를 기반으로 표현이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시 말해 관계형 데이터베이스 시스템에서 제공하는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을 사용해 질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스키마 변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 변경에 대한 정보를 표현하는 것이 가능하다는 것을 의미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만약 사용자로부터 저장된 데이터에 대한 검색이나 변경에 대한 요구가 고수준 데이터 언어를 기반으로 표현되어 주어진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베이스 시스템은 검색에 대한 결과나 변경 사항을 데이터베이스에 반영하기 위해서 고수준 데이터 언어로 표현된 요구 사항을 저수준 언어</w:t>
      </w:r>
      <w:r>
        <w:rPr>
          <w:color w:val="666666"/>
          <w:sz w:val="16"/>
          <w:szCs w:val="16"/>
        </w:rPr>
        <w:t>(Low Level Language)</w:t>
      </w:r>
      <w:r>
        <w:rPr>
          <w:color w:val="666666"/>
          <w:sz w:val="16"/>
          <w:szCs w:val="16"/>
        </w:rPr>
        <w:t>로 변환을 하게 되는데 이러한 변환 작업을 수행하는 부분이 바로 질의처리기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기서 저수준 언어는 사용자에게 익숙한 언어의 형태가 아니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베이스 시스템에게 익숙한 언어를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질의처리기는 저수준 언어로 변환할 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가장 효과적으로 질의 결과를 생성할 수 있도록 변환 가능한 다양한 방법들 중에서 가장 효과적인 방법을 선택해 변환하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때 저수준 언어로의 변환이 성공적으로 이루어지면 저장관리기에 의해서 변경이 발생하는 데이터를 디스크에 저장하거나 질의 결과에 해당하는 데이터를 디스크로부터 읽음으로써 사용자로부터 주어지는 질의나 변경 작업을 마무리하게 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마지막으로 트랜잭션 관리기는 기본적으로 데이터베이스 시스템을 아무런 문제가 없는 상태로 계속해서 유지하기 위해서 필요한 요소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특히 트랜잭션은 주어진 질의의 올바른 수행을 위해서 필요한 연산들의 그룹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일반적으로 하나의 질의를 저수준 언어로 변환을 하면 주어진 질의의 수행에 필요한 여러 개의 연산들로 이루어지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들을 하나의 트랜잭션으로 형성하는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하나의 질의를 수행하기 위해서 관련된 연산들은 반드시 하나도 빠짐없이 모두 실행해 주어진 질의의 결과를 생성하거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것이 힘들다면 관련된 연산들을 하나도 실행하지 못하도록 제한하기 위해서 트랜잭션 단위를 사용하는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여러 트랜잭션에 의해서 동시에 수행되는 연산들이 있을 경우 다른 연산들의 결과로부터 어떠한 영향도 받지 않도록 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미 완료된 연산들의 결과가 데이터베이스 내에 어떠한 손실도 없이 그대로 지속되도록 하기 위함입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이러한 의도대로 데이터베이스 시스템을 관리하기 위해서 데이터베이스 시스템은 동일한 데이터에 대해서 서로 다른 트랜잭션이 동시에 접근하지 못하도록 하는 로킹</w:t>
      </w:r>
      <w:r>
        <w:rPr>
          <w:color w:val="666666"/>
          <w:sz w:val="16"/>
          <w:szCs w:val="16"/>
        </w:rPr>
        <w:t xml:space="preserve">(Locking), </w:t>
      </w:r>
      <w:r>
        <w:rPr>
          <w:color w:val="666666"/>
          <w:sz w:val="16"/>
          <w:szCs w:val="16"/>
        </w:rPr>
        <w:t>데이터베이스의 변화와 각 트랜잭션의 상태를 지속적으로 기록하는 로깅</w:t>
      </w:r>
      <w:r>
        <w:rPr>
          <w:color w:val="666666"/>
          <w:sz w:val="16"/>
          <w:szCs w:val="16"/>
        </w:rPr>
        <w:t xml:space="preserve">(Logging), </w:t>
      </w:r>
      <w:r>
        <w:rPr>
          <w:color w:val="666666"/>
          <w:sz w:val="16"/>
          <w:szCs w:val="16"/>
        </w:rPr>
        <w:t>그리고 데이터베이스의 변화를 영구적으로 데이터베이스에 반영할 시점을 제공하는 트랜잭션 완료</w:t>
      </w:r>
      <w:r>
        <w:rPr>
          <w:color w:val="666666"/>
          <w:sz w:val="16"/>
          <w:szCs w:val="16"/>
        </w:rPr>
        <w:t>(Transaction Commit)</w:t>
      </w:r>
      <w:r>
        <w:rPr>
          <w:color w:val="666666"/>
          <w:sz w:val="16"/>
          <w:szCs w:val="16"/>
        </w:rPr>
        <w:t>를 일반적으로 지원하고 있습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b/>
          <w:bCs/>
          <w:color w:val="666666"/>
          <w:sz w:val="16"/>
          <w:szCs w:val="16"/>
        </w:rPr>
        <w:t>클라이언트</w:t>
      </w:r>
      <w:r>
        <w:rPr>
          <w:b/>
          <w:bCs/>
          <w:color w:val="666666"/>
          <w:sz w:val="16"/>
          <w:szCs w:val="16"/>
        </w:rPr>
        <w:t>/</w:t>
      </w:r>
      <w:r>
        <w:rPr>
          <w:b/>
          <w:bCs/>
          <w:color w:val="666666"/>
          <w:sz w:val="16"/>
          <w:szCs w:val="16"/>
        </w:rPr>
        <w:t>서버 구조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 w:before="280" w:after="24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기본적으로 데이터베이스 시스템은 클라이언트</w:t>
      </w:r>
      <w:r>
        <w:rPr>
          <w:color w:val="666666"/>
          <w:sz w:val="16"/>
          <w:szCs w:val="16"/>
        </w:rPr>
        <w:t>/</w:t>
      </w:r>
      <w:r>
        <w:rPr>
          <w:color w:val="666666"/>
          <w:sz w:val="16"/>
          <w:szCs w:val="16"/>
        </w:rPr>
        <w:t>서버 구조</w:t>
      </w:r>
      <w:r>
        <w:rPr>
          <w:color w:val="666666"/>
          <w:sz w:val="16"/>
          <w:szCs w:val="16"/>
        </w:rPr>
        <w:t>(Client/Server Architecture)</w:t>
      </w:r>
      <w:r>
        <w:rPr>
          <w:color w:val="666666"/>
          <w:sz w:val="16"/>
          <w:szCs w:val="16"/>
        </w:rPr>
        <w:t>를 기반으로 운영되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러한 구조를 기반으로 하기 때문에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인터넷에서의 데이터들에 대한 관리가 원활히 이루어질 수 있는 것입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>를 통해 클라이언트</w:t>
      </w:r>
      <w:r>
        <w:rPr>
          <w:color w:val="666666"/>
          <w:sz w:val="16"/>
          <w:szCs w:val="16"/>
        </w:rPr>
        <w:t>/</w:t>
      </w:r>
      <w:r>
        <w:rPr>
          <w:color w:val="666666"/>
          <w:sz w:val="16"/>
          <w:szCs w:val="16"/>
        </w:rPr>
        <w:t>서버의 전체 구조를 살펴보도록 하겠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jc w:val="center"/>
        <w:rPr/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2&gt; </w:t>
      </w:r>
      <w:r>
        <w:rPr>
          <w:color w:val="666666"/>
          <w:sz w:val="16"/>
          <w:szCs w:val="16"/>
        </w:rPr>
        <w:t>클라이언트</w:t>
      </w:r>
      <w:r>
        <w:rPr>
          <w:color w:val="666666"/>
          <w:sz w:val="16"/>
          <w:szCs w:val="16"/>
        </w:rPr>
        <w:t>/</w:t>
      </w:r>
      <w:r>
        <w:rPr>
          <w:color w:val="666666"/>
          <w:sz w:val="16"/>
          <w:szCs w:val="16"/>
        </w:rPr>
        <w:t>서버 구조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305300" cy="1847850"/>
            <wp:effectExtent l="0" t="0" r="0" b="0"/>
            <wp:docPr id="5" name="04_dbdat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_dbdate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t>클라이언트 애플리케이션 애플리케이션 질의</w:t>
      </w:r>
      <w:r>
        <w:rPr>
          <w:color w:val="666666"/>
          <w:sz w:val="16"/>
          <w:szCs w:val="16"/>
        </w:rPr>
        <w:t xml:space="preserve">(SQL) </w:t>
      </w:r>
      <w:r>
        <w:rPr>
          <w:color w:val="666666"/>
          <w:sz w:val="16"/>
          <w:szCs w:val="16"/>
        </w:rPr>
        <w:t xml:space="preserve">응답 서버 데이터베이스 시스템 </w:t>
      </w:r>
    </w:p>
    <w:p>
      <w:pPr>
        <w:pStyle w:val="Normal"/>
        <w:spacing w:lineRule="auto" w:line="312"/>
        <w:jc w:val="left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클라이언트</w:t>
      </w:r>
      <w:r>
        <w:rPr>
          <w:color w:val="666666"/>
          <w:sz w:val="16"/>
          <w:szCs w:val="16"/>
        </w:rPr>
        <w:t>/</w:t>
      </w:r>
      <w:r>
        <w:rPr>
          <w:color w:val="666666"/>
          <w:sz w:val="16"/>
          <w:szCs w:val="16"/>
        </w:rPr>
        <w:t>서버 구조는 크게 질의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 xml:space="preserve">예 </w:t>
      </w:r>
      <w:r>
        <w:rPr>
          <w:color w:val="666666"/>
          <w:sz w:val="16"/>
          <w:szCs w:val="16"/>
        </w:rPr>
        <w:t>: SQL)</w:t>
      </w:r>
      <w:r>
        <w:rPr>
          <w:color w:val="666666"/>
          <w:sz w:val="16"/>
          <w:szCs w:val="16"/>
        </w:rPr>
        <w:t>에 대한 결과를 요청하는 클라이언트와 요청된 질의에 대한 결과를 생성해 제공하는 서버로 구성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때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>에서도 볼 수 있듯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데이터베이스 시스템이 위치하고 있는 하나의 서버에 여러 개의 클라이언트가 질의 요청을 할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러 질의를 동시에 수행하기 위해서는 트랜잭션이 데이터베이스 시스템에서는 반드시 필요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정확한 질의 수행을 위해서 데이터베이스 시스템이 효율적으로 트랜잭션들을 관리할 수 있어야 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b/>
          <w:bCs/>
          <w:color w:val="666666"/>
          <w:sz w:val="16"/>
          <w:szCs w:val="16"/>
        </w:rPr>
        <w:t>데이터베이스 시스템의 미래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지금까지 초기 데이터베이스 시스템의 등장과 </w:t>
      </w:r>
      <w:r>
        <w:rPr>
          <w:color w:val="666666"/>
          <w:sz w:val="16"/>
          <w:szCs w:val="16"/>
        </w:rPr>
        <w:t>1970</w:t>
      </w:r>
      <w:r>
        <w:rPr>
          <w:color w:val="666666"/>
          <w:sz w:val="16"/>
          <w:szCs w:val="16"/>
        </w:rPr>
        <w:t>년에 제안되어 지금까지 널리 사용되고 있는 관계형 데이터베이스 시스템에 대해서 간단히 알아보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러한 데이터베이스 시스템이 기본적으로 어떻게 구성되어 있는가에 대해서 살펴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지금부터는 객체지향 패러다임</w:t>
      </w:r>
      <w:r>
        <w:rPr>
          <w:color w:val="666666"/>
          <w:sz w:val="16"/>
          <w:szCs w:val="16"/>
        </w:rPr>
        <w:t>(Object Oriented Paradigm)</w:t>
      </w:r>
      <w:r>
        <w:rPr>
          <w:color w:val="666666"/>
          <w:sz w:val="16"/>
          <w:szCs w:val="16"/>
        </w:rPr>
        <w:t>을 기반으로 제안된 객체지향 데이터베이스 관리 시스템</w:t>
      </w:r>
      <w:r>
        <w:rPr>
          <w:color w:val="666666"/>
          <w:sz w:val="16"/>
          <w:szCs w:val="16"/>
        </w:rPr>
        <w:t xml:space="preserve">(Object Oriented Database Management System: OODBMS), </w:t>
      </w:r>
      <w:r>
        <w:rPr>
          <w:color w:val="666666"/>
          <w:sz w:val="16"/>
          <w:szCs w:val="16"/>
        </w:rPr>
        <w:t>대용량의 멀티미디어 데이터를 관리하고자 제안된 멀티미디어 데이터베이스 관리 시스템</w:t>
      </w:r>
      <w:r>
        <w:rPr>
          <w:color w:val="666666"/>
          <w:sz w:val="16"/>
          <w:szCs w:val="16"/>
        </w:rPr>
        <w:t xml:space="preserve">(Multimedia Database Management System), </w:t>
      </w:r>
      <w:r>
        <w:rPr>
          <w:color w:val="666666"/>
          <w:sz w:val="16"/>
          <w:szCs w:val="16"/>
        </w:rPr>
        <w:t>그리고 데이터에 대한 기획이나 분석을 원활하게 지원하는 데이터 웨어하우스</w:t>
      </w:r>
      <w:r>
        <w:rPr>
          <w:color w:val="666666"/>
          <w:sz w:val="16"/>
          <w:szCs w:val="16"/>
        </w:rPr>
        <w:t>(Data Warehouse)</w:t>
      </w:r>
      <w:r>
        <w:rPr>
          <w:color w:val="666666"/>
          <w:sz w:val="16"/>
          <w:szCs w:val="16"/>
        </w:rPr>
        <w:t>와 데이터 마이닝</w:t>
      </w:r>
      <w:r>
        <w:rPr>
          <w:color w:val="666666"/>
          <w:sz w:val="16"/>
          <w:szCs w:val="16"/>
        </w:rPr>
        <w:t>(Data Mining)</w:t>
      </w:r>
      <w:r>
        <w:rPr>
          <w:color w:val="666666"/>
          <w:sz w:val="16"/>
          <w:szCs w:val="16"/>
        </w:rPr>
        <w:t>에 대해서 간략히 살펴보도록 하겠습니다</w:t>
      </w:r>
      <w:r>
        <w:rPr>
          <w:color w:val="666666"/>
          <w:sz w:val="16"/>
          <w:szCs w:val="16"/>
        </w:rPr>
        <w:t xml:space="preserve">. </w:t>
        <w:br/>
        <w:br/>
        <w:t>C++</w:t>
      </w:r>
      <w:r>
        <w:rPr>
          <w:color w:val="666666"/>
          <w:sz w:val="16"/>
          <w:szCs w:val="16"/>
        </w:rPr>
        <w:t>나 자바와 같은 객체지향 프로그래밍 언어의 관심과 사용이 고조되면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지향 패러다임을 데이터베이스 시스템에도 적용시켜보자는 취지에서 비롯된 것이 바로 객체지향 데이터베이스 시스템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먼저 객체지향 패러다임을 간략히 살펴보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지향 패러다임을 통해서는 기본 타입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 xml:space="preserve">예 </w:t>
      </w:r>
      <w:r>
        <w:rPr>
          <w:color w:val="666666"/>
          <w:sz w:val="16"/>
          <w:szCs w:val="16"/>
        </w:rPr>
        <w:t xml:space="preserve">: </w:t>
      </w:r>
      <w:r>
        <w:rPr>
          <w:color w:val="666666"/>
          <w:sz w:val="16"/>
          <w:szCs w:val="16"/>
        </w:rPr>
        <w:t>정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문자열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에서 새로운 타입을 생성하는 것이 가능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레코드 구조와 정수의 배열이나 집합을 나타내는 콜렉션</w:t>
      </w:r>
      <w:r>
        <w:rPr>
          <w:color w:val="666666"/>
          <w:sz w:val="16"/>
          <w:szCs w:val="16"/>
        </w:rPr>
        <w:t xml:space="preserve">(Collection) </w:t>
      </w:r>
      <w:r>
        <w:rPr>
          <w:color w:val="666666"/>
          <w:sz w:val="16"/>
          <w:szCs w:val="16"/>
        </w:rPr>
        <w:t>타입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값에 대한 포인터인 참조</w:t>
      </w:r>
      <w:r>
        <w:rPr>
          <w:color w:val="666666"/>
          <w:sz w:val="16"/>
          <w:szCs w:val="16"/>
        </w:rPr>
        <w:t xml:space="preserve">(Reference) </w:t>
      </w:r>
      <w:r>
        <w:rPr>
          <w:color w:val="666666"/>
          <w:sz w:val="16"/>
          <w:szCs w:val="16"/>
        </w:rPr>
        <w:t>타입을 지원하며 다른 타입들로부터 반복적으로 생성되는 복잡한 타입을 지원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특히 관계형 데이터베이스 시스템을 기반으로 하는 테이블 형태의 구조와는 달리 타입과 여러 개의 메쏘드로 구성된 클래스와 클래스 내의 타입 값이거나 값이 그 타입인 변수를 일컫는 객체를 기반으로 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들은 고유의 객체 식별자</w:t>
      </w:r>
      <w:r>
        <w:rPr>
          <w:color w:val="666666"/>
          <w:sz w:val="16"/>
          <w:szCs w:val="16"/>
        </w:rPr>
        <w:t>(Object Identifier)</w:t>
      </w:r>
      <w:r>
        <w:rPr>
          <w:color w:val="666666"/>
          <w:sz w:val="16"/>
          <w:szCs w:val="16"/>
        </w:rPr>
        <w:t>를 통해 구분될 수 있습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또한 이러한 객체들에 대한 연산인 메쏘드를 클래스는 포함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객체에 대한 접근은 클래스에 정의되어 있는 메쏘드에 의해서만 가능해지도록 캡슐화</w:t>
      </w:r>
      <w:r>
        <w:rPr>
          <w:color w:val="666666"/>
          <w:sz w:val="16"/>
          <w:szCs w:val="16"/>
        </w:rPr>
        <w:t>(Encapsulation)</w:t>
      </w:r>
      <w:r>
        <w:rPr>
          <w:color w:val="666666"/>
          <w:sz w:val="16"/>
          <w:szCs w:val="16"/>
        </w:rPr>
        <w:t>되어 있는 것이 객체지향 패러다임의 기본 특징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마지막으로 클래스들은 계층</w:t>
      </w:r>
      <w:r>
        <w:rPr>
          <w:color w:val="666666"/>
          <w:sz w:val="16"/>
          <w:szCs w:val="16"/>
        </w:rPr>
        <w:t xml:space="preserve">(Hierarchy) </w:t>
      </w:r>
      <w:r>
        <w:rPr>
          <w:color w:val="666666"/>
          <w:sz w:val="16"/>
          <w:szCs w:val="16"/>
        </w:rPr>
        <w:t>구조를 전제로 구성이 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것은 하나의 클래스를 다른 하나의 하위 클래스로 선언함으로써 상위 클래스가 가지는 모든 특성들을 하위 클래스에게 상속</w:t>
      </w:r>
      <w:r>
        <w:rPr>
          <w:color w:val="666666"/>
          <w:sz w:val="16"/>
          <w:szCs w:val="16"/>
        </w:rPr>
        <w:t>(Inheritance)</w:t>
      </w:r>
      <w:r>
        <w:rPr>
          <w:color w:val="666666"/>
          <w:sz w:val="16"/>
          <w:szCs w:val="16"/>
        </w:rPr>
        <w:t>하는 것이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객체지향 패러다임을 데이터베이스 시스템에 적용해 얻을 수 있는 장점으로는 다양한 타입들을 통해 관계 모델이나 초기 데이터 모델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네트워크 모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계층 모델</w:t>
      </w:r>
      <w:r>
        <w:rPr>
          <w:color w:val="666666"/>
          <w:sz w:val="16"/>
          <w:szCs w:val="16"/>
        </w:rPr>
        <w:t xml:space="preserve">) </w:t>
      </w:r>
      <w:r>
        <w:rPr>
          <w:color w:val="666666"/>
          <w:sz w:val="16"/>
          <w:szCs w:val="16"/>
        </w:rPr>
        <w:t>보다 더 자연스럽게 데이터를 다룰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클래스의 계층과 상속을 통해 소프트웨어와 스키마를 공유하거나 재사용이 가능해지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캡슐화에 따른 추상 데이터 타입</w:t>
      </w:r>
      <w:r>
        <w:rPr>
          <w:color w:val="666666"/>
          <w:sz w:val="16"/>
          <w:szCs w:val="16"/>
        </w:rPr>
        <w:t>(Abstract Data Type)</w:t>
      </w:r>
      <w:r>
        <w:rPr>
          <w:color w:val="666666"/>
          <w:sz w:val="16"/>
          <w:szCs w:val="16"/>
        </w:rPr>
        <w:t>을 통해 데이터의 오용으로부터 데이터를 보호할 수 있게 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또한 인터넷 사용의 확산에 따라 이미지</w:t>
      </w:r>
      <w:r>
        <w:rPr>
          <w:color w:val="666666"/>
          <w:sz w:val="16"/>
          <w:szCs w:val="16"/>
        </w:rPr>
        <w:t>?</w:t>
      </w:r>
      <w:r>
        <w:rPr>
          <w:color w:val="666666"/>
          <w:sz w:val="16"/>
          <w:szCs w:val="16"/>
        </w:rPr>
        <w:t>오디오</w:t>
      </w:r>
      <w:r>
        <w:rPr>
          <w:color w:val="666666"/>
          <w:sz w:val="16"/>
          <w:szCs w:val="16"/>
        </w:rPr>
        <w:t>?</w:t>
      </w:r>
      <w:r>
        <w:rPr>
          <w:color w:val="666666"/>
          <w:sz w:val="16"/>
          <w:szCs w:val="16"/>
        </w:rPr>
        <w:t>비디오와 같은 다양한 종류의 멀티미디어 데이터가 널리 사용되게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데이터들의 특징은 그 크기가 대용량이며 각각의 데이터가 다양한 크기로 구성되어 있다는 점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이러한 데이터들의 효과적인 관리를 위해서 멀티미디어 데이터베이스 시스템이 등장하게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멀티미디어 데이터베이스 시스템은 질의에 멀티미디어 데이터를 직접 기술할 수 있도록 지원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기가바이트 크기의 객체나 튜플을 수용할 수 있다는 특징을 지니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기서 튜플은 관계 모델이 기반으로 하는 테이블의 한 열을 의미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마지막으로 데이터의 양이 점차 거대해짐에 따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하나의 데이터베이스 시스템을 통해 필요한 모든 데이터를 저장할 수 없으므로 여러 개의 데이터베이스 시스템을 사용해 데이터를 저장하게 되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환경을 위해서 고안된 방법이 데이터 웨어하우스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가장 단편적인 예로 한 기관 내에 여러 개의 데이터베이스 시스템이 존재할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각각의 데이터베이스 시스템이 항상 같은 데이터 모델을 사용할 수는 없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즉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어느 특정 부서의 데이터베이스 시스템은 관계형 데이터베이스 시스템을 사용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또 다른 부서에서는 객체지향 데이터베이스 시스템을 사용하거나 부서의 특성에 따라 멀티미디어 데이터베이스 시스템을 사용할 수도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다른 종류의 데이터베이스 시스템에 의해서 관리되는 데이터들은 적절하게 번역되어 중앙 데이터베이스 시스템에 복사해 관리하게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경우 중앙 데이터베이스 시스템은 기관 내에서 필요한 데이터의 분석과 기획을 위해서 사용되어질 수 있는 장점을 가지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대용량의 데이터들로부터 관심이 있거나 데이터들이 지니는 특정 패턴을 발견하고자 하는 데이터 마이닝과 같은 형태의 기술이 등장하게 되었습니다</w:t>
      </w:r>
      <w:r>
        <w:rPr>
          <w:color w:val="666666"/>
          <w:sz w:val="16"/>
          <w:szCs w:val="16"/>
        </w:rPr>
        <w:t xml:space="preserve">. </w:t>
        <w:br/>
        <w:br/>
        <w:br/>
      </w:r>
      <w:r>
        <w:rPr>
          <w:b/>
          <w:bCs/>
          <w:color w:val="666666"/>
          <w:sz w:val="16"/>
          <w:szCs w:val="16"/>
        </w:rPr>
        <w:t>데이터베이스란 바로 이런 것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번 호에서는 데이터베이스의 전체적인 개요를 설명하는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장에 대해서 설명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와의 첫 데이트가 어떠셨는지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사람과의 데이트에서도 그러하듯 첫 데이트만으로 그 사람에 대한 모든 것을 알 수는 없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첫 데이트로 그 사람의 성격이나 이미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또는 개성에 대해서 대략적으로 알 수 있는 기회가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런 취지에서 필자는 데이터베이스에 대한 전체적인 개요를 설명하는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장을 쉽게 건너 뛸 수가 없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본 글을 통해서 독자들이 ‘데이터베이스가 바로 이런 것이었구나’라는 정도의 이해를 했길 바라면서 이만 끝을 맺으려고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와의 두 번째 데이트에서는 다양한 데이터 모델 방법들 중에서도 특히 관계 모델에 대해서 자세히 살펴보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마지막 데이트에서는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 대해서 집중적으로 살펴봄으로써 책의 소개를 마무리하고자 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 xml:space="preserve">정리 </w:t>
      </w:r>
      <w:r>
        <w:rPr>
          <w:color w:val="666666"/>
          <w:sz w:val="16"/>
          <w:szCs w:val="16"/>
        </w:rPr>
        <w:t xml:space="preserve">: </w:t>
      </w:r>
      <w:r>
        <w:rPr>
          <w:color w:val="666666"/>
          <w:sz w:val="16"/>
          <w:szCs w:val="16"/>
        </w:rPr>
        <w:t xml:space="preserve">조규형 </w:t>
      </w:r>
      <w:r>
        <w:rPr>
          <w:color w:val="666666"/>
          <w:sz w:val="16"/>
          <w:szCs w:val="16"/>
        </w:rPr>
        <w:t xml:space="preserve">jokyu@korea.cnet.com </w:t>
        <w:br/>
        <w:br/>
      </w:r>
      <w:r>
        <w:rPr>
          <w:color w:val="666666"/>
          <w:sz w:val="16"/>
          <w:szCs w:val="16"/>
        </w:rPr>
        <w:t>참고자료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데이터베이스 시스템 개론</w:t>
      </w:r>
      <w:r>
        <w:rPr>
          <w:color w:val="666666"/>
          <w:sz w:val="16"/>
          <w:szCs w:val="16"/>
        </w:rPr>
        <w:t>(A First Course In Database Systems) :</w:t>
        <w:br/>
        <w:t xml:space="preserve">  Jeffrey D. Ullman, Jennifer Widom </w:t>
      </w:r>
      <w:r>
        <w:rPr>
          <w:color w:val="666666"/>
          <w:sz w:val="16"/>
          <w:szCs w:val="16"/>
        </w:rPr>
        <w:t>김명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윤준 번역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린 </w:t>
      </w: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t xml:space="preserve">출처 </w:t>
      </w:r>
      <w:r>
        <w:rPr>
          <w:color w:val="666666"/>
          <w:sz w:val="16"/>
          <w:szCs w:val="16"/>
        </w:rPr>
        <w:t xml:space="preserve">: </w:t>
      </w:r>
      <w:r>
        <w:rPr>
          <w:color w:val="666666"/>
          <w:sz w:val="16"/>
          <w:szCs w:val="16"/>
        </w:rPr>
        <w:t xml:space="preserve">마이크로소프트웨어 </w:t>
      </w:r>
      <w:r>
        <w:rPr>
          <w:color w:val="666666"/>
          <w:sz w:val="16"/>
          <w:szCs w:val="16"/>
        </w:rPr>
        <w:t>[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>월호</w:t>
      </w:r>
      <w:r>
        <w:rPr>
          <w:color w:val="666666"/>
          <w:sz w:val="16"/>
          <w:szCs w:val="16"/>
        </w:rPr>
        <w:t xml:space="preserve">]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23:00Z</dcterms:created>
  <dc:creator>김상욱</dc:creator>
  <dc:description/>
  <dc:language>en-US</dc:language>
  <cp:lastModifiedBy>김상욱</cp:lastModifiedBy>
  <dcterms:modified xsi:type="dcterms:W3CDTF">2004-02-01T05:23:00Z</dcterms:modified>
  <cp:revision>1</cp:revision>
  <dc:subject/>
  <dc:title>박명제jpark@islab</dc:title>
</cp:coreProperties>
</file>