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</w:tabs>
        <w:rPr>
          <w:rFonts w:ascii="굴림" w:hAnsi="굴림"/>
        </w:rPr>
      </w:pPr>
      <w:r>
        <w:rPr>
          <w:rFonts w:ascii="굴림" w:hAnsi="굴림"/>
        </w:rPr>
        <w:t xml:space="preserve">부록 </w:t>
      </w:r>
      <w:r>
        <w:rPr>
          <w:rFonts w:ascii="굴림" w:hAnsi="굴림"/>
        </w:rPr>
        <w:t>B</w:t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rPr>
          <w:rFonts w:ascii="굴림" w:hAnsi="굴림"/>
          <w:b/>
          <w:b/>
        </w:rPr>
      </w:pPr>
      <w:r>
        <w:rPr>
          <w:rFonts w:ascii="굴림" w:hAnsi="굴림"/>
          <w:b/>
        </w:rPr>
        <w:t xml:space="preserve">DB2 UDB </w:t>
      </w:r>
      <w:r>
        <w:rPr>
          <w:rFonts w:ascii="굴림" w:hAnsi="굴림"/>
          <w:b/>
        </w:rPr>
        <w:t>소스 코드 예제</w:t>
      </w:r>
    </w:p>
    <w:p>
      <w:pPr>
        <w:pStyle w:val="Body"/>
        <w:rPr>
          <w:rFonts w:ascii="굴림" w:hAnsi="굴림"/>
          <w:b/>
          <w:b/>
        </w:rPr>
      </w:pPr>
      <w:r>
        <w:rPr>
          <w:rFonts w:ascii="굴림" w:hAnsi="굴림"/>
          <w:b/>
        </w:rPr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  <w:t xml:space="preserve">부록 </w:t>
      </w:r>
      <w:r>
        <w:rPr>
          <w:rFonts w:ascii="굴림" w:hAnsi="굴림"/>
        </w:rPr>
        <w:t>B</w:t>
      </w:r>
      <w:r>
        <w:rPr>
          <w:rFonts w:ascii="굴림" w:hAnsi="굴림"/>
        </w:rPr>
        <w:t xml:space="preserve">는 다음 내용을 포함하여 각 장에서 소개된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소스 코드에 대한 예제를 제공합니다</w:t>
      </w:r>
      <w:r>
        <w:rPr>
          <w:rFonts w:ascii="굴림" w:hAnsi="굴림"/>
        </w:rPr>
        <w:t>.</w:t>
      </w:r>
    </w:p>
    <w:p>
      <w:pPr>
        <w:pStyle w:val="Body"/>
        <w:numPr>
          <w:ilvl w:val="0"/>
          <w:numId w:val="2"/>
        </w:numPr>
        <w:tabs>
          <w:tab w:val="clear" w:pos="540"/>
          <w:tab w:val="clear" w:pos="1080"/>
          <w:tab w:val="clear" w:pos="1620"/>
          <w:tab w:val="clear" w:pos="2160"/>
          <w:tab w:val="clear" w:pos="2700"/>
        </w:tabs>
        <w:ind w:left="360" w:hanging="360"/>
        <w:rPr>
          <w:rFonts w:ascii="굴림" w:hAnsi="굴림"/>
        </w:rPr>
      </w:pPr>
      <w:r>
        <w:rPr>
          <w:rFonts w:ascii="굴림" w:hAnsi="굴림"/>
        </w:rPr>
        <w:t>사용자 정의된 테이블 함수</w:t>
      </w:r>
      <w:r>
        <w:rPr>
          <w:rFonts w:ascii="굴림" w:hAnsi="굴림"/>
        </w:rPr>
        <w:t>(4</w:t>
      </w:r>
      <w:r>
        <w:rPr>
          <w:rFonts w:ascii="굴림" w:hAnsi="굴림"/>
        </w:rPr>
        <w:t>장</w:t>
      </w:r>
      <w:r>
        <w:rPr>
          <w:rFonts w:ascii="굴림" w:hAnsi="굴림"/>
        </w:rPr>
        <w:t>)</w:t>
      </w:r>
    </w:p>
    <w:p>
      <w:pPr>
        <w:pStyle w:val="Body"/>
        <w:numPr>
          <w:ilvl w:val="0"/>
          <w:numId w:val="2"/>
        </w:numPr>
        <w:tabs>
          <w:tab w:val="clear" w:pos="540"/>
          <w:tab w:val="clear" w:pos="1080"/>
          <w:tab w:val="clear" w:pos="1620"/>
          <w:tab w:val="clear" w:pos="2160"/>
          <w:tab w:val="clear" w:pos="2700"/>
        </w:tabs>
        <w:ind w:left="360" w:hanging="360"/>
        <w:rPr>
          <w:rFonts w:ascii="굴림" w:hAnsi="굴림"/>
        </w:rPr>
      </w:pPr>
      <w:r>
        <w:rPr>
          <w:rFonts w:ascii="굴림" w:hAnsi="굴림"/>
        </w:rPr>
        <w:t>ADO</w:t>
      </w:r>
      <w:r>
        <w:rPr>
          <w:rFonts w:ascii="굴림" w:hAnsi="굴림"/>
        </w:rPr>
        <w:t xml:space="preserve">를 사용한 </w:t>
      </w:r>
      <w:r>
        <w:rPr>
          <w:rFonts w:ascii="굴림" w:hAnsi="굴림"/>
        </w:rPr>
        <w:t xml:space="preserve">Visual Basic </w:t>
      </w:r>
      <w:r>
        <w:rPr>
          <w:rFonts w:ascii="굴림" w:hAnsi="굴림"/>
        </w:rPr>
        <w:t>예제</w:t>
      </w:r>
      <w:r>
        <w:rPr>
          <w:rFonts w:ascii="굴림" w:hAnsi="굴림"/>
        </w:rPr>
        <w:t>(5</w:t>
      </w:r>
      <w:r>
        <w:rPr>
          <w:rFonts w:ascii="굴림" w:hAnsi="굴림"/>
        </w:rPr>
        <w:t>장</w:t>
      </w:r>
      <w:r>
        <w:rPr>
          <w:rFonts w:ascii="굴림" w:hAnsi="굴림"/>
        </w:rPr>
        <w:t>)</w:t>
      </w:r>
    </w:p>
    <w:p>
      <w:pPr>
        <w:pStyle w:val="Body"/>
        <w:numPr>
          <w:ilvl w:val="0"/>
          <w:numId w:val="2"/>
        </w:numPr>
        <w:tabs>
          <w:tab w:val="clear" w:pos="540"/>
          <w:tab w:val="clear" w:pos="1080"/>
          <w:tab w:val="clear" w:pos="1620"/>
          <w:tab w:val="clear" w:pos="2160"/>
          <w:tab w:val="clear" w:pos="2700"/>
        </w:tabs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 xml:space="preserve">환경에 대한 </w:t>
      </w:r>
      <w:r>
        <w:rPr>
          <w:rFonts w:ascii="굴림" w:hAnsi="굴림"/>
        </w:rPr>
        <w:t xml:space="preserve">Visual Basic </w:t>
      </w:r>
      <w:r>
        <w:rPr>
          <w:rFonts w:ascii="굴림" w:hAnsi="굴림"/>
        </w:rPr>
        <w:t>예제</w:t>
      </w:r>
      <w:r>
        <w:rPr>
          <w:rFonts w:ascii="굴림" w:hAnsi="굴림"/>
        </w:rPr>
        <w:t>(7</w:t>
      </w:r>
      <w:r>
        <w:rPr>
          <w:rFonts w:ascii="굴림" w:hAnsi="굴림"/>
        </w:rPr>
        <w:t>장</w:t>
      </w:r>
      <w:r>
        <w:rPr>
          <w:rFonts w:ascii="굴림" w:hAnsi="굴림"/>
        </w:rPr>
        <w:t>)</w:t>
      </w:r>
    </w:p>
    <w:p>
      <w:pPr>
        <w:pStyle w:val="Body"/>
        <w:tabs>
          <w:tab w:val="clear" w:pos="540"/>
          <w:tab w:val="clear" w:pos="1080"/>
          <w:tab w:val="clear" w:pos="1620"/>
          <w:tab w:val="clear" w:pos="2160"/>
          <w:tab w:val="clear" w:pos="2700"/>
        </w:tabs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tabs>
          <w:tab w:val="clear" w:pos="540"/>
          <w:tab w:val="clear" w:pos="1080"/>
          <w:tab w:val="clear" w:pos="1620"/>
          <w:tab w:val="clear" w:pos="2160"/>
          <w:tab w:val="clear" w:pos="2700"/>
        </w:tabs>
        <w:rPr>
          <w:rFonts w:ascii="굴림" w:hAnsi="굴림"/>
        </w:rPr>
      </w:pPr>
      <w:r>
        <w:rPr>
          <w:rFonts w:ascii="굴림" w:hAnsi="굴림"/>
        </w:rPr>
        <w:t xml:space="preserve">다음 코드는 </w:t>
      </w:r>
      <w:r>
        <w:rPr>
          <w:rFonts w:ascii="굴림" w:hAnsi="굴림"/>
        </w:rPr>
        <w:t>4</w:t>
      </w:r>
      <w:r>
        <w:rPr>
          <w:rFonts w:ascii="굴림" w:hAnsi="굴림"/>
        </w:rPr>
        <w:t>장에서 소개된 사용자 정의된 테이블 함수입니다</w:t>
      </w:r>
      <w:r>
        <w:rPr>
          <w:rFonts w:ascii="굴림" w:hAnsi="굴림"/>
        </w:rPr>
        <w:t>.</w:t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nclude &lt;stdlib.h&gt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nclude &lt;string.h&gt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nclude &lt;stdio.h&gt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nclude &lt;sql.h&gt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nclude &lt;sqludf.h&gt; /* for use in compiling User Defined Function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>#define  SQL_NOTNULL</w:t>
        <w:tab/>
        <w:t>0</w:t>
        <w:tab/>
        <w:t xml:space="preserve">/* Nulls Allowed </w:t>
      </w:r>
      <w:r>
        <w:rPr>
          <w:rFonts w:cs="Letter Gothic MT" w:ascii="Letter Gothic MT" w:hAnsi="Letter Gothic MT"/>
        </w:rPr>
        <w:t>–</w:t>
      </w:r>
      <w:r>
        <w:rPr>
          <w:rFonts w:cs="Letter Gothic MT" w:ascii="Letter Gothic MT" w:hAnsi="Letter Gothic MT"/>
        </w:rPr>
        <w:t xml:space="preserve"> Value is not Null */</w:t>
      </w:r>
    </w:p>
    <w:p>
      <w:pPr>
        <w:pStyle w:val="Body"/>
        <w:rPr/>
      </w:pPr>
      <w:r>
        <w:rPr>
          <w:rFonts w:cs="Letter Gothic MT" w:ascii="Letter Gothic MT" w:hAnsi="Letter Gothic MT"/>
        </w:rPr>
        <w:t>#define  SQL_ISNULL</w:t>
        <w:tab/>
        <w:t>-1</w:t>
        <w:tab/>
        <w:t xml:space="preserve">/* Nulls Allowed </w:t>
      </w:r>
      <w:r>
        <w:rPr>
          <w:rFonts w:cs="Letter Gothic MT" w:ascii="Letter Gothic MT" w:hAnsi="Letter Gothic MT"/>
        </w:rPr>
        <w:t>–</w:t>
      </w:r>
      <w:r>
        <w:rPr>
          <w:rFonts w:cs="Letter Gothic MT" w:ascii="Letter Gothic MT" w:hAnsi="Letter Gothic MT"/>
        </w:rPr>
        <w:t xml:space="preserve"> Value is Null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Short and long city name structur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typedef struct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har * city_short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har * city_long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</w:t>
        <w:tab/>
        <w:t>city_area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Scratchpad data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Preserve information from one function call to the next call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typedef struct {</w:t>
      </w:r>
    </w:p>
    <w:p>
      <w:pPr>
        <w:pStyle w:val="Body"/>
        <w:rPr>
          <w:rFonts w:ascii="굴림" w:hAnsi="굴림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/* FILE * file_ptr; if you use weather data text fil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int file_pos ; /* if you use a weather data buffer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 scratch_area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Field descriptor structure */</w:t>
      </w:r>
    </w:p>
    <w:p>
      <w:pPr>
        <w:pStyle w:val="Body"/>
        <w:rPr>
          <w:rFonts w:ascii="굴림" w:hAnsi="굴림"/>
        </w:rPr>
      </w:pPr>
      <w:r>
        <w:rPr>
          <w:rFonts w:cs="Letter Gothic MT" w:ascii="Letter Gothic MT" w:hAnsi="Letter Gothic MT"/>
        </w:rPr>
        <w:t>typedef struct {</w:t>
      </w:r>
    </w:p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  <w:tab w:val="right" w:pos="5220" w:leader="none"/>
        </w:tabs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char fld_field[31] ;</w:t>
        <w:tab/>
        <w:tab/>
        <w:t>/*Field data</w:t>
        <w:tab/>
        <w:tab/>
        <w:tab/>
        <w:tab/>
        <w:t>*/</w:t>
      </w:r>
    </w:p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  <w:tab w:val="right" w:pos="5220" w:leader="none"/>
        </w:tabs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int fld_ind ;</w:t>
        <w:tab/>
        <w:tab/>
        <w:t>/* Field null indicator data</w:t>
        <w:tab/>
        <w:t>*/</w:t>
      </w:r>
    </w:p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  <w:tab w:val="right" w:pos="5220" w:leader="none"/>
        </w:tabs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int fld_type ;</w:t>
        <w:tab/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ield type</w:t>
        <w:tab/>
        <w:tab/>
        <w:tab/>
        <w:tab/>
        <w:t>*/</w:t>
      </w:r>
    </w:p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  <w:tab w:val="right" w:pos="5220" w:leader="none"/>
        </w:tabs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>int fld_</w:t>
      </w:r>
      <w:r>
        <w:rPr>
          <w:rFonts w:cs="Letter Gothic MT" w:ascii="Letter Gothic MT" w:hAnsi="Letter Gothic MT"/>
        </w:rPr>
        <w:t>length ;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ield length in the weather data</w:t>
        <w:tab/>
        <w:tab/>
        <w:tab/>
        <w:tab/>
        <w:t>*/</w:t>
      </w:r>
    </w:p>
    <w:p>
      <w:pPr>
        <w:pStyle w:val="Body"/>
        <w:tabs>
          <w:tab w:val="clear" w:pos="2160"/>
          <w:tab w:val="clear" w:pos="2700"/>
          <w:tab w:val="left" w:pos="540" w:leader="none"/>
          <w:tab w:val="left" w:pos="1080" w:leader="none"/>
          <w:tab w:val="left" w:pos="1620" w:leader="none"/>
          <w:tab w:val="right" w:pos="5220" w:leader="none"/>
        </w:tabs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cs="Letter Gothic MT" w:ascii="Letter Gothic MT" w:hAnsi="Letter Gothic MT"/>
        </w:rPr>
        <w:t xml:space="preserve">int fld_offset ; 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ield offset in the weather data</w:t>
        <w:tab/>
        <w:tab/>
        <w:tab/>
        <w:tab/>
        <w:t>*/</w:t>
      </w:r>
    </w:p>
    <w:p>
      <w:pPr>
        <w:pStyle w:val="Body"/>
        <w:rPr/>
      </w:pPr>
      <w:r>
        <w:rPr>
          <w:rFonts w:cs="Letter Gothic MT" w:ascii="Letter Gothic MT" w:hAnsi="Letter Gothic MT"/>
        </w:rPr>
        <w:t>}</w:t>
      </w:r>
      <w:r>
        <w:rPr>
          <w:rFonts w:cs="Letter Gothic MT" w:ascii="Letter Gothic MT" w:hAnsi="Letter Gothic MT"/>
        </w:rPr>
        <w:tab/>
        <w:t>fld_</w:t>
      </w:r>
      <w:r>
        <w:rPr>
          <w:rFonts w:cs="Letter Gothic MT" w:ascii="Letter Gothic MT" w:hAnsi="Letter Gothic MT"/>
        </w:rPr>
        <w:t>desc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Short and long city name data */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city_area </w:t>
      </w:r>
      <w:r>
        <w:rPr>
          <w:rFonts w:cs="Letter Gothic MT" w:ascii="Letter Gothic MT" w:hAnsi="Letter Gothic MT"/>
        </w:rPr>
        <w:t>cities</w:t>
      </w:r>
      <w:r>
        <w:rPr>
          <w:rFonts w:cs="Letter Gothic MT" w:ascii="Letter Gothic MT" w:hAnsi="Letter Gothic MT"/>
        </w:rPr>
        <w:t>[] = {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lb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lbany, N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t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tlanta, G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us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ustin, TX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gm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inghamton, N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tv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urlington, V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hi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hicago, I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l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harlotte, N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e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enver, CO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ftw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Dallas </w:t>
      </w:r>
      <w:r>
        <w:rPr>
          <w:rFonts w:cs="Letter Gothic MT" w:ascii="Letter Gothic MT" w:hAnsi="Letter Gothic MT"/>
        </w:rPr>
        <w:t>–</w:t>
      </w:r>
      <w:r>
        <w:rPr>
          <w:rFonts w:cs="Letter Gothic MT" w:ascii="Letter Gothic MT" w:hAnsi="Letter Gothic MT"/>
        </w:rPr>
        <w:t xml:space="preserve"> Fort Worth, TX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hou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Houston, TX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ax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os Angeles, C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ex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exington, K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ci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Kansas City, MO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em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emphis, T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i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Miami </w:t>
      </w:r>
      <w:r>
        <w:rPr>
          <w:rFonts w:cs="Letter Gothic MT" w:ascii="Letter Gothic MT" w:hAnsi="Letter Gothic MT"/>
        </w:rPr>
        <w:t>–</w:t>
      </w:r>
      <w:r>
        <w:rPr>
          <w:rFonts w:cs="Letter Gothic MT" w:ascii="Letter Gothic MT" w:hAnsi="Letter Gothic MT"/>
        </w:rPr>
        <w:t xml:space="preserve"> Fort Lauderdale, F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k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ilwaukee, WI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sp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Twin Cities, M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ny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New York City, N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bi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alm Beach, F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i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ittsburgh, P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du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aleigh - Durham, N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i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ichmond, V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ochester, M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e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eattle, W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fo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an Francisco, C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j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an Jose, C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l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alt Lake City, U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t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t. Louis, MO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tus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Tuscon, AZ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50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wb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Washington DC, DC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ab/>
        <w:tab/>
        <w:tab/>
        <w:t>}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You may want to add more cities here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Do not forget a null termination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620"/>
          <w:tab w:val="clear" w:pos="2160"/>
          <w:tab w:val="clear" w:pos="2700"/>
          <w:tab w:val="left" w:pos="540" w:leader="none"/>
          <w:tab w:val="left" w:pos="1080" w:leader="none"/>
          <w:tab w:val="right" w:pos="45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{ ( char * ) 0, ( char * ) 0</w:t>
        <w:tab/>
        <w:tab/>
        <w:t xml:space="preserve">     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ield descriptor data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fld_desc fields[] = {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VARCHAR,</w:t>
        <w:tab/>
        <w:tab/>
        <w:tab/>
        <w:t>30,</w:t>
        <w:tab/>
        <w:t xml:space="preserve"> 0},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city</w:t>
        <w:tab/>
        <w:t>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INTEGER,</w:t>
        <w:tab/>
        <w:tab/>
        <w:tab/>
        <w:t>3,</w:t>
        <w:tab/>
        <w:t xml:space="preserve"> 2},  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temp_in_f</w:t>
        <w:tab/>
        <w:t xml:space="preserve">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/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INTEGER,</w:t>
        <w:tab/>
        <w:tab/>
        <w:tab/>
        <w:t>3,</w:t>
        <w:tab/>
        <w:t xml:space="preserve"> 7},</w:t>
        <w:tab/>
        <w:t xml:space="preserve">  </w:t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humidity</w:t>
        <w:tab/>
        <w:t xml:space="preserve">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VARCHAR,</w:t>
        <w:tab/>
        <w:tab/>
        <w:tab/>
        <w:t>5,</w:t>
        <w:tab/>
        <w:t>13},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wind</w:t>
        <w:tab/>
        <w:t>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INTEGER,</w:t>
        <w:tab/>
        <w:tab/>
        <w:tab/>
        <w:t>3,</w:t>
        <w:tab/>
        <w:t xml:space="preserve">19},  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wind_velocity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FLOAT,</w:t>
        <w:tab/>
        <w:tab/>
        <w:tab/>
        <w:t>5,</w:t>
        <w:tab/>
        <w:t xml:space="preserve">24}, 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barometer</w:t>
        <w:tab/>
        <w:t xml:space="preserve">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right" w:pos="4680" w:leader="none"/>
          <w:tab w:val="right" w:pos="4860" w:leader="none"/>
          <w:tab w:val="right" w:pos="5220" w:leader="none"/>
          <w:tab w:val="left" w:pos="5400" w:leader="none"/>
          <w:tab w:val="right" w:pos="70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{ </w:t>
      </w:r>
      <w:r>
        <w:rPr>
          <w:rFonts w:cs="Letter Gothic MT" w:ascii="Letter Gothic MT" w:hAnsi="Letter Gothic MT"/>
        </w:rPr>
        <w:t>“”</w:t>
      </w:r>
      <w:r>
        <w:rPr>
          <w:rFonts w:cs="Letter Gothic MT" w:ascii="Letter Gothic MT" w:hAnsi="Letter Gothic MT"/>
        </w:rPr>
        <w:t>, SQL_ISNULL, SQL_TYP_VARCHAR,</w:t>
        <w:tab/>
        <w:tab/>
        <w:tab/>
        <w:t>25,</w:t>
        <w:tab/>
        <w:t xml:space="preserve">30}, </w:t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orecast</w:t>
        <w:tab/>
        <w:t xml:space="preserve">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You may want to add more fields here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Do not forget a null termination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{ (char) 0,  0,  0,  0,  0 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576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Following is the weather data buffer for this example. You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576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may want to keep the weather data in a separate text file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576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Uncomment the following fopen() statement. Note that you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576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</w:t>
      </w:r>
      <w:r>
        <w:rPr>
          <w:rFonts w:cs="Letter Gothic MT" w:ascii="Letter Gothic MT" w:hAnsi="Letter Gothic MT"/>
        </w:rPr>
        <w:t xml:space="preserve"> have to specify the full path name for this file.</w:t>
        <w:tab/>
        <w:tab/>
        <w:t xml:space="preserve">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har * weather_data[] = {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lb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4</w:t>
        <w:tab/>
        <w:t>28%</w:t>
        <w:tab/>
        <w:t>wnw</w:t>
        <w:tab/>
        <w:tab/>
        <w:t>3</w:t>
        <w:tab/>
        <w:t>30.53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tl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6</w:t>
        <w:tab/>
        <w:t>89%</w:t>
        <w:tab/>
        <w:t>east</w:t>
        <w:tab/>
        <w:tab/>
        <w:t>11</w:t>
        <w:tab/>
        <w:t>30.03</w:t>
        <w:tab/>
        <w:t>fog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us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59</w:t>
        <w:tab/>
        <w:t>57%</w:t>
        <w:tab/>
        <w:t>south</w:t>
        <w:tab/>
        <w:t>5</w:t>
        <w:tab/>
        <w:t>30.05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gm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6</w:t>
        <w:tab/>
        <w:t>32%</w:t>
        <w:tab/>
        <w:t>south</w:t>
        <w:tab/>
        <w:t>10</w:t>
        <w:tab/>
        <w:t>30.34</w:t>
        <w:tab/>
        <w:t>over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tv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8</w:t>
        <w:tab/>
        <w:t>30%</w:t>
        <w:tab/>
        <w:t>south</w:t>
        <w:tab/>
        <w:t>5</w:t>
        <w:tab/>
        <w:t>30.36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hi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1</w:t>
        <w:tab/>
        <w:t>55%</w:t>
        <w:tab/>
        <w:t>nne</w:t>
        <w:tab/>
        <w:tab/>
        <w:t>12</w:t>
        <w:tab/>
        <w:t>30.15</w:t>
        <w:tab/>
        <w:t>par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lt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7</w:t>
        <w:tab/>
        <w:t>100%</w:t>
        <w:tab/>
        <w:t>nne</w:t>
        <w:tab/>
        <w:tab/>
        <w:t>10</w:t>
        <w:tab/>
        <w:t>30.18</w:t>
        <w:tab/>
        <w:t>light rai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en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58</w:t>
        <w:tab/>
        <w:t>24%</w:t>
        <w:tab/>
        <w:t>nne</w:t>
        <w:tab/>
        <w:tab/>
        <w:t>8</w:t>
        <w:tab/>
        <w:t>29.67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ftw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9</w:t>
        <w:tab/>
        <w:t>73%</w:t>
        <w:tab/>
        <w:t>nne</w:t>
        <w:tab/>
        <w:tab/>
        <w:t>4</w:t>
        <w:tab/>
        <w:t>30.05</w:t>
        <w:tab/>
        <w:t>over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.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“</w:t>
      </w:r>
      <w:r>
        <w:rPr>
          <w:rFonts w:cs="Letter Gothic MT" w:ascii="Letter Gothic MT" w:hAnsi="Letter Gothic MT"/>
        </w:rPr>
        <w:t>hou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65</w:t>
        <w:tab/>
        <w:t>46%</w:t>
        <w:tab/>
        <w:t>west</w:t>
        <w:tab/>
        <w:tab/>
        <w:t>10</w:t>
        <w:tab/>
        <w:t>30.03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ax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60</w:t>
        <w:tab/>
        <w:t>86%</w:t>
        <w:tab/>
        <w:t>east</w:t>
        <w:tab/>
        <w:tab/>
        <w:t>6</w:t>
        <w:tab/>
        <w:t>29.96</w:t>
        <w:tab/>
        <w:t>light drizzl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lex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6</w:t>
        <w:tab/>
        <w:t>92%</w:t>
        <w:tab/>
        <w:t>east</w:t>
        <w:tab/>
        <w:tab/>
        <w:t>8</w:t>
        <w:tab/>
        <w:t>29.99</w:t>
        <w:tab/>
        <w:t>fog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ci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6</w:t>
        <w:tab/>
        <w:t>51%</w:t>
        <w:tab/>
        <w:t>ne</w:t>
        <w:tab/>
        <w:tab/>
        <w:t>9</w:t>
        <w:tab/>
        <w:t>30.06</w:t>
        <w:tab/>
        <w:t>over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em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53</w:t>
        <w:tab/>
        <w:t>96%</w:t>
        <w:tab/>
        <w:t>wnw</w:t>
        <w:tab/>
        <w:tab/>
        <w:t>8</w:t>
        <w:tab/>
        <w:t>29.97</w:t>
        <w:tab/>
        <w:t>moderate rai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ia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82</w:t>
        <w:tab/>
        <w:t>64%</w:t>
        <w:tab/>
        <w:t>se</w:t>
        <w:tab/>
        <w:tab/>
        <w:t>17</w:t>
        <w:tab/>
        <w:t>30.08</w:t>
        <w:tab/>
        <w:t>mos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ke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7</w:t>
        <w:tab/>
        <w:t>59%</w:t>
        <w:tab/>
        <w:t>ne</w:t>
        <w:tab/>
        <w:tab/>
        <w:t>12</w:t>
        <w:tab/>
        <w:t>30.18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msp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1</w:t>
        <w:tab/>
        <w:t>39%</w:t>
        <w:tab/>
        <w:t>se</w:t>
        <w:tab/>
        <w:tab/>
        <w:t>6</w:t>
        <w:tab/>
        <w:t>30.19</w:t>
        <w:tab/>
        <w:t>n/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nyc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7</w:t>
        <w:tab/>
        <w:t>56%</w:t>
        <w:tab/>
        <w:t>sse</w:t>
        <w:tab/>
        <w:tab/>
        <w:t>6</w:t>
        <w:tab/>
        <w:t>30.44</w:t>
        <w:tab/>
        <w:t>over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bi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81</w:t>
        <w:tab/>
        <w:t>69%</w:t>
        <w:tab/>
        <w:t>south</w:t>
        <w:tab/>
        <w:t>17</w:t>
        <w:tab/>
        <w:t>30.09</w:t>
        <w:tab/>
        <w:t>par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pit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9</w:t>
        <w:tab/>
        <w:t>82%</w:t>
        <w:tab/>
        <w:t>east</w:t>
        <w:tab/>
        <w:tab/>
        <w:t>11</w:t>
        <w:tab/>
        <w:t>30.21</w:t>
        <w:tab/>
        <w:t>light drizzl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du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9</w:t>
        <w:tab/>
        <w:t>96%</w:t>
        <w:tab/>
        <w:t>north</w:t>
        <w:tab/>
        <w:t>8</w:t>
        <w:tab/>
        <w:t>30.10</w:t>
        <w:tab/>
        <w:t>light rai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ic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9</w:t>
        <w:tab/>
        <w:t>75%</w:t>
        <w:tab/>
        <w:t>ene</w:t>
        <w:tab/>
        <w:tab/>
        <w:t>12</w:t>
        <w:tab/>
        <w:t>30.20</w:t>
        <w:tab/>
        <w:t>light rai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  <w:tab/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st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0</w:t>
        <w:tab/>
        <w:t>50%</w:t>
        <w:tab/>
        <w:t>se</w:t>
        <w:tab/>
        <w:tab/>
        <w:t>10</w:t>
        <w:tab/>
        <w:t>30.17</w:t>
        <w:tab/>
        <w:t>n/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ea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51</w:t>
        <w:tab/>
        <w:t>37%</w:t>
        <w:tab/>
        <w:t>ssw</w:t>
        <w:tab/>
        <w:tab/>
        <w:t>8</w:t>
        <w:tab/>
        <w:t>29.93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fo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53</w:t>
        <w:tab/>
        <w:t>54%</w:t>
        <w:tab/>
        <w:t>west</w:t>
        <w:tab/>
        <w:tab/>
        <w:t>19</w:t>
        <w:tab/>
        <w:t>29.98</w:t>
        <w:tab/>
        <w:t>par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jc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62</w:t>
        <w:tab/>
        <w:t>44%</w:t>
        <w:tab/>
        <w:t>wnw</w:t>
        <w:tab/>
        <w:tab/>
        <w:t>17</w:t>
        <w:tab/>
        <w:t>n/a</w:t>
        <w:tab/>
        <w:t>par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lc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63</w:t>
        <w:tab/>
        <w:t>26%</w:t>
        <w:tab/>
        <w:t>south</w:t>
        <w:tab/>
        <w:t>25</w:t>
        <w:tab/>
        <w:t>29.45</w:t>
        <w:tab/>
        <w:t>mostly cloud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tl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43</w:t>
        <w:tab/>
        <w:t>55%</w:t>
        <w:tab/>
        <w:t>north</w:t>
        <w:tab/>
        <w:t>9</w:t>
        <w:tab/>
        <w:t>30.06</w:t>
        <w:tab/>
        <w:t>over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tus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73</w:t>
        <w:tab/>
        <w:t>18%</w:t>
        <w:tab/>
        <w:t>south</w:t>
        <w:tab/>
        <w:t>8</w:t>
        <w:tab/>
        <w:t>29.80</w:t>
        <w:tab/>
        <w:t>clea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wbc.forecas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>38</w:t>
        <w:tab/>
        <w:t>96%</w:t>
        <w:tab/>
        <w:t>ene</w:t>
        <w:tab/>
        <w:tab/>
        <w:t>16</w:t>
        <w:tab/>
        <w:t>30.31</w:t>
        <w:tab/>
        <w:t>light rain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/* You may want to add more weather data here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/</w:t>
      </w:r>
      <w:r>
        <w:rPr>
          <w:rFonts w:cs="Letter Gothic MT" w:ascii="Letter Gothic MT" w:hAnsi="Letter Gothic MT"/>
        </w:rPr>
        <w:t xml:space="preserve">* Do not forget a null termination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( char * )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fdef_cplusplu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extern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end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/* Find a full city name using a short name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int get_name( char * short_name, char * long_name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int name_pos = 0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while ( cities[name_pos].city_short ! = ( char * ) 0 ) {</w:t>
      </w:r>
    </w:p>
    <w:p>
      <w:pPr>
        <w:pStyle w:val="Body"/>
        <w:tabs>
          <w:tab w:val="clear" w:pos="1080"/>
          <w:tab w:val="left" w:pos="540" w:leader="none"/>
          <w:tab w:val="left" w:pos="8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  <w:tab/>
        <w:t>if ( strcmp(short_name, cities[name_pos].city_short) == 0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  <w:tab/>
        <w:tab/>
        <w:t>strcpy( long_name, cities[name_pos].city_long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</w:t>
        <w:tab/>
        <w:t xml:space="preserve"> </w:t>
      </w:r>
      <w:r>
        <w:rPr>
          <w:rFonts w:cs="Letter Gothic MT" w:ascii="Letter Gothic MT" w:hAnsi="Letter Gothic MT"/>
        </w:rPr>
        <w:tab/>
        <w:tab/>
        <w:t xml:space="preserve">/* A full city name found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  <w:tab/>
        <w:tab/>
        <w:t>return( 0 ) 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 </w:t>
        <w:tab/>
        <w:tab/>
        <w:t>}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 xml:space="preserve"> </w:t>
        <w:tab/>
        <w:tab/>
        <w:t>name_pos++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/* Could not find such city in the city data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 xml:space="preserve">strcpy( long_name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Unknown City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) 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return( -1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fdef _cplusplu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extern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end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</w:t>
      </w:r>
      <w:r>
        <w:rPr>
          <w:rFonts w:cs="Letter Gothic MT" w:ascii="Letter Gothic MT" w:hAnsi="Letter Gothic MT"/>
        </w:rPr>
        <w:t xml:space="preserve">* Clean all field data and field null indicator data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int clean_fields( int field_pos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while ( fields[field_pos].fld_length ! = 0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memset( fields[field_pos].fld_field, </w:t>
      </w:r>
      <w:r>
        <w:rPr>
          <w:rFonts w:cs="Letter Gothic MT" w:ascii="Letter Gothic MT" w:hAnsi="Letter Gothic MT"/>
        </w:rPr>
        <w:t>‘\</w:t>
      </w:r>
      <w:r>
        <w:rPr>
          <w:rFonts w:cs="Letter Gothic MT" w:ascii="Letter Gothic MT" w:hAnsi="Letter Gothic MT"/>
        </w:rPr>
        <w:t>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31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ields[field_pos].fld_ind = SQL_ISNULL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ield_pos++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turn( 0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fdef _cplusplu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extern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end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/* Fills all field data and field null indicator data ...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/* ... from text weather data </w:t>
      </w:r>
      <w:r>
        <w:rPr>
          <w:rFonts w:cs="Letter Gothic MT" w:ascii="Letter Gothic MT" w:hAnsi="Letter Gothic MT"/>
        </w:rPr>
        <w:t>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int get_value( char * value, int field_pos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fld_desc * field 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har field_buf[31</w:t>
      </w:r>
      <w:r>
        <w:rPr>
          <w:rFonts w:cs="Letter Gothic MT" w:ascii="Letter Gothic MT" w:hAnsi="Letter Gothic MT"/>
        </w:rPr>
        <w:t>]</w:t>
      </w:r>
      <w:r>
        <w:rPr>
          <w:rFonts w:cs="Letter Gothic MT" w:ascii="Letter Gothic MT" w:hAnsi="Letter Gothic MT"/>
        </w:rPr>
        <w:t xml:space="preserve">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uble * double_ptr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nt * int_ptr, buf_pos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while ( fields[field_pos].fld_length !=0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ield = &amp;fields[field_pos] 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memset( field_buf, </w:t>
      </w:r>
      <w:r>
        <w:rPr>
          <w:rFonts w:cs="Letter Gothic MT" w:ascii="Letter Gothic MT" w:hAnsi="Letter Gothic MT"/>
        </w:rPr>
        <w:t>‘\</w:t>
      </w:r>
      <w:r>
        <w:rPr>
          <w:rFonts w:cs="Letter Gothic MT" w:ascii="Letter Gothic MT" w:hAnsi="Letter Gothic MT"/>
        </w:rPr>
        <w:t>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31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field_buf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( value + field-&gt;fld_offset 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field-&gt;fld_length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uf_pos = field-&gt;fld_length 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while ( ( buf_pos &gt; 0 </w:t>
      </w:r>
      <w:r>
        <w:rPr>
          <w:rFonts w:cs="Letter Gothic MT" w:ascii="Letter Gothic MT" w:hAnsi="Letter Gothic MT"/>
        </w:rPr>
        <w:t>)</w:t>
      </w:r>
      <w:r>
        <w:rPr>
          <w:rFonts w:cs="Letter Gothic MT" w:ascii="Letter Gothic MT" w:hAnsi="Letter Gothic MT"/>
        </w:rPr>
        <w:t xml:space="preserve"> &amp;&amp; 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ab/>
        <w:tab/>
        <w:t xml:space="preserve">(field_buf[buf_pos] ==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) )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/>
      </w:pPr>
      <w:r>
        <w:rPr>
          <w:rFonts w:cs="Letter Gothic MT" w:ascii="Letter Gothic MT" w:hAnsi="Letter Gothic MT"/>
        </w:rPr>
        <w:tab/>
        <w:tab/>
        <w:tab/>
        <w:tab/>
        <w:t xml:space="preserve">field_buf[buf_pos---] =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\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 xml:space="preserve">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uf_pos = 0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while ( ( buf_pos &lt; field-&gt;fld_length ) &amp;&amp;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ab/>
        <w:t xml:space="preserve">(field_buf[buf_pos] ==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 xml:space="preserve"> ) )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buf_pos++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( strlen( ( char * ) ( field_buf + buf_pos ) ) &gt; 0 ||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strcmp( ( char * ) ( field_buf + buf_pos )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n/a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 !=0 ) {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field-&gt;fld_ind = SQL_NOTNULL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Text to SQL type conversion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witch( field-&gt;fld_type ) {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case SQL_TYP_VARCHAR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trcpy( field-&gt;fld_fiel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 xml:space="preserve">    ( char * ) ( field_buf + buf_pos )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break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case SQL_TYP_INTEGER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int_ptr = ( int * ) field-&gt;fld_field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*int_ptr = atoi( ( char * ) (field_buf + buf_pos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break ;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case SQL_TYP_FLOA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double_ptr = ( double * ) field-&gt;fld_field ;</w:t>
      </w:r>
    </w:p>
    <w:p>
      <w:pPr>
        <w:pStyle w:val="Body"/>
        <w:rPr>
          <w:rFonts w:ascii="Letter Gothic MT" w:hAnsi="Letter Gothic MT" w:cs="Letter Gothic MT"/>
          <w:b/>
          <w:b/>
        </w:rPr>
      </w:pPr>
      <w:r>
        <w:rPr>
          <w:rFonts w:cs="Letter Gothic MT" w:ascii="Letter Gothic MT" w:hAnsi="Letter Gothic MT"/>
        </w:rPr>
        <w:tab/>
        <w:tab/>
        <w:tab/>
        <w:tab/>
        <w:t>* double_ptr = atof( ( char * ) (field_buf + buf_pos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break ;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/* You may want to add more text to SQL type conversion here */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225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}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225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ield_pos++ ;</w:t>
      </w:r>
    </w:p>
    <w:p>
      <w:pPr>
        <w:pStyle w:val="Body"/>
        <w:tabs>
          <w:tab w:val="clear" w:pos="540"/>
          <w:tab w:val="left" w:pos="3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}</w:t>
        <w:tab/>
      </w:r>
    </w:p>
    <w:p>
      <w:pPr>
        <w:pStyle w:val="Body"/>
        <w:tabs>
          <w:tab w:val="clear" w:pos="540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turn( 0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ifdef_cplusplu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extern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#end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void SQL_API_FN weather( /* Return row fields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VARCHAR</w:t>
        <w:tab/>
        <w:t>*</w:t>
        <w:tab/>
        <w:t>city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INTEGER</w:t>
        <w:tab/>
        <w:t>*</w:t>
        <w:tab/>
        <w:t>temp_in_f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INTEGER</w:t>
        <w:tab/>
        <w:t>*</w:t>
        <w:tab/>
        <w:t>humidity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VARCHAR</w:t>
        <w:tab/>
        <w:t>*</w:t>
        <w:tab/>
        <w:t>w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INTEGER</w:t>
        <w:tab/>
        <w:t>*</w:t>
        <w:tab/>
        <w:t>wind_velocity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DOUBLE</w:t>
        <w:tab/>
        <w:tab/>
        <w:t>*</w:t>
        <w:tab/>
        <w:t>barometer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VARCHAR</w:t>
        <w:tab/>
        <w:t>*</w:t>
        <w:tab/>
        <w:t>forecast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/* You may want to add more fields her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/* Return row field null indicators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c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temp_in_f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humid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wind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wind_veloc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barometer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NULLIND</w:t>
        <w:tab/>
        <w:t>*</w:t>
        <w:tab/>
        <w:t>forecast_ind,</w:t>
      </w:r>
    </w:p>
    <w:p>
      <w:pPr>
        <w:pStyle w:val="Body"/>
        <w:ind w:firstLine="540"/>
        <w:rPr/>
      </w:pPr>
      <w:r>
        <w:rPr>
          <w:rFonts w:cs="Letter Gothic MT" w:ascii="Letter Gothic MT" w:hAnsi="Letter Gothic MT"/>
        </w:rPr>
        <w:tab/>
        <w:tab/>
        <w:t xml:space="preserve">/* You may </w:t>
      </w:r>
      <w:r>
        <w:rPr>
          <w:rFonts w:cs="Letter Gothic MT" w:ascii="Letter Gothic MT" w:hAnsi="Letter Gothic MT"/>
        </w:rPr>
        <w:t>want</w:t>
      </w:r>
      <w:r>
        <w:rPr>
          <w:rFonts w:cs="Letter Gothic MT" w:ascii="Letter Gothic MT" w:hAnsi="Letter Gothic MT"/>
        </w:rPr>
        <w:t xml:space="preserve"> to add more field indicators her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/* UDF always-present (trailing) input arguments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QLUDF_TRAIL_ARGS_ALL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scratch_area * save_area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har line_buf[81]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int line_buf_pos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SQLUDF_SCRAT is part of SQLUDF_TRAIL_ARGS_ALL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Preserve information from one function call to the next call */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save_area = ( scratch_area * ) ( SQLUDF_SCRAT-&gt;data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/* SQLUDF_CALLT is part of SQLUDF_TRAIL_ARGS_ALL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switch( SQLUDF_CALLT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/* First call UDF: Open table and fetch first row */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SQL_TF_OPEN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If you use a weather data text file specify full path */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/* save_area-&gt;file_ptr = fopen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/sqllib/samples/c/tblsrv.dat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, 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ab/>
        <w:tab/>
        <w:tab/>
        <w:tab/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;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ave_area-&gt;file_pos = 0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reak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 xml:space="preserve">/* Normal </w:t>
      </w:r>
      <w:r>
        <w:rPr>
          <w:rFonts w:cs="Letter Gothic MT" w:ascii="Letter Gothic MT" w:hAnsi="Letter Gothic MT"/>
        </w:rPr>
        <w:t>call</w:t>
      </w:r>
      <w:r>
        <w:rPr>
          <w:rFonts w:cs="Letter Gothic MT" w:ascii="Letter Gothic MT" w:hAnsi="Letter Gothic MT"/>
        </w:rPr>
        <w:t xml:space="preserve"> UDF: Fetch next row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SQL_TF_FETCH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If you use a weather data text file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/* memset(line_buf, </w:t>
      </w:r>
      <w:r>
        <w:rPr>
          <w:rFonts w:cs="Letter Gothic MT" w:ascii="Letter Gothic MT" w:hAnsi="Letter Gothic MT"/>
        </w:rPr>
        <w:t>‘\</w:t>
      </w:r>
      <w:r>
        <w:rPr>
          <w:rFonts w:cs="Letter Gothic MT" w:ascii="Letter Gothic MT" w:hAnsi="Letter Gothic MT"/>
        </w:rPr>
        <w:t>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81); *</w:t>
      </w:r>
      <w:r>
        <w:rPr>
          <w:rFonts w:cs="Letter Gothic MT" w:ascii="Letter Gothic MT" w:hAnsi="Letter Gothic MT"/>
        </w:rPr>
        <w:t>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if (fgets(line_buf, 80, save_area-&gt;file_ptr) == NULL) {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( weather_data[save_area-&gt;file_pos] == ( char * ) 0 )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/* SQLUDF_STATE is part of SQLUDF_TRAIL_ARGS_ALL */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 xml:space="preserve">strcpy( SQLUDF_STATE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02000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break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memset( line_buf, </w:t>
      </w:r>
      <w:r>
        <w:rPr>
          <w:rFonts w:cs="Letter Gothic MT" w:ascii="Letter Gothic MT" w:hAnsi="Letter Gothic MT"/>
        </w:rPr>
        <w:t>‘\</w:t>
      </w:r>
      <w:r>
        <w:rPr>
          <w:rFonts w:cs="Letter Gothic MT" w:ascii="Letter Gothic MT" w:hAnsi="Letter Gothic MT"/>
        </w:rPr>
        <w:t>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81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cpy( line_buf, weather_data[save_area-&gt;file_pos]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line_buf[3] = </w:t>
      </w:r>
      <w:r>
        <w:rPr>
          <w:rFonts w:cs="Letter Gothic MT" w:ascii="Letter Gothic MT" w:hAnsi="Letter Gothic MT"/>
        </w:rPr>
        <w:t>‘\</w:t>
      </w:r>
      <w:r>
        <w:rPr>
          <w:rFonts w:cs="Letter Gothic MT" w:ascii="Letter Gothic MT" w:hAnsi="Letter Gothic MT"/>
        </w:rPr>
        <w:t>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 xml:space="preserve">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Clean all field data and field null indicator data */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lean_fields( 0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Fills city field null indicator data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ields[0].fld_ind = SQL_NOTNULL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Find a full city name using a short nam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Fills city field data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( get_name( line_buf, fields[0].fld_field ) == 0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 save_area-&gt;file_pos++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 /* If you use a weather data text file */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    /* memset(line_buf,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\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81);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 /* if ( fgets(line_buf, 80, save_area-&gt;file_ptr) ==NULL) {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 if ( weather_data[save_area-&gt;file_pos] == ( char * ) 0 ) {</w:t>
      </w:r>
    </w:p>
    <w:p>
      <w:pPr>
        <w:pStyle w:val="Body"/>
        <w:ind w:left="1080" w:hanging="0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/* SQLUDF_STATE is part of SQLUDF_TRAIL_ARGS_ALL */</w:t>
      </w:r>
    </w:p>
    <w:p>
      <w:pPr>
        <w:pStyle w:val="Body"/>
        <w:ind w:left="1080" w:hanging="0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strcpy( SQLUDF_STATE,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02000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)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ind w:left="1080" w:hanging="0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break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}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ab/>
        <w:t xml:space="preserve">memset( line_buf,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\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, 81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trcpy( line_buf, weather_data[save_area-&gt;file_pos]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line_buf_pos = strlen( line_buf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while ( line_buf_pos &gt; 0 ) {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ab/>
        <w:t xml:space="preserve">    if ( line_buf[line_buf_pos] &gt;=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 xml:space="preserve"> 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line_buf_pos = 0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 xml:space="preserve">    else {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 xml:space="preserve">line_buf[line_buf_pos] =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\0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 xml:space="preserve"> ;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line_buf_pos--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Fills field data and field null indicator data ...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... for selected city from text weather data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_value( line_buf, 1 ) ; /* Skips city field 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Builds return row fields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cpy( city, fields[0].fld_field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 *) temp_in_f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fields[1].fld_fiel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INTEGER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 *) humidity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fields[2].fld__fiel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INTEGER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cpy( wind, fields[3].fld_field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 *) wind_velocity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fields[4].fld_fiel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izeof( SQLUDF_INTEGER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 *) barometer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fields[5].fld_fiel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izeof( SQLUDF_DOUBLE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cpy( forecast, fields[6].fld_field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Builds return row field null indicators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c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0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 *) temp_in_f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1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humid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2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wind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3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wind_velocity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4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barometer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5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memcpy( (void*) forecast_ind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&amp;(fields[6].fld_ind)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izeof( SQLUDF_NULLIND ) )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Next city weather data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ave_area-&gt;file_pos++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reak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/* Special last call UDF for cleanup (no real args!): Close table */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SQL_TF_CLOSE: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/* If you use a weather data text file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fclose(save_area-&gt;file_ptr);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/* save_area-&gt;file_ptr=NULL; */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ave_area-&gt;file_pos = 0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reak ;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tabs>
          <w:tab w:val="clear" w:pos="1080"/>
          <w:tab w:val="left" w:pos="540" w:leader="none"/>
          <w:tab w:val="left" w:pos="880" w:leader="none"/>
          <w:tab w:val="left" w:pos="16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}</w:t>
      </w:r>
    </w:p>
    <w:p>
      <w:pPr>
        <w:pStyle w:val="Body"/>
        <w:tabs>
          <w:tab w:val="clear" w:pos="1080"/>
          <w:tab w:val="left" w:pos="540" w:leader="none"/>
          <w:tab w:val="left" w:pos="880" w:leader="none"/>
          <w:tab w:val="left" w:pos="16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}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굴림" w:hAnsi="굴림" w:cs="Letter Gothic MT"/>
        </w:rPr>
      </w:pPr>
      <w:r>
        <w:rPr>
          <w:rFonts w:ascii="굴림" w:hAnsi="굴림" w:cs="Letter Gothic MT"/>
        </w:rPr>
        <w:t xml:space="preserve">다음 코드는 </w:t>
      </w:r>
      <w:r>
        <w:rPr>
          <w:rFonts w:cs="Letter Gothic MT" w:ascii="굴림" w:hAnsi="굴림"/>
        </w:rPr>
        <w:t>ADO</w:t>
      </w:r>
      <w:r>
        <w:rPr>
          <w:rFonts w:ascii="굴림" w:hAnsi="굴림" w:cs="Letter Gothic MT"/>
        </w:rPr>
        <w:t xml:space="preserve">를 사용한 </w:t>
      </w:r>
      <w:r>
        <w:rPr>
          <w:rFonts w:cs="Letter Gothic MT" w:ascii="굴림" w:hAnsi="굴림"/>
        </w:rPr>
        <w:t xml:space="preserve">Visual Basic </w:t>
      </w:r>
      <w:r>
        <w:rPr>
          <w:rFonts w:ascii="굴림" w:hAnsi="굴림" w:cs="Letter Gothic MT"/>
        </w:rPr>
        <w:t>예제입니다</w:t>
      </w:r>
      <w:r>
        <w:rPr>
          <w:rFonts w:cs="Letter Gothic MT" w:ascii="굴림" w:hAnsi="굴림"/>
        </w:rPr>
        <w:t xml:space="preserve">. </w:t>
      </w:r>
      <w:r>
        <w:rPr>
          <w:rFonts w:ascii="굴림" w:hAnsi="굴림" w:cs="Letter Gothic MT"/>
        </w:rPr>
        <w:t xml:space="preserve">이 코드는 </w:t>
      </w:r>
      <w:r>
        <w:rPr>
          <w:rFonts w:cs="Letter Gothic MT" w:ascii="굴림" w:hAnsi="굴림"/>
        </w:rPr>
        <w:t xml:space="preserve">MS Access </w:t>
      </w:r>
      <w:r>
        <w:rPr>
          <w:rFonts w:ascii="굴림" w:hAnsi="굴림" w:cs="Letter Gothic MT"/>
        </w:rPr>
        <w:t xml:space="preserve">데이터베이스의 스키마를 추출하고 </w:t>
      </w:r>
      <w:r>
        <w:rPr>
          <w:rFonts w:cs="Letter Gothic MT" w:ascii="굴림" w:hAnsi="굴림"/>
        </w:rPr>
        <w:t xml:space="preserve">DB2 UDB Sample </w:t>
      </w:r>
      <w:r>
        <w:rPr>
          <w:rFonts w:ascii="굴림" w:hAnsi="굴림" w:cs="Letter Gothic MT"/>
        </w:rPr>
        <w:t>데이터베이스에 해당 스키마를 작성합니다</w:t>
      </w:r>
      <w:r>
        <w:rPr>
          <w:rFonts w:cs="Letter Gothic MT" w:ascii="굴림" w:hAnsi="굴림"/>
        </w:rPr>
        <w:t>.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cnAccess As New ADODB.Connection ' Connection for MSACCESS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pBdr>
          <w:bottom w:val="single" w:sz="12" w:space="15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cnDb2 As New ADODB. Connection ' Connection for DB2 UD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Main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Tables As New ADDOB.Recordset ' Read table schema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CnAccess.ConnectionString=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"provider=Microsoft.Jet.OLEDB.3.51;"&amp;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"Data Source=c:\Booksale\booksale.mdb;User Id=admin;Password=;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nAccess.Op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nDb2.ConnectionString=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"DSN=Booksale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nDb2.Op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Tables=cnAccess.OpenSchema(adSchemaTables,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 xml:space="preserve">  Array(Empty, Empty, Empty, "Tabl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 Until rstTables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If InStr(rstTables!TABLE_NAME, "MSys") = 0 Then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 Call CreateTable(rstTables!Table_NAM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End If</w:t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rstTables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Table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Table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nAcces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nAcces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nDb2.Close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nDb2 = Nothing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CreateTable(strTabl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cmdDb2 As New ADODB.Comman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rstCols As New ADODB.Recordset' Recordset to read Column schema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strCreate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strTab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strCol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im strC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et cmdDb2.ActiveConnection = cnDb2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et rstCols = cnAccess.OpenSchema(adSchemaColumns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rstCols.MoveFirs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trTab = str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pstrip strTa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trCreate = "CREATE TABLE" &amp; strTab &amp; " (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Do Until rstCols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rstCols! TABLE_NAME = strTable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strCol = rstCols! COLUMN_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strC = strCol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spstrip st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strCreate =strCreate &amp; strC &amp; " 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Select Case Trim$ (rstCols! DATA_TYP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se "129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strCreate= strCreate &amp; "VARCHAR(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If rstCols! CHARACTER_MAXIMUM_LENGTH = 0 Then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tabs>
          <w:tab w:val="clear" w:pos="27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 strCreate = strCreate &amp; "2000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Else</w:t>
      </w:r>
    </w:p>
    <w:p>
      <w:pPr>
        <w:pStyle w:val="Body"/>
        <w:tabs>
          <w:tab w:val="clear" w:pos="27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500" w:leader="none"/>
          <w:tab w:val="left" w:pos="288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 strCreate = strCreate &amp;Trim(CStr (rstCols! CHARACTER_MAXIMUM_LENGTH)) &amp; "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se "2"</w:t>
      </w:r>
    </w:p>
    <w:p>
      <w:pPr>
        <w:pStyle w:val="Body"/>
        <w:tabs>
          <w:tab w:val="clear" w:pos="2160"/>
          <w:tab w:val="left" w:pos="540" w:leader="none"/>
          <w:tab w:val="left" w:pos="1080" w:leader="none"/>
          <w:tab w:val="left" w:pos="1620" w:leader="none"/>
          <w:tab w:val="left" w:pos="19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strCreate = strCreate &amp; "SmallInt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se "3"</w:t>
      </w:r>
    </w:p>
    <w:p>
      <w:pPr>
        <w:pStyle w:val="Body"/>
        <w:tabs>
          <w:tab w:val="clear" w:pos="2160"/>
          <w:tab w:val="left" w:pos="540" w:leader="none"/>
          <w:tab w:val="left" w:pos="1080" w:leader="none"/>
          <w:tab w:val="left" w:pos="1620" w:leader="none"/>
          <w:tab w:val="left" w:pos="19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strCreate = strCreate &amp; "Integer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se "6"</w:t>
      </w:r>
    </w:p>
    <w:p>
      <w:pPr>
        <w:pStyle w:val="Body"/>
        <w:tabs>
          <w:tab w:val="clear" w:pos="2160"/>
          <w:tab w:val="left" w:pos="540" w:leader="none"/>
          <w:tab w:val="left" w:pos="1080" w:leader="none"/>
          <w:tab w:val="left" w:pos="1620" w:leader="none"/>
          <w:tab w:val="left" w:pos="19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strCreate = strCreate &amp; "Double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End Sel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If CheckIfPrimary(strTable, strCol) = True Then</w:t>
      </w:r>
    </w:p>
    <w:p>
      <w:pPr>
        <w:pStyle w:val="Body"/>
        <w:tabs>
          <w:tab w:val="clear" w:pos="1620"/>
          <w:tab w:val="left" w:pos="540" w:leader="none"/>
          <w:tab w:val="left" w:pos="1080" w:leader="none"/>
          <w:tab w:val="left" w:pos="14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  strCreate = strCreate &amp; " NOT NULL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</w:t>
        <w:tab/>
        <w:t xml:space="preserve">  strCreate = strCreate &amp; ",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  rstCols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Create = Left$(strCreate, Len(strCreate) - 1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PrimaryKey strTable, strCre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Create = strCreate &amp; ");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Debug.Print strCre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mdDb2.CommandText = strCre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mdDb2.Execu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Col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Col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mdDb2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reateIndexes str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ll DataFill(strTable, strTab)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DataFill(strTable, strTab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Access As New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Db2 As New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destfld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fld As Varian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n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Access.Open "select * from [" &amp; strTable &amp; "]", cnAcces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With rstDb2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.CursorLocation = adUseClien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.CursorType = adOpenKey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.LockType = adLockOptimisti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.Open Ucase(strTab),cnDb2, , , adCmd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With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 While Not rstAccess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Db2.AddNew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or Each fld In rstAccess.Field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destfld = fld.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pstrip destfl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rstDb2.Fields(destfld) = rstAccess.Fields(fld.Nam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Next fl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Db2.Upd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Access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Acces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Db2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Acces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Db2 = Nothing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CheckIfPrimary(strTable, strCol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Primary As New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Primary = cnAccess.OpenSchema(adSchemaPrimaryKeys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 Until rstPrimary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rstPrimary!TABLE_NAME = strTable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If rstPrimary!COLUMN_NAME = strCol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CheckIfPrimary = Tru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Primary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heckIfPrimary = False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PrimaryKey(strTable, strCreat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Primary As New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Col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Pkey As Boolea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Pkey = Fa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Primary = cnAccess.OpenSchema(adSchemaPrimaryKeys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 Until rstPrimary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rstPrimary!TABLE_NAME = strTable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If InStr(strCreate, "PRIMARY KEY") =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Pkey = Tru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trCreate = strCreate &amp; ", PRIMARY KEY (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trCreate = strCreate &amp; ",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trCol = rstPrimary!COLUMN_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pstrip strCol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trCreate = strCreate &amp; strCol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Primary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Pkey = True Then strCreate = strCreate &amp; "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Primary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Primary = Nothing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CreateIndexes(strTable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stIndexes As New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cmdIndex As New ADODB.Comman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IndName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Ind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Dim strTemp As String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atic 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mdIndex.ActiveConnection = cnDb2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Indexes = cnAccess.OpenSchema(adSchemaIndexes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 Until rstIndexes.EO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rstIndexs!TABLE_NAME = strTable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If rstIndexs!INDEX_NAME &lt;&gt; "PrimaryKey"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If InStr(rstIndexes!INDEX_NAME, "Reference") =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Ind = "CREATE INDEX 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IndName = rstIndexes!INDEX_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pstrip strInd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Ind = strInd &amp; strIndName &amp; " ON 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T = str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pstrip st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Ind = strInd &amp; strT &amp; "(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Temp = rstIndexes!COLUMN_NA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pstrip strTem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Ind = strInd &amp; strTemp &amp; "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cmdIndex.CommandText = strIn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cmdIndex.Execu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stIndexes.MoveN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stIndexe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rstIndexes = Nothing</w:t>
      </w:r>
    </w:p>
    <w:p>
      <w:pPr>
        <w:pStyle w:val="Body"/>
        <w:pBdr>
          <w:bottom w:val="single" w:sz="6" w:space="1" w:color="000000"/>
        </w:pBdr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spstrip(dummy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p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n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n = 1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o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p= InStr(n, dummy, " 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P &lt;&gt;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n = 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dummy = Left$(dummy, P - 1) &amp; Mid$(dummy, P + 1, Len(dummy)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op Until p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굴림" w:hAnsi="굴림" w:cs="Letter Gothic MT"/>
        </w:rPr>
      </w:pPr>
      <w:r>
        <w:rPr>
          <w:rFonts w:cs="Letter Gothic MT" w:ascii="굴림" w:hAnsi="굴림"/>
        </w:rPr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rPr/>
      </w:pPr>
      <w:r>
        <w:rPr>
          <w:rFonts w:ascii="굴림" w:hAnsi="굴림"/>
        </w:rPr>
        <w:t>다</w:t>
      </w:r>
      <w:r>
        <w:rPr>
          <w:rFonts w:ascii="굴림" w:hAnsi="굴림"/>
        </w:rPr>
        <w:t xml:space="preserve">음 코드는 </w:t>
      </w:r>
      <w:r>
        <w:rPr>
          <w:rFonts w:ascii="굴림" w:hAnsi="굴림"/>
        </w:rPr>
        <w:t>7</w:t>
      </w:r>
      <w:r>
        <w:rPr>
          <w:rFonts w:ascii="굴림" w:hAnsi="굴림"/>
        </w:rPr>
        <w:t xml:space="preserve">장에서 소개된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예제 응용프로그램의 클라이언트측 프로젝트</w:t>
      </w:r>
      <w:r>
        <w:rPr>
          <w:rFonts w:ascii="굴림" w:hAnsi="굴림"/>
        </w:rPr>
        <w:t>(db2mts.vbp)</w:t>
      </w:r>
      <w:r>
        <w:rPr>
          <w:rFonts w:ascii="굴림" w:hAnsi="굴림"/>
        </w:rPr>
        <w:t>입니다</w:t>
      </w:r>
      <w:r>
        <w:rPr>
          <w:rFonts w:ascii="굴림" w:hAnsi="굴림"/>
        </w:rPr>
        <w:t xml:space="preserve">. </w:t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Project DB2MTS.vb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 xml:space="preserve">Form db2mts.frm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cancel_Click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Private Sub cancel_Click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Form_Activ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Private Sub Form_Activate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ataSource.SetFocu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InfoButton_Click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InfoButton_Click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nfoDialog.Show vbModeless, M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Submit_Click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Submit_Click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Coml, Com2 As Obj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Resul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, nRuns, iRun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Run = 1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teration.Caption = Str$(1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nRuns = Val(NofRunsEdit.Tex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NofRunsLabel.Caption = NofRunsEdit.T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ltBox.Clea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CreateObject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Set Coml = CreateObject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b2com.UpdateRow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reation of MTS COM object db2com.UpdateRow was successfu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1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Set Com2 = CreateObject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b2com.VerifyUpdat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reation of MTS COM object db2com.VerifyUpdate successfu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2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Handl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For iRun = 1 To nRun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teration.Caption = Str$(iRun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strConnect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SN=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DataSource.Text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;UID=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UserID.Text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;PWD=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Password.Tex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c = Coml.UpdateRow(strConnect, strResult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Execution of db2com.UpdateRow was successfu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1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c = Com2.VerifyUpdate(strConnect, 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ll AddItem(strResult, 2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Next iRu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leanup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1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2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CreateObject: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Error: Cannot create or execute MTS objects for db2mts packag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1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ab/>
        <w:t>Please make sure MSDTC service is up and db2mts package has</w:t>
      </w:r>
    </w:p>
    <w:p>
      <w:pPr>
        <w:pStyle w:val="Body"/>
        <w:rPr/>
      </w:pPr>
      <w:r>
        <w:rPr>
          <w:rFonts w:cs="Letter Gothic MT" w:ascii="Letter Gothic MT" w:hAnsi="Letter Gothic MT"/>
        </w:rPr>
        <w:t>been installed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1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Handler: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Error: 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+ Str$(Err.Number) +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)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2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Source: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+ Err.Source, 2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Description: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+ Err.Description, 2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CheckErro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Function CheckError(ByVal rc As Integer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ByVal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lect Case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0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Successful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>, 3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1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Successful.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strResult, 3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rc = 0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se Else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>Call AddItem(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Error: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strResult, 3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Sel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heckError =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AddItem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AddItem(strText As String, ByVal Level As Integer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ltBox.AddItem (Space(Level * 5) + strTex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Project DB2MTS.vbp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Form InfoDialog.frm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Form_Loa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Form_Load()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 xml:space="preserve">InfoText1.Caption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Sample application is written in Visual Basic v6: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client exe: db2mts Project(db2mts.vbp) ( db2mtsform Form(db2mts.frm) )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server dll: db2com Project(db2com.vbp) with 4 class modules: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UpdateNumberColumn.Cls  UpdateRow.Cls  UpdateStringColumn.Cls   VerifyUp-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date.Cls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Table used in this example is DB2MTS table in SAMPLE database.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 xml:space="preserve">InfoText2(0)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The sample demonstrates update operation in the database through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MTS. 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The DB2MTS table contains one integer and one string attribute.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In db2mts form user provides connection information and specifies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desired number of updates. Each update will increment value in integer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attribute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by 1, and string attribute will be updated to contain new number incremented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by 1 as well.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InfoText2(1)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In MTS applications, connections participating in the same transaction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use loosely coupled transaction ID.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2 connections participating in the same transaction can lock one another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out if they are accessing the same data (same row as in example below),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the reason for that is that DB2 server treats loosely coupled transactions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as if they are totally unrelated.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The user has to manage their own COM objects to make sure no 2 connections 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are accessing the data at the same time.</w:t>
      </w:r>
      <w:r>
        <w:rPr>
          <w:rFonts w:cs="Letter Gothic MT" w:ascii="Letter Gothic MT" w:hAnsi="Letter Gothic MT"/>
        </w:rPr>
        <w:t>”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OKButton_Click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Sub OKButton_Click(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Hid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굴림" w:hAnsi="굴림" w:cs="Letter Gothic MT"/>
        </w:rPr>
      </w:pPr>
      <w:r>
        <w:rPr>
          <w:rFonts w:ascii="굴림" w:hAnsi="굴림" w:cs="Letter Gothic MT"/>
        </w:rPr>
        <w:t xml:space="preserve">다음은 </w:t>
      </w:r>
      <w:r>
        <w:rPr>
          <w:rFonts w:cs="Letter Gothic MT" w:ascii="굴림" w:hAnsi="굴림"/>
        </w:rPr>
        <w:t xml:space="preserve">MTS </w:t>
      </w:r>
      <w:r>
        <w:rPr>
          <w:rFonts w:ascii="굴림" w:hAnsi="굴림" w:cs="Letter Gothic MT"/>
        </w:rPr>
        <w:t>예제 응용프로그램의 서버측 프로젝트</w:t>
      </w:r>
      <w:r>
        <w:rPr>
          <w:rFonts w:cs="Letter Gothic MT" w:ascii="굴림" w:hAnsi="굴림"/>
        </w:rPr>
        <w:t>(db2com.vbp)</w:t>
      </w:r>
      <w:r>
        <w:rPr>
          <w:rFonts w:ascii="굴림" w:hAnsi="굴림" w:cs="Letter Gothic MT"/>
        </w:rPr>
        <w:t>입니다</w:t>
      </w:r>
      <w:r>
        <w:rPr>
          <w:rFonts w:cs="Letter Gothic MT" w:ascii="굴림" w:hAnsi="굴림"/>
        </w:rPr>
        <w:t>.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Project DB2Com.vb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Module Common.ba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Declare Sub OutputDebugStringA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Lib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KERNEL32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(ByVal strError As String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Declare Function MessageBoxA _</w:t>
      </w:r>
    </w:p>
    <w:p>
      <w:pPr>
        <w:pStyle w:val="Body"/>
        <w:rPr/>
      </w:pPr>
      <w:r>
        <w:rPr>
          <w:rFonts w:cs="Letter Gothic MT" w:ascii="Letter Gothic MT" w:hAnsi="Letter Gothic MT"/>
        </w:rPr>
        <w:tab/>
        <w:tab/>
        <w:t xml:space="preserve">Lib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USER32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(ByVal hwnd As Long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yval lpText As String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yval lpCaption As String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Byval uType As Long) As Long</w:t>
      </w:r>
    </w:p>
    <w:p>
      <w:pPr>
        <w:pStyle w:val="Body"/>
        <w:tabs>
          <w:tab w:val="clear" w:pos="540"/>
          <w:tab w:val="left" w:pos="3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API Constants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left" w:pos="43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API_NULL</w:t>
        <w:tab/>
        <w:tab/>
        <w:t>As Long = 0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left" w:pos="43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MB_ICONERROR</w:t>
        <w:tab/>
        <w:tab/>
        <w:t>As Long = &amp;H10</w:t>
      </w:r>
    </w:p>
    <w:p>
      <w:pPr>
        <w:pStyle w:val="Body"/>
        <w:tabs>
          <w:tab w:val="clear" w:pos="1080"/>
          <w:tab w:val="clear" w:pos="1620"/>
          <w:tab w:val="clear" w:pos="2160"/>
          <w:tab w:val="clear" w:pos="2700"/>
          <w:tab w:val="left" w:pos="540" w:leader="none"/>
          <w:tab w:val="left" w:pos="432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MB_SERVICE_NOTIFICATION</w:t>
        <w:tab/>
        <w:t>As Long = &amp;H20000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GetErro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GetError(Byval adoConn As ADODB.Connection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Byval ErrorText As String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ByRef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Dim Error998 As String 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Error998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Explanation for error SQL0998N: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Chr$(15)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   Reason code = 13: - Make sure the DBM CFG parameter TP_MON_NAM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Chr$(15)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ab/>
        <w:tab/>
        <w:tab/>
        <w:tab/>
        <w:tab/>
        <w:t>is set to MTS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Chr$(15)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   Reason code = 14: - Make sure MSDTC service is still up or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/>
      </w:pPr>
      <w:r>
        <w:rPr>
          <w:rFonts w:cs="Letter Gothic MT" w:ascii="Letter Gothic MT" w:hAnsi="Letter Gothic MT"/>
        </w:rPr>
        <w:t xml:space="preserve">Chr$(15)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 -</w:t>
        <w:tab/>
        <w:tab/>
        <w:tab/>
        <w:tab/>
        <w:tab/>
        <w:t xml:space="preserve">   Use MTS explorer to Shutdown Server Processes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+ _</w:t>
      </w:r>
    </w:p>
    <w:p>
      <w:pPr>
        <w:pStyle w:val="Body"/>
        <w:rPr>
          <w:rFonts w:ascii="굴림" w:hAnsi="굴림"/>
        </w:rPr>
      </w:pPr>
      <w:r>
        <w:rPr>
          <w:rFonts w:cs="Letter Gothic MT" w:ascii="Letter Gothic MT" w:hAnsi="Letter Gothic MT"/>
        </w:rPr>
        <w:t xml:space="preserve">Chr$(15) +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ab/>
        <w:tab/>
        <w:tab/>
        <w:tab/>
        <w:tab/>
        <w:tab/>
        <w:tab/>
        <w:t>and Stop and Start MSDTC service</w:t>
      </w:r>
      <w:r>
        <w:rPr>
          <w:rFonts w:cs="Letter Gothic MT" w:ascii="Letter Gothic MT" w:hAnsi="Letter Gothic MT"/>
        </w:rPr>
        <w:t>”</w:t>
      </w:r>
      <w:r>
        <w:rPr>
          <w:rFonts w:cs="Letter Gothic MT" w:ascii="Letter Gothic MT" w:hAnsi="Letter Gothic MT"/>
        </w:rPr>
        <w:t xml:space="preserve">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Inden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ndent = Chr$(15) + "------&gt;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NativeErrorCode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ll DebugMessage("In Error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adoConn Is Nothing Or adoConn.Errors Is Nothing Or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adoConn.Errors.Count =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Call DebugMessage("In error: Table is empty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For i = 0 To adoConn.Errors.Count - 1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NativeErrorCode = adoConn.Errors(i).NativeErro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If (NativeErrorCode &lt;&gt; 0)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trResult = BuildResult(strResult, adoConn.Errors(i).Description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Call DebugMessage(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elect Case NativeErrorCod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Case -998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strResult = BuildResult(strResult, Error998)</w:t>
      </w:r>
    </w:p>
    <w:p>
      <w:pPr>
        <w:pStyle w:val="Body"/>
        <w:rPr>
          <w:rFonts w:ascii="굴림" w:hAnsi="굴림"/>
        </w:rPr>
      </w:pPr>
      <w:r>
        <w:rPr>
          <w:rFonts w:cs="Letter Gothic MT" w:ascii="Letter Gothic MT" w:hAnsi="Letter Gothic MT"/>
        </w:rPr>
        <w:tab/>
        <w:tab/>
        <w:tab/>
        <w:t>End Select</w:t>
      </w:r>
    </w:p>
    <w:p>
      <w:pPr>
        <w:pStyle w:val="Body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Next i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(NativeErrorCode = 0)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Result = BuildResult(strResult, "VB Message: " +  Err.Description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GetError = NativeErrorCod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BuildResul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BuildResult(ByVal strResult As String, ErrMsg As String) As String</w:t>
      </w:r>
    </w:p>
    <w:p>
      <w:pPr>
        <w:pStyle w:val="Body"/>
        <w:rPr>
          <w:rFonts w:ascii="굴림" w:hAnsi="굴림" w:cs="Letter Gothic MT"/>
        </w:rPr>
      </w:pPr>
      <w:r>
        <w:rPr>
          <w:rFonts w:cs="Letter Gothic MT" w:ascii="굴림" w:hAnsi="굴림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BuildResult = strResult + Indent + ErrMs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DebugPrint</w:t>
      </w:r>
    </w:p>
    <w:p>
      <w:pPr>
        <w:pStyle w:val="Body"/>
        <w:rPr/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DebugPrint(ByVal strError As String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ll OutputDebugStringA(strError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DebugMessag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Sub DebugMessage(ByVal strError As String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lngReturn As Lo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lngReturn = MessageBoxA(API_NULL, strError, "Error In Component" 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MB_ICONERROR Or MB_SERVICE_NOTIFICATION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Sub</w:t>
      </w:r>
    </w:p>
    <w:p>
      <w:pPr>
        <w:pStyle w:val="Body"/>
        <w:rPr>
          <w:rFonts w:ascii="굴림" w:hAnsi="굴림" w:cs="Letter Gothic MT"/>
        </w:rPr>
      </w:pPr>
      <w:r>
        <w:rPr>
          <w:rFonts w:cs="Letter Gothic MT" w:ascii="굴림" w:hAnsi="굴림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  <w:r>
        <w:rPr>
          <w:rFonts w:cs="Letter Gothic MT" w:ascii="Letter Gothic MT" w:hAnsi="Letter Gothic MT"/>
        </w:rPr>
        <w:t>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Project DB2Com.vb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Class UpdateNumberColumn.cl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ERROR_NUMBER = vbObjectError +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APP_ERROR = -2147467008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UpdateNumberColum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</w:t>
      </w:r>
      <w:r>
        <w:rPr>
          <w:rFonts w:cs="Letter Gothic MT" w:ascii="Letter Gothic MT" w:hAnsi="Letter Gothic MT"/>
        </w:rPr>
        <w:t>’’’’’’’’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UpdateNumberColumn(ByVal strConnect, ByRef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Stm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Conn As New ADODB.Conne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Obtain the ADO environment and connection</w:t>
      </w:r>
    </w:p>
    <w:p>
      <w:pPr>
        <w:pStyle w:val="Body"/>
        <w:rPr>
          <w:rFonts w:ascii="굴림" w:hAnsi="굴림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Open strConn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Update Row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UpdateAgain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Upd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Update db2mts set number = number+1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clean 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leanup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Not adoConn Is Nothing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adoConn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et adoConn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rc &lt;&gt;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.Set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rr.Ralse rc, strStmt, strResul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Comple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UpdateNumberColumn =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reateTable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CreateTable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Create 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Create table db2mts (number integer, string varchar(15)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Populate with 1 row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Insert into db2mts values(1, 'S1')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GoTo UpdateAgai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End Create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Update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If error -204 (table not found) then create the 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Otherwise return with failur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adoConn.Errors(0).NativeError = -204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esume Create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Repor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mon.GetError(adoConn, strStmt, 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Project DB2COM.vb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Class UpdateRow.cl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ERROR_NUMBER = vbObjectError +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APP_ERROR = -2147467008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UpdateRow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UpdateRow(ByVal strConnect, ByRef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Com1 As Obj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Com2 As Obj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Stm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CreateInstanc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1 = GetObjectContext.CreateInstance("db2com.UpdateNumberColumn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2 = GetObjectContext.CreateInstance("db2com.UpdateStringColumn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1.UpdateNumberColumn(strConnect, 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2.UpdateStringColumn(strConnect, 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ommi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1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2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GetObjectContext.SetComple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UpdateRow =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Abor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Call DebugMessage("Error happened in UpdateRow. I am in Abort"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1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Com2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GetObjectContext.Set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rr.Raise Err.Number, Err.Source, Err.Descrip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CreateInstance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rr.Source = "Creating MTS COM object for db2mts package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rr.Description = "Please follow the readme and reinstall db2mts package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,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,  Project DB2COM.vbp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 xml:space="preserve">Class UpdateStringColumn.cls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ERROR_NUMBER = vbObjectError +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APP_ERROR = -2147467008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UpdateStringColum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UpdateStringColumn(ByVal strConnect, ByRef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Stm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Conn As New ADODB.Conne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RS As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longNumber As Lo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ingString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=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Obtain the ADO environment and conne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ADO Connect with Connection String " + strConn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Open strConn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Select Row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Select number,string from db2mts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adoRS = adoConn.Execute(strStm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adoRS.EOF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oTo ErrorEmpty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Update Row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ngNumber = adoRS.Fields("Number").Valu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Update db2mts set String = 'S"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+ Trim(Str$(longNumber)) +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"' where number = " + Str$(longNumber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Body"/>
        <w:tabs>
          <w:tab w:val="clear" w:pos="540"/>
          <w:tab w:val="left" w:pos="3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leanup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Not adoConn Is Nothing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Not adoRS Is Nothing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adoR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et adoR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adoConn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et adoConn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rc &lt;&gt;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rr.Raise rc, strStmt, strResul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Comple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UpdateStringColumn =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Repor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mon.GetError(adoConn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"Execution of: " + strStmt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 Resume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End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EmptyTable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mon.GetError(adoConn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"db2mts table is empty. Transaction aborted"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End ErrorEmpmtyTabl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Project DB2COM.vb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  Class VerifyUpdate.cl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Option Explici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ERROR_NUMBER = vbObjectError +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rivate Const APP_ERROR = -2147467008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cs="Letter Gothic MT" w:ascii="Letter Gothic MT" w:hAnsi="Letter Gothic MT"/>
        </w:rPr>
        <w:t>VerifyUpda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'''''''''''''''''''''''''''''''''''''''''''''''''''''''''''''''''''''''''''''''''''''''''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Public Function VerifyUpdate(ByVal strConnect, ByRef strResult As String)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Stmt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 As Integer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Conn As New ADODB.Conne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RS As ADODB.Recordse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longNumber As Lo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Test, strString As Str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Obtain the ADO environment and conne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ADO Connect with Connection String " + strConn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Open strConnec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Select Rows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Select number, string from db2mts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et adoRS = adoConn.Execute(strStm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Verify row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mt = "Verify Update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longNumber = adoRS.Fields("Number").Valu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String = adoRS.Fields("String").Valu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Test = "S" + Trim(Str$(longNumber)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strResult = "Row: Number=" + Str$(longNumber) + 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>";String =" + strTes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strString = strTest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Result = strResult + ".  Verification Successful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c = 0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trResult = strResult + ".  Verification failed"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c = -1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' cleanup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leanup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Not adoConn Is Nothing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If Not adoRS Is Nothing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adoRS.Clo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>Set adoRS = Nothing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 xml:space="preserve">adoConn.Close 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rc &lt;&gt; 0 The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Ab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rr.Raise rc, strStmt, strResul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Complete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VerifyUpdate = rc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Report: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mon.GetError(adoConn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Stmt, _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ab/>
        <w:tab/>
        <w:tab/>
        <w:t>strResult)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Body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End ErrorReport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Body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예%1)"/>
      <w:lvlJc w:val="left"/>
      <w:pPr>
        <w:tabs>
          <w:tab w:val="num" w:pos="1305"/>
        </w:tabs>
        <w:ind w:left="1305" w:hanging="465"/>
      </w:pPr>
      <w:rPr>
        <w:sz w:val="20"/>
        <w:i w:val="false"/>
        <w:b w:val="false"/>
        <w:szCs w:val="20"/>
        <w:rFonts w:ascii="Arial" w:hAnsi="Arial" w:eastAsia="굴림" w:cs="Arial"/>
      </w:rPr>
    </w:lvl>
    <w:lvl w:ilvl="1">
      <w:start w:val="1"/>
      <w:numFmt w:val="upperLetter"/>
      <w:lvlText w:val="%2."/>
      <w:lvlJc w:val="left"/>
      <w:pPr>
        <w:tabs>
          <w:tab w:val="num" w:pos="1640"/>
        </w:tabs>
        <w:ind w:left="1640" w:hanging="40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0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00"/>
      </w:pPr>
    </w:lvl>
    <w:lvl w:ilvl="4">
      <w:start w:val="1"/>
      <w:numFmt w:val="upperLetter"/>
      <w:lvlText w:val="%5."/>
      <w:lvlJc w:val="left"/>
      <w:pPr>
        <w:tabs>
          <w:tab w:val="num" w:pos="2840"/>
        </w:tabs>
        <w:ind w:left="2840" w:hanging="40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0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00"/>
      </w:pPr>
    </w:lvl>
    <w:lvl w:ilvl="7">
      <w:start w:val="1"/>
      <w:numFmt w:val="upperLetter"/>
      <w:lvlText w:val="%8."/>
      <w:lvlJc w:val="left"/>
      <w:pPr>
        <w:tabs>
          <w:tab w:val="num" w:pos="4040"/>
        </w:tabs>
        <w:ind w:left="4040" w:hanging="40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굴림" w:cs="Arial"/>
      <w:b w:val="false"/>
      <w:i w:val="false"/>
      <w:sz w:val="20"/>
      <w:szCs w:val="20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예1+"/>
    <w:basedOn w:val="Normal"/>
    <w:qFormat/>
    <w:pPr>
      <w:numPr>
        <w:ilvl w:val="0"/>
        <w:numId w:val="3"/>
      </w:numPr>
      <w:spacing w:lineRule="atLeast" w:line="240" w:before="0" w:after="80"/>
      <w:textAlignment w:val="baseline"/>
    </w:pPr>
    <w:rPr>
      <w:rFonts w:ascii="Arial" w:hAnsi="Arial" w:eastAsia="굴림" w:cs="Arial"/>
      <w:spacing w:val="-5"/>
      <w:kern w:val="0"/>
      <w:szCs w:val="20"/>
    </w:rPr>
  </w:style>
  <w:style w:type="paragraph" w:styleId="Head3">
    <w:name w:val="head3"/>
    <w:basedOn w:val="Normal"/>
    <w:qFormat/>
    <w:pPr>
      <w:tabs>
        <w:tab w:val="clear" w:pos="800"/>
        <w:tab w:val="left" w:pos="1500" w:leader="none"/>
      </w:tabs>
      <w:autoSpaceDE w:val="true"/>
      <w:ind w:left="1499" w:hanging="499"/>
    </w:pPr>
    <w:rPr>
      <w:rFonts w:ascii="굴림" w:hAnsi="굴림" w:eastAsia="굴림" w:cs="굴림"/>
      <w:sz w:val="22"/>
      <w:szCs w:val="22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3">
    <w:name w:val="목록 3"/>
    <w:basedOn w:val="Normal"/>
    <w:qFormat/>
    <w:pPr>
      <w:ind w:left="100" w:hanging="200"/>
    </w:pPr>
    <w:rPr/>
  </w:style>
  <w:style w:type="paragraph" w:styleId="4">
    <w:name w:val="목록 4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3">
    <w:name w:val="표준 밀어 맞춤"/>
    <w:basedOn w:val="Normal"/>
    <w:qFormat/>
    <w:pPr>
      <w:ind w:left="800" w:hanging="0"/>
    </w:pPr>
    <w:rPr/>
  </w:style>
  <w:style w:type="paragraph" w:styleId="Style14">
    <w:name w:val="짧은 보낸 사람 주소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"/>
    <w:basedOn w:val="Signature"/>
    <w:qFormat/>
    <w:pPr/>
    <w:rPr/>
  </w:style>
  <w:style w:type="paragraph" w:styleId="Style15">
    <w:name w:val="작성자"/>
    <w:basedOn w:val="Normal"/>
    <w:qFormat/>
    <w:pPr/>
    <w:rPr/>
  </w:style>
  <w:style w:type="paragraph" w:styleId="Body">
    <w:name w:val="Body"/>
    <w:basedOn w:val="Normal"/>
    <w:qFormat/>
    <w:pPr>
      <w:tabs>
        <w:tab w:val="clear" w:pos="80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</w:pPr>
    <w:rPr>
      <w:rFonts w:ascii="Arial" w:hAnsi="Arial" w:eastAsia="굴림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5:00Z</dcterms:created>
  <dc:creator>한학수</dc:creator>
  <dc:description/>
  <dc:language>en-US</dc:language>
  <cp:lastModifiedBy>Chris</cp:lastModifiedBy>
  <cp:lastPrinted>2002-02-04T12:01:00Z</cp:lastPrinted>
  <dcterms:modified xsi:type="dcterms:W3CDTF">2002-02-06T06:39:00Z</dcterms:modified>
  <cp:revision>84</cp:revision>
  <dc:subject/>
  <dc:title>#include &lt;stdlib</dc:title>
</cp:coreProperties>
</file>