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제</w:t>
      </w:r>
      <w:r>
        <w:rPr>
          <w:rFonts w:eastAsia="굴림" w:cs="Arial" w:ascii="굴림" w:hAnsi="굴림"/>
          <w:b/>
        </w:rPr>
        <w:t>4</w:t>
      </w:r>
      <w:r>
        <w:rPr>
          <w:rFonts w:ascii="굴림" w:hAnsi="굴림" w:cs="Arial" w:eastAsia="굴림"/>
          <w:b/>
        </w:rPr>
        <w:t>장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</w:t>
      </w:r>
      <w:r>
        <w:rPr>
          <w:rFonts w:ascii="굴림" w:hAnsi="굴림" w:cs="Arial" w:eastAsia="굴림"/>
          <w:b/>
        </w:rPr>
        <w:t>서버측 기능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제약 조건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사용자 정의 구분 데이터 유형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대용량 객체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사용자 정의 함수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트리거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장 프로시저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응용프로그램 설계자는 가장 기본적인 설계 즉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응용프로그램을 설계할 때 사용할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기능을 결정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올바른 선택을 위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 설계와 응용프로그램의 대상 환경을 모두 고려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의 논리를 포함시키는 대신 특정한 업무 규칙을 데이터베이스 설계에 적용할 수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동일한 작업을 되풀이하기 위해 클라이언트 응용프로그램 코드를 입력하지 않아도 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를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 응용프로그램에 모든 코드를 저장하는 대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서버에 코드 일부만 저장하여 유지 관리 작업과 성능을 개선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데이터베이스에서 실행되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기능을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에 영향을 주지 않고 데이터 논리를 유지하거나 변경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 논리를 변경할 때 데이터에 액세스하는 모든 응용프로그램을 변경하는 대신 서버 한 곳에서만 변경하면 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또한 응용프로그램 일부를 서버에 저장하고 실행하여 응용프로그램의 실행 속도를 높일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는 전반적으로 성능이 뛰어난 서버 컴퓨터의 처리 작업을 변경하여 클라이언트 응용프로그램과 서버 간의 네트워크 트래픽을 줄일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서버측 기능을 사용할 수 없는 경우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일반 응용프로그램에 없는 고유 논리가 설계자의 응용프로그램에 있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른 응용프로그램에는 부적합한 데이터 입력 오류를 지정된 순서에 따라 처리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문제를 해결하기 위해 자체 코드를 입력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여러 응용프로그램이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기능을 사용하기 때문에 서버에서 실행되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기능을 사용할 수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는 응용프로그램 논리가 설계자의 응용프로그램에서만 사용되므로 이 논리를 그대로 유지할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서버측 기능에는 </w:t>
      </w:r>
      <w:r>
        <w:rPr>
          <w:rFonts w:ascii="굴림" w:hAnsi="굴림" w:cs="Arial" w:eastAsia="굴림"/>
          <w:i/>
        </w:rPr>
        <w:t>제약 조건</w:t>
      </w:r>
      <w:r>
        <w:rPr>
          <w:rFonts w:eastAsia="굴림" w:cs="Arial" w:ascii="굴림" w:hAnsi="굴림"/>
          <w:i/>
        </w:rPr>
        <w:t xml:space="preserve">, </w:t>
      </w:r>
      <w:r>
        <w:rPr>
          <w:rFonts w:ascii="굴림" w:hAnsi="굴림" w:cs="Arial" w:eastAsia="굴림"/>
          <w:i/>
        </w:rPr>
        <w:t>사용자 정의 구분 데이터 유형</w:t>
      </w:r>
      <w:r>
        <w:rPr>
          <w:rFonts w:eastAsia="굴림" w:cs="Arial" w:ascii="굴림" w:hAnsi="굴림"/>
          <w:i/>
        </w:rPr>
        <w:t xml:space="preserve">(UDT), </w:t>
      </w:r>
      <w:r>
        <w:rPr>
          <w:rFonts w:ascii="굴림" w:hAnsi="굴림" w:cs="Arial" w:eastAsia="굴림"/>
          <w:i/>
        </w:rPr>
        <w:t>대용량 객체</w:t>
      </w:r>
      <w:r>
        <w:rPr>
          <w:rFonts w:eastAsia="굴림" w:cs="Arial" w:ascii="굴림" w:hAnsi="굴림"/>
          <w:i/>
        </w:rPr>
        <w:t xml:space="preserve">(LOB), </w:t>
      </w:r>
      <w:r>
        <w:rPr>
          <w:rFonts w:ascii="굴림" w:hAnsi="굴림" w:cs="Arial" w:eastAsia="굴림"/>
          <w:i/>
        </w:rPr>
        <w:t>사용자 정의 함수</w:t>
      </w:r>
      <w:r>
        <w:rPr>
          <w:rFonts w:eastAsia="굴림" w:cs="Arial" w:ascii="굴림" w:hAnsi="굴림"/>
          <w:i/>
        </w:rPr>
        <w:t xml:space="preserve">(UDF), </w:t>
      </w:r>
      <w:r>
        <w:rPr>
          <w:rFonts w:ascii="굴림" w:hAnsi="굴림" w:cs="Arial" w:eastAsia="굴림"/>
          <w:i/>
        </w:rPr>
        <w:t>트리거</w:t>
      </w:r>
      <w:r>
        <w:rPr>
          <w:rFonts w:eastAsia="굴림" w:cs="Arial" w:ascii="굴림" w:hAnsi="굴림"/>
          <w:i/>
        </w:rPr>
        <w:t xml:space="preserve">, </w:t>
      </w:r>
      <w:r>
        <w:rPr>
          <w:rFonts w:ascii="굴림" w:hAnsi="굴림" w:cs="Arial" w:eastAsia="굴림"/>
          <w:i/>
        </w:rPr>
        <w:t>내장 프로시저</w:t>
      </w:r>
      <w:r>
        <w:rPr>
          <w:rFonts w:ascii="굴림" w:hAnsi="굴림" w:cs="Arial" w:eastAsia="굴림"/>
        </w:rPr>
        <w:t>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보다 강력한 객체 지향 패러다임을 구성하기 위해 각 기능을 개별적으로 사용하거나 또는 결합하여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응용프로그램 도메인에서 복합 객체를 </w:t>
      </w: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>로 구성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번갈아 가며 </w:t>
      </w: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 xml:space="preserve">는 내부적으로 </w:t>
      </w:r>
      <w:r>
        <w:rPr>
          <w:rFonts w:eastAsia="굴림" w:cs="Arial" w:ascii="굴림" w:hAnsi="굴림"/>
        </w:rPr>
        <w:t>LOB</w:t>
      </w:r>
      <w:r>
        <w:rPr>
          <w:rFonts w:ascii="굴림" w:hAnsi="굴림" w:cs="Arial" w:eastAsia="굴림"/>
        </w:rPr>
        <w:t>로 표시될 수도 있습니다</w:t>
      </w:r>
      <w:r>
        <w:rPr>
          <w:rFonts w:eastAsia="굴림" w:cs="Arial" w:ascii="굴림" w:hAnsi="굴림"/>
        </w:rPr>
        <w:t>. UDT</w:t>
      </w:r>
      <w:r>
        <w:rPr>
          <w:rFonts w:ascii="굴림" w:hAnsi="굴림" w:cs="Arial" w:eastAsia="굴림"/>
        </w:rPr>
        <w:t xml:space="preserve">의 행동은 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차원에서 구현되고</w:t>
      </w:r>
      <w:r>
        <w:rPr>
          <w:rFonts w:eastAsia="굴림" w:cs="Arial" w:ascii="굴림" w:hAnsi="굴림"/>
        </w:rPr>
        <w:t>, UDT</w:t>
      </w:r>
      <w:r>
        <w:rPr>
          <w:rFonts w:ascii="굴림" w:hAnsi="굴림" w:cs="Arial" w:eastAsia="굴림"/>
        </w:rPr>
        <w:t>의 무결성 규칙은 제약 조건 및 트리거 차원에서 구현되기도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장에서는 응용프로그램을 보완하거나 확장할 수 있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서버측 기능에 대해 알아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제약 조건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 관계를 정립하거나 또는 데이터를 보호하기 위해 규칙을 정의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규칙은 어떤 값이 테이블 열에 유효한 지 정의하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여러 테이블에서 각 열이 서로 어떻게 관련되어 있는지 정의할 수 있습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>는 데이터베이스 시스템을 활용하여 규칙을 적용할 수 있도록 제약 조건을 제공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규칙을 실행하기 위한 코드를 응용프로그램에 입력할 필요가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규칙이 단 하나의 응용프로그램에만 적용되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글로벌 데이터베이스 제약 조건을 사용하는 대신 응용프로그램 자체에서 규칙을 코딩해야 합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>는 다음 유형의 제약 조건을 지원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jc w:val="left"/>
        <w:rPr>
          <w:rFonts w:ascii="굴림" w:hAnsi="굴림"/>
          <w:b/>
          <w:b/>
        </w:rPr>
      </w:pPr>
      <w:r>
        <w:rPr>
          <w:rFonts w:ascii="굴림" w:hAnsi="굴림"/>
          <w:b/>
        </w:rPr>
        <w:t>고유 제약 조건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테이블에 있는 키의 고유한 값을 확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고유 키를 구성하는 열이 변경되었는지 점검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jc w:val="left"/>
        <w:rPr>
          <w:rFonts w:ascii="굴림" w:hAnsi="굴림"/>
          <w:b/>
          <w:b/>
        </w:rPr>
      </w:pPr>
      <w:r>
        <w:rPr>
          <w:rFonts w:ascii="굴림" w:hAnsi="굴림"/>
          <w:b/>
        </w:rPr>
        <w:t>참조 제약 조건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외부 키 값은 상위 키 값이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외부 키의 일부 구성요소가 널인 경우에만 유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참조 제약 조건은 삽입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갱신 및 삭제 작업 시 데이터베이스 관리자에 의해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  <w:i/>
        </w:rPr>
        <w:t>참조 무결성</w:t>
      </w:r>
      <w:r>
        <w:rPr>
          <w:rFonts w:ascii="굴림" w:hAnsi="굴림" w:cs="Arial" w:eastAsia="굴림"/>
        </w:rPr>
        <w:t>이란 모든 외부 키 값이 유효한 데이터베이스의 상태를 말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jc w:val="left"/>
        <w:rPr>
          <w:rFonts w:ascii="굴림" w:hAnsi="굴림"/>
          <w:b/>
          <w:b/>
        </w:rPr>
      </w:pPr>
      <w:r>
        <w:rPr>
          <w:rFonts w:ascii="굴림" w:hAnsi="굴림"/>
          <w:b/>
        </w:rPr>
        <w:t>테이블 검사 제약 조건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수정되었거나 새로운 데이터가 테이블이 작성되거나 변경될 때 지정된 조건을 위반하지 않는지 확인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고유 제약 조건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고유 제약 조건은 키 값이 테이블 내에서 고유한 값일 때에만 유효하다는 규칙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고유 제약 조건에서 키를 구성하는 각 열은 </w:t>
      </w:r>
      <w:r>
        <w:rPr>
          <w:rFonts w:eastAsia="굴림" w:cs="Letter Gothic MT" w:ascii="Letter Gothic MT" w:hAnsi="Letter Gothic MT"/>
        </w:rPr>
        <w:t>NOT NULL</w:t>
      </w:r>
      <w:r>
        <w:rPr>
          <w:rFonts w:ascii="굴림" w:hAnsi="굴림" w:cs="Arial" w:eastAsia="굴림"/>
        </w:rPr>
        <w:t>로 정의되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고유 제약 조건은 </w:t>
      </w:r>
      <w:r>
        <w:rPr>
          <w:rFonts w:eastAsia="굴림" w:cs="Letter Gothic MT" w:ascii="Letter Gothic MT" w:hAnsi="Letter Gothic MT"/>
        </w:rPr>
        <w:t xml:space="preserve">PRIMARY KEY </w:t>
      </w:r>
      <w:r>
        <w:rPr>
          <w:rFonts w:ascii="굴림" w:hAnsi="굴림" w:cs="Arial" w:eastAsia="굴림"/>
        </w:rPr>
        <w:t xml:space="preserve">절 또는 </w:t>
      </w:r>
      <w:r>
        <w:rPr>
          <w:rFonts w:eastAsia="굴림" w:cs="Letter Gothic MT" w:ascii="Letter Gothic MT" w:hAnsi="Letter Gothic MT"/>
        </w:rPr>
        <w:t>UNIQU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절을 사용하는 </w:t>
      </w:r>
      <w:r>
        <w:rPr>
          <w:rFonts w:eastAsia="굴림" w:cs="Letter Gothic MT" w:ascii="Letter Gothic MT" w:hAnsi="Letter Gothic MT"/>
        </w:rPr>
        <w:t>CREATE TAB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이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ALTER TAB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에서 정의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REATE TABLE </w:t>
      </w:r>
      <w:r>
        <w:rPr>
          <w:rFonts w:ascii="굴림" w:hAnsi="굴림" w:cs="Arial" w:eastAsia="굴림"/>
        </w:rPr>
        <w:t>문이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ALTER TABLE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Arial" w:ascii="굴림" w:hAnsi="굴림"/>
        </w:rPr>
        <w:t xml:space="preserve">Command Line Processor(CLP), Command Center </w:t>
      </w:r>
      <w:r>
        <w:rPr>
          <w:rFonts w:ascii="굴림" w:hAnsi="굴림" w:cs="Arial" w:eastAsia="굴림"/>
        </w:rPr>
        <w:t>또는 응용프로그램에서 발행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Control Center</w:t>
      </w:r>
      <w:r>
        <w:rPr>
          <w:rFonts w:ascii="굴림" w:hAnsi="굴림" w:cs="Arial" w:eastAsia="굴림"/>
        </w:rPr>
        <w:t>를 사용하여 테이블을 작성하거나 변경할 때 고유 제약 조건을 정의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Command Line Processor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과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명령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실행하기 위해 사용되는 텍스트 기반의 응용프로그램입니다</w:t>
      </w:r>
      <w:r>
        <w:rPr>
          <w:rFonts w:eastAsia="굴림" w:cs="Arial" w:ascii="굴림" w:hAnsi="굴림"/>
        </w:rPr>
        <w:t>. Command Center</w:t>
      </w:r>
      <w:r>
        <w:rPr>
          <w:rFonts w:ascii="굴림" w:hAnsi="굴림" w:cs="Arial" w:eastAsia="굴림"/>
        </w:rPr>
        <w:t xml:space="preserve">를 통해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과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명령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모두 발행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이전에 실행된 명령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재호출하거나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질의에 대한 액세스 계획을 검색할 수 있습니다</w:t>
      </w:r>
      <w:r>
        <w:rPr>
          <w:rFonts w:eastAsia="굴림" w:cs="Arial" w:ascii="굴림" w:hAnsi="굴림"/>
        </w:rPr>
        <w:t>. Control Center</w:t>
      </w:r>
      <w:r>
        <w:rPr>
          <w:rFonts w:ascii="굴림" w:hAnsi="굴림" w:cs="Arial" w:eastAsia="굴림"/>
        </w:rPr>
        <w:t xml:space="preserve">는 데이터베이스를 관리하기 위한 기본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그래픽 도구입니다</w:t>
      </w:r>
      <w:r>
        <w:rPr>
          <w:rFonts w:eastAsia="굴림" w:cs="Arial" w:ascii="굴림" w:hAnsi="굴림"/>
        </w:rPr>
        <w:t>. Control Center</w:t>
      </w:r>
      <w:r>
        <w:rPr>
          <w:rFonts w:ascii="굴림" w:hAnsi="굴림" w:cs="Arial" w:eastAsia="굴림"/>
        </w:rPr>
        <w:t>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로컬 또는 원격으로 존재하는 모든 시스템 및 데이터베이스 객체에 대한 명확한 개요 정보를 얻을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들 </w:t>
      </w:r>
      <w:r>
        <w:rPr>
          <w:rFonts w:eastAsia="굴림" w:cs="Arial" w:ascii="굴림" w:hAnsi="굴림"/>
        </w:rPr>
        <w:t xml:space="preserve">GUI </w:t>
      </w:r>
      <w:r>
        <w:rPr>
          <w:rFonts w:ascii="굴림" w:hAnsi="굴림" w:cs="Arial" w:eastAsia="굴림"/>
        </w:rPr>
        <w:t xml:space="preserve">도구는 </w:t>
      </w: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장에서 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은 고유 제약 조건을 가진 열이 있는 테이블 예제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CREATE TABLE table1 (col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 xml:space="preserve"> char(1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 NOT NULL PRIMARY KEY, col1 char(1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위의 예에서 </w:t>
      </w:r>
      <w:r>
        <w:rPr>
          <w:rFonts w:eastAsia="굴림" w:cs="Letter Gothic MT" w:ascii="Letter Gothic MT" w:hAnsi="Letter Gothic MT"/>
        </w:rPr>
        <w:t>table1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>col</w:t>
      </w:r>
      <w:r>
        <w:rPr>
          <w:rFonts w:eastAsia="굴림" w:cs="Letter Gothic MT" w:ascii="Letter Gothic MT" w:hAnsi="Letter Gothic MT"/>
        </w:rPr>
        <w:t>0</w:t>
      </w:r>
      <w:r>
        <w:rPr>
          <w:rFonts w:ascii="굴림" w:hAnsi="굴림" w:cs="Arial" w:eastAsia="굴림"/>
        </w:rPr>
        <w:t>은 중복된 값을 가질 수 없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REATE TABLE </w:t>
      </w:r>
      <w:r>
        <w:rPr>
          <w:rFonts w:ascii="굴림" w:hAnsi="굴림" w:cs="Arial" w:eastAsia="굴림"/>
        </w:rPr>
        <w:t xml:space="preserve">문의 전체 구문에 대한 자세한 내용은 </w:t>
      </w:r>
      <w:r>
        <w:rPr>
          <w:rFonts w:eastAsia="굴림" w:cs="Arial" w:ascii="굴림" w:hAnsi="굴림"/>
          <w:i/>
        </w:rPr>
        <w:t>DB2 UDB SQL Reference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테이블에 있는 고유 제약 조건 수는 제한이 없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이블에 속한 동일한 열 집합에는 하나의 고유 제약 조건만 존재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고유 제약 조건이 정의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베이스 관리자가 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필요한 경우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고유 색인을 작성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그 색인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기본 또는 고유 시스템 필수 색인</w:t>
      </w:r>
      <w:r>
        <w:rPr>
          <w:rFonts w:ascii="굴림" w:hAnsi="굴림" w:cs="Arial" w:eastAsia="굴림"/>
        </w:rPr>
        <w:t>으로</w:t>
      </w:r>
      <w:r>
        <w:rPr>
          <w:rFonts w:ascii="굴림" w:hAnsi="굴림" w:cs="Arial" w:eastAsia="굴림"/>
        </w:rPr>
        <w:t xml:space="preserve"> 지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제약 조건은 고유 색인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통해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일단 고유 제약 조건이 열에 설정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중 행 갱신 작업 중 고유성 검사는 갱신이 종료될 때까지 연기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연기된 고유 제약 조건</w:t>
      </w:r>
      <w:r>
        <w:rPr>
          <w:rFonts w:eastAsia="굴림" w:cs="Arial" w:ascii="굴림" w:hAnsi="굴림"/>
        </w:rPr>
        <w:t>)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참조 제약 조건에서 고유 제약 조건은 상위 키로도 사용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참조 제약 조건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참조 제약 조건을 사용하여 테이블 간의 관계와 테이블 내의 필수 관계를 정의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베이스 관리자는 이들 관계를 유지 관리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러한 관계는 참조 제약 조건으로 표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주어진 속성 또는 테이블 열의 모든 값은 다른 테이블 열에 존재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4-1</w:t>
      </w:r>
      <w:r>
        <w:rPr>
          <w:rFonts w:ascii="굴림" w:hAnsi="굴림" w:cs="Arial" w:eastAsia="굴림"/>
        </w:rPr>
        <w:t>은 두 개의 테이블 간 참조 무결성의 예를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제약 조건에서는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테이블에 있는 모든 직원이 </w:t>
      </w:r>
      <w:r>
        <w:rPr>
          <w:rFonts w:eastAsia="굴림" w:cs="Letter Gothic MT" w:ascii="Letter Gothic MT" w:hAnsi="Letter Gothic MT"/>
        </w:rPr>
        <w:t>DEPARTMEN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테이블에 존재하는 부서에 있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존재하지 않는 부서에는 직원이 있을 수 없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EPARTMENT </w:t>
      </w:r>
      <w:r>
        <w:rPr>
          <w:rFonts w:ascii="굴림" w:hAnsi="굴림" w:cs="Arial" w:eastAsia="굴림"/>
        </w:rPr>
        <w:t>테이블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상위 테이블</w:t>
      </w:r>
      <w:r>
        <w:rPr>
          <w:rFonts w:eastAsia="굴림" w:cs="Arial" w:ascii="굴림" w:hAnsi="굴림"/>
        </w:rPr>
        <w:t>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EPTNO</w:t>
        <w:tab/>
        <w:t>DEPTNAME</w:t>
        <w:tab/>
        <w:t>MGRNO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기본 키</w:t>
      </w:r>
      <w:r>
        <w:rPr>
          <w:rFonts w:eastAsia="굴림" w:cs="Arial" w:ascii="굴림" w:hAnsi="굴림"/>
        </w:rPr>
        <w:t>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EMPLOYEE </w:t>
      </w:r>
      <w:r>
        <w:rPr>
          <w:rFonts w:ascii="굴림" w:hAnsi="굴림" w:cs="Arial" w:eastAsia="굴림"/>
        </w:rPr>
        <w:t>테이블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종속 테이블</w:t>
      </w:r>
      <w:r>
        <w:rPr>
          <w:rFonts w:eastAsia="굴림" w:cs="Arial" w:ascii="굴림" w:hAnsi="굴림"/>
        </w:rPr>
        <w:t>)</w:t>
      </w:r>
    </w:p>
    <w:p>
      <w:pPr>
        <w:pStyle w:val="Normal"/>
        <w:tabs>
          <w:tab w:val="clear" w:pos="800"/>
          <w:tab w:val="left" w:pos="1080" w:leader="none"/>
          <w:tab w:val="left" w:pos="2520" w:leader="none"/>
          <w:tab w:val="left" w:pos="4140" w:leader="none"/>
          <w:tab w:val="left" w:pos="5580" w:leader="none"/>
        </w:tabs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EMPNO</w:t>
        <w:tab/>
        <w:t>FIRSTNAME</w:t>
        <w:tab/>
        <w:t>LASTNAME</w:t>
        <w:tab/>
        <w:t>WORKDEPT</w:t>
        <w:tab/>
        <w:t>PHONENO</w:t>
      </w:r>
    </w:p>
    <w:p>
      <w:pPr>
        <w:pStyle w:val="Normal"/>
        <w:tabs>
          <w:tab w:val="clear" w:pos="800"/>
          <w:tab w:val="left" w:pos="1080" w:leader="none"/>
          <w:tab w:val="left" w:pos="2520" w:leader="none"/>
          <w:tab w:val="left" w:pos="4140" w:leader="none"/>
          <w:tab w:val="left" w:pos="5580" w:leader="none"/>
        </w:tabs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기본 키</w:t>
      </w:r>
      <w:r>
        <w:rPr>
          <w:rFonts w:eastAsia="굴림" w:cs="Arial" w:ascii="굴림" w:hAnsi="굴림"/>
        </w:rPr>
        <w:t>)</w:t>
        <w:tab/>
        <w:tab/>
        <w:t>(</w:t>
      </w:r>
      <w:r>
        <w:rPr>
          <w:rFonts w:ascii="굴림" w:hAnsi="굴림" w:cs="Arial" w:eastAsia="굴림"/>
        </w:rPr>
        <w:t>외부 키</w:t>
      </w:r>
      <w:r>
        <w:rPr>
          <w:rFonts w:eastAsia="굴림" w:cs="Arial" w:ascii="굴림" w:hAnsi="굴림"/>
        </w:rPr>
        <w:t>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1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두 개의 테이블 간 참조 제약 조건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i/>
        </w:rPr>
        <w:t>고유 키</w:t>
      </w:r>
      <w:r>
        <w:rPr>
          <w:rFonts w:ascii="굴림" w:hAnsi="굴림" w:cs="Arial" w:eastAsia="굴림"/>
        </w:rPr>
        <w:t>는 어떤 행에도 중복된 값이 없는 열들의 집합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 테이블마다 하나의 고유 키만 기본 키로 정의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고유 키가 외부 키에 의해 참조될 때는 </w:t>
      </w:r>
      <w:r>
        <w:rPr>
          <w:rFonts w:ascii="굴림" w:hAnsi="굴림" w:cs="Arial" w:eastAsia="굴림"/>
          <w:i/>
        </w:rPr>
        <w:t>상위 키</w:t>
      </w:r>
      <w:r>
        <w:rPr>
          <w:rFonts w:ascii="굴림" w:hAnsi="굴림" w:cs="Arial" w:eastAsia="굴림"/>
        </w:rPr>
        <w:t>라고도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i/>
        </w:rPr>
        <w:t>기본 키</w:t>
      </w:r>
      <w:r>
        <w:rPr>
          <w:rFonts w:ascii="굴림" w:hAnsi="굴림" w:cs="Arial" w:eastAsia="굴림"/>
        </w:rPr>
        <w:t>는 특별한 경우의 고유 키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 테이블은 하나의 기본 키만 가질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위의 예제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DETNO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Letter Gothic MT" w:ascii="Letter Gothic MT" w:hAnsi="Letter Gothic MT"/>
        </w:rPr>
        <w:t>EMPN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 xml:space="preserve">DEPARTMENT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테이블의 기본 키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/>
      </w:pPr>
      <w:r>
        <w:rPr>
          <w:rFonts w:ascii="굴림" w:hAnsi="굴림" w:cs="Arial" w:eastAsia="굴림"/>
          <w:i/>
        </w:rPr>
        <w:t>외부 키</w:t>
      </w:r>
      <w:r>
        <w:rPr>
          <w:rFonts w:ascii="굴림" w:hAnsi="굴림" w:cs="Arial" w:eastAsia="굴림"/>
        </w:rPr>
        <w:t>는 테이블에 있는 열 또는 열의 집합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같은 테이블 또는 다른 테이블에 있는 고유 키나 기본 키를 참조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외부 키는 고유 키 또는 기본 키와의 관계를 설정하는 데 사용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이블 사이의 참조 무결성을 실행합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DEPARTMENT </w:t>
      </w:r>
      <w:r>
        <w:rPr>
          <w:rFonts w:ascii="굴림" w:hAnsi="굴림" w:cs="Arial" w:eastAsia="굴림"/>
        </w:rPr>
        <w:t xml:space="preserve">테이블에 있는 </w:t>
      </w:r>
      <w:r>
        <w:rPr>
          <w:rFonts w:eastAsia="굴림" w:cs="Letter Gothic MT" w:ascii="Letter Gothic MT" w:hAnsi="Letter Gothic MT"/>
        </w:rPr>
        <w:t>DEPTNO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즉 기본 키를 참조하므로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 xml:space="preserve">테이블의 </w:t>
      </w:r>
      <w:r>
        <w:rPr>
          <w:rFonts w:eastAsia="굴림" w:cs="Letter Gothic MT" w:ascii="Letter Gothic MT" w:hAnsi="Letter Gothic MT"/>
        </w:rPr>
        <w:t xml:space="preserve">WORKDEPT </w:t>
      </w:r>
      <w:r>
        <w:rPr>
          <w:rFonts w:ascii="굴림" w:hAnsi="굴림" w:cs="Arial" w:eastAsia="굴림"/>
        </w:rPr>
        <w:t>열은 외부 키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상위 키는 참조 제약 조건의 기본 키 또는 고유 키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i/>
        </w:rPr>
        <w:t>상위 테이블</w:t>
      </w:r>
      <w:r>
        <w:rPr>
          <w:rFonts w:ascii="굴림" w:hAnsi="굴림" w:cs="Arial" w:eastAsia="굴림"/>
        </w:rPr>
        <w:t>은 동일한 테이블 또는 다른 테이블에 있는 하나 이상의 외부 키와 관련된 기본 키가 들어 있는 테이블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테이블은 임의 개수의 관계에서 상위가 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위의 예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DEPTNO</w:t>
      </w:r>
      <w:r>
        <w:rPr>
          <w:rFonts w:ascii="굴림" w:hAnsi="굴림" w:cs="Arial" w:eastAsia="굴림"/>
        </w:rPr>
        <w:t>라는 기본 키를 가진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DEPARTMENT </w:t>
      </w:r>
      <w:r>
        <w:rPr>
          <w:rFonts w:ascii="굴림" w:hAnsi="굴림" w:cs="Arial" w:eastAsia="굴림"/>
        </w:rPr>
        <w:t xml:space="preserve">테이블은 외부 키 </w:t>
      </w:r>
      <w:r>
        <w:rPr>
          <w:rFonts w:eastAsia="굴림" w:cs="Letter Gothic MT" w:ascii="Letter Gothic MT" w:hAnsi="Letter Gothic MT"/>
        </w:rPr>
        <w:t>WORKDEPT</w:t>
      </w:r>
      <w:r>
        <w:rPr>
          <w:rFonts w:ascii="굴림" w:hAnsi="굴림" w:cs="Arial" w:eastAsia="굴림"/>
        </w:rPr>
        <w:t>가 들어 있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의 상위 테이블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종속 테이블은 하나 이상의 외부 키가 들어 있는 테이블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종속 테이블도 상위 테이블이 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하나의 테이블이 임의의 관계 번호로 종속 테이블이 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WORKDEPT</w:t>
      </w:r>
      <w:r>
        <w:rPr>
          <w:rFonts w:ascii="굴림" w:hAnsi="굴림" w:cs="Arial" w:eastAsia="굴림"/>
        </w:rPr>
        <w:t>라는 외부 키가 있는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키는 기본 키를 가진 </w:t>
      </w:r>
      <w:r>
        <w:rPr>
          <w:rFonts w:eastAsia="굴림" w:cs="Letter Gothic MT" w:ascii="Letter Gothic MT" w:hAnsi="Letter Gothic MT"/>
        </w:rPr>
        <w:t xml:space="preserve">DEPARTMENT </w:t>
      </w:r>
      <w:r>
        <w:rPr>
          <w:rFonts w:ascii="굴림" w:hAnsi="굴림" w:cs="Arial" w:eastAsia="굴림"/>
        </w:rPr>
        <w:t>테이블에 종속적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참조 제약 조건은 지정된 외부 키의 널이 아닌 값이 지정된 상위 테이블의 고유 키 값으로 나타날 경우에만 유효하다는 조건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참조 제약 조건의 목적은 데이터베이스 관계를 유지하고 데이터 입력 규칙을 준수하는 데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외부 키 열을 널로 바꿀 수 있는 경우</w:t>
      </w:r>
      <w:r>
        <w:rPr>
          <w:rFonts w:eastAsia="굴림" w:cs="Arial" w:ascii="굴림" w:hAnsi="굴림"/>
        </w:rPr>
        <w:t xml:space="preserve">, NULL </w:t>
      </w:r>
      <w:r>
        <w:rPr>
          <w:rFonts w:ascii="굴림" w:hAnsi="굴림" w:cs="Arial" w:eastAsia="굴림"/>
        </w:rPr>
        <w:t>값을 열에 설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상위 키는 기본 키 또는 고유 키이므로 </w:t>
      </w:r>
      <w:r>
        <w:rPr>
          <w:rFonts w:eastAsia="굴림" w:cs="Arial" w:ascii="굴림" w:hAnsi="굴림"/>
        </w:rPr>
        <w:t xml:space="preserve">NULL </w:t>
      </w:r>
      <w:r>
        <w:rPr>
          <w:rFonts w:ascii="굴림" w:hAnsi="굴림" w:cs="Arial" w:eastAsia="굴림"/>
        </w:rPr>
        <w:t>값을 가질 수 없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외부 키의 값으로 </w:t>
      </w:r>
      <w:r>
        <w:rPr>
          <w:rFonts w:eastAsia="굴림" w:cs="Arial" w:ascii="굴림" w:hAnsi="굴림"/>
        </w:rPr>
        <w:t xml:space="preserve">NULL </w:t>
      </w:r>
      <w:r>
        <w:rPr>
          <w:rFonts w:ascii="굴림" w:hAnsi="굴림" w:cs="Arial" w:eastAsia="굴림"/>
        </w:rPr>
        <w:t>값이 저장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참조 제약 조건의 실행은 상위 테이블인지 또는 종속 테이블인 지에 따라 결정되는 일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작업에 특별한 의미를 가집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베이스 관리자는 참조 무결성 규칙에 따라 시스템에서 참조 제약 조건을 실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 규칙은 다음과 같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jc w:val="left"/>
        <w:rPr>
          <w:rFonts w:ascii="굴림" w:hAnsi="굴림"/>
        </w:rPr>
      </w:pPr>
      <w:r>
        <w:rPr>
          <w:rFonts w:ascii="굴림" w:hAnsi="굴림"/>
        </w:rPr>
        <w:t xml:space="preserve">INSERT </w:t>
      </w:r>
      <w:r>
        <w:rPr>
          <w:rFonts w:ascii="굴림" w:hAnsi="굴림"/>
        </w:rPr>
        <w:t>규칙</w:t>
      </w:r>
    </w:p>
    <w:p>
      <w:pPr>
        <w:pStyle w:val="Indent"/>
        <w:numPr>
          <w:ilvl w:val="0"/>
          <w:numId w:val="6"/>
        </w:numPr>
        <w:ind w:left="360" w:hanging="360"/>
        <w:jc w:val="left"/>
        <w:rPr>
          <w:rFonts w:ascii="굴림" w:hAnsi="굴림"/>
        </w:rPr>
      </w:pPr>
      <w:r>
        <w:rPr>
          <w:rFonts w:ascii="굴림" w:hAnsi="굴림"/>
        </w:rPr>
        <w:t xml:space="preserve">DELETE </w:t>
      </w:r>
      <w:r>
        <w:rPr>
          <w:rFonts w:ascii="굴림" w:hAnsi="굴림"/>
        </w:rPr>
        <w:t>규칙</w:t>
      </w:r>
    </w:p>
    <w:p>
      <w:pPr>
        <w:pStyle w:val="Indent"/>
        <w:numPr>
          <w:ilvl w:val="0"/>
          <w:numId w:val="6"/>
        </w:numPr>
        <w:ind w:left="360" w:hanging="360"/>
        <w:jc w:val="left"/>
        <w:rPr>
          <w:rFonts w:ascii="굴림" w:hAnsi="굴림"/>
        </w:rPr>
      </w:pPr>
      <w:r>
        <w:rPr>
          <w:rFonts w:ascii="굴림" w:hAnsi="굴림"/>
        </w:rPr>
        <w:t xml:space="preserve">UPDATE </w:t>
      </w:r>
      <w:r>
        <w:rPr>
          <w:rFonts w:ascii="굴림" w:hAnsi="굴림"/>
        </w:rPr>
        <w:t>규칙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INSERT </w:t>
      </w:r>
      <w:r>
        <w:rPr>
          <w:rFonts w:ascii="굴림" w:hAnsi="굴림" w:cs="Arial" w:eastAsia="굴림"/>
          <w:b/>
        </w:rPr>
        <w:t>규칙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INSERT </w:t>
      </w:r>
      <w:r>
        <w:rPr>
          <w:rFonts w:ascii="굴림" w:hAnsi="굴림" w:cs="Arial" w:eastAsia="굴림"/>
        </w:rPr>
        <w:t>규칙은 외부 키가 지정될 때 암시적인 규칙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종속 테이블에서 다른 작업을 수행하지 않고 상위 테이블에 언제라도 행을 삽입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삽입 중인 행의 외부 키 값과 동일한 상위 키 값을 가진 상위 테이블에 행이 없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외부 키 값이 널이 아니라면 종속 테이블에는 행을 삽입할 수 없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둘 이상의 행을 삽입하려는 시도에서 하나의 행에 대한 </w:t>
      </w:r>
      <w:r>
        <w:rPr>
          <w:rFonts w:eastAsia="굴림" w:cs="Arial" w:ascii="굴림" w:hAnsi="굴림"/>
        </w:rPr>
        <w:t xml:space="preserve">INSERT </w:t>
      </w:r>
      <w:r>
        <w:rPr>
          <w:rFonts w:ascii="굴림" w:hAnsi="굴림" w:cs="Arial" w:eastAsia="굴림"/>
        </w:rPr>
        <w:t>작업이 실패하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 명령문에 의해 삽입된 행은 모두 취소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ELETE </w:t>
      </w:r>
      <w:r>
        <w:rPr>
          <w:rFonts w:ascii="굴림" w:hAnsi="굴림" w:cs="Arial" w:eastAsia="굴림"/>
          <w:b/>
        </w:rPr>
        <w:t>규칙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상위 테이블에서 행을 삭제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 관리자는 외부 키 값이 일치하는 종속 테이블에 종속 행이 있는지 확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종속 행이 발견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여러 조치를 취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종속 테이블을 작성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삭제 규칙을 지정하여 어떤 조치를 취할 지 결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 규칙을 지정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jc w:val="left"/>
        <w:rPr>
          <w:rFonts w:ascii="굴림" w:hAnsi="굴림"/>
          <w:b/>
          <w:b/>
        </w:rPr>
      </w:pPr>
      <w:r>
        <w:rPr>
          <w:rFonts w:ascii="굴림" w:hAnsi="굴림"/>
          <w:b/>
        </w:rPr>
        <w:t>RESTRICT</w:t>
      </w:r>
    </w:p>
    <w:p>
      <w:pPr>
        <w:pStyle w:val="Normal"/>
        <w:ind w:left="400" w:hanging="0"/>
        <w:jc w:val="left"/>
        <w:rPr/>
      </w:pPr>
      <w:r>
        <w:rPr>
          <w:rFonts w:ascii="굴림" w:hAnsi="굴림" w:cs="Arial" w:eastAsia="굴림"/>
        </w:rPr>
        <w:t>이 규칙은 종속 행이 있을 경우 상위 테이블에 있는 행이 삭제되지 않도록 보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상위 행과 종속 행을 동시에 삭제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종속 행을 먼저 삭제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규칙은 </w:t>
      </w:r>
      <w:r>
        <w:rPr>
          <w:rFonts w:eastAsia="굴림" w:cs="Letter Gothic MT" w:ascii="Letter Gothic MT" w:hAnsi="Letter Gothic MT"/>
        </w:rPr>
        <w:t xml:space="preserve">CASCADE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>SET NULL</w:t>
      </w:r>
      <w:r>
        <w:rPr>
          <w:rFonts w:ascii="굴림" w:hAnsi="굴림" w:cs="Arial" w:eastAsia="굴림"/>
        </w:rPr>
        <w:t>과 같은 수정 규칙을 가진 다른 참조 제약 조건을 포함한 모든 다른 제약 조건보다 먼저 실행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jc w:val="left"/>
        <w:rPr>
          <w:rFonts w:ascii="굴림" w:hAnsi="굴림"/>
          <w:b/>
          <w:b/>
        </w:rPr>
      </w:pPr>
      <w:r>
        <w:rPr>
          <w:rFonts w:ascii="굴림" w:hAnsi="굴림"/>
          <w:b/>
        </w:rPr>
        <w:t>NO ACTION</w:t>
      </w:r>
    </w:p>
    <w:p>
      <w:pPr>
        <w:pStyle w:val="Normal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규칙은 모든 참조 제약 조건이 적용된 후 모든 하위 행에 대해 상위 행의 존재를 적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기본값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규칙은 다른 참조 제약 조건 이후에 적용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jc w:val="left"/>
        <w:rPr>
          <w:rFonts w:ascii="굴림" w:hAnsi="굴림"/>
          <w:b/>
          <w:b/>
        </w:rPr>
      </w:pPr>
      <w:r>
        <w:rPr>
          <w:rFonts w:ascii="굴림" w:hAnsi="굴림"/>
          <w:b/>
        </w:rPr>
        <w:t>CASCADE</w:t>
      </w:r>
    </w:p>
    <w:p>
      <w:pPr>
        <w:pStyle w:val="Normal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규칙은 상위 테이블에 있는 행을 삭제하면 종속 테이블에 있는 관련 행도 모두 자동으로 삭제되는 것을 의미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jc w:val="left"/>
        <w:rPr>
          <w:rFonts w:ascii="굴림" w:hAnsi="굴림"/>
          <w:b/>
          <w:b/>
        </w:rPr>
      </w:pPr>
      <w:r>
        <w:rPr>
          <w:rFonts w:ascii="굴림" w:hAnsi="굴림"/>
          <w:b/>
        </w:rPr>
        <w:t>SET NULL</w:t>
      </w:r>
    </w:p>
    <w:p>
      <w:pPr>
        <w:pStyle w:val="Normal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규칙은 상위 테이블의 행을 삭제하면 종속 행에 있는 외부 키 값이 모두 널이 되게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행의 다른 부분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외부 키 중 널로 바꿀 수 없는 열은 변경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규칙은 외부 키의 일부 열에서 널 값을 허용한 경우에만 지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삭제 도중에 </w:t>
      </w:r>
      <w:r>
        <w:rPr>
          <w:rFonts w:eastAsia="굴림" w:cs="Letter Gothic MT" w:ascii="Letter Gothic MT" w:hAnsi="Letter Gothic MT"/>
        </w:rPr>
        <w:t xml:space="preserve">RESTRICT </w:t>
      </w:r>
      <w:r>
        <w:rPr>
          <w:rFonts w:ascii="Letter Gothic MT" w:hAnsi="Letter Gothic MT" w:cs="Letter Gothic MT" w:eastAsia="굴림"/>
        </w:rPr>
        <w:t>및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NO A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규칙으로 인해 발생한 결과는 차이가 거의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양한 작업이 확실하게 수행되는 다음 예에서는 관련 테이블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UNION ALL</w:t>
      </w:r>
      <w:r>
        <w:rPr>
          <w:rFonts w:ascii="굴림" w:hAnsi="굴림" w:cs="Arial" w:eastAsia="굴림"/>
        </w:rPr>
        <w:t>로 정의된 보기에서 행을 삭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아래에서 설명하는 삭제 규칙을 가진 테이블 </w:t>
      </w:r>
      <w:r>
        <w:rPr>
          <w:rFonts w:eastAsia="굴림" w:cs="Letter Gothic MT" w:ascii="Letter Gothic MT" w:hAnsi="Letter Gothic MT"/>
        </w:rPr>
        <w:t>T3</w:t>
      </w:r>
      <w:r>
        <w:rPr>
          <w:rFonts w:ascii="굴림" w:hAnsi="굴림" w:cs="Arial" w:eastAsia="굴림"/>
        </w:rPr>
        <w:t xml:space="preserve">의 상위가 테이블 </w:t>
      </w:r>
      <w:r>
        <w:rPr>
          <w:rFonts w:eastAsia="굴림" w:cs="Letter Gothic MT" w:ascii="Letter Gothic MT" w:hAnsi="Letter Gothic MT"/>
        </w:rPr>
        <w:t>T1</w:t>
      </w:r>
      <w:r>
        <w:rPr>
          <w:rFonts w:ascii="굴림" w:hAnsi="굴림" w:cs="Arial" w:eastAsia="굴림"/>
        </w:rPr>
        <w:t>이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CASCADE </w:t>
      </w:r>
      <w:r>
        <w:rPr>
          <w:rFonts w:ascii="굴림" w:hAnsi="굴림" w:cs="Arial" w:eastAsia="굴림"/>
        </w:rPr>
        <w:t xml:space="preserve">삭제 규칙을 가진 테이블 </w:t>
      </w:r>
      <w:r>
        <w:rPr>
          <w:rFonts w:eastAsia="굴림" w:cs="Letter Gothic MT" w:ascii="Letter Gothic MT" w:hAnsi="Letter Gothic MT"/>
        </w:rPr>
        <w:t>T3</w:t>
      </w:r>
      <w:r>
        <w:rPr>
          <w:rFonts w:ascii="굴림" w:hAnsi="굴림" w:cs="Arial" w:eastAsia="굴림"/>
        </w:rPr>
        <w:t xml:space="preserve">의 상위가 테이블 </w:t>
      </w:r>
      <w:r>
        <w:rPr>
          <w:rFonts w:eastAsia="굴림" w:cs="Letter Gothic MT" w:ascii="Letter Gothic MT" w:hAnsi="Letter Gothic MT"/>
        </w:rPr>
        <w:t>T2</w:t>
      </w:r>
      <w:r>
        <w:rPr>
          <w:rFonts w:ascii="굴림" w:hAnsi="굴림" w:cs="Arial" w:eastAsia="굴림"/>
        </w:rPr>
        <w:t>인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보기는 다음과 같이 정의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VIEW V1 AS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SELECT * FROM T1 UNION ALL SELECT * FROM T2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이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V1 </w:t>
      </w:r>
      <w:r>
        <w:rPr>
          <w:rFonts w:ascii="굴림" w:hAnsi="굴림" w:cs="Arial" w:eastAsia="굴림"/>
        </w:rPr>
        <w:t>보기에서 행이 삭제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테이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T1</w:t>
      </w:r>
      <w:r>
        <w:rPr>
          <w:rFonts w:ascii="굴림" w:hAnsi="굴림" w:cs="Arial" w:eastAsia="굴림"/>
        </w:rPr>
        <w:t xml:space="preserve">이 </w:t>
      </w:r>
      <w:r>
        <w:rPr>
          <w:rFonts w:eastAsia="굴림" w:cs="Letter Gothic MT" w:ascii="Letter Gothic MT" w:hAnsi="Letter Gothic MT"/>
        </w:rPr>
        <w:t xml:space="preserve">RESTRICT </w:t>
      </w:r>
      <w:r>
        <w:rPr>
          <w:rFonts w:ascii="굴림" w:hAnsi="굴림" w:cs="Arial" w:eastAsia="굴림"/>
        </w:rPr>
        <w:t xml:space="preserve">삭제 규칙을 가진 테이블 </w:t>
      </w:r>
      <w:r>
        <w:rPr>
          <w:rFonts w:eastAsia="굴림" w:cs="Letter Gothic MT" w:ascii="Letter Gothic MT" w:hAnsi="Letter Gothic MT"/>
        </w:rPr>
        <w:t>T3</w:t>
      </w:r>
      <w:r>
        <w:rPr>
          <w:rFonts w:ascii="굴림" w:hAnsi="굴림" w:cs="Arial" w:eastAsia="굴림"/>
        </w:rPr>
        <w:t>의 상위인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T3</w:t>
      </w:r>
      <w:r>
        <w:rPr>
          <w:rFonts w:ascii="굴림" w:hAnsi="굴림" w:cs="Arial" w:eastAsia="굴림"/>
        </w:rPr>
        <w:t xml:space="preserve">에 있는 </w:t>
      </w:r>
      <w:r>
        <w:rPr>
          <w:rFonts w:eastAsia="굴림" w:cs="Arial" w:ascii="굴림" w:hAnsi="굴림"/>
        </w:rPr>
        <w:t>T1</w:t>
      </w:r>
      <w:r>
        <w:rPr>
          <w:rFonts w:ascii="굴림" w:hAnsi="굴림" w:cs="Arial" w:eastAsia="굴림"/>
        </w:rPr>
        <w:t>의 상위 키에 대한 하위 행이 있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제한 위반이 발생합니다</w:t>
      </w:r>
      <w:r>
        <w:rPr>
          <w:rFonts w:eastAsia="굴림" w:cs="Arial" w:ascii="굴림" w:hAnsi="굴림"/>
        </w:rPr>
        <w:t xml:space="preserve">(SQLSTATE23001). </w:t>
      </w:r>
      <w:r>
        <w:rPr>
          <w:rFonts w:ascii="굴림" w:hAnsi="굴림" w:cs="Arial" w:eastAsia="굴림"/>
        </w:rPr>
        <w:t xml:space="preserve">그 이유는 </w:t>
      </w:r>
      <w:r>
        <w:rPr>
          <w:rFonts w:eastAsia="굴림" w:cs="Letter Gothic MT" w:ascii="Letter Gothic MT" w:hAnsi="Letter Gothic MT"/>
        </w:rPr>
        <w:t>RESTRI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삭제 규칙은 </w:t>
      </w:r>
      <w:r>
        <w:rPr>
          <w:rFonts w:eastAsia="굴림" w:cs="Letter Gothic MT" w:ascii="Letter Gothic MT" w:hAnsi="Letter Gothic MT"/>
        </w:rPr>
        <w:t xml:space="preserve">CASCADE </w:t>
      </w:r>
      <w:r>
        <w:rPr>
          <w:rFonts w:ascii="굴림" w:hAnsi="굴림" w:cs="Arial" w:eastAsia="굴림"/>
        </w:rPr>
        <w:t>삭제 규칙보다 먼저 실행되기 때문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테이블 </w:t>
      </w:r>
      <w:r>
        <w:rPr>
          <w:rFonts w:eastAsia="굴림" w:cs="Letter Gothic MT" w:ascii="Letter Gothic MT" w:hAnsi="Letter Gothic MT"/>
        </w:rPr>
        <w:t>T1</w:t>
      </w:r>
      <w:r>
        <w:rPr>
          <w:rFonts w:ascii="굴림" w:hAnsi="굴림" w:cs="Arial" w:eastAsia="굴림"/>
        </w:rPr>
        <w:t xml:space="preserve">이 </w:t>
      </w:r>
      <w:r>
        <w:rPr>
          <w:rFonts w:eastAsia="굴림" w:cs="Letter Gothic MT" w:ascii="Letter Gothic MT" w:hAnsi="Letter Gothic MT"/>
        </w:rPr>
        <w:t>NO A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삭제 규칙을 가진 테이블 </w:t>
      </w:r>
      <w:r>
        <w:rPr>
          <w:rFonts w:eastAsia="굴림" w:cs="Letter Gothic MT" w:ascii="Letter Gothic MT" w:hAnsi="Letter Gothic MT"/>
        </w:rPr>
        <w:t>T3</w:t>
      </w:r>
      <w:r>
        <w:rPr>
          <w:rFonts w:ascii="굴림" w:hAnsi="굴림" w:cs="Arial" w:eastAsia="굴림"/>
        </w:rPr>
        <w:t>의 상위인 경우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NO ACTION </w:t>
      </w:r>
      <w:r>
        <w:rPr>
          <w:rFonts w:ascii="굴림" w:hAnsi="굴림" w:cs="Arial" w:eastAsia="굴림"/>
        </w:rPr>
        <w:t xml:space="preserve">삭제 규칙이 </w:t>
      </w:r>
      <w:r>
        <w:rPr>
          <w:rFonts w:eastAsia="굴림" w:cs="Arial" w:ascii="굴림" w:hAnsi="굴림"/>
        </w:rPr>
        <w:t>T1</w:t>
      </w:r>
      <w:r>
        <w:rPr>
          <w:rFonts w:ascii="굴림" w:hAnsi="굴림" w:cs="Arial" w:eastAsia="굴림"/>
        </w:rPr>
        <w:t xml:space="preserve">로부터 삭제 작업이 실행되기 전에 </w:t>
      </w:r>
      <w:r>
        <w:rPr>
          <w:rFonts w:eastAsia="굴림" w:cs="Letter Gothic MT" w:ascii="Letter Gothic MT" w:hAnsi="Letter Gothic MT"/>
        </w:rPr>
        <w:t>T2</w:t>
      </w:r>
      <w:r>
        <w:rPr>
          <w:rFonts w:ascii="굴림" w:hAnsi="굴림" w:cs="Arial" w:eastAsia="굴림"/>
        </w:rPr>
        <w:t>로부터 행을 먼저 삭제한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하위 행들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CASCAD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삭제 규칙에 의해 삭제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T2</w:t>
      </w:r>
      <w:r>
        <w:rPr>
          <w:rFonts w:ascii="Letter Gothic MT" w:hAnsi="Letter Gothic MT" w:cs="Letter Gothic MT" w:eastAsia="굴림"/>
        </w:rPr>
        <w:t>로부터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삭제하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작업이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T3</w:t>
      </w:r>
      <w:r>
        <w:rPr>
          <w:rFonts w:ascii="굴림" w:hAnsi="굴림" w:cs="Arial" w:eastAsia="굴림"/>
        </w:rPr>
        <w:t xml:space="preserve">에 있는 </w:t>
      </w:r>
      <w:r>
        <w:rPr>
          <w:rFonts w:eastAsia="굴림" w:cs="Letter Gothic MT" w:ascii="Letter Gothic MT" w:hAnsi="Letter Gothic MT"/>
        </w:rPr>
        <w:t>T1</w:t>
      </w:r>
      <w:r>
        <w:rPr>
          <w:rFonts w:ascii="굴림" w:hAnsi="굴림" w:cs="Arial" w:eastAsia="굴림"/>
        </w:rPr>
        <w:t>의 상위 키에 대한 모든 하위 행을 삭제하지 않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제약 조건 위반이 발생합니다</w:t>
      </w:r>
      <w:r>
        <w:rPr>
          <w:rFonts w:eastAsia="굴림" w:cs="Arial" w:ascii="굴림" w:hAnsi="굴림"/>
        </w:rPr>
        <w:t>(SQLSTATE23504)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반환되는 </w:t>
      </w:r>
      <w:r>
        <w:rPr>
          <w:rFonts w:eastAsia="굴림" w:cs="Arial" w:ascii="굴림" w:hAnsi="굴림"/>
        </w:rPr>
        <w:t>SQLSTATE</w:t>
      </w:r>
      <w:r>
        <w:rPr>
          <w:rFonts w:ascii="굴림" w:hAnsi="굴림" w:cs="Arial" w:eastAsia="굴림"/>
        </w:rPr>
        <w:t xml:space="preserve">는 규칙이 </w:t>
      </w:r>
      <w:r>
        <w:rPr>
          <w:rFonts w:eastAsia="굴림" w:cs="Letter Gothic MT" w:ascii="Letter Gothic MT" w:hAnsi="Letter Gothic MT"/>
        </w:rPr>
        <w:t>RESTRICT</w:t>
      </w:r>
      <w:r>
        <w:rPr>
          <w:rFonts w:ascii="굴림" w:hAnsi="굴림" w:cs="Arial" w:eastAsia="굴림"/>
        </w:rPr>
        <w:t xml:space="preserve">인지 </w:t>
      </w:r>
      <w:r>
        <w:rPr>
          <w:rFonts w:eastAsia="굴림" w:cs="Letter Gothic MT" w:ascii="Letter Gothic MT" w:hAnsi="Letter Gothic MT"/>
        </w:rPr>
        <w:t>NO ACTION</w:t>
      </w:r>
      <w:r>
        <w:rPr>
          <w:rFonts w:ascii="굴림" w:hAnsi="굴림" w:cs="Arial" w:eastAsia="굴림"/>
        </w:rPr>
        <w:t>인 지에 따라 다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UPDATE </w:t>
      </w:r>
      <w:r>
        <w:rPr>
          <w:rFonts w:ascii="굴림" w:hAnsi="굴림" w:cs="Arial" w:eastAsia="굴림"/>
          <w:b/>
        </w:rPr>
        <w:t>규칙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데이터베이스 관리자는 상위 행의 고유 키 갱신을 금지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종속 테이블에서 외부 키를 갱신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외부 키가 </w:t>
      </w:r>
      <w:r>
        <w:rPr>
          <w:rFonts w:eastAsia="굴림" w:cs="Letter Gothic MT" w:ascii="Letter Gothic MT" w:hAnsi="Letter Gothic MT"/>
        </w:rPr>
        <w:t xml:space="preserve">NOT NULL </w:t>
      </w:r>
      <w:r>
        <w:rPr>
          <w:rFonts w:ascii="굴림" w:hAnsi="굴림" w:cs="Arial" w:eastAsia="굴림"/>
        </w:rPr>
        <w:t>옵션으로 정의된 경우 외부 키는 상위 테이블에 있는 일부 상위 키 값과 일치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두 가지 옵션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jc w:val="left"/>
        <w:rPr>
          <w:rFonts w:ascii="굴림" w:hAnsi="굴림"/>
          <w:b/>
          <w:b/>
        </w:rPr>
      </w:pPr>
      <w:r>
        <w:rPr>
          <w:rFonts w:ascii="굴림" w:hAnsi="굴림"/>
          <w:b/>
        </w:rPr>
        <w:t>RESTRICT</w:t>
      </w:r>
    </w:p>
    <w:p>
      <w:pPr>
        <w:pStyle w:val="Normal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종속 테이블에 있는 행이 키의 원래 값과 일치하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상위 키에 대한 갱신 작업은 거부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jc w:val="left"/>
        <w:rPr>
          <w:rFonts w:ascii="굴림" w:hAnsi="굴림"/>
          <w:b/>
          <w:b/>
        </w:rPr>
      </w:pPr>
      <w:r>
        <w:rPr>
          <w:rFonts w:ascii="굴림" w:hAnsi="굴림"/>
          <w:b/>
        </w:rPr>
        <w:t>NO ACTION</w:t>
      </w:r>
    </w:p>
    <w:p>
      <w:pPr>
        <w:pStyle w:val="Normal"/>
        <w:ind w:left="40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갱신 명령문이 완료될 때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트리거 이후 제외</w:t>
      </w:r>
      <w:r>
        <w:rPr>
          <w:rFonts w:eastAsia="굴림" w:cs="Arial" w:ascii="굴림" w:hAnsi="굴림"/>
        </w:rPr>
        <w:t xml:space="preserve">), </w:t>
      </w:r>
      <w:r>
        <w:rPr>
          <w:rFonts w:ascii="굴림" w:hAnsi="굴림" w:cs="Arial" w:eastAsia="굴림"/>
        </w:rPr>
        <w:t>종속 테이블에 있는 행에 해당되는 상위 키가 없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상위 키에 대한 갱신 작업은 거부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옵션은 기본값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은 참조 무결성 제약 조건을 가진 상위 테이블과 종속 테이블의 예제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TABLE department</w:t>
      </w:r>
    </w:p>
    <w:p>
      <w:pPr>
        <w:pStyle w:val="Normal"/>
        <w:ind w:firstLine="390"/>
        <w:jc w:val="left"/>
        <w:rPr/>
      </w:pPr>
      <w:r>
        <w:rPr>
          <w:rFonts w:eastAsia="굴림" w:cs="Letter Gothic MT" w:ascii="Letter Gothic MT" w:hAnsi="Letter Gothic MT"/>
        </w:rPr>
        <w:t>(deptno CHAR(3) NOT NULL PRIMARY KEY,</w:t>
      </w:r>
    </w:p>
    <w:p>
      <w:pPr>
        <w:pStyle w:val="Normal"/>
        <w:ind w:firstLine="39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ptname VARCHAR(29),</w:t>
      </w:r>
    </w:p>
    <w:p>
      <w:pPr>
        <w:pStyle w:val="Normal"/>
        <w:ind w:firstLine="39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grno CHAR(6))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TABLE employee</w:t>
      </w:r>
    </w:p>
    <w:p>
      <w:pPr>
        <w:pStyle w:val="Normal"/>
        <w:ind w:firstLine="40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(empno char(6),</w:t>
      </w:r>
    </w:p>
    <w:p>
      <w:pPr>
        <w:pStyle w:val="Normal"/>
        <w:ind w:firstLine="40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irstname VARCHAR(12),</w:t>
      </w:r>
    </w:p>
    <w:p>
      <w:pPr>
        <w:pStyle w:val="Normal"/>
        <w:ind w:firstLine="40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astname VARCHAR(15),</w:t>
      </w:r>
    </w:p>
    <w:p>
      <w:pPr>
        <w:pStyle w:val="Normal"/>
        <w:ind w:firstLine="40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workdept CHAR(3) REFERENCES department (deptno)</w:t>
      </w:r>
    </w:p>
    <w:p>
      <w:pPr>
        <w:pStyle w:val="Normal"/>
        <w:ind w:firstLine="40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ON DELETE CASCADE,</w:t>
      </w:r>
    </w:p>
    <w:p>
      <w:pPr>
        <w:pStyle w:val="Normal"/>
        <w:ind w:firstLine="40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honeno CHAR(4),</w:t>
      </w:r>
    </w:p>
    <w:p>
      <w:pPr>
        <w:pStyle w:val="Normal"/>
        <w:ind w:firstLine="40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job CHAR(8))</w:t>
      </w:r>
    </w:p>
    <w:p>
      <w:pPr>
        <w:pStyle w:val="Normal"/>
        <w:ind w:firstLine="40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예에서 </w:t>
      </w:r>
      <w:r>
        <w:rPr>
          <w:rFonts w:eastAsia="굴림" w:cs="Letter Gothic MT" w:ascii="Letter Gothic MT" w:hAnsi="Letter Gothic MT"/>
        </w:rPr>
        <w:t xml:space="preserve">department </w:t>
      </w:r>
      <w:r>
        <w:rPr>
          <w:rFonts w:ascii="굴림" w:hAnsi="굴림" w:cs="Arial" w:eastAsia="굴림"/>
        </w:rPr>
        <w:t xml:space="preserve">테이블의 </w:t>
      </w:r>
      <w:r>
        <w:rPr>
          <w:rFonts w:eastAsia="굴림" w:cs="Letter Gothic MT" w:ascii="Letter Gothic MT" w:hAnsi="Letter Gothic MT"/>
        </w:rPr>
        <w:t>deptno</w:t>
      </w:r>
      <w:r>
        <w:rPr>
          <w:rFonts w:ascii="굴림" w:hAnsi="굴림" w:cs="Arial" w:eastAsia="굴림"/>
        </w:rPr>
        <w:t>는 기본 키이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테이블의 </w:t>
      </w:r>
      <w:r>
        <w:rPr>
          <w:rFonts w:eastAsia="굴림" w:cs="Letter Gothic MT" w:ascii="Letter Gothic MT" w:hAnsi="Letter Gothic MT"/>
        </w:rPr>
        <w:t>workdept</w:t>
      </w:r>
      <w:r>
        <w:rPr>
          <w:rFonts w:ascii="굴림" w:hAnsi="굴림" w:cs="Arial" w:eastAsia="굴림"/>
        </w:rPr>
        <w:t>는 외부 키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외부 키의 삭제 규칙은 </w:t>
      </w:r>
      <w:r>
        <w:rPr>
          <w:rFonts w:eastAsia="굴림" w:cs="Letter Gothic MT" w:ascii="Letter Gothic MT" w:hAnsi="Letter Gothic MT"/>
        </w:rPr>
        <w:t>CASCADE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department </w:t>
      </w:r>
      <w:r>
        <w:rPr>
          <w:rFonts w:ascii="굴림" w:hAnsi="굴림" w:cs="Arial" w:eastAsia="굴림"/>
        </w:rPr>
        <w:t>테이블에서 행을 삭제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베이스 관리자는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에 외부 키 값과 일치하는 종속 행이 있는지 확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종속 행이 있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 종속 행도 삭제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CREATE TABLE </w:t>
      </w:r>
      <w:r>
        <w:rPr>
          <w:rFonts w:ascii="굴림" w:hAnsi="굴림" w:cs="Arial" w:eastAsia="굴림"/>
        </w:rPr>
        <w:t>문을 위의 예와 같이 사용하거나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ALTER TABLE </w:t>
      </w:r>
      <w:r>
        <w:rPr>
          <w:rFonts w:ascii="굴림" w:hAnsi="굴림" w:cs="Arial" w:eastAsia="굴림"/>
        </w:rPr>
        <w:t>문을 사용하여 참조 제약 조건을 정의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REATE TABLE </w:t>
      </w:r>
      <w:r>
        <w:rPr>
          <w:rFonts w:ascii="굴림" w:hAnsi="굴림" w:cs="Arial" w:eastAsia="굴림"/>
        </w:rPr>
        <w:t xml:space="preserve">문 또는 </w:t>
      </w:r>
      <w:r>
        <w:rPr>
          <w:rFonts w:eastAsia="굴림" w:cs="Letter Gothic MT" w:ascii="Letter Gothic MT" w:hAnsi="Letter Gothic MT"/>
        </w:rPr>
        <w:t>ALTER TAB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Arial" w:ascii="굴림" w:hAnsi="굴림"/>
        </w:rPr>
        <w:t xml:space="preserve">Command Line Processor, Command Center </w:t>
      </w:r>
      <w:r>
        <w:rPr>
          <w:rFonts w:ascii="굴림" w:hAnsi="굴림" w:cs="Arial" w:eastAsia="굴림"/>
        </w:rPr>
        <w:t>또는 응용프로그램에서 발행할 수 있습니다</w:t>
      </w:r>
      <w:r>
        <w:rPr>
          <w:rFonts w:eastAsia="굴림" w:cs="Arial" w:ascii="굴림" w:hAnsi="굴림"/>
        </w:rPr>
        <w:t>. Control Center</w:t>
      </w:r>
      <w:r>
        <w:rPr>
          <w:rFonts w:ascii="굴림" w:hAnsi="굴림" w:cs="Arial" w:eastAsia="굴림"/>
        </w:rPr>
        <w:t>를 사용하여 테이블을 작성하거나 변경할 때도 참조 제약 조건을 정의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테이블 검사 제약 조건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테이블 검사 제약 조건은 데이터 무결성을 테이블 레벨에서 실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테이블에 대한 테이블 검사 제약 조건이 정의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모든 </w:t>
      </w:r>
      <w:r>
        <w:rPr>
          <w:rFonts w:eastAsia="굴림" w:cs="Letter Gothic MT" w:ascii="Letter Gothic MT" w:hAnsi="Letter Gothic MT"/>
        </w:rPr>
        <w:t xml:space="preserve">UPDATE </w:t>
      </w:r>
      <w:r>
        <w:rPr>
          <w:rFonts w:ascii="굴림" w:hAnsi="굴림" w:cs="Arial" w:eastAsia="굴림"/>
        </w:rPr>
        <w:t>및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INSERT </w:t>
      </w:r>
      <w:r>
        <w:rPr>
          <w:rFonts w:ascii="굴림" w:hAnsi="굴림" w:cs="Arial" w:eastAsia="굴림"/>
        </w:rPr>
        <w:t>문은 제한 내용 또는 제약 조건을 검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제약 조건이 위반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 레코드는 삽입되거나 갱신되지 않고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오류가 반환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테이블 검사 제약 조건은 테이블 작성 시 정의될 수 있거나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ALTER TABLE </w:t>
      </w:r>
      <w:r>
        <w:rPr>
          <w:rFonts w:ascii="굴림" w:hAnsi="굴림" w:cs="Arial" w:eastAsia="굴림"/>
        </w:rPr>
        <w:t>문을 사용하여 작성 시간 후에 정의될 수 있습니다</w:t>
      </w:r>
      <w:r>
        <w:rPr>
          <w:rFonts w:eastAsia="굴림" w:cs="Arial" w:ascii="굴림" w:hAnsi="굴림"/>
        </w:rPr>
        <w:t>. Control Center</w:t>
      </w:r>
      <w:r>
        <w:rPr>
          <w:rFonts w:ascii="굴림" w:hAnsi="굴림" w:cs="Arial" w:eastAsia="굴림"/>
        </w:rPr>
        <w:t>를 사용하여 테이블을 작성하거나 변경할 때도 테이블 검사 제약 조건을 정의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음은 </w:t>
      </w:r>
      <w:r>
        <w:rPr>
          <w:rFonts w:eastAsia="굴림" w:cs="Letter Gothic MT" w:ascii="Letter Gothic MT" w:hAnsi="Letter Gothic MT"/>
        </w:rPr>
        <w:t xml:space="preserve">ALTER TABLE </w:t>
      </w:r>
      <w:r>
        <w:rPr>
          <w:rFonts w:ascii="굴림" w:hAnsi="굴림" w:cs="Arial" w:eastAsia="굴림"/>
        </w:rPr>
        <w:t>문을 사용하여 테이블 검사 제약 조건을 추가하는 예제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LTER TABLE employee ADD CHECK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(job IN (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MANAGER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CLERK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SALESREP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OPERATOR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))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새로 추가된 테이블 검사 제약 조건은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테이블의 </w:t>
      </w:r>
      <w:r>
        <w:rPr>
          <w:rFonts w:eastAsia="굴림" w:cs="Letter Gothic MT" w:ascii="Letter Gothic MT" w:hAnsi="Letter Gothic MT"/>
        </w:rPr>
        <w:t xml:space="preserve">job </w:t>
      </w:r>
      <w:r>
        <w:rPr>
          <w:rFonts w:ascii="굴림" w:hAnsi="굴림" w:cs="Arial" w:eastAsia="굴림"/>
        </w:rPr>
        <w:t xml:space="preserve">열이 </w:t>
      </w:r>
      <w:r>
        <w:rPr>
          <w:rFonts w:ascii="굴림" w:hAnsi="굴림" w:cs="Arial" w:eastAsia="굴림"/>
        </w:rPr>
        <w:t>‘</w:t>
      </w:r>
      <w:r>
        <w:rPr>
          <w:rFonts w:eastAsia="굴림" w:cs="Letter Gothic MT" w:ascii="Letter Gothic MT" w:hAnsi="Letter Gothic MT"/>
        </w:rPr>
        <w:t>MANAGER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</w:rPr>
        <w:t>‘</w:t>
      </w:r>
      <w:r>
        <w:rPr>
          <w:rFonts w:eastAsia="굴림" w:cs="Letter Gothic MT" w:ascii="Letter Gothic MT" w:hAnsi="Letter Gothic MT"/>
        </w:rPr>
        <w:t>CLERK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</w:rPr>
        <w:t>‘</w:t>
      </w:r>
      <w:r>
        <w:rPr>
          <w:rFonts w:eastAsia="굴림" w:cs="Letter Gothic MT" w:ascii="Letter Gothic MT" w:hAnsi="Letter Gothic MT"/>
        </w:rPr>
        <w:t>SALESREP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ascii="굴림" w:hAnsi="굴림" w:cs="Arial" w:eastAsia="굴림"/>
        </w:rPr>
        <w:t>‘</w:t>
      </w:r>
      <w:r>
        <w:rPr>
          <w:rFonts w:eastAsia="굴림" w:cs="Letter Gothic MT" w:ascii="Letter Gothic MT" w:hAnsi="Letter Gothic MT"/>
        </w:rPr>
        <w:t>OPERATOR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값만 가질 수 있도록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규칙을 위반한 행이 테이블에 있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테이블 검사 제약 조건을 추가하면 오류가 발생합니다</w:t>
      </w:r>
      <w:r>
        <w:rPr>
          <w:rFonts w:eastAsia="굴림" w:cs="Arial" w:ascii="굴림" w:hAnsi="굴림"/>
        </w:rPr>
        <w:t>(SQL0544).</w:t>
      </w:r>
    </w:p>
    <w:p>
      <w:pPr>
        <w:pStyle w:val="Normal"/>
        <w:jc w:val="left"/>
        <w:rPr>
          <w:rFonts w:cs="Arial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테이블 검사 제약 조건은 테이블에 있는 모든 행의 여러 열에 허용된 값을 지정하여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이블에 포함된 데이터 값에 대한 특정 규칙을 구현하는 데 유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베이스에 액세스하는 응용프로그램이 아닌 데이터베이스 자체에서 각 데이터 값을 검증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 개발자의 시간을 절약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검사 제약 조건의 정의는 시스템 카탈로그 테이블 특히 </w:t>
      </w:r>
      <w:r>
        <w:rPr>
          <w:rFonts w:eastAsia="굴림" w:cs="Arial" w:ascii="굴림" w:hAnsi="굴림"/>
        </w:rPr>
        <w:t>SYSIBM.SYSCHECKS</w:t>
      </w:r>
      <w:r>
        <w:rPr>
          <w:rFonts w:eastAsia="굴림" w:cs="Letter Gothic MT" w:ascii="굴림" w:hAnsi="굴림"/>
        </w:rPr>
        <w:t xml:space="preserve"> </w:t>
      </w:r>
      <w:r>
        <w:rPr>
          <w:rFonts w:ascii="굴림" w:hAnsi="굴림" w:cs="Arial" w:eastAsia="굴림"/>
        </w:rPr>
        <w:t>테이블에 저장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SYSCAT.CHECKS </w:t>
      </w:r>
      <w:r>
        <w:rPr>
          <w:rFonts w:ascii="굴림" w:hAnsi="굴림" w:cs="Arial" w:eastAsia="굴림"/>
        </w:rPr>
        <w:t>시스템 카탈로그 보기를 사용하여 검사 제약 조건 정의를 볼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사용자 정의 구분 유형</w:t>
      </w:r>
      <w:r>
        <w:rPr>
          <w:rFonts w:eastAsia="굴림" w:cs="Arial" w:ascii="굴림" w:hAnsi="굴림"/>
          <w:b/>
        </w:rPr>
        <w:t>(UDT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는 그 특성과 기능이 정의된 일련의 내장된 데이터 유형이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 데이터 유형에는 문자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숫자 키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날짜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시간 값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대용량 객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그래픽 문자열</w:t>
      </w:r>
      <w:r>
        <w:rPr>
          <w:rFonts w:eastAsia="굴림" w:cs="Arial" w:ascii="굴림" w:hAnsi="굴림"/>
        </w:rPr>
        <w:t>, 2</w:t>
      </w:r>
      <w:r>
        <w:rPr>
          <w:rFonts w:ascii="굴림" w:hAnsi="굴림" w:cs="Arial" w:eastAsia="굴림"/>
        </w:rPr>
        <w:t>진 문자열 및 데이터링크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내장된 데이터 유형이 일부 응용프로그램에 필요한 기능을 제공할 수 없는 경우도 자주 있습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>는 응용프로그램에 필요한 구분 데이터 유형을 정의할 수 있는 사용자 정의 구분 유형</w:t>
      </w:r>
      <w:r>
        <w:rPr>
          <w:rFonts w:eastAsia="굴림" w:cs="Arial" w:ascii="굴림" w:hAnsi="굴림"/>
        </w:rPr>
        <w:t>(UDT)</w:t>
      </w:r>
      <w:r>
        <w:rPr>
          <w:rFonts w:ascii="굴림" w:hAnsi="굴림" w:cs="Arial" w:eastAsia="굴림"/>
        </w:rPr>
        <w:t>을 제공합니다</w:t>
      </w:r>
      <w:r>
        <w:rPr>
          <w:rFonts w:eastAsia="굴림" w:cs="Arial" w:ascii="굴림" w:hAnsi="굴림"/>
        </w:rPr>
        <w:t>. UDT</w:t>
      </w:r>
      <w:r>
        <w:rPr>
          <w:rFonts w:ascii="굴림" w:hAnsi="굴림" w:cs="Arial" w:eastAsia="굴림"/>
        </w:rPr>
        <w:t>는 내장된 데이터 유형에 기초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DECIMAL </w:t>
      </w:r>
      <w:r>
        <w:rPr>
          <w:rFonts w:ascii="굴림" w:hAnsi="굴림" w:cs="Arial" w:eastAsia="굴림"/>
        </w:rPr>
        <w:t>데이터 유형에 기초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KILOGRAM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Letter Gothic MT" w:ascii="Letter Gothic MT" w:hAnsi="Letter Gothic MT"/>
        </w:rPr>
        <w:t xml:space="preserve">POUND </w:t>
      </w:r>
      <w:r>
        <w:rPr>
          <w:rFonts w:ascii="굴림" w:hAnsi="굴림" w:cs="Arial" w:eastAsia="굴림"/>
        </w:rPr>
        <w:t>데이터 유형을 정의한다고 가정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KILOGRAM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Letter Gothic MT" w:ascii="Letter Gothic MT" w:hAnsi="Letter Gothic MT"/>
        </w:rPr>
        <w:t>POUND</w:t>
      </w:r>
      <w:r>
        <w:rPr>
          <w:rFonts w:ascii="굴림" w:hAnsi="굴림" w:cs="Arial" w:eastAsia="굴림"/>
        </w:rPr>
        <w:t>를 사용하여 열이 정의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러한 열을 직접 비교할 수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을 </w:t>
      </w:r>
      <w:r>
        <w:rPr>
          <w:rFonts w:eastAsia="굴림" w:cs="Arial" w:ascii="굴림" w:hAnsi="굴림"/>
          <w:i/>
        </w:rPr>
        <w:t>Strong typing(</w:t>
      </w:r>
      <w:r>
        <w:rPr>
          <w:rFonts w:ascii="굴림" w:hAnsi="굴림" w:cs="Arial" w:eastAsia="굴림"/>
          <w:i/>
        </w:rPr>
        <w:t>스트롱 타이핑</w:t>
      </w:r>
      <w:r>
        <w:rPr>
          <w:rFonts w:eastAsia="굴림" w:cs="Arial" w:ascii="굴림" w:hAnsi="굴림"/>
          <w:i/>
        </w:rPr>
        <w:t>)</w:t>
      </w:r>
      <w:r>
        <w:rPr>
          <w:rFonts w:ascii="굴림" w:hAnsi="굴림" w:cs="Arial" w:eastAsia="굴림"/>
        </w:rPr>
        <w:t>이라고 합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>는 이러한 스트롱 데이터 타이핑을 제공하여 일반 사용자가 실제 데이터의 여러 유형을 비교하거나 할당할 때 실수하지 않도록 도와줍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>는 객체 지향 기능의 기반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유사한 객체를 관련 데이터 유형으로 그룹화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유형에는 이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부 표시 및 특수 기능이 있습니다</w:t>
      </w:r>
      <w:r>
        <w:rPr>
          <w:rFonts w:eastAsia="굴림" w:cs="Arial" w:ascii="굴림" w:hAnsi="굴림"/>
        </w:rPr>
        <w:t>. UDT</w:t>
      </w:r>
      <w:r>
        <w:rPr>
          <w:rFonts w:ascii="굴림" w:hAnsi="굴림" w:cs="Arial" w:eastAsia="굴림"/>
        </w:rPr>
        <w:t>를 사용하면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>에게 새로운 유형의 이름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새로운 유형이 내부적으로 표시되는 방식을 전달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>를 사용한다고 해서 성능이 저하되지는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구분 유형은 데이터베이스 관리자에 통합되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된 데이터 유형과 동일한 방식으로 데이터베이스 관리자에게 내부적으로 표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구분 유형은 내장 함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비교 연산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색인 등을 구현하기 위해 사용하는 코드를 공유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굴림" w:hAnsi="굴림"/>
        </w:rPr>
        <w:t xml:space="preserve">SYSCAT.DATATYPES </w:t>
      </w:r>
      <w:r>
        <w:rPr>
          <w:rFonts w:ascii="굴림" w:hAnsi="굴림" w:cs="Arial" w:eastAsia="굴림"/>
        </w:rPr>
        <w:t>카탈로그 보기를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베이스용으로 정의된 </w:t>
      </w: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>를 확인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이 카탈로그 보기는 데이터베이스가 작성되었을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 관리자가 정의한 데이터 유형을 보여줍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음은 </w:t>
      </w:r>
      <w:r>
        <w:rPr>
          <w:rFonts w:eastAsia="굴림" w:cs="Letter Gothic MT" w:ascii="Letter Gothic MT" w:hAnsi="Letter Gothic MT"/>
        </w:rPr>
        <w:t xml:space="preserve">DECIMAL </w:t>
      </w:r>
      <w:r>
        <w:rPr>
          <w:rFonts w:ascii="굴림" w:hAnsi="굴림" w:cs="Arial" w:eastAsia="굴림"/>
        </w:rPr>
        <w:t xml:space="preserve">데이터 유형에 기초하고 </w:t>
      </w:r>
      <w:r>
        <w:rPr>
          <w:rFonts w:eastAsia="굴림" w:cs="Letter Gothic MT" w:ascii="Letter Gothic MT" w:hAnsi="Letter Gothic MT"/>
        </w:rPr>
        <w:t xml:space="preserve">CREATE TABLE </w:t>
      </w:r>
      <w:r>
        <w:rPr>
          <w:rFonts w:ascii="굴림" w:hAnsi="굴림" w:cs="Arial" w:eastAsia="굴림"/>
        </w:rPr>
        <w:t xml:space="preserve">문에서 사용되는 </w:t>
      </w: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>를 정의한 예제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DISTINCT TYPE kilogram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S DECIMAL (5,2) WITH COMPARISONS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DISTINCT TYPE pound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S DECIMAL (5,2) WITH COMPARISONS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TABLE product</w:t>
      </w:r>
    </w:p>
    <w:p>
      <w:pPr>
        <w:pStyle w:val="Normal"/>
        <w:ind w:firstLine="80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(name char(1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, weight_k kilogram, weight_p pound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Command Line Processor, Command Center </w:t>
      </w:r>
      <w:r>
        <w:rPr>
          <w:rFonts w:ascii="굴림" w:hAnsi="굴림" w:cs="Arial" w:eastAsia="굴림"/>
        </w:rPr>
        <w:t xml:space="preserve">또는 응용프로그램에서 </w:t>
      </w:r>
      <w:r>
        <w:rPr>
          <w:rFonts w:eastAsia="굴림" w:cs="Letter Gothic MT" w:ascii="Letter Gothic MT" w:hAnsi="Letter Gothic MT"/>
        </w:rPr>
        <w:t xml:space="preserve">CREATE DISTINCT TYPE </w:t>
      </w:r>
      <w:r>
        <w:rPr>
          <w:rFonts w:ascii="굴림" w:hAnsi="굴림" w:cs="Arial" w:eastAsia="굴림"/>
        </w:rPr>
        <w:t>문을 발행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Control Center</w:t>
      </w:r>
      <w:r>
        <w:rPr>
          <w:rFonts w:ascii="굴림" w:hAnsi="굴림" w:cs="Arial" w:eastAsia="굴림"/>
        </w:rPr>
        <w:t xml:space="preserve">를 사용하여 </w:t>
      </w: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>를 정의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새로운 데이터 유형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내장 데이터 유형과 마찬가지로 테이블 정의에 사용됩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POUN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>KILOGRAM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유형의 열에서 직접 산술 연산 수행 또는 비교 작업을 허용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형 변환 함수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이러한 유형으로 정의된 열을 사용하여 산술 연산을 수행할 때 필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즉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적합한 데이터형 변환 함수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사용하거나 관련 </w:t>
      </w: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>를 입력 매개변수로 사용할 수 있는 새로운 사용자 정의 함수를 사용하지 않는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POUN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>KILOGRAM</w:t>
      </w:r>
      <w:r>
        <w:rPr>
          <w:rFonts w:ascii="굴림" w:hAnsi="굴림" w:cs="Arial" w:eastAsia="굴림"/>
        </w:rPr>
        <w:t>으로 정의된 열에 대해 평균 함수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>AVG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와 같은 내장 함수를 사용할 수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>를 정의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베이스 관리자는 기본 내장 데이터 유형 및 </w:t>
      </w: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>와 동일한 이름을 가진 두 개의 데이터형 변환 함수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기본 내장 함수와 이름이 동일한 함수는 </w:t>
      </w: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>를 기본 내장 데이터 유형으로 변환하고</w:t>
      </w:r>
      <w:r>
        <w:rPr>
          <w:rFonts w:eastAsia="굴림" w:cs="Arial" w:ascii="굴림" w:hAnsi="굴림"/>
        </w:rPr>
        <w:t>, UDT</w:t>
      </w:r>
      <w:r>
        <w:rPr>
          <w:rFonts w:ascii="굴림" w:hAnsi="굴림" w:cs="Arial" w:eastAsia="굴림"/>
        </w:rPr>
        <w:t xml:space="preserve">와 이름이 같은 나머지 함수는 기본 내장 데이터 유형을 </w:t>
      </w: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>로 변환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음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입력하면 오류가 발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상수 값 </w:t>
      </w:r>
      <w:r>
        <w:rPr>
          <w:rFonts w:eastAsia="굴림" w:cs="Arial" w:ascii="굴림" w:hAnsi="굴림"/>
        </w:rPr>
        <w:t>30</w:t>
      </w:r>
      <w:r>
        <w:rPr>
          <w:rFonts w:ascii="굴림" w:hAnsi="굴림" w:cs="Arial" w:eastAsia="굴림"/>
        </w:rPr>
        <w:t xml:space="preserve">의 데이터 유형은 </w:t>
      </w:r>
      <w:r>
        <w:rPr>
          <w:rFonts w:eastAsia="굴림" w:cs="Letter Gothic MT" w:ascii="Letter Gothic MT" w:hAnsi="Letter Gothic MT"/>
        </w:rPr>
        <w:t xml:space="preserve">INTEGER </w:t>
      </w:r>
      <w:r>
        <w:rPr>
          <w:rFonts w:ascii="굴림" w:hAnsi="굴림" w:cs="Arial" w:eastAsia="굴림"/>
        </w:rPr>
        <w:t>유형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INTEG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데이터 유형을 </w:t>
      </w:r>
      <w:r>
        <w:rPr>
          <w:rFonts w:eastAsia="굴림" w:cs="Letter Gothic MT" w:ascii="Letter Gothic MT" w:hAnsi="Letter Gothic MT"/>
        </w:rPr>
        <w:t xml:space="preserve">POUND </w:t>
      </w:r>
      <w:r>
        <w:rPr>
          <w:rFonts w:ascii="굴림" w:hAnsi="굴림" w:cs="Arial" w:eastAsia="굴림"/>
        </w:rPr>
        <w:t>데이터 유형과 직접 비교할 수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S</w:t>
      </w:r>
      <w:r>
        <w:rPr>
          <w:rFonts w:eastAsia="굴림" w:cs="Letter Gothic MT" w:ascii="Letter Gothic MT" w:hAnsi="Letter Gothic MT"/>
        </w:rPr>
        <w:t>ELECT f_name, weight_p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FROM health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WHERE weight_p &gt; 3</w:t>
      </w:r>
      <w:r>
        <w:rPr>
          <w:rFonts w:eastAsia="굴림" w:cs="Letter Gothic MT" w:ascii="Letter Gothic MT" w:hAnsi="Letter Gothic MT"/>
        </w:rPr>
        <w:t>0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오류를 해결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상수 값 </w:t>
      </w:r>
      <w:r>
        <w:rPr>
          <w:rFonts w:eastAsia="굴림" w:cs="Arial" w:ascii="굴림" w:hAnsi="굴림"/>
        </w:rPr>
        <w:t>30</w:t>
      </w:r>
      <w:r>
        <w:rPr>
          <w:rFonts w:ascii="굴림" w:hAnsi="굴림" w:cs="Arial" w:eastAsia="굴림"/>
        </w:rPr>
        <w:t>을 변환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값을 변환하면</w:t>
      </w:r>
      <w:r>
        <w:rPr>
          <w:rFonts w:eastAsia="굴림" w:cs="Arial" w:ascii="굴림" w:hAnsi="굴림"/>
        </w:rPr>
        <w:t xml:space="preserve">, 30 </w:t>
      </w:r>
      <w:r>
        <w:rPr>
          <w:rFonts w:ascii="굴림" w:hAnsi="굴림" w:cs="Arial" w:eastAsia="굴림"/>
        </w:rPr>
        <w:t xml:space="preserve">값은 </w:t>
      </w:r>
      <w:r>
        <w:rPr>
          <w:rFonts w:eastAsia="굴림" w:cs="Letter Gothic MT" w:ascii="Letter Gothic MT" w:hAnsi="Letter Gothic MT"/>
        </w:rPr>
        <w:t xml:space="preserve">POUND </w:t>
      </w:r>
      <w:r>
        <w:rPr>
          <w:rFonts w:ascii="굴림" w:hAnsi="굴림" w:cs="Arial" w:eastAsia="굴림"/>
        </w:rPr>
        <w:t>데이터 유형으로 처리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 예에서는 </w:t>
      </w:r>
      <w:r>
        <w:rPr>
          <w:rFonts w:eastAsia="굴림" w:cs="Letter Gothic MT" w:ascii="Letter Gothic MT" w:hAnsi="Letter Gothic MT"/>
        </w:rPr>
        <w:t xml:space="preserve">POUND </w:t>
      </w:r>
      <w:r>
        <w:rPr>
          <w:rFonts w:ascii="굴림" w:hAnsi="굴림" w:cs="Arial" w:eastAsia="굴림"/>
        </w:rPr>
        <w:t xml:space="preserve">데이터 유형을 정의할 때 작성된 </w:t>
      </w:r>
      <w:r>
        <w:rPr>
          <w:rFonts w:eastAsia="굴림" w:cs="Letter Gothic MT" w:ascii="Letter Gothic MT" w:hAnsi="Letter Gothic MT"/>
        </w:rPr>
        <w:t xml:space="preserve">POUND(INTEGER) </w:t>
      </w:r>
      <w:r>
        <w:rPr>
          <w:rFonts w:ascii="굴림" w:hAnsi="굴림" w:cs="Arial" w:eastAsia="굴림"/>
        </w:rPr>
        <w:t>변환 함수</w:t>
      </w:r>
      <w:r>
        <w:rPr>
          <w:rFonts w:ascii="굴림" w:hAnsi="굴림" w:cs="Arial" w:eastAsia="굴림"/>
        </w:rPr>
        <w:t>가</w:t>
      </w:r>
      <w:r>
        <w:rPr>
          <w:rFonts w:ascii="굴림" w:hAnsi="굴림" w:cs="Arial" w:eastAsia="굴림"/>
        </w:rPr>
        <w:t xml:space="preserve"> 사용되어 </w:t>
      </w:r>
      <w:r>
        <w:rPr>
          <w:rFonts w:eastAsia="굴림" w:cs="Arial" w:ascii="굴림" w:hAnsi="굴림"/>
        </w:rPr>
        <w:t xml:space="preserve">30 </w:t>
      </w:r>
      <w:r>
        <w:rPr>
          <w:rFonts w:ascii="굴림" w:hAnsi="굴림" w:cs="Arial" w:eastAsia="굴림"/>
        </w:rPr>
        <w:t xml:space="preserve">값을 </w:t>
      </w:r>
      <w:r>
        <w:rPr>
          <w:rFonts w:eastAsia="굴림" w:cs="Letter Gothic MT" w:ascii="Letter Gothic MT" w:hAnsi="Letter Gothic MT"/>
        </w:rPr>
        <w:t xml:space="preserve">POUND </w:t>
      </w:r>
      <w:r>
        <w:rPr>
          <w:rFonts w:ascii="굴림" w:hAnsi="굴림" w:cs="Arial" w:eastAsia="굴림"/>
        </w:rPr>
        <w:t>데이터 유형으로 변환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S</w:t>
      </w:r>
      <w:r>
        <w:rPr>
          <w:rFonts w:eastAsia="굴림" w:cs="Letter Gothic MT" w:ascii="Letter Gothic MT" w:hAnsi="Letter Gothic MT"/>
        </w:rPr>
        <w:t>ELECT f_name, weight_p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ROM health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WHERE weight_p &gt; POUND(3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INTEGER(POUND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변환 함수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사용하여 </w:t>
      </w:r>
      <w:r>
        <w:rPr>
          <w:rFonts w:eastAsia="굴림" w:cs="Letter Gothic MT" w:ascii="Letter Gothic MT" w:hAnsi="Letter Gothic MT"/>
        </w:rPr>
        <w:t xml:space="preserve">weight_p </w:t>
      </w:r>
      <w:r>
        <w:rPr>
          <w:rFonts w:ascii="굴림" w:hAnsi="굴림" w:cs="Arial" w:eastAsia="굴림"/>
        </w:rPr>
        <w:t xml:space="preserve">열을 정수 값으로 변환하면 </w:t>
      </w:r>
      <w:r>
        <w:rPr>
          <w:rFonts w:eastAsia="굴림" w:cs="Letter Gothic MT" w:ascii="Letter Gothic MT" w:hAnsi="Letter Gothic MT"/>
        </w:rPr>
        <w:t xml:space="preserve">weight_p </w:t>
      </w:r>
      <w:r>
        <w:rPr>
          <w:rFonts w:ascii="굴림" w:hAnsi="굴림" w:cs="Arial" w:eastAsia="굴림"/>
        </w:rPr>
        <w:t xml:space="preserve">열을 정수 값 </w:t>
      </w:r>
      <w:r>
        <w:rPr>
          <w:rFonts w:eastAsia="굴림" w:cs="Arial" w:ascii="굴림" w:hAnsi="굴림"/>
        </w:rPr>
        <w:t>30</w:t>
      </w:r>
      <w:r>
        <w:rPr>
          <w:rFonts w:ascii="굴림" w:hAnsi="굴림" w:cs="Arial" w:eastAsia="굴림"/>
        </w:rPr>
        <w:t>과 비교할 수 있습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INTEGER(POUND) </w:t>
      </w:r>
      <w:r>
        <w:rPr>
          <w:rFonts w:ascii="굴림" w:hAnsi="굴림" w:cs="Arial" w:eastAsia="굴림"/>
        </w:rPr>
        <w:t xml:space="preserve">함수는 </w:t>
      </w:r>
      <w:r>
        <w:rPr>
          <w:rFonts w:eastAsia="굴림" w:cs="Letter Gothic MT" w:ascii="Letter Gothic MT" w:hAnsi="Letter Gothic MT"/>
        </w:rPr>
        <w:t xml:space="preserve">POUND </w:t>
      </w:r>
      <w:r>
        <w:rPr>
          <w:rFonts w:ascii="굴림" w:hAnsi="굴림" w:cs="Arial" w:eastAsia="굴림"/>
        </w:rPr>
        <w:t>데이터 유형을 정의할 때 작성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S</w:t>
      </w:r>
      <w:r>
        <w:rPr>
          <w:rFonts w:eastAsia="굴림" w:cs="Letter Gothic MT" w:ascii="Letter Gothic MT" w:hAnsi="Letter Gothic MT"/>
        </w:rPr>
        <w:t>ELECT f_name, weight_p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ROM health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WHERE INTEGER(weight_p) &gt; 3</w:t>
      </w:r>
      <w:r>
        <w:rPr>
          <w:rFonts w:eastAsia="굴림" w:cs="Letter Gothic MT" w:ascii="Letter Gothic MT" w:hAnsi="Letter Gothic MT"/>
        </w:rPr>
        <w:t>0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대용량 객체</w:t>
      </w:r>
      <w:r>
        <w:rPr>
          <w:rFonts w:eastAsia="굴림" w:cs="Arial" w:ascii="굴림" w:hAnsi="굴림"/>
          <w:b/>
        </w:rPr>
        <w:t>(LOB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대용량 객체</w:t>
      </w:r>
      <w:r>
        <w:rPr>
          <w:rFonts w:eastAsia="굴림" w:cs="Arial" w:ascii="굴림" w:hAnsi="굴림"/>
        </w:rPr>
        <w:t>(LOB)</w:t>
      </w:r>
      <w:r>
        <w:rPr>
          <w:rFonts w:ascii="굴림" w:hAnsi="굴림" w:cs="Arial" w:eastAsia="굴림"/>
        </w:rPr>
        <w:t>를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오디오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비디오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미지 및 대형 문서와 같은 복잡한 대용량 데이터 객체를 데이터베이스에 저장하고 처리할 수 있습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LOB</w:t>
      </w:r>
      <w:r>
        <w:rPr>
          <w:rFonts w:ascii="굴림" w:hAnsi="굴림" w:cs="Arial" w:eastAsia="굴림"/>
        </w:rPr>
        <w:t xml:space="preserve">를 저장하기 위해 세 가지 데이터 유형인 </w:t>
      </w:r>
      <w:r>
        <w:rPr>
          <w:rFonts w:eastAsia="굴림" w:cs="Arial" w:ascii="굴림" w:hAnsi="굴림"/>
        </w:rPr>
        <w:t>CLOB, DBCLOB, BLOB</w:t>
      </w:r>
      <w:r>
        <w:rPr>
          <w:rFonts w:ascii="굴림" w:hAnsi="굴림" w:cs="Arial" w:eastAsia="굴림"/>
        </w:rPr>
        <w:t>를 제공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문자 대용량 객체</w:t>
      </w:r>
      <w:r>
        <w:rPr>
          <w:rFonts w:eastAsia="굴림" w:cs="Arial" w:ascii="굴림" w:hAnsi="굴림"/>
          <w:b/>
        </w:rPr>
        <w:t>(CLOB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문자 대용량 객체는 데이터베이스에 저장되어 있는 가변 길이의 </w:t>
      </w:r>
      <w:r>
        <w:rPr>
          <w:rFonts w:eastAsia="굴림" w:cs="Arial" w:ascii="굴림" w:hAnsi="굴림"/>
        </w:rPr>
        <w:t xml:space="preserve">SBCS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MBCS </w:t>
      </w:r>
      <w:r>
        <w:rPr>
          <w:rFonts w:ascii="굴림" w:hAnsi="굴림" w:cs="Arial" w:eastAsia="굴림"/>
        </w:rPr>
        <w:t>문자열입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4-2). CLOB </w:t>
      </w:r>
      <w:r>
        <w:rPr>
          <w:rFonts w:ascii="굴림" w:hAnsi="굴림" w:cs="Arial" w:eastAsia="굴림"/>
        </w:rPr>
        <w:t xml:space="preserve">열은 </w:t>
      </w:r>
      <w:r>
        <w:rPr>
          <w:rFonts w:eastAsia="굴림" w:cs="Arial" w:ascii="굴림" w:hAnsi="굴림"/>
        </w:rPr>
        <w:t>32 KB</w:t>
      </w:r>
      <w:r>
        <w:rPr>
          <w:rFonts w:ascii="굴림" w:hAnsi="굴림" w:cs="Arial" w:eastAsia="굴림"/>
        </w:rPr>
        <w:t>가 넘는 텍스트를 저장할 때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각 </w:t>
      </w:r>
      <w:r>
        <w:rPr>
          <w:rFonts w:eastAsia="굴림" w:cs="Arial" w:ascii="굴림" w:hAnsi="굴림"/>
        </w:rPr>
        <w:t xml:space="preserve">CLOB </w:t>
      </w:r>
      <w:r>
        <w:rPr>
          <w:rFonts w:ascii="굴림" w:hAnsi="굴림" w:cs="Arial" w:eastAsia="굴림"/>
        </w:rPr>
        <w:t xml:space="preserve">열의 최대 크기는 </w:t>
      </w:r>
      <w:r>
        <w:rPr>
          <w:rFonts w:eastAsia="굴림" w:cs="Arial" w:ascii="굴림" w:hAnsi="굴림"/>
        </w:rPr>
        <w:t>2 GB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 유형이 가변 길이 데이터이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할당되는 디스크 공간은 각 레코드에 있는 데이터 양에 따라 결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열을 작성할 때는 가장 긴 문자열의 길이를 지정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텍스트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텍스트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데이터베이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2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CLOB </w:t>
      </w:r>
      <w:r>
        <w:rPr>
          <w:rFonts w:ascii="굴림" w:hAnsi="굴림" w:cs="Arial" w:eastAsia="굴림"/>
          <w:i/>
        </w:rPr>
        <w:t>문자열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32672 </w:t>
      </w:r>
      <w:r>
        <w:rPr>
          <w:rFonts w:ascii="굴림" w:hAnsi="굴림" w:cs="Arial" w:eastAsia="굴림"/>
        </w:rPr>
        <w:t xml:space="preserve">바이트는 정의할 수 있는 </w:t>
      </w:r>
      <w:r>
        <w:rPr>
          <w:rFonts w:eastAsia="굴림" w:cs="Arial" w:ascii="굴림" w:hAnsi="굴림"/>
        </w:rPr>
        <w:t xml:space="preserve">VARCHAR </w:t>
      </w:r>
      <w:r>
        <w:rPr>
          <w:rFonts w:ascii="굴림" w:hAnsi="굴림" w:cs="Arial" w:eastAsia="굴림"/>
        </w:rPr>
        <w:t>열의 최대 길이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 길이가 이 값보다 작은 경우</w:t>
      </w:r>
      <w:r>
        <w:rPr>
          <w:rFonts w:eastAsia="굴림" w:cs="Arial" w:ascii="굴림" w:hAnsi="굴림"/>
        </w:rPr>
        <w:t xml:space="preserve">, CLOB </w:t>
      </w:r>
      <w:r>
        <w:rPr>
          <w:rFonts w:ascii="굴림" w:hAnsi="굴림" w:cs="Arial" w:eastAsia="굴림"/>
        </w:rPr>
        <w:t xml:space="preserve">유형보다는 </w:t>
      </w:r>
      <w:r>
        <w:rPr>
          <w:rFonts w:eastAsia="굴림" w:cs="Arial" w:ascii="굴림" w:hAnsi="굴림"/>
        </w:rPr>
        <w:t xml:space="preserve">VARCHAR </w:t>
      </w:r>
      <w:r>
        <w:rPr>
          <w:rFonts w:ascii="굴림" w:hAnsi="굴림" w:cs="Arial" w:eastAsia="굴림"/>
        </w:rPr>
        <w:t>유형을 고려해야 합니다</w:t>
      </w:r>
      <w:r>
        <w:rPr>
          <w:rFonts w:eastAsia="굴림" w:cs="Arial" w:ascii="굴림" w:hAnsi="굴림"/>
        </w:rPr>
        <w:t xml:space="preserve">. VARCHAR </w:t>
      </w:r>
      <w:r>
        <w:rPr>
          <w:rFonts w:ascii="굴림" w:hAnsi="굴림" w:cs="Arial" w:eastAsia="굴림"/>
        </w:rPr>
        <w:t>유형을 사용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버퍼 풀이 사용될 수 있으므로 성능이 향상됩니다</w:t>
      </w:r>
      <w:r>
        <w:rPr>
          <w:rFonts w:eastAsia="굴림" w:cs="Arial" w:ascii="굴림" w:hAnsi="굴림"/>
        </w:rPr>
        <w:t>. CLOB(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LONG VARCHAR) </w:t>
      </w:r>
      <w:r>
        <w:rPr>
          <w:rFonts w:ascii="굴림" w:hAnsi="굴림" w:cs="Arial" w:eastAsia="굴림"/>
        </w:rPr>
        <w:t>데이터 유형은 버퍼 풀을 사용할 수 없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디스크로부터 데이터를 직접 읽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러한 고려사항은 다음에 논의할 </w:t>
      </w:r>
      <w:r>
        <w:rPr>
          <w:rFonts w:eastAsia="굴림" w:cs="Arial" w:ascii="굴림" w:hAnsi="굴림"/>
        </w:rPr>
        <w:t xml:space="preserve">DBCLOB </w:t>
      </w:r>
      <w:r>
        <w:rPr>
          <w:rFonts w:ascii="굴림" w:hAnsi="굴림" w:cs="Arial" w:eastAsia="굴림"/>
        </w:rPr>
        <w:t>유형에도 적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데이터 크기가 </w:t>
      </w:r>
      <w:r>
        <w:rPr>
          <w:rFonts w:eastAsia="굴림" w:cs="Arial" w:ascii="굴림" w:hAnsi="굴림"/>
        </w:rPr>
        <w:t>16336</w:t>
      </w:r>
      <w:r>
        <w:rPr>
          <w:rFonts w:ascii="굴림" w:hAnsi="굴림" w:cs="Arial" w:eastAsia="굴림"/>
        </w:rPr>
        <w:t>개 문자보다 작을 경우</w:t>
      </w:r>
      <w:r>
        <w:rPr>
          <w:rFonts w:eastAsia="굴림" w:cs="Arial" w:ascii="굴림" w:hAnsi="굴림"/>
        </w:rPr>
        <w:t>, DBCLOB</w:t>
      </w:r>
      <w:r>
        <w:rPr>
          <w:rFonts w:ascii="굴림" w:hAnsi="굴림" w:cs="Arial" w:eastAsia="굴림"/>
        </w:rPr>
        <w:t xml:space="preserve">보다 </w:t>
      </w:r>
      <w:r>
        <w:rPr>
          <w:rFonts w:eastAsia="굴림" w:cs="Arial" w:ascii="굴림" w:hAnsi="굴림"/>
        </w:rPr>
        <w:t xml:space="preserve">VARGRAPHIC </w:t>
      </w:r>
      <w:r>
        <w:rPr>
          <w:rFonts w:ascii="굴림" w:hAnsi="굴림" w:cs="Arial" w:eastAsia="굴림"/>
        </w:rPr>
        <w:t>유형을 사용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32672 </w:t>
      </w:r>
      <w:r>
        <w:rPr>
          <w:rFonts w:ascii="굴림" w:hAnsi="굴림" w:cs="Arial" w:eastAsia="굴림"/>
        </w:rPr>
        <w:t xml:space="preserve">바이트의 </w:t>
      </w:r>
      <w:r>
        <w:rPr>
          <w:rFonts w:eastAsia="굴림" w:cs="Arial" w:ascii="굴림" w:hAnsi="굴림"/>
        </w:rPr>
        <w:t xml:space="preserve">VARCHAR </w:t>
      </w:r>
      <w:r>
        <w:rPr>
          <w:rFonts w:ascii="굴림" w:hAnsi="굴림" w:cs="Arial" w:eastAsia="굴림"/>
        </w:rPr>
        <w:t>열을 정의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페이지 크기가 </w:t>
      </w:r>
      <w:r>
        <w:rPr>
          <w:rFonts w:eastAsia="굴림" w:cs="Arial" w:ascii="굴림" w:hAnsi="굴림"/>
        </w:rPr>
        <w:t>32 KB</w:t>
      </w:r>
      <w:r>
        <w:rPr>
          <w:rFonts w:ascii="굴림" w:hAnsi="굴림" w:cs="Arial" w:eastAsia="굴림"/>
        </w:rPr>
        <w:t>인 테이블 공간에서 테이블을 작성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 이유는 최대 행 길이가 테이블이 작성된 테이블 공간의 페이지 크기에 따라 결정되기 때문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</w:rPr>
        <w:t>D</w:t>
      </w:r>
      <w:r>
        <w:rPr>
          <w:rFonts w:eastAsia="굴림" w:cs="Arial" w:ascii="굴림" w:hAnsi="굴림"/>
        </w:rPr>
        <w:t xml:space="preserve">B2 UDB </w:t>
      </w:r>
      <w:r>
        <w:rPr>
          <w:rFonts w:ascii="굴림" w:hAnsi="굴림" w:cs="Arial" w:eastAsia="굴림"/>
        </w:rPr>
        <w:t xml:space="preserve">데이터베이스에서 </w:t>
      </w:r>
      <w:r>
        <w:rPr>
          <w:rFonts w:eastAsia="굴림" w:cs="Arial" w:ascii="굴림" w:hAnsi="굴림"/>
        </w:rPr>
        <w:t>4 KB, 8 KB, 16 KB, 32 KB</w:t>
      </w:r>
      <w:r>
        <w:rPr>
          <w:rFonts w:ascii="굴림" w:hAnsi="굴림" w:cs="Arial" w:eastAsia="굴림"/>
        </w:rPr>
        <w:t>의 데이터 페이지를 가진 테이블 공간을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최대 행 길이는 각 데이터 페이지 크기별로 </w:t>
      </w:r>
      <w:r>
        <w:rPr>
          <w:rFonts w:eastAsia="굴림" w:cs="Arial" w:ascii="굴림" w:hAnsi="굴림"/>
        </w:rPr>
        <w:t>4005, 8101, 16293, 32677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2 </w:t>
      </w:r>
      <w:r>
        <w:rPr>
          <w:rFonts w:ascii="굴림" w:hAnsi="굴림" w:cs="Arial" w:eastAsia="굴림"/>
          <w:b/>
        </w:rPr>
        <w:t>바이트 문자 대용량 객체</w:t>
      </w:r>
      <w:r>
        <w:rPr>
          <w:rFonts w:eastAsia="굴림" w:cs="Arial" w:ascii="굴림" w:hAnsi="굴림"/>
          <w:b/>
        </w:rPr>
        <w:t>(DBCLOB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2 </w:t>
      </w:r>
      <w:r>
        <w:rPr>
          <w:rFonts w:ascii="굴림" w:hAnsi="굴림" w:cs="Arial" w:eastAsia="굴림"/>
        </w:rPr>
        <w:t xml:space="preserve">바이트 문자 대용량 객체는 각 문자를 표시하기 위해 </w:t>
      </w:r>
      <w:r>
        <w:rPr>
          <w:rFonts w:eastAsia="굴림" w:cs="Arial" w:ascii="굴림" w:hAnsi="굴림"/>
        </w:rPr>
        <w:t xml:space="preserve">2 </w:t>
      </w:r>
      <w:r>
        <w:rPr>
          <w:rFonts w:ascii="굴림" w:hAnsi="굴림" w:cs="Arial" w:eastAsia="굴림"/>
        </w:rPr>
        <w:t>바이트를 사용하고 데이터베이스에 저장되어 있는 가변 길이의 문자열입니다</w:t>
      </w:r>
      <w:r>
        <w:rPr>
          <w:rFonts w:eastAsia="굴림" w:cs="Arial" w:ascii="굴림" w:hAnsi="굴림"/>
        </w:rPr>
        <w:t xml:space="preserve">. DBCLOB </w:t>
      </w:r>
      <w:r>
        <w:rPr>
          <w:rFonts w:ascii="굴림" w:hAnsi="굴림" w:cs="Arial" w:eastAsia="굴림"/>
        </w:rPr>
        <w:t xml:space="preserve">열은 일본어 텍스트와 같이 </w:t>
      </w:r>
      <w:r>
        <w:rPr>
          <w:rFonts w:eastAsia="굴림" w:cs="Arial" w:ascii="굴림" w:hAnsi="굴림"/>
        </w:rPr>
        <w:t xml:space="preserve">2 </w:t>
      </w:r>
      <w:r>
        <w:rPr>
          <w:rFonts w:ascii="굴림" w:hAnsi="굴림" w:cs="Arial" w:eastAsia="굴림"/>
        </w:rPr>
        <w:t>바이트 텍스트로 이루어진 대용량 데이터</w:t>
      </w:r>
      <w:r>
        <w:rPr>
          <w:rFonts w:eastAsia="굴림" w:cs="Arial" w:ascii="굴림" w:hAnsi="굴림"/>
        </w:rPr>
        <w:t>(32 KB</w:t>
      </w:r>
      <w:r>
        <w:rPr>
          <w:rFonts w:ascii="굴림" w:hAnsi="굴림" w:cs="Arial" w:eastAsia="굴림"/>
        </w:rPr>
        <w:t>가 넘는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에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 데이터 레코드 길이가 가변적이므로 최대 길이는 열을 정의할 때 지정되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2</w:t>
      </w:r>
      <w:r>
        <w:rPr>
          <w:rFonts w:ascii="굴림" w:hAnsi="굴림" w:cs="Arial" w:eastAsia="굴림"/>
          <w:b/>
        </w:rPr>
        <w:t>진 대용량 객체</w:t>
      </w:r>
      <w:r>
        <w:rPr>
          <w:rFonts w:eastAsia="굴림" w:cs="Arial" w:ascii="굴림" w:hAnsi="굴림"/>
          <w:b/>
        </w:rPr>
        <w:t>(BLOB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2</w:t>
      </w:r>
      <w:r>
        <w:rPr>
          <w:rFonts w:ascii="굴림" w:hAnsi="굴림" w:cs="Arial" w:eastAsia="굴림"/>
        </w:rPr>
        <w:t xml:space="preserve">진 대용량 객체는 가변 길이의 </w:t>
      </w:r>
      <w:r>
        <w:rPr>
          <w:rFonts w:eastAsia="굴림" w:cs="Arial" w:ascii="굴림" w:hAnsi="굴림"/>
        </w:rPr>
        <w:t>2</w:t>
      </w:r>
      <w:r>
        <w:rPr>
          <w:rFonts w:ascii="굴림" w:hAnsi="굴림" w:cs="Arial" w:eastAsia="굴림"/>
        </w:rPr>
        <w:t>진 문자열입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4-3). </w:t>
      </w:r>
      <w:r>
        <w:rPr>
          <w:rFonts w:ascii="굴림" w:hAnsi="굴림" w:cs="Arial" w:eastAsia="굴림"/>
        </w:rPr>
        <w:t xml:space="preserve">데이터는 </w:t>
      </w:r>
      <w:r>
        <w:rPr>
          <w:rFonts w:eastAsia="굴림" w:cs="Arial" w:ascii="굴림" w:hAnsi="굴림"/>
        </w:rPr>
        <w:t>2</w:t>
      </w:r>
      <w:r>
        <w:rPr>
          <w:rFonts w:ascii="굴림" w:hAnsi="굴림" w:cs="Arial" w:eastAsia="굴림"/>
        </w:rPr>
        <w:t>진 형식으로 데이터베이스에 저장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데이터 유형을 사용할 때는 정렬 불가능을 비롯한 여러 제약들이 있습니다</w:t>
      </w:r>
      <w:r>
        <w:rPr>
          <w:rFonts w:eastAsia="굴림" w:cs="Arial" w:ascii="굴림" w:hAnsi="굴림"/>
        </w:rPr>
        <w:t xml:space="preserve">. BLOB </w:t>
      </w:r>
      <w:r>
        <w:rPr>
          <w:rFonts w:ascii="굴림" w:hAnsi="굴림" w:cs="Arial" w:eastAsia="굴림"/>
        </w:rPr>
        <w:t>데이터 유형은 비디오 및 오디오 데이터와 같이 비전통적인 데이터베이스 정보를 저장할 때 유용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비디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오디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데이터베이스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3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2</w:t>
      </w:r>
      <w:r>
        <w:rPr>
          <w:rFonts w:ascii="굴림" w:hAnsi="굴림" w:cs="Arial" w:eastAsia="굴림"/>
          <w:i/>
        </w:rPr>
        <w:t>진 대용량 객체</w:t>
      </w:r>
      <w:r>
        <w:rPr>
          <w:rFonts w:eastAsia="굴림" w:cs="Arial" w:ascii="굴림" w:hAnsi="굴림"/>
          <w:i/>
        </w:rPr>
        <w:t>(BLOB)</w:t>
      </w:r>
      <w:r>
        <w:rPr>
          <w:rFonts w:eastAsia="굴림" w:cs="Arial" w:ascii="굴림" w:hAnsi="굴림"/>
        </w:rPr>
        <w:t xml:space="preserve">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BLOB </w:t>
      </w:r>
      <w:r>
        <w:rPr>
          <w:rFonts w:ascii="굴림" w:hAnsi="굴림" w:cs="Arial" w:eastAsia="굴림"/>
        </w:rPr>
        <w:t xml:space="preserve">열의 최대 크기는 </w:t>
      </w:r>
      <w:r>
        <w:rPr>
          <w:rFonts w:eastAsia="굴림" w:cs="Arial" w:ascii="굴림" w:hAnsi="굴림"/>
        </w:rPr>
        <w:t>2 GB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데이터 유형의 길이가 가변적이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할당되는 디스크 공간은 테이블 정의에서 정의된 최대 열 크기가 아닌 각 레코드에 있는 데이터 양에 따라 결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은 </w:t>
      </w:r>
      <w:r>
        <w:rPr>
          <w:rFonts w:eastAsia="굴림" w:cs="Arial" w:ascii="굴림" w:hAnsi="굴림"/>
        </w:rPr>
        <w:t xml:space="preserve">BLOB </w:t>
      </w:r>
      <w:r>
        <w:rPr>
          <w:rFonts w:ascii="굴림" w:hAnsi="굴림" w:cs="Arial" w:eastAsia="굴림"/>
        </w:rPr>
        <w:t>열이 있는 테이블의 예제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CREATE TABLE emp_photo (</w:t>
      </w:r>
    </w:p>
    <w:p>
      <w:pPr>
        <w:pStyle w:val="Normal"/>
        <w:ind w:firstLine="40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mpno char(6) NOT NULL,</w:t>
      </w:r>
    </w:p>
    <w:p>
      <w:pPr>
        <w:pStyle w:val="Normal"/>
        <w:ind w:firstLine="405"/>
        <w:jc w:val="left"/>
        <w:rPr/>
      </w:pPr>
      <w:r>
        <w:rPr>
          <w:rFonts w:eastAsia="굴림" w:cs="Letter Gothic MT" w:ascii="Letter Gothic MT" w:hAnsi="Letter Gothic MT"/>
        </w:rPr>
        <w:t>P</w:t>
      </w:r>
      <w:r>
        <w:rPr>
          <w:rFonts w:eastAsia="굴림" w:cs="Letter Gothic MT" w:ascii="Letter Gothic MT" w:hAnsi="Letter Gothic MT"/>
        </w:rPr>
        <w:t>hoto_format varchar(1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 NOT NULL,</w:t>
      </w:r>
    </w:p>
    <w:p>
      <w:pPr>
        <w:pStyle w:val="Normal"/>
        <w:ind w:firstLine="40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picture blob(1</w:t>
      </w:r>
      <w:r>
        <w:rPr>
          <w:rFonts w:eastAsia="굴림" w:cs="Letter Gothic MT" w:ascii="Letter Gothic MT" w:hAnsi="Letter Gothic MT"/>
        </w:rPr>
        <w:t>00</w:t>
      </w:r>
      <w:r>
        <w:rPr>
          <w:rFonts w:eastAsia="굴림" w:cs="Letter Gothic MT" w:ascii="Letter Gothic MT" w:hAnsi="Letter Gothic MT"/>
        </w:rPr>
        <w:t>k) 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위의 예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picture </w:t>
      </w:r>
      <w:r>
        <w:rPr>
          <w:rFonts w:ascii="굴림" w:hAnsi="굴림" w:cs="Arial" w:eastAsia="굴림"/>
        </w:rPr>
        <w:t xml:space="preserve">열은 </w:t>
      </w:r>
      <w:r>
        <w:rPr>
          <w:rFonts w:eastAsia="굴림" w:cs="Arial" w:ascii="굴림" w:hAnsi="굴림"/>
        </w:rPr>
        <w:t xml:space="preserve">BLOB </w:t>
      </w:r>
      <w:r>
        <w:rPr>
          <w:rFonts w:ascii="굴림" w:hAnsi="굴림" w:cs="Arial" w:eastAsia="굴림"/>
        </w:rPr>
        <w:t>열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대용량 객체 처리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대용량 객체를 처리할 수 있는 응용프로그램 개발용으로 수많은 옵션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대용량 객체를 처리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와 응용프로그램 간에는 효율적인 데이터 전송이 이루어져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대용량 객체의 잠재적 용량 때문에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>는 객체에 액세스하기 위해 호스트 변수를 사용하여 대용량 객체를 직접 참조</w:t>
      </w:r>
      <w:r>
        <w:rPr>
          <w:rFonts w:eastAsia="굴림" w:cs="Arial" w:ascii="굴림" w:hAnsi="굴림"/>
        </w:rPr>
        <w:t xml:space="preserve">, LOB </w:t>
      </w:r>
      <w:r>
        <w:rPr>
          <w:rFonts w:ascii="굴림" w:hAnsi="굴림" w:cs="Arial" w:eastAsia="굴림"/>
        </w:rPr>
        <w:t>위치자를 통해 참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파일 참조 변수를 사용하여 참조 등의 다양한 방법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 절에서는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참조의 다양한 메소드를 상세히 설명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그램이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대용량 객체를 어떻게 처리하고 검색하는 지 설명하는 예제를 제공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호스트 변수를 사용하여 </w:t>
      </w:r>
      <w:r>
        <w:rPr>
          <w:rFonts w:eastAsia="굴림" w:cs="Arial" w:ascii="굴림" w:hAnsi="굴림"/>
          <w:b/>
        </w:rPr>
        <w:t xml:space="preserve">LOB </w:t>
      </w:r>
      <w:r>
        <w:rPr>
          <w:rFonts w:ascii="굴림" w:hAnsi="굴림" w:cs="Arial" w:eastAsia="굴림"/>
          <w:b/>
        </w:rPr>
        <w:t>직접 처리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크기가 소량이고 제한되어 있는 경우</w:t>
      </w:r>
      <w:r>
        <w:rPr>
          <w:rFonts w:eastAsia="굴림" w:cs="Arial" w:ascii="굴림" w:hAnsi="굴림"/>
        </w:rPr>
        <w:t>, LOB</w:t>
      </w:r>
      <w:r>
        <w:rPr>
          <w:rFonts w:ascii="굴림" w:hAnsi="굴림" w:cs="Arial" w:eastAsia="굴림"/>
        </w:rPr>
        <w:t>를 직접 참조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썸네일 비트맵 파일과 같은 소량의 </w:t>
      </w:r>
      <w:r>
        <w:rPr>
          <w:rFonts w:eastAsia="굴림" w:cs="Arial" w:ascii="굴림" w:hAnsi="굴림"/>
        </w:rPr>
        <w:t>2</w:t>
      </w:r>
      <w:r>
        <w:rPr>
          <w:rFonts w:ascii="굴림" w:hAnsi="굴림" w:cs="Arial" w:eastAsia="굴림"/>
        </w:rPr>
        <w:t>진 객체를 처리할 때 해당되는 경우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맥락에서</w:t>
      </w:r>
      <w:r>
        <w:rPr>
          <w:rFonts w:eastAsia="굴림" w:cs="Arial" w:ascii="굴림" w:hAnsi="굴림"/>
        </w:rPr>
        <w:t>, LOB</w:t>
      </w:r>
      <w:r>
        <w:rPr>
          <w:rFonts w:ascii="굴림" w:hAnsi="굴림" w:cs="Arial" w:eastAsia="굴림"/>
        </w:rPr>
        <w:t>는 다른 데이터 유형과 같이 호스트 변수를 사용하여 직접 액세스하고 처리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전체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값은 서버에서 클라이언트 응용프로그램으로 복사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작은 </w:t>
      </w:r>
      <w:r>
        <w:rPr>
          <w:rFonts w:eastAsia="굴림" w:cs="Arial" w:ascii="굴림" w:hAnsi="굴림"/>
        </w:rPr>
        <w:t>LOB</w:t>
      </w:r>
      <w:r>
        <w:rPr>
          <w:rFonts w:ascii="굴림" w:hAnsi="굴림" w:cs="Arial" w:eastAsia="굴림"/>
        </w:rPr>
        <w:t>은 크기 문제로 인해 스택 오버플로우와 같은 응용프로그램 오류를 유발하거나 클라이언트 메모리 버퍼의 용량을 초과하지 않고 응용프로그램 메모리로 전송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음은 </w:t>
      </w:r>
      <w:r>
        <w:rPr>
          <w:rFonts w:eastAsia="굴림" w:cs="Letter Gothic MT" w:ascii="Letter Gothic MT" w:hAnsi="Letter Gothic MT"/>
        </w:rPr>
        <w:t>EMP_RESUM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테이블에서 </w:t>
      </w:r>
      <w:r>
        <w:rPr>
          <w:rFonts w:eastAsia="굴림" w:cs="Arial" w:ascii="굴림" w:hAnsi="굴림"/>
        </w:rPr>
        <w:t xml:space="preserve">CLOB </w:t>
      </w:r>
      <w:r>
        <w:rPr>
          <w:rFonts w:ascii="굴림" w:hAnsi="굴림" w:cs="Arial" w:eastAsia="굴림"/>
        </w:rPr>
        <w:t xml:space="preserve">필드 </w:t>
      </w:r>
      <w:r>
        <w:rPr>
          <w:rFonts w:eastAsia="굴림" w:cs="Letter Gothic MT" w:ascii="Letter Gothic MT" w:hAnsi="Letter Gothic MT"/>
        </w:rPr>
        <w:t>RESUME</w:t>
      </w:r>
      <w:r>
        <w:rPr>
          <w:rFonts w:ascii="굴림" w:hAnsi="굴림" w:cs="Arial" w:eastAsia="굴림"/>
        </w:rPr>
        <w:t>를 직접 읽고</w:t>
      </w:r>
      <w:r>
        <w:rPr>
          <w:rFonts w:eastAsia="굴림" w:cs="Arial" w:ascii="굴림" w:hAnsi="굴림"/>
        </w:rPr>
        <w:t xml:space="preserve">, CLOB </w:t>
      </w:r>
      <w:r>
        <w:rPr>
          <w:rFonts w:ascii="굴림" w:hAnsi="굴림" w:cs="Arial" w:eastAsia="굴림"/>
        </w:rPr>
        <w:t xml:space="preserve">데이터의 처음 </w:t>
      </w:r>
      <w:r>
        <w:rPr>
          <w:rFonts w:eastAsia="굴림" w:cs="Arial" w:ascii="굴림" w:hAnsi="굴림"/>
        </w:rPr>
        <w:t xml:space="preserve">15 </w:t>
      </w:r>
      <w:r>
        <w:rPr>
          <w:rFonts w:ascii="굴림" w:hAnsi="굴림" w:cs="Arial" w:eastAsia="굴림"/>
        </w:rPr>
        <w:t>줄을 인쇄하는 예제 프로그램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호스트 변수 </w:t>
      </w:r>
      <w:r>
        <w:rPr>
          <w:rFonts w:eastAsia="굴림" w:cs="Letter Gothic MT" w:ascii="Letter Gothic MT" w:hAnsi="Letter Gothic MT"/>
        </w:rPr>
        <w:t>resume</w:t>
      </w:r>
      <w:r>
        <w:rPr>
          <w:rFonts w:ascii="굴림" w:hAnsi="굴림" w:cs="Arial" w:eastAsia="굴림"/>
        </w:rPr>
        <w:t xml:space="preserve">는 선언 섹션에서 </w:t>
      </w:r>
      <w:r>
        <w:rPr>
          <w:rFonts w:eastAsia="굴림" w:cs="Arial" w:ascii="굴림" w:hAnsi="굴림"/>
        </w:rPr>
        <w:t xml:space="preserve">CLOB </w:t>
      </w:r>
      <w:r>
        <w:rPr>
          <w:rFonts w:ascii="굴림" w:hAnsi="굴림" w:cs="Arial" w:eastAsia="굴림"/>
        </w:rPr>
        <w:t xml:space="preserve">필드에 대해 </w:t>
      </w:r>
      <w:r>
        <w:rPr>
          <w:rFonts w:eastAsia="굴림" w:cs="Letter Gothic MT" w:ascii="Letter Gothic MT" w:hAnsi="Letter Gothic MT"/>
        </w:rPr>
        <w:t>SQL TYPE IS CLOB(5K)</w:t>
      </w:r>
      <w:r>
        <w:rPr>
          <w:rFonts w:ascii="굴림" w:hAnsi="굴림" w:cs="Arial" w:eastAsia="굴림"/>
        </w:rPr>
        <w:t>로 정의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호스트 변수 </w:t>
      </w:r>
      <w:r>
        <w:rPr>
          <w:rFonts w:eastAsia="굴림" w:cs="Letter Gothic MT" w:ascii="Letter Gothic MT" w:hAnsi="Letter Gothic MT"/>
        </w:rPr>
        <w:t>resume</w:t>
      </w:r>
      <w:r>
        <w:rPr>
          <w:rFonts w:ascii="굴림" w:hAnsi="굴림" w:cs="Arial" w:eastAsia="굴림"/>
        </w:rPr>
        <w:t xml:space="preserve">는 가져온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 xml:space="preserve">데이터의 길이와 내용에 대해 </w:t>
      </w:r>
      <w:r>
        <w:rPr>
          <w:rFonts w:eastAsia="굴림" w:cs="Letter Gothic MT" w:ascii="Letter Gothic MT" w:hAnsi="Letter Gothic MT"/>
        </w:rPr>
        <w:t>resume.length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Letter Gothic MT" w:ascii="Letter Gothic MT" w:hAnsi="Letter Gothic MT"/>
        </w:rPr>
        <w:t>resume.data</w:t>
      </w:r>
      <w:r>
        <w:rPr>
          <w:rFonts w:ascii="굴림" w:hAnsi="굴림" w:cs="Arial" w:eastAsia="굴림"/>
        </w:rPr>
        <w:t>가 들어 있는 구조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선언 섹션에는 표시자 변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lobind</w:t>
      </w:r>
      <w:r>
        <w:rPr>
          <w:rFonts w:ascii="굴림" w:hAnsi="굴림" w:cs="Arial" w:eastAsia="굴림"/>
        </w:rPr>
        <w:t>가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변수는 가져온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데이터가 널임을 나타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아래 예제에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DECLARE CURSO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과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FETCH </w:t>
      </w:r>
      <w:r>
        <w:rPr>
          <w:rFonts w:ascii="굴림" w:hAnsi="굴림" w:cs="Arial" w:eastAsia="굴림"/>
        </w:rPr>
        <w:t>문을 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커서는 테이블에서 두 개의 열을 선택하지만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FETCH </w:t>
      </w:r>
      <w:r>
        <w:rPr>
          <w:rFonts w:ascii="굴림" w:hAnsi="굴림" w:cs="Arial" w:eastAsia="굴림"/>
        </w:rPr>
        <w:t>문은 세 개의 호스트 변수에 대한 값을 가져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두 개의 값은 커서 정의에서 지정된 선택 데이터에 대한 값이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나머지 하나는 표시자 변수에 대한 값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dio.h&gt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dlib.h&gt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ring.h&gt;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 xml:space="preserve">#include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util.h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XEC SQL INCLUDE SQLCA;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 xml:space="preserve">#define CHECKERR(CE_STR) if (check_error (CE_STR, &amp;sqlca) !=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turn 1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int main(int argc, char *argv[]) { 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BEGIN DECLARE SECTION; /* :rk.1:erk. */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number[7]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 TYPE IS CLOB(5K) resume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hort lobind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userid[9]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passwd[19]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END DECLARE SECTION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P</w:t>
      </w:r>
      <w:r>
        <w:rPr>
          <w:rFonts w:eastAsia="굴림" w:cs="Letter Gothic MT" w:ascii="Letter Gothic MT" w:hAnsi="Letter Gothic MT"/>
        </w:rPr>
        <w:t xml:space="preserve">rintf(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ample C program: LOBVAL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I</w:t>
      </w:r>
      <w:r>
        <w:rPr>
          <w:rFonts w:eastAsia="굴림" w:cs="Letter Gothic MT" w:ascii="Letter Gothic MT" w:hAnsi="Letter Gothic MT"/>
        </w:rPr>
        <w:t>f (argc == 1) {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ONNECT TO sample;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ECT TO SAMP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lse if (argc ==3) {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strcpy (userid, argv[1]); 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rcpy (passwd, argv[2])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ONNECT TO sample USER: userid USING :passwd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ECT TO SAMP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lse {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printf (</w:t>
      </w:r>
      <w:r>
        <w:rPr>
          <w:rFonts w:eastAsia="굴림" w:cs="Letter Gothic MT" w:ascii="Letter Gothic MT" w:hAnsi="Letter Gothic MT"/>
        </w:rPr>
        <w:t>“\</w:t>
      </w:r>
      <w:r>
        <w:rPr>
          <w:rFonts w:eastAsia="굴림" w:cs="Letter Gothic MT" w:ascii="Letter Gothic MT" w:hAnsi="Letter Gothic MT"/>
        </w:rPr>
        <w:t>nUSAGE: lobval [userid passwd]\n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turn 1;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} /* endif */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DECLARE c1 CURSOR FOR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LECT empno, resume FROM emp_resume WHERE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resume_format=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ascii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OPEN c1;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OPEN CURSOR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do { 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*c;</w:t>
      </w:r>
    </w:p>
    <w:p>
      <w:pPr>
        <w:pStyle w:val="Normal"/>
        <w:ind w:firstLine="80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unsigned long idx, lines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FETCH c1 INTO :number, :resume :lobind; /* :rk.2:erk.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*/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if (SQLCODE !=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 break;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 xml:space="preserve">if (lobind &lt;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 {</w:t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ntf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NULL LOB indicated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else {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/* PRINT OUT THE CONTENTS OF THE LOB */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printf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rinting the first 15 lines for the resume of empno %s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umber);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for (idx=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, lines=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, c=resume.data; /* :rk.3:erk. */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dx &lt;resume.length, lines &lt; 16; idx++, c++) {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printf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%c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*c);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 xml:space="preserve">if (*c ==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\n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) lines++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/* endfor */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printf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sume Length (number of characters):%d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sume.length); /* :rk.4:erk. */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printf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\n\n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/* endif */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while ( 1 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EXEC SQL CLOSE c1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LOSE CURSOR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ONNECT RESET;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ECT RESE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return 0;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프로그램은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제품에서 예제</w:t>
      </w:r>
      <w:r>
        <w:rPr>
          <w:rFonts w:ascii="굴림" w:hAnsi="굴림" w:cs="Arial" w:eastAsia="굴림"/>
        </w:rPr>
        <w:t>로</w:t>
      </w:r>
      <w:r>
        <w:rPr>
          <w:rFonts w:ascii="굴림" w:hAnsi="굴림" w:cs="Arial" w:eastAsia="굴림"/>
        </w:rPr>
        <w:t xml:space="preserve"> 제공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파일명은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eastAsia="굴림" w:cs="Letter Gothic MT" w:ascii="Letter Gothic MT" w:hAnsi="Letter Gothic MT"/>
        </w:rPr>
        <w:t>\samples\c\lobval.sqc</w:t>
      </w:r>
      <w:r>
        <w:rPr>
          <w:rFonts w:ascii="굴림" w:hAnsi="굴림" w:cs="Arial" w:eastAsia="굴림"/>
        </w:rPr>
        <w:t>이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ascii="굴림" w:hAnsi="굴림" w:cs="Arial" w:eastAsia="굴림"/>
        </w:rPr>
        <w:t>는 설치된 디렉토리입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</w:rPr>
        <w:t>C:\Program Files/SQLLIB</w:t>
      </w:r>
      <w:r>
        <w:rPr>
          <w:rFonts w:ascii="굴림" w:hAnsi="굴림" w:cs="Arial" w:eastAsia="굴림"/>
        </w:rPr>
        <w:t>는 기본 디렉토리입니다</w:t>
      </w:r>
      <w:r>
        <w:rPr>
          <w:rFonts w:eastAsia="굴림" w:cs="Arial" w:ascii="굴림" w:hAnsi="굴림"/>
        </w:rPr>
        <w:t>.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LOB </w:t>
      </w:r>
      <w:r>
        <w:rPr>
          <w:rFonts w:ascii="굴림" w:hAnsi="굴림" w:cs="Arial" w:eastAsia="굴림"/>
          <w:b/>
        </w:rPr>
        <w:t>위치자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LOB</w:t>
      </w:r>
      <w:r>
        <w:rPr>
          <w:rFonts w:ascii="굴림" w:hAnsi="굴림" w:cs="Arial" w:eastAsia="굴림"/>
        </w:rPr>
        <w:t>가 비교적 적은 용량인 경우</w:t>
      </w:r>
      <w:r>
        <w:rPr>
          <w:rFonts w:eastAsia="굴림" w:cs="Arial" w:ascii="굴림" w:hAnsi="굴림"/>
        </w:rPr>
        <w:t>, LOB</w:t>
      </w:r>
      <w:r>
        <w:rPr>
          <w:rFonts w:ascii="굴림" w:hAnsi="굴림" w:cs="Arial" w:eastAsia="굴림"/>
        </w:rPr>
        <w:t>에 직접 액세스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대용량 객체의 사용은 일반적으로 대용량의 정보를 저장하는 작업과 관련이 있습니다</w:t>
      </w:r>
      <w:r>
        <w:rPr>
          <w:rFonts w:eastAsia="굴림" w:cs="Arial" w:ascii="굴림" w:hAnsi="굴림"/>
        </w:rPr>
        <w:t>. 2 GB</w:t>
      </w:r>
      <w:r>
        <w:rPr>
          <w:rFonts w:ascii="굴림" w:hAnsi="굴림" w:cs="Arial" w:eastAsia="굴림"/>
        </w:rPr>
        <w:t>의 객체를 클라이언트 응용프로그램으로 가져오는 작업은 메모리 제약 조건 때문에 권장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응용프로그램이 특정 </w:t>
      </w:r>
      <w:r>
        <w:rPr>
          <w:rFonts w:eastAsia="굴림" w:cs="Arial" w:ascii="굴림" w:hAnsi="굴림"/>
        </w:rPr>
        <w:t>LOB</w:t>
      </w:r>
      <w:r>
        <w:rPr>
          <w:rFonts w:ascii="굴림" w:hAnsi="굴림" w:cs="Arial" w:eastAsia="굴림"/>
        </w:rPr>
        <w:t>의 모든 데이터를 가져올 필요가 없는 경우도 가끔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응용프로그램에서 </w:t>
      </w:r>
      <w:r>
        <w:rPr>
          <w:rFonts w:eastAsia="굴림" w:cs="Arial" w:ascii="굴림" w:hAnsi="굴림"/>
        </w:rPr>
        <w:t>LOB</w:t>
      </w:r>
      <w:r>
        <w:rPr>
          <w:rFonts w:ascii="굴림" w:hAnsi="굴림" w:cs="Arial" w:eastAsia="굴림"/>
        </w:rPr>
        <w:t>의 일부만 필요로 할 수도 있습니다</w:t>
      </w:r>
      <w:r>
        <w:rPr>
          <w:rFonts w:eastAsia="굴림" w:cs="Arial" w:ascii="굴림" w:hAnsi="굴림"/>
        </w:rPr>
        <w:t>. 10 KB</w:t>
      </w:r>
      <w:r>
        <w:rPr>
          <w:rFonts w:ascii="굴림" w:hAnsi="굴림" w:cs="Arial" w:eastAsia="굴림"/>
        </w:rPr>
        <w:t xml:space="preserve">만 필요한 상황에서 </w:t>
      </w:r>
      <w:r>
        <w:rPr>
          <w:rFonts w:eastAsia="굴림" w:cs="Arial" w:ascii="굴림" w:hAnsi="굴림"/>
        </w:rPr>
        <w:t>1 GB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LOB</w:t>
      </w:r>
      <w:r>
        <w:rPr>
          <w:rFonts w:ascii="굴림" w:hAnsi="굴림" w:cs="Arial" w:eastAsia="굴림"/>
        </w:rPr>
        <w:t>를 가져오는 것은 매우 비효율적인 작업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여기서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위치자 개념이 활용됩니다</w:t>
      </w:r>
      <w:r>
        <w:rPr>
          <w:rFonts w:eastAsia="굴림" w:cs="Arial" w:ascii="굴림" w:hAnsi="굴림"/>
        </w:rPr>
        <w:t xml:space="preserve">. LOB </w:t>
      </w:r>
      <w:r>
        <w:rPr>
          <w:rFonts w:ascii="굴림" w:hAnsi="굴림" w:cs="Arial" w:eastAsia="굴림"/>
        </w:rPr>
        <w:t>위치자는 더 큰 값을 표시하기 위해 작은 기술자</w:t>
      </w:r>
      <w:r>
        <w:rPr>
          <w:rFonts w:eastAsia="굴림" w:cs="Arial" w:ascii="굴림" w:hAnsi="굴림"/>
        </w:rPr>
        <w:t xml:space="preserve">(descriptor) </w:t>
      </w:r>
      <w:r>
        <w:rPr>
          <w:rFonts w:ascii="굴림" w:hAnsi="굴림" w:cs="Arial" w:eastAsia="굴림"/>
        </w:rPr>
        <w:t>값을 사용하는 개념에 근거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 xml:space="preserve">위치자 크기는 </w:t>
      </w:r>
      <w:r>
        <w:rPr>
          <w:rFonts w:eastAsia="굴림" w:cs="Arial" w:ascii="굴림" w:hAnsi="굴림"/>
        </w:rPr>
        <w:t xml:space="preserve">4 </w:t>
      </w:r>
      <w:r>
        <w:rPr>
          <w:rFonts w:ascii="굴림" w:hAnsi="굴림" w:cs="Arial" w:eastAsia="굴림"/>
        </w:rPr>
        <w:t>바이트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그램에 호스트 변수로 표시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위치자는 테이블의 특정 행과 열에 있는 </w:t>
      </w:r>
      <w:r>
        <w:rPr>
          <w:rFonts w:eastAsia="굴림" w:cs="Arial" w:ascii="굴림" w:hAnsi="굴림"/>
        </w:rPr>
        <w:t>LOB</w:t>
      </w:r>
      <w:r>
        <w:rPr>
          <w:rFonts w:ascii="굴림" w:hAnsi="굴림" w:cs="Arial" w:eastAsia="굴림"/>
        </w:rPr>
        <w:t>와 연결됩니다</w:t>
      </w:r>
      <w:r>
        <w:rPr>
          <w:rFonts w:eastAsia="굴림" w:cs="Arial" w:ascii="굴림" w:hAnsi="굴림"/>
        </w:rPr>
        <w:t xml:space="preserve">. LOB </w:t>
      </w:r>
      <w:r>
        <w:rPr>
          <w:rFonts w:ascii="굴림" w:hAnsi="굴림" w:cs="Arial" w:eastAsia="굴림"/>
        </w:rPr>
        <w:t xml:space="preserve">위치자는 특정 </w:t>
      </w:r>
      <w:r>
        <w:rPr>
          <w:rFonts w:eastAsia="굴림" w:cs="Arial" w:ascii="굴림" w:hAnsi="굴림"/>
        </w:rPr>
        <w:t>LOB</w:t>
      </w:r>
      <w:r>
        <w:rPr>
          <w:rFonts w:ascii="굴림" w:hAnsi="굴림" w:cs="Arial" w:eastAsia="굴림"/>
        </w:rPr>
        <w:t>에 할당되거나 또는 할당이 해제될 수 있습니다</w:t>
      </w:r>
      <w:r>
        <w:rPr>
          <w:rFonts w:eastAsia="굴림" w:cs="Arial" w:ascii="굴림" w:hAnsi="굴림"/>
        </w:rPr>
        <w:t xml:space="preserve">. LOB </w:t>
      </w:r>
      <w:r>
        <w:rPr>
          <w:rFonts w:ascii="굴림" w:hAnsi="굴림" w:cs="Arial" w:eastAsia="굴림"/>
        </w:rPr>
        <w:t>위치자는 작업 단위가 종료될 때 암시적으로 해제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FREE LOCATOR </w:t>
      </w:r>
      <w:r>
        <w:rPr>
          <w:rFonts w:ascii="굴림" w:hAnsi="굴림" w:cs="Arial" w:eastAsia="굴림"/>
        </w:rPr>
        <w:t xml:space="preserve">문을 사용하면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위치자를 명시적으로 해제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 xml:space="preserve">위치자의 장점은 </w:t>
      </w:r>
      <w:r>
        <w:rPr>
          <w:rFonts w:eastAsia="굴림" w:cs="Letter Gothic MT" w:ascii="Letter Gothic MT" w:hAnsi="Letter Gothic MT"/>
        </w:rPr>
        <w:t xml:space="preserve">FETCH </w:t>
      </w:r>
      <w:r>
        <w:rPr>
          <w:rFonts w:ascii="굴림" w:hAnsi="굴림" w:cs="Arial" w:eastAsia="굴림"/>
        </w:rPr>
        <w:t xml:space="preserve">문에 의해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 xml:space="preserve">위치자의 </w:t>
      </w:r>
      <w:r>
        <w:rPr>
          <w:rFonts w:eastAsia="굴림" w:cs="Arial" w:ascii="굴림" w:hAnsi="굴림"/>
        </w:rPr>
        <w:t xml:space="preserve">4 </w:t>
      </w:r>
      <w:r>
        <w:rPr>
          <w:rFonts w:ascii="굴림" w:hAnsi="굴림" w:cs="Arial" w:eastAsia="굴림"/>
        </w:rPr>
        <w:t>바이트 값만 클라이언트로 전송할 수 있다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실제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값은 서버에 남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위치자를 사용하면 클라이언트와 서버 간의 다량의 데이터 전송 오버헤드를 없앨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다음 프로그램에서</w:t>
      </w:r>
      <w:r>
        <w:rPr>
          <w:rFonts w:eastAsia="굴림" w:cs="Arial" w:ascii="굴림" w:hAnsi="굴림"/>
        </w:rPr>
        <w:t xml:space="preserve">, LOB </w:t>
      </w:r>
      <w:r>
        <w:rPr>
          <w:rFonts w:ascii="굴림" w:hAnsi="굴림" w:cs="Arial" w:eastAsia="굴림"/>
        </w:rPr>
        <w:t xml:space="preserve">위치자는 </w:t>
      </w:r>
      <w:r>
        <w:rPr>
          <w:rFonts w:eastAsia="굴림" w:cs="Arial" w:ascii="굴림" w:hAnsi="굴림"/>
        </w:rPr>
        <w:t xml:space="preserve">CLOB </w:t>
      </w:r>
      <w:r>
        <w:rPr>
          <w:rFonts w:ascii="굴림" w:hAnsi="굴림" w:cs="Arial" w:eastAsia="굴림"/>
        </w:rPr>
        <w:t xml:space="preserve">값과 먼저 연결된 후 프로그램은 </w:t>
      </w:r>
      <w:r>
        <w:rPr>
          <w:rFonts w:eastAsia="굴림" w:cs="Letter Gothic MT" w:ascii="Letter Gothic MT" w:hAnsi="Letter Gothic MT"/>
        </w:rPr>
        <w:t xml:space="preserve">VALUES </w:t>
      </w:r>
      <w:r>
        <w:rPr>
          <w:rFonts w:ascii="굴림" w:hAnsi="굴림" w:cs="Arial" w:eastAsia="굴림"/>
        </w:rPr>
        <w:t xml:space="preserve">문을 사용하여 </w:t>
      </w:r>
      <w:r>
        <w:rPr>
          <w:rFonts w:eastAsia="굴림" w:cs="Letter Gothic MT" w:ascii="Letter Gothic MT" w:hAnsi="Letter Gothic MT"/>
        </w:rPr>
        <w:t xml:space="preserve">RESUME </w:t>
      </w:r>
      <w:r>
        <w:rPr>
          <w:rFonts w:ascii="굴림" w:hAnsi="굴림" w:cs="Arial" w:eastAsia="굴림"/>
        </w:rPr>
        <w:t>데이터로부터 부서 정보와 교육 정보만 가져온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 정보를 인쇄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호스트 변수 </w:t>
      </w:r>
      <w:r>
        <w:rPr>
          <w:rFonts w:eastAsia="굴림" w:cs="Letter Gothic MT" w:ascii="Letter Gothic MT" w:hAnsi="Letter Gothic MT"/>
        </w:rPr>
        <w:t>resume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SQL TYPE IS CLOB_LOCATOR</w:t>
      </w:r>
      <w:r>
        <w:rPr>
          <w:rFonts w:ascii="굴림" w:hAnsi="굴림" w:cs="Arial" w:eastAsia="굴림"/>
        </w:rPr>
        <w:t>로 정의되어 있으므로 주의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#</w:t>
      </w:r>
      <w:r>
        <w:rPr>
          <w:rFonts w:eastAsia="굴림" w:cs="Letter Gothic MT" w:ascii="Letter Gothic MT" w:hAnsi="Letter Gothic MT"/>
        </w:rPr>
        <w:t>include &lt;stdio.h&gt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dlib.h&gt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ring.h&gt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"util.h"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INCLUDE SQLCA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#define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CHECKERR(CE_STR) if (check_error (CE_STR, &amp;sqlca) != 0)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turn 1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nt main(int argc, char *argv[])  {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EXEC SQL BEGIN DECLARE SECTION; /* :rk.1:erk. */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number[7]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ong deptInfoBeginLoc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ong deptInfoEndLoc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 TYPE IS CLOB_LOCATOR resume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 TYPE IS CLOB_LOCATOR deptBuffer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hort lobind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buffer[1000]=""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userid[9]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passwd[19]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END DECLARE SECTION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ntf( "Sample C program: LOBLOC\n" );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(argc == 1) {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ONNECT TO sample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ECKERR ("CONNECT TO SAMPLE"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lse if (argc == 3) {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rcpy (userid, argv[1])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rcpy (passwd, argv[2])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ONNECT TO sample USER :userid USING :passwd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ECKERR ("CONNECT TO SAMPLE"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lse {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ntf ("\nUSAGE: lobloc [userid passwd]\n\n")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turn 1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 /* endif */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/* Employee A10030 is not included in the following select,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because 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the lobeval program manipulates the record for A10030 so that it is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 xml:space="preserve">not compatible with </w:t>
      </w:r>
      <w:r>
        <w:rPr>
          <w:rFonts w:eastAsia="굴림" w:cs="Letter Gothic MT" w:ascii="Letter Gothic MT" w:hAnsi="Letter Gothic MT"/>
        </w:rPr>
        <w:t>l</w:t>
      </w:r>
      <w:r>
        <w:rPr>
          <w:rFonts w:eastAsia="굴림" w:cs="Letter Gothic MT" w:ascii="Letter Gothic MT" w:hAnsi="Letter Gothic MT"/>
        </w:rPr>
        <w:t>ob</w:t>
      </w:r>
      <w:r>
        <w:rPr>
          <w:rFonts w:eastAsia="굴림" w:cs="Letter Gothic MT" w:ascii="Letter Gothic MT" w:hAnsi="Letter Gothic MT"/>
        </w:rPr>
        <w:t>l</w:t>
      </w:r>
      <w:r>
        <w:rPr>
          <w:rFonts w:eastAsia="굴림" w:cs="Letter Gothic MT" w:ascii="Letter Gothic MT" w:hAnsi="Letter Gothic MT"/>
        </w:rPr>
        <w:t>oc */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DECLARE c1 CURSOR FOR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LECT empno, resume FROM emp_resume WHERE resume_format='ascii'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ND empno &lt;&gt; 'A00130'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OPEN c1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ECKERR ("OPEN CURSOR"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o {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FETCH c1 INTO :number, :resume :lobind; /* :rk.2:erk.*/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(SQLCODE !=0) break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(lobind &lt; 0) {</w:t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rinf ("NULL LOB indicated\n")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else {</w:t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/* EVALUATE the LOB LOCATOR */</w:t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/* Locate the beginning of "Department Information" section */</w:t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VALUES (POSSTR(:resume, 'Department Information'))</w:t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NTO :deptInfoBeginLoc;</w:t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ECKERR ("VALUES1"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left="800" w:firstLine="80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/* Locate the beginning of "Education" section (end of</w:t>
      </w:r>
    </w:p>
    <w:p>
      <w:pPr>
        <w:pStyle w:val="Normal"/>
        <w:ind w:left="195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"Dept.Info” */</w:t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VALUES (POSSTR(:resume, 'Education')) INTO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:deptInfoEndLoc;</w:t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ECKERR ("VALUES2"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/* Obtain ONLY the "Department Information" section by using 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UBSTR */</w:t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VALUES(SUBSTR(:resume,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:deptInfoBeginLoc, :deptInfoEndLoc</w:t>
      </w:r>
    </w:p>
    <w:p>
      <w:pPr>
        <w:pStyle w:val="Normal"/>
        <w:ind w:left="16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:deptInfoBeginLoc)) INTO :deptBuffer;</w:t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ECKERR ("VALUES3"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/* Append the "Department Information" section to the :buffer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var. */</w:t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VALUES(:buffer  ||  :deptBuffer) INTO :buffer;</w:t>
      </w:r>
    </w:p>
    <w:p>
      <w:pPr>
        <w:pStyle w:val="Normal"/>
        <w:ind w:left="800"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ECKERR ("VALUES4")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/* endif */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while ( 1 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printf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("%s\n",buffer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EXEC SQL FREE LOCATOR :resu</w:t>
      </w:r>
      <w:r>
        <w:rPr>
          <w:rFonts w:eastAsia="굴림" w:cs="Letter Gothic MT" w:ascii="Letter Gothic MT" w:hAnsi="Letter Gothic MT"/>
        </w:rPr>
        <w:t>m</w:t>
      </w:r>
      <w:r>
        <w:rPr>
          <w:rFonts w:eastAsia="굴림" w:cs="Letter Gothic MT" w:ascii="Letter Gothic MT" w:hAnsi="Letter Gothic MT"/>
        </w:rPr>
        <w:t>e, :deptBuffer; /* :rk.3:erk. */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ECKERR ("FREE LOCATOR"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LOSE c1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ECKERR ("CLOSE CURSOR"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ONNECT RESET;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CHECKERR ("CONNECT RESET"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turn 0;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프로그램은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제품에서 예제</w:t>
      </w:r>
      <w:r>
        <w:rPr>
          <w:rFonts w:ascii="굴림" w:hAnsi="굴림" w:cs="Arial" w:eastAsia="굴림"/>
        </w:rPr>
        <w:t>로</w:t>
      </w:r>
      <w:r>
        <w:rPr>
          <w:rFonts w:ascii="굴림" w:hAnsi="굴림" w:cs="Arial" w:eastAsia="굴림"/>
        </w:rPr>
        <w:t xml:space="preserve"> 제공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파일명은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eastAsia="굴림" w:cs="Letter Gothic MT" w:ascii="Letter Gothic MT" w:hAnsi="Letter Gothic MT"/>
        </w:rPr>
        <w:t>\samples\c\lobloc.sqc</w:t>
      </w:r>
      <w:r>
        <w:rPr>
          <w:rFonts w:ascii="굴림" w:hAnsi="굴림" w:cs="Arial" w:eastAsia="굴림"/>
        </w:rPr>
        <w:t>이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ascii="굴림" w:hAnsi="굴림" w:cs="Arial" w:eastAsia="굴림"/>
        </w:rPr>
        <w:t>는 설치된 디렉토리입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</w:rPr>
        <w:t>C:\Program Files/SQLLIB</w:t>
      </w:r>
      <w:r>
        <w:rPr>
          <w:rFonts w:ascii="굴림" w:hAnsi="굴림" w:cs="Arial" w:eastAsia="굴림"/>
        </w:rPr>
        <w:t>는 기본 디렉토리입니다</w:t>
      </w:r>
      <w:r>
        <w:rPr>
          <w:rFonts w:eastAsia="굴림" w:cs="Arial" w:ascii="굴림" w:hAnsi="굴림"/>
        </w:rPr>
        <w:t>.)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LOB </w:t>
      </w:r>
      <w:r>
        <w:rPr>
          <w:rFonts w:ascii="굴림" w:hAnsi="굴림" w:cs="Arial" w:eastAsia="굴림"/>
          <w:b/>
        </w:rPr>
        <w:t>파일 참조 변수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 xml:space="preserve">파일 참조 </w:t>
      </w:r>
      <w:r>
        <w:rPr>
          <w:rFonts w:ascii="굴림" w:hAnsi="굴림" w:cs="Arial" w:eastAsia="굴림"/>
          <w:i/>
        </w:rPr>
        <w:t>변수</w:t>
      </w:r>
      <w:r>
        <w:rPr>
          <w:rFonts w:ascii="굴림" w:hAnsi="굴림" w:cs="Arial" w:eastAsia="굴림"/>
        </w:rPr>
        <w:t xml:space="preserve">는 직접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참조의 메모리 제약 조건을 피하기 위해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서버 상의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값은 완전히 클라이언트에 복사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이 값이 응용프로그램의 메모리로 전달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대신</w:t>
      </w:r>
      <w:r>
        <w:rPr>
          <w:rFonts w:eastAsia="굴림" w:cs="Arial" w:ascii="굴림" w:hAnsi="굴림"/>
        </w:rPr>
        <w:t xml:space="preserve">, LOB </w:t>
      </w:r>
      <w:r>
        <w:rPr>
          <w:rFonts w:ascii="굴림" w:hAnsi="굴림" w:cs="Arial" w:eastAsia="굴림"/>
        </w:rPr>
        <w:t xml:space="preserve">위치자가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 xml:space="preserve">값을 표시하는 것처럼 이 값은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파일 참조 변수에 의해 표시되는 클라이언트의 파일에 바로 전달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응용프로그램은 데이터베이스 갱신과 질의 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파일 참조 변수를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즉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파일 참조 변수는 소스 또는 대상 데이터 소스의 역할을 할 수 있습니다</w:t>
      </w:r>
      <w:r>
        <w:rPr>
          <w:rFonts w:eastAsia="굴림" w:cs="Arial" w:ascii="굴림" w:hAnsi="굴림"/>
        </w:rPr>
        <w:t xml:space="preserve">. LOB </w:t>
      </w:r>
      <w:r>
        <w:rPr>
          <w:rFonts w:ascii="굴림" w:hAnsi="굴림" w:cs="Arial" w:eastAsia="굴림"/>
        </w:rPr>
        <w:t xml:space="preserve">파일 참조 변수를 사용하면 클라이언트는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데이터를 이동시키기 위해 파일을 읽고 기록하는 루틴 작업을 수행하지 않아도 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음 프로그램은 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프로그램에서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파일 참조 변수가 어떻게 작동하는지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예에서는 클라이언트 응용프로그램에서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 xml:space="preserve">값을 디스크로 전송하는 방법으로 권장되므로 직접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참조 예제가 중복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아래 예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SQL_FILE_OVERWRITE </w:t>
      </w:r>
      <w:r>
        <w:rPr>
          <w:rFonts w:ascii="굴림" w:hAnsi="굴림" w:cs="Arial" w:eastAsia="굴림"/>
        </w:rPr>
        <w:t xml:space="preserve">옵션은 파일 참조 변수에 있는 </w:t>
      </w:r>
      <w:r>
        <w:rPr>
          <w:rFonts w:eastAsia="굴림" w:cs="Letter Gothic MT" w:ascii="Letter Gothic MT" w:hAnsi="Letter Gothic MT"/>
        </w:rPr>
        <w:t xml:space="preserve">file_option </w:t>
      </w:r>
      <w:r>
        <w:rPr>
          <w:rFonts w:ascii="굴림" w:hAnsi="굴림" w:cs="Arial" w:eastAsia="굴림"/>
        </w:rPr>
        <w:t>필드로 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파일이 존재하지 않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새로운 파일이 작성된다는 의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파일이 이미 존재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새로운 데이터는 파일에 있는 데이터를 덮어씁니다</w:t>
      </w:r>
      <w:r>
        <w:rPr>
          <w:rFonts w:eastAsia="굴림" w:cs="Arial" w:ascii="굴림" w:hAnsi="굴림"/>
        </w:rPr>
        <w:t>.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#</w:t>
      </w:r>
      <w:r>
        <w:rPr>
          <w:rFonts w:eastAsia="굴림" w:cs="Letter Gothic MT" w:ascii="Letter Gothic MT" w:hAnsi="Letter Gothic MT"/>
        </w:rPr>
        <w:t>include &lt;stdio.h&gt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dlib.h&gt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ring.h&gt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</w:t>
      </w:r>
      <w:r>
        <w:rPr>
          <w:rFonts w:eastAsia="굴림" w:cs="Letter Gothic MT" w:ascii="Letter Gothic MT" w:hAnsi="Letter Gothic MT"/>
        </w:rPr>
        <w:t>sql</w:t>
      </w:r>
      <w:r>
        <w:rPr>
          <w:rFonts w:eastAsia="굴림" w:cs="Letter Gothic MT" w:ascii="Letter Gothic MT" w:hAnsi="Letter Gothic MT"/>
        </w:rPr>
        <w:t>.h&gt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"util.h"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EXEC SQL INCLUDE SQLCA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#define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CHECKERR(CE_STR) if (check_error (CE_STR, &amp;sqlca) != 0)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turn 1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int main(int argc, char *argv[])  {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BEGIN DECLARE SECTION; /* :rk.1:erk. */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 TYPE IS CLOB_FILE resume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hort lobind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userid[9]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har passwd[19]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END DECLARE SECTION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 xml:space="preserve">printf(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ample C program: LOBFILE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(argc ==1) {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ONNECT TO sample;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ECT TO SAMP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lse if (argc ==3) {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rcpy (userid, argv[1]);</w:t>
      </w:r>
    </w:p>
    <w:p>
      <w:pPr>
        <w:pStyle w:val="Normal"/>
        <w:ind w:firstLine="80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strcpy (passwd, argv[2])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ONNECT TO sample USER :userid USING :passwd;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CHECKERR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ECT TO SAMP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lse {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printf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\nUSAGE: lobfile [userid passwd]\n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turn 1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/* endif */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 xml:space="preserve">strcpy (resume.name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SUME.TX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 /* :rk.2:erk. */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resume.name_length = strle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SUME.TX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sume.file_options = SQL_FILE_OVERWRITE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SELECT resume INTO :resume :lobind FROM emp_resume /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*:rk.3:erk.*/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WHERE resume_format='ascii' AND empno='000130'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(lobind &lt;0) {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printf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NULL LOB indicated 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else {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printf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Resume for EMPNO </w:t>
      </w:r>
      <w:r>
        <w:rPr>
          <w:rFonts w:eastAsia="굴림" w:cs="Letter Gothic MT" w:ascii="Letter Gothic MT" w:hAnsi="Letter Gothic MT"/>
        </w:rPr>
        <w:t>000</w:t>
      </w:r>
      <w:r>
        <w:rPr>
          <w:rFonts w:eastAsia="굴림" w:cs="Letter Gothic MT" w:ascii="Letter Gothic MT" w:hAnsi="Letter Gothic MT"/>
        </w:rPr>
        <w:t>13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is in file : RESUME.TXT\n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/* endif */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ONNECT RESET;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CHECKERR ("CONNECT RESE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return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프로그램은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제품에서 예제</w:t>
      </w:r>
      <w:r>
        <w:rPr>
          <w:rFonts w:ascii="굴림" w:hAnsi="굴림" w:cs="Arial" w:eastAsia="굴림"/>
        </w:rPr>
        <w:t>로</w:t>
      </w:r>
      <w:r>
        <w:rPr>
          <w:rFonts w:ascii="굴림" w:hAnsi="굴림" w:cs="Arial" w:eastAsia="굴림"/>
        </w:rPr>
        <w:t xml:space="preserve"> 제공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파일명은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eastAsia="굴림" w:cs="Letter Gothic MT" w:ascii="Letter Gothic MT" w:hAnsi="Letter Gothic MT"/>
        </w:rPr>
        <w:t>\SQLLIB\samples\c\lobfile.sqc</w:t>
      </w:r>
      <w:r>
        <w:rPr>
          <w:rFonts w:ascii="굴림" w:hAnsi="굴림" w:cs="Arial" w:eastAsia="굴림"/>
        </w:rPr>
        <w:t>이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DB2PATH</w:t>
      </w:r>
      <w:r>
        <w:rPr>
          <w:rFonts w:ascii="굴림" w:hAnsi="굴림" w:cs="Arial" w:eastAsia="굴림"/>
        </w:rPr>
        <w:t>는 설치된 디렉토리입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</w:rPr>
        <w:t>C:\Program Files\SQLLIB</w:t>
      </w:r>
      <w:r>
        <w:rPr>
          <w:rFonts w:ascii="굴림" w:hAnsi="굴림" w:cs="Arial" w:eastAsia="굴림"/>
        </w:rPr>
        <w:t>는 기본 디렉토리입니다</w:t>
      </w:r>
      <w:r>
        <w:rPr>
          <w:rFonts w:eastAsia="굴림" w:cs="Arial" w:ascii="굴림" w:hAnsi="굴림"/>
        </w:rPr>
        <w:t>.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파일 참조 변수의 </w:t>
      </w:r>
      <w:r>
        <w:rPr>
          <w:rFonts w:eastAsia="굴림" w:cs="Letter Gothic MT" w:ascii="Letter Gothic MT" w:hAnsi="Letter Gothic MT"/>
        </w:rPr>
        <w:t xml:space="preserve">file_option </w:t>
      </w:r>
      <w:r>
        <w:rPr>
          <w:rFonts w:ascii="굴림" w:hAnsi="굴림" w:cs="Arial" w:eastAsia="굴림"/>
        </w:rPr>
        <w:t>필드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옵션도 지정할 수 있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>SQL_FILE_READ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이 옵션은 응용프로그램이 데이터베이스를 갱신할 때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옵션을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파일을 열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읽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닫을 수 있습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>는 파일을 열 때 그 파일에 있는 데이터 길이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바이트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를 결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파일 참조 변수 구조의 </w:t>
      </w:r>
      <w:r>
        <w:rPr>
          <w:rFonts w:eastAsia="굴림" w:cs="Letter Gothic MT" w:ascii="굴림" w:hAnsi="굴림"/>
        </w:rPr>
        <w:t xml:space="preserve">data_length </w:t>
      </w:r>
      <w:r>
        <w:rPr>
          <w:rFonts w:ascii="굴림" w:hAnsi="굴림" w:cs="Arial" w:eastAsia="굴림"/>
        </w:rPr>
        <w:t>필드를 통해 길이를 반환합니다</w:t>
      </w:r>
      <w:r>
        <w:rPr>
          <w:rFonts w:eastAsia="굴림" w:cs="Arial" w:ascii="굴림" w:hAnsi="굴림"/>
        </w:rPr>
        <w:t xml:space="preserve">. 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>SQL_FILE_CREAT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옵션은 응용프로그램이 데이터베이스에서 데이터를 가져올 때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옵션은 새로운 파일을 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파일이 이미 존재하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오류가 반환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>SQL_FILE_APPEND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옵션은 응용프로그램이 데이터베이스에서 데이터를 가져올 때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옵션은 출력 내용을 파일에 첨부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출력이 있을 경우</w:t>
      </w:r>
      <w:r>
        <w:rPr>
          <w:rFonts w:eastAsia="굴림" w:cs="Arial" w:ascii="굴림" w:hAnsi="굴림"/>
        </w:rPr>
        <w:t xml:space="preserve">). </w:t>
      </w:r>
      <w:r>
        <w:rPr>
          <w:rFonts w:ascii="굴림" w:hAnsi="굴림" w:cs="Arial" w:eastAsia="굴림"/>
        </w:rPr>
        <w:t>출력이 없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새로운 파일을 작성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</w:rPr>
        <w:t xml:space="preserve">이 절에서는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 xml:space="preserve">데이터를 선택하는 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그램 예제를 소개했습니다</w:t>
      </w:r>
      <w:r>
        <w:rPr>
          <w:rFonts w:eastAsia="굴림" w:cs="Arial" w:ascii="굴림" w:hAnsi="굴림"/>
        </w:rPr>
        <w:t>. 5</w:t>
      </w:r>
      <w:r>
        <w:rPr>
          <w:rFonts w:ascii="굴림" w:hAnsi="굴림" w:cs="Arial" w:eastAsia="굴림"/>
        </w:rPr>
        <w:t xml:space="preserve">장에서는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을 사용하여 </w:t>
      </w:r>
      <w:r>
        <w:rPr>
          <w:rFonts w:eastAsia="굴림" w:cs="Arial" w:ascii="굴림" w:hAnsi="굴림"/>
        </w:rPr>
        <w:t xml:space="preserve">LOB </w:t>
      </w:r>
      <w:r>
        <w:rPr>
          <w:rFonts w:ascii="굴림" w:hAnsi="굴림" w:cs="Arial" w:eastAsia="굴림"/>
        </w:rPr>
        <w:t>데이터를 가져오는 방법에 대해 설명하겠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사용자 정의 함수</w:t>
      </w:r>
      <w:r>
        <w:rPr>
          <w:rFonts w:eastAsia="굴림" w:cs="Arial" w:ascii="굴림" w:hAnsi="굴림"/>
          <w:b/>
        </w:rPr>
        <w:t>(UDF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제공되는 내장 함수가 응용프로그램이 필요로 하는 모든 요구를 충족할 수는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함수 기능을 확장할 수 있도록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>는 사용자 정의 함수</w:t>
      </w:r>
      <w:r>
        <w:rPr>
          <w:rFonts w:eastAsia="굴림" w:cs="Arial" w:ascii="굴림" w:hAnsi="굴림"/>
        </w:rPr>
        <w:t>(UDF)</w:t>
      </w:r>
      <w:r>
        <w:rPr>
          <w:rFonts w:ascii="굴림" w:hAnsi="굴림" w:cs="Arial" w:eastAsia="굴림"/>
        </w:rPr>
        <w:t>를 지원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물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함수를 응용프로그램에서 하위 루틴이나 함수로 구현할 수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하위 루틴이나 함수에 대한 정보를 제공하고 함수를 효과적으로 패키지화해야 하므로 다른 사용자나 응용프로그램 개발자가 해당 하위 루틴이나 함수를 재사용하는 것은 어렵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다른 장점으로 성능 향상이 있습니다</w:t>
      </w:r>
      <w:r>
        <w:rPr>
          <w:rFonts w:eastAsia="굴림" w:cs="Arial" w:ascii="굴림" w:hAnsi="굴림"/>
        </w:rPr>
        <w:t>. UDF</w:t>
      </w:r>
      <w:r>
        <w:rPr>
          <w:rFonts w:ascii="굴림" w:hAnsi="굴림" w:cs="Arial" w:eastAsia="굴림"/>
        </w:rPr>
        <w:t>를 응용프로그램이 아닌 데이터베이스에서 직접 호출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성능이 눈에 띄게 향상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응용프로그램이 </w:t>
      </w:r>
      <w:r>
        <w:rPr>
          <w:rFonts w:eastAsia="굴림" w:cs="Letter Gothic MT" w:ascii="Letter Gothic MT" w:hAnsi="Letter Gothic MT"/>
        </w:rPr>
        <w:t xml:space="preserve">SELECT </w:t>
      </w:r>
      <w:r>
        <w:rPr>
          <w:rFonts w:ascii="굴림" w:hAnsi="굴림" w:cs="Arial" w:eastAsia="굴림"/>
        </w:rPr>
        <w:t>문을 사용하여 데이터를 가져오고 추가 처리 작업을 통해 이 데이터를 필터링한다고 가정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는 응용프로그램이 가져온 행을 활용하여 다른 값을 계산한다고 가정합니다</w:t>
      </w:r>
      <w:r>
        <w:rPr>
          <w:rFonts w:eastAsia="굴림" w:cs="Arial" w:ascii="굴림" w:hAnsi="굴림"/>
        </w:rPr>
        <w:t>. UDF</w:t>
      </w:r>
      <w:r>
        <w:rPr>
          <w:rFonts w:ascii="굴림" w:hAnsi="굴림" w:cs="Arial" w:eastAsia="굴림"/>
        </w:rPr>
        <w:t>를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필요한 데이터만 응용프로그램과 데이터베이스 간의 인터페이스를 통해 전달될 수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4-4)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함수가 단순한 변환이든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소한 계산이거나 복잡한 다변 분석이든지 상관없이</w:t>
      </w:r>
      <w:r>
        <w:rPr>
          <w:rFonts w:eastAsia="굴림" w:cs="Arial" w:ascii="굴림" w:hAnsi="굴림"/>
        </w:rPr>
        <w:t>, UDF</w:t>
      </w:r>
      <w:r>
        <w:rPr>
          <w:rFonts w:ascii="굴림" w:hAnsi="굴림" w:cs="Arial" w:eastAsia="굴림"/>
        </w:rPr>
        <w:t>를 사용하면 이러한 작업을 충분히 수행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/C++, Java, Visual C++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과 같은 </w:t>
      </w:r>
      <w:r>
        <w:rPr>
          <w:rFonts w:eastAsia="굴림" w:cs="Arial" w:ascii="굴림" w:hAnsi="굴림"/>
        </w:rPr>
        <w:t xml:space="preserve">OLE </w:t>
      </w:r>
      <w:r>
        <w:rPr>
          <w:rFonts w:ascii="굴림" w:hAnsi="굴림" w:cs="Arial" w:eastAsia="굴림"/>
        </w:rPr>
        <w:t xml:space="preserve">가능 언어 또는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 xml:space="preserve">로 코드를 작성하여 단일 스칼라 값 또는 테이블을 반환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서 작업을 수행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으로 유연성은 향상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응용프로그램은 데이터베이스의 선택 목록과 같은 단일 스칼라 값을 반환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플랫 파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스프레드시트 및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와 같은 외부 데이터 소스로부터 전체 테이블을 반환할 수도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는 응용프로그램 표준화 방법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일련의 공통 사용자 정의 함수를 구현함으로써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코드 중복을 방지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여러 응용프로그램이 동일한 방법으로 데이터를 처리할 수 있으므로 일관된 결과를 얻을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는 또한 응용프로그램에서 객체 지향 프로그래밍을 지원합니다</w:t>
      </w:r>
      <w:r>
        <w:rPr>
          <w:rFonts w:eastAsia="굴림" w:cs="Arial" w:ascii="굴림" w:hAnsi="굴림"/>
        </w:rPr>
        <w:t>. UDF</w:t>
      </w:r>
      <w:r>
        <w:rPr>
          <w:rFonts w:ascii="굴림" w:hAnsi="굴림" w:cs="Arial" w:eastAsia="굴림"/>
        </w:rPr>
        <w:t>는 추상화</w:t>
      </w:r>
      <w:r>
        <w:rPr>
          <w:rFonts w:eastAsia="굴림" w:cs="Arial" w:ascii="굴림" w:hAnsi="굴림"/>
        </w:rPr>
        <w:t xml:space="preserve">(Abstraction) </w:t>
      </w:r>
      <w:r>
        <w:rPr>
          <w:rFonts w:ascii="굴림" w:hAnsi="굴림" w:cs="Arial" w:eastAsia="굴림"/>
        </w:rPr>
        <w:t>기능을 제공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 객체에서 작업을 수행할 때 사용 가능한 메소드를 정의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데이터 객체 중 일부는 사용자 정의된 구분 유형</w:t>
      </w:r>
      <w:r>
        <w:rPr>
          <w:rFonts w:eastAsia="굴림" w:cs="Arial" w:ascii="굴림" w:hAnsi="굴림"/>
        </w:rPr>
        <w:t>(UDT)</w:t>
      </w:r>
      <w:r>
        <w:rPr>
          <w:rFonts w:ascii="굴림" w:hAnsi="굴림" w:cs="Arial" w:eastAsia="굴림"/>
        </w:rPr>
        <w:t>을 사용하여 표시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는 캡슐화 기능을 제공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객체의 기본 데이터에 대한 액세스를 제어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직접적인 조작이나 손상으로부터 데이터를 보호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응용프로그램</w:t>
      </w:r>
      <w:r>
        <w:rPr>
          <w:rFonts w:eastAsia="굴림" w:cs="Arial" w:ascii="굴림" w:hAnsi="굴림"/>
        </w:rPr>
        <w:tab/>
        <w:tab/>
        <w:t xml:space="preserve">DB2 </w:t>
      </w:r>
      <w:r>
        <w:rPr>
          <w:rFonts w:ascii="굴림" w:hAnsi="굴림" w:cs="Arial" w:eastAsia="굴림"/>
        </w:rPr>
        <w:t>데이터베이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>UDF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값</w:t>
      </w:r>
      <w:r>
        <w:rPr>
          <w:rFonts w:eastAsia="굴림" w:cs="Arial" w:ascii="굴림" w:hAnsi="굴림"/>
        </w:rPr>
        <w:tab/>
        <w:tab/>
        <w:t xml:space="preserve">UDF </w:t>
      </w:r>
      <w:r>
        <w:rPr>
          <w:rFonts w:ascii="굴림" w:hAnsi="굴림" w:cs="Arial" w:eastAsia="굴림"/>
        </w:rPr>
        <w:t>호출</w:t>
      </w:r>
      <w:r>
        <w:rPr>
          <w:rFonts w:eastAsia="굴림" w:cs="Arial" w:ascii="굴림" w:hAnsi="굴림"/>
        </w:rPr>
        <w:tab/>
        <w:tab/>
      </w:r>
      <w:r>
        <w:rPr>
          <w:rFonts w:ascii="굴림" w:hAnsi="굴림" w:cs="Arial" w:eastAsia="굴림"/>
        </w:rPr>
        <w:t>값 계산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</w:r>
      <w:r>
        <w:rPr>
          <w:rFonts w:ascii="굴림" w:hAnsi="굴림" w:cs="Arial" w:eastAsia="굴림"/>
        </w:rPr>
        <w:t>반환 값</w:t>
      </w:r>
      <w:r>
        <w:rPr>
          <w:rFonts w:eastAsia="굴림" w:cs="Arial" w:ascii="굴림" w:hAnsi="굴림"/>
        </w:rPr>
        <w:tab/>
        <w:tab/>
        <w:tab/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4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 xml:space="preserve">응용프로그램의 </w:t>
      </w:r>
      <w:r>
        <w:rPr>
          <w:rFonts w:eastAsia="굴림" w:cs="Arial" w:ascii="굴림" w:hAnsi="굴림"/>
          <w:i/>
        </w:rPr>
        <w:t xml:space="preserve">UDF </w:t>
      </w:r>
      <w:r>
        <w:rPr>
          <w:rFonts w:ascii="굴림" w:hAnsi="굴림" w:cs="Arial" w:eastAsia="굴림"/>
          <w:i/>
        </w:rPr>
        <w:t xml:space="preserve">확장 </w:t>
      </w:r>
      <w:r>
        <w:rPr>
          <w:rFonts w:eastAsia="굴림" w:cs="Arial" w:ascii="굴림" w:hAnsi="굴림"/>
          <w:i/>
        </w:rPr>
        <w:t xml:space="preserve">SQL </w:t>
      </w:r>
      <w:r>
        <w:rPr>
          <w:rFonts w:ascii="굴림" w:hAnsi="굴림" w:cs="Arial" w:eastAsia="굴림"/>
          <w:i/>
        </w:rPr>
        <w:t>문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UDF </w:t>
      </w:r>
      <w:r>
        <w:rPr>
          <w:rFonts w:ascii="굴림" w:hAnsi="굴림" w:cs="Arial" w:eastAsia="굴림"/>
          <w:b/>
        </w:rPr>
        <w:t>정의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정의에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명령문을 사용하여 작성할 수 있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에는 다음과 같은 </w:t>
      </w:r>
      <w:r>
        <w:rPr>
          <w:rFonts w:eastAsia="굴림" w:cs="Arial" w:ascii="굴림" w:hAnsi="굴림"/>
        </w:rPr>
        <w:t>5</w:t>
      </w:r>
      <w:r>
        <w:rPr>
          <w:rFonts w:ascii="굴림" w:hAnsi="굴림" w:cs="Arial" w:eastAsia="굴림"/>
        </w:rPr>
        <w:t>개의 유형이 있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소스 함수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SQL </w:t>
      </w:r>
      <w:r>
        <w:rPr>
          <w:rFonts w:ascii="굴림" w:hAnsi="굴림"/>
        </w:rPr>
        <w:t>함수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외부 스칼라 함수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외부 테이블 함수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OLE DB </w:t>
      </w:r>
      <w:r>
        <w:rPr>
          <w:rFonts w:ascii="굴림" w:hAnsi="굴림"/>
        </w:rPr>
        <w:t>외부 테이블 함수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소스 함수는 기존의 함수를 사용하여 구현됩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 xml:space="preserve">함수는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 xml:space="preserve">문에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사용하여 구현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외부 스칼라 함수와 외부 테이블 함수를 비롯한 외부 함수는 </w:t>
      </w:r>
      <w:r>
        <w:rPr>
          <w:rFonts w:eastAsia="굴림" w:cs="Arial" w:ascii="굴림" w:hAnsi="굴림"/>
        </w:rPr>
        <w:t>C</w:t>
      </w:r>
      <w:r>
        <w:rPr>
          <w:rFonts w:ascii="굴림" w:hAnsi="굴림" w:cs="Arial" w:eastAsia="굴림"/>
        </w:rPr>
        <w:t>와 같은 프로그래밍 언어로 코딩한 후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>문에 의해 등록되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스칼라 함수는 호출할 때마다 단일 값 응답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내장 함수인 </w:t>
      </w:r>
      <w:r>
        <w:rPr>
          <w:rFonts w:eastAsia="굴림" w:cs="Letter Gothic MT" w:ascii="Letter Gothic MT" w:hAnsi="Letter Gothic MT"/>
        </w:rPr>
        <w:t>SUBSTR()</w:t>
      </w:r>
      <w:r>
        <w:rPr>
          <w:rFonts w:ascii="굴림" w:hAnsi="굴림" w:cs="Arial" w:eastAsia="굴림"/>
        </w:rPr>
        <w:t>은 스칼라 함수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테이블 함수는 자신을 참조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게 테이블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테이블 함수는 </w:t>
      </w:r>
      <w:r>
        <w:rPr>
          <w:rFonts w:eastAsia="굴림" w:cs="Letter Gothic MT" w:ascii="Letter Gothic MT" w:hAnsi="Letter Gothic MT"/>
        </w:rPr>
        <w:t xml:space="preserve">SELECT </w:t>
      </w:r>
      <w:r>
        <w:rPr>
          <w:rFonts w:ascii="굴림" w:hAnsi="굴림" w:cs="Arial" w:eastAsia="굴림"/>
        </w:rPr>
        <w:t xml:space="preserve">문의 </w:t>
      </w:r>
      <w:r>
        <w:rPr>
          <w:rFonts w:eastAsia="굴림" w:cs="Letter Gothic MT" w:ascii="Letter Gothic MT" w:hAnsi="Letter Gothic MT"/>
        </w:rPr>
        <w:t xml:space="preserve">FROM </w:t>
      </w:r>
      <w:r>
        <w:rPr>
          <w:rFonts w:ascii="굴림" w:hAnsi="굴림" w:cs="Arial" w:eastAsia="굴림"/>
        </w:rPr>
        <w:t>절에서만 참조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런 함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언어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>SELECT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GROUP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BY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UNION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를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이외의 데이터에 적용할 때 사용하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해당 데이터를 캡처하여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테이블에 넣을 때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함수는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이외의 데이터로 구성된 파일을 테이블로 동적 변환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WWW</w:t>
      </w:r>
      <w:r>
        <w:rPr>
          <w:rFonts w:ascii="굴림" w:hAnsi="굴림" w:cs="Arial" w:eastAsia="굴림"/>
        </w:rPr>
        <w:t>나 운영 체제로부터 데이터를 가져와 도표화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테이블 함수는 외부 함수로만 존재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외부 테이블 함수는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제공자의 데이터에 액세스하기 위한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름에서 알 수 있듯이</w:t>
      </w:r>
      <w:r>
        <w:rPr>
          <w:rFonts w:eastAsia="굴림" w:cs="Arial" w:ascii="굴림" w:hAnsi="굴림"/>
        </w:rPr>
        <w:t xml:space="preserve">, OLE DB </w:t>
      </w:r>
      <w:r>
        <w:rPr>
          <w:rFonts w:ascii="굴림" w:hAnsi="굴림" w:cs="Arial" w:eastAsia="굴림"/>
        </w:rPr>
        <w:t xml:space="preserve">외부 테이블 함수는 자신을 참조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게 외부 테이블 함수와 테이블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외부 테이블 함수의 경우에는 이 함수의 구현 내용을 코딩할 필요가 없습니다</w:t>
      </w:r>
      <w:r>
        <w:rPr>
          <w:rFonts w:eastAsia="굴림" w:cs="Arial" w:ascii="굴림" w:hAnsi="굴림"/>
        </w:rPr>
        <w:t xml:space="preserve">. OLE DB </w:t>
      </w:r>
      <w:r>
        <w:rPr>
          <w:rFonts w:ascii="굴림" w:hAnsi="굴림" w:cs="Arial" w:eastAsia="굴림"/>
        </w:rPr>
        <w:t xml:space="preserve">제공자의 일반 내장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소비자 인터페이스를 사용하여 데이터를 가져오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이블 함수를 등록하면 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모든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SYSCAT.FUNCTIONS</w:t>
      </w:r>
      <w:r>
        <w:rPr>
          <w:rFonts w:ascii="굴림" w:hAnsi="굴림" w:cs="Arial" w:eastAsia="굴림"/>
        </w:rPr>
        <w:t>라는 시스템 카탈로그에 등록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소스 함수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소스 함수는 일종의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에 이미 등록된 다른 함수를 호출하여 구현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이러한 유형의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를 구현할 때 코드를 입력할 필요가 없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 예제는 </w:t>
      </w: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UDT</w:t>
      </w:r>
      <w:r>
        <w:rPr>
          <w:rFonts w:ascii="굴림" w:hAnsi="굴림" w:cs="Arial" w:eastAsia="굴림"/>
        </w:rPr>
        <w:t>를 사용하는 테이블을 정의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DISTINCT TYPE kilogram AS DECIMAL (5, 2) WITH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MPARISONS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TABLE product</w:t>
      </w:r>
    </w:p>
    <w:p>
      <w:pPr>
        <w:pStyle w:val="Normal"/>
        <w:ind w:firstLine="39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(name char(1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, price decimal (5,2), weight_k kilogram)</w:t>
      </w:r>
    </w:p>
    <w:p>
      <w:pPr>
        <w:pStyle w:val="Normal"/>
        <w:ind w:firstLine="39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모든</w:t>
      </w:r>
      <w:r>
        <w:rPr>
          <w:rFonts w:ascii="굴림" w:hAnsi="굴림" w:cs="Arial" w:eastAsia="굴림"/>
        </w:rPr>
        <w:t xml:space="preserve"> 제품의 평균 가격과 중량을 계산하기 위해 다음 명령문을 실행한다고 가정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SELECT AVG(price) FROM product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SELECT AVG(weight_k) FROM product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첫번째 명령문은 모든 제품의 평균 가격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Letter Gothic MT" w:ascii="Letter Gothic MT" w:hAnsi="Letter Gothic MT"/>
        </w:rPr>
        <w:t xml:space="preserve">AVG </w:t>
      </w:r>
      <w:r>
        <w:rPr>
          <w:rFonts w:ascii="굴림" w:hAnsi="굴림" w:cs="Arial" w:eastAsia="굴림"/>
        </w:rPr>
        <w:t>함수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kilogram</w:t>
      </w:r>
      <w:r>
        <w:rPr>
          <w:rFonts w:ascii="굴림" w:hAnsi="굴림" w:cs="Arial" w:eastAsia="굴림"/>
        </w:rPr>
        <w:t>을 지원하지 않으므로 두 번째 명령문은 오류를 반환하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kilogram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Letter Gothic MT" w:ascii="Letter Gothic MT" w:hAnsi="Letter Gothic MT"/>
        </w:rPr>
        <w:t xml:space="preserve">weight_k </w:t>
      </w:r>
      <w:r>
        <w:rPr>
          <w:rFonts w:ascii="굴림" w:hAnsi="굴림" w:cs="Arial" w:eastAsia="굴림"/>
        </w:rPr>
        <w:t>열의 데이터 유형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weight_k </w:t>
      </w:r>
      <w:r>
        <w:rPr>
          <w:rFonts w:ascii="굴림" w:hAnsi="굴림" w:cs="Arial" w:eastAsia="굴림"/>
        </w:rPr>
        <w:t>열의 평균값을 얻으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kilogram </w:t>
      </w:r>
      <w:r>
        <w:rPr>
          <w:rFonts w:ascii="굴림" w:hAnsi="굴림" w:cs="Arial" w:eastAsia="굴림"/>
        </w:rPr>
        <w:t>데이터 유형을 지원하는 새로운 함수를 정의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은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에 대한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>문의 예제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FUNCTION avg_k (kilogram)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TURNS kilogram SOURCE avg(decimal(5,2)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avg_k </w:t>
      </w:r>
      <w:r>
        <w:rPr>
          <w:rFonts w:ascii="굴림" w:hAnsi="굴림" w:cs="Arial" w:eastAsia="굴림"/>
        </w:rPr>
        <w:t xml:space="preserve">함수는 </w:t>
      </w:r>
      <w:r>
        <w:rPr>
          <w:rFonts w:eastAsia="굴림" w:cs="Letter Gothic MT" w:ascii="Letter Gothic MT" w:hAnsi="Letter Gothic MT"/>
        </w:rPr>
        <w:t>kilogram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유형의 데이터를 입력으로 사용하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SOURCE </w:t>
      </w:r>
      <w:r>
        <w:rPr>
          <w:rFonts w:ascii="굴림" w:hAnsi="굴림" w:cs="Arial" w:eastAsia="굴림"/>
        </w:rPr>
        <w:t xml:space="preserve">옵션으로 지정된 </w:t>
      </w:r>
      <w:r>
        <w:rPr>
          <w:rFonts w:eastAsia="굴림" w:cs="Letter Gothic MT" w:ascii="Letter Gothic MT" w:hAnsi="Letter Gothic MT"/>
        </w:rPr>
        <w:t>AVG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함수를 사용하여 평균 값을 계산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값을 </w:t>
      </w:r>
      <w:r>
        <w:rPr>
          <w:rFonts w:eastAsia="굴림" w:cs="Letter Gothic MT" w:ascii="Letter Gothic MT" w:hAnsi="Letter Gothic MT"/>
        </w:rPr>
        <w:t xml:space="preserve">kilogram </w:t>
      </w:r>
      <w:r>
        <w:rPr>
          <w:rFonts w:ascii="굴림" w:hAnsi="굴림" w:cs="Arial" w:eastAsia="굴림"/>
        </w:rPr>
        <w:t>유형으로 반환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REATE FUN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의 전체 구문은 </w:t>
      </w:r>
      <w:r>
        <w:rPr>
          <w:rFonts w:eastAsia="굴림" w:cs="Arial" w:ascii="굴림" w:hAnsi="굴림"/>
          <w:i/>
        </w:rPr>
        <w:t>DB2 UDB SQL Reference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 예제는 </w:t>
      </w:r>
      <w:r>
        <w:rPr>
          <w:rFonts w:eastAsia="굴림" w:cs="Arial" w:ascii="굴림" w:hAnsi="굴림"/>
        </w:rPr>
        <w:t xml:space="preserve">UDF </w:t>
      </w:r>
      <w:r>
        <w:rPr>
          <w:rFonts w:eastAsia="굴림" w:cs="Letter Gothic MT" w:ascii="Letter Gothic MT" w:hAnsi="Letter Gothic MT"/>
        </w:rPr>
        <w:t>avg_k</w:t>
      </w:r>
      <w:r>
        <w:rPr>
          <w:rFonts w:ascii="굴림" w:hAnsi="굴림" w:cs="Arial" w:eastAsia="굴림"/>
        </w:rPr>
        <w:t>를 사용할 수 있는 방법을 보여줍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LECT avg_k(weight_k) FROM product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SQL </w:t>
      </w:r>
      <w:r>
        <w:rPr>
          <w:rFonts w:ascii="굴림" w:hAnsi="굴림" w:cs="Arial" w:eastAsia="굴림"/>
          <w:b/>
        </w:rPr>
        <w:t>함수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함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에 의해 구현되는 일종의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하나의 질의 또는 응용프로그램 내에서 유사한 표현식이나 </w:t>
      </w:r>
      <w:r>
        <w:rPr>
          <w:rFonts w:eastAsia="굴림" w:cs="Arial" w:ascii="굴림" w:hAnsi="굴림"/>
        </w:rPr>
        <w:t>sub-select</w:t>
      </w:r>
      <w:r>
        <w:rPr>
          <w:rFonts w:ascii="굴림" w:hAnsi="굴림" w:cs="Arial" w:eastAsia="굴림"/>
        </w:rPr>
        <w:t>가 여러 번 사용됩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 xml:space="preserve">함수를 사용하면 이러한 반복 논리를 캡슐화하고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단순화합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>함수에는 논리가 내장된 외부 언어</w:t>
      </w:r>
      <w:r>
        <w:rPr>
          <w:rFonts w:eastAsia="굴림" w:cs="Arial" w:ascii="굴림" w:hAnsi="굴림"/>
        </w:rPr>
        <w:t xml:space="preserve">(C, Java </w:t>
      </w:r>
      <w:r>
        <w:rPr>
          <w:rFonts w:ascii="굴림" w:hAnsi="굴림" w:cs="Arial" w:eastAsia="굴림"/>
        </w:rPr>
        <w:t>등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가 필요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 xml:space="preserve">언어에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매개변수를 외부 언어의 매개변수로 변환하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그 결과를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로 매핑하기 위한 오버헤드가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SQL UDF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 Version 7.1</w:t>
      </w:r>
      <w:r>
        <w:rPr>
          <w:rFonts w:ascii="굴림" w:hAnsi="굴림" w:cs="Arial" w:eastAsia="굴림"/>
        </w:rPr>
        <w:t>부터 지원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은 기존의 사인 및 코사인 함수를 사용하여 탄젠트 값을 실행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함수의 정의 예제를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FUNCTION tan (x DOUBLE) RETURNS DOUBLE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ANGUAGE SQL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CONTAINS SQL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O EXTERNAL ACTION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TERMINISTIC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TURN sin(x)/cos(x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위 예제에서 각 절의 의미는 다음과 같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CREATE FUNCTION tan (x DOUBLE) RETURNS DOUBL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절은 </w:t>
      </w:r>
      <w:r>
        <w:rPr>
          <w:rFonts w:eastAsia="굴림" w:cs="Letter Gothic MT" w:ascii="Letter Gothic MT" w:hAnsi="Letter Gothic MT"/>
        </w:rPr>
        <w:t>ta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이름의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 xml:space="preserve">double </w:t>
      </w:r>
      <w:r>
        <w:rPr>
          <w:rFonts w:ascii="굴림" w:hAnsi="굴림" w:cs="Arial" w:eastAsia="굴림"/>
        </w:rPr>
        <w:t xml:space="preserve">값을 받고 </w:t>
      </w:r>
      <w:r>
        <w:rPr>
          <w:rFonts w:eastAsia="굴림" w:cs="Arial" w:ascii="굴림" w:hAnsi="굴림"/>
        </w:rPr>
        <w:t xml:space="preserve">double </w:t>
      </w:r>
      <w:r>
        <w:rPr>
          <w:rFonts w:ascii="굴림" w:hAnsi="굴림" w:cs="Arial" w:eastAsia="굴림"/>
        </w:rPr>
        <w:t>값을 반환함을 지정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LANGUAGE SQL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절은 함수가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을 사용하여 작성되었음을 지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지원되는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은 현재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ETUR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으로 제한되어 있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CONTAINS SQL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이 절은 데이터베이스에서 읽기 또는 수정 작업을 수행할 수 없음을 지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함수가 데이터베이스에 있는 데이터를 질의하거나 수정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EADS SQL DATA</w:t>
      </w:r>
      <w:r>
        <w:rPr>
          <w:rFonts w:ascii="굴림" w:hAnsi="굴림" w:cs="Arial" w:eastAsia="굴림"/>
        </w:rPr>
        <w:t>를 대신 지정하십시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NO EXTERNAL ACTION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절은 함수가 데이터베이스 관리자가 관리하지 않는 객체의 상태를 변경하지 않음을 지정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선택사항</w:t>
      </w:r>
      <w:r>
        <w:rPr>
          <w:rFonts w:eastAsia="굴림" w:cs="Arial" w:ascii="굴림" w:hAnsi="굴림"/>
        </w:rPr>
        <w:t xml:space="preserve">). </w:t>
      </w:r>
      <w:r>
        <w:rPr>
          <w:rFonts w:ascii="굴림" w:hAnsi="굴림" w:cs="Arial" w:eastAsia="굴림"/>
        </w:rPr>
        <w:t>이 옵션을 지정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함수가 외부에 영향을 미치지 않는다는 가정 하에 최적화 상태를 시스템에서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DETERMINISTIC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절은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가 제공된 같은 입력 값에 대해 항상 동일한 결과 값을 반환함을 지정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RETURN sin(x)/cos(x)</w:t>
      </w:r>
    </w:p>
    <w:p>
      <w:pPr>
        <w:pStyle w:val="Indent"/>
        <w:numPr>
          <w:ilvl w:val="0"/>
          <w:numId w:val="0"/>
        </w:numPr>
        <w:ind w:left="0" w:hanging="0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이 절은 함수 결과를 정의하는 필수 요소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위의 예제에서는 </w:t>
      </w:r>
      <w:r>
        <w:rPr>
          <w:rFonts w:eastAsia="굴림" w:cs="Letter Gothic MT" w:ascii="Letter Gothic MT" w:hAnsi="Letter Gothic MT"/>
        </w:rPr>
        <w:t>sin(x)/cos(x)</w:t>
      </w:r>
      <w:r>
        <w:rPr>
          <w:rFonts w:ascii="굴림" w:hAnsi="굴림" w:cs="Arial" w:eastAsia="굴림"/>
        </w:rPr>
        <w:t>가 결과를 계산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테이블을 반환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함수도 정의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은 제공된 값을 사용하여 행을 가져온 후 그 행을 테이블로 반환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테이블 함수의 예제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FUNCTION deptemployees (deptno CHAR(3))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RETURNS TABLE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(empno CHAR(6),lastname VARCHAR(15),firstname VARCHAR(12))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LANGUAGE SQL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READS SQL DATA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NO EXTERNAL ACTION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DETERMINISTIC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RETURN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LECT empno,lastname,firstnme FROM employee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WHERE employee.workdept=deptemployees.deptno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은 이 함수를 사용한 예제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LECT * FROM TABLE (deptemployees(CHAR(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A</w:t>
      </w:r>
      <w:r>
        <w:rPr>
          <w:rFonts w:eastAsia="굴림" w:cs="Letter Gothic MT" w:ascii="Letter Gothic MT" w:hAnsi="Letter Gothic MT"/>
        </w:rPr>
        <w:t>00’</w:t>
      </w:r>
      <w:r>
        <w:rPr>
          <w:rFonts w:eastAsia="굴림" w:cs="Letter Gothic MT" w:ascii="Letter Gothic MT" w:hAnsi="Letter Gothic MT"/>
        </w:rPr>
        <w:t>))) as t1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테이블을 반환하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를 사용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테이블로 참조되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에 대한 상관명을 지정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위의 예제에서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t1</w:t>
      </w:r>
      <w:r>
        <w:rPr>
          <w:rFonts w:ascii="굴림" w:hAnsi="굴림" w:cs="Arial" w:eastAsia="굴림"/>
        </w:rPr>
        <w:t>이 상관명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조인 작업과 같은 경우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의 열 이름을 지정해야 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상관명을 </w:t>
      </w:r>
      <w:r>
        <w:rPr>
          <w:rFonts w:eastAsia="굴림" w:cs="Letter Gothic MT" w:ascii="Letter Gothic MT" w:hAnsi="Letter Gothic MT"/>
        </w:rPr>
        <w:t>t1.lastname</w:t>
      </w:r>
      <w:r>
        <w:rPr>
          <w:rFonts w:ascii="굴림" w:hAnsi="굴림" w:cs="Arial" w:eastAsia="굴림"/>
        </w:rPr>
        <w:t>과 같이 사용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외부 스칼라 함수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앞에서 설명한 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외부 스칼라 함수를 구현하려면 프로그래밍 언어를 사용하여 외부 스칼라 함수를 코딩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수행해야 할 단계는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UDF </w:t>
      </w:r>
      <w:r>
        <w:rPr>
          <w:rFonts w:ascii="굴림" w:hAnsi="굴림"/>
        </w:rPr>
        <w:t>쓰기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UDF </w:t>
      </w:r>
      <w:r>
        <w:rPr>
          <w:rFonts w:ascii="굴림" w:hAnsi="굴림"/>
        </w:rPr>
        <w:t>컴파일 및 링크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cs="Letter Gothic MT" w:ascii="Letter Gothic MT" w:hAnsi="Letter Gothic MT"/>
        </w:rPr>
        <w:t>CREATE FUNCTION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문을 사용하여 </w:t>
      </w:r>
      <w:r>
        <w:rPr>
          <w:rFonts w:ascii="굴림" w:hAnsi="굴림"/>
        </w:rPr>
        <w:t xml:space="preserve">UDF </w:t>
      </w:r>
      <w:r>
        <w:rPr>
          <w:rFonts w:ascii="굴림" w:hAnsi="굴림"/>
        </w:rPr>
        <w:t>등록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위의 각 단계는 다음 절에서 예제와 함께 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UDF </w:t>
      </w:r>
      <w:r>
        <w:rPr>
          <w:rFonts w:ascii="굴림" w:hAnsi="굴림" w:eastAsia="굴림"/>
          <w:b/>
        </w:rPr>
        <w:t>쓰기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C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C++</w:t>
      </w:r>
      <w:r>
        <w:rPr>
          <w:rFonts w:ascii="굴림" w:hAnsi="굴림" w:cs="Arial" w:eastAsia="굴림"/>
        </w:rPr>
        <w:t xml:space="preserve">로 작성된 외부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로 다음 인수를 전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정보를 사용하여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를 구현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인수는 포인터입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 xml:space="preserve">SQL </w:t>
      </w:r>
      <w:r>
        <w:rPr>
          <w:rFonts w:ascii="굴림" w:hAnsi="굴림"/>
          <w:b/>
        </w:rPr>
        <w:t>인수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인수는 </w:t>
      </w: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를 호출하기 전에 </w:t>
      </w: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>에 의해 설정되며</w:t>
      </w:r>
      <w:r>
        <w:rPr>
          <w:rFonts w:ascii="굴림" w:hAnsi="굴림" w:cs="Arial" w:eastAsia="굴림"/>
          <w:i/>
        </w:rPr>
        <w:t xml:space="preserve"> </w:t>
      </w:r>
      <w:r>
        <w:rPr>
          <w:rFonts w:eastAsia="굴림" w:cs="Arial" w:ascii="굴림" w:hAnsi="굴림"/>
          <w:i/>
        </w:rPr>
        <w:t xml:space="preserve">n </w:t>
      </w:r>
      <w:r>
        <w:rPr>
          <w:rFonts w:ascii="굴림" w:hAnsi="굴림" w:cs="Arial" w:eastAsia="굴림"/>
        </w:rPr>
        <w:t>번 반복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여기서 </w:t>
      </w:r>
      <w:r>
        <w:rPr>
          <w:rFonts w:eastAsia="굴림" w:cs="Arial" w:ascii="굴림" w:hAnsi="굴림"/>
          <w:i/>
        </w:rPr>
        <w:t>n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 xml:space="preserve">문을 사용한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의 정의에서 지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인수 값은 함수 호출 시 지정된 표현식에서 가져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 xml:space="preserve">SQL </w:t>
      </w:r>
      <w:r>
        <w:rPr>
          <w:rFonts w:ascii="굴림" w:hAnsi="굴림"/>
          <w:b/>
        </w:rPr>
        <w:t>결과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인수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로 반환되기 전에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에 의해 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스칼라 함수에 대해서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결과가 하나만 반환됩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결과에 대한 버퍼를 할당하고 버퍼 주소를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에 전달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 xml:space="preserve">SQL </w:t>
      </w:r>
      <w:r>
        <w:rPr>
          <w:rFonts w:ascii="굴림" w:hAnsi="굴림"/>
          <w:b/>
        </w:rPr>
        <w:t>인수 표시자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인수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를 호출하기 전에 </w:t>
      </w: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 xml:space="preserve">에 의해 설정되며 </w:t>
      </w:r>
      <w:r>
        <w:rPr>
          <w:rFonts w:eastAsia="굴림" w:cs="Arial" w:ascii="굴림" w:hAnsi="굴림"/>
          <w:i/>
        </w:rPr>
        <w:t>m</w:t>
      </w:r>
      <w:r>
        <w:rPr>
          <w:rFonts w:ascii="굴림" w:hAnsi="굴림" w:cs="Arial" w:eastAsia="굴림"/>
        </w:rPr>
        <w:t>번 반복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여기서</w:t>
      </w:r>
      <w:r>
        <w:rPr>
          <w:rFonts w:ascii="굴림" w:hAnsi="굴림" w:cs="Arial" w:eastAsia="굴림"/>
          <w:i/>
        </w:rPr>
        <w:t xml:space="preserve"> </w:t>
      </w:r>
      <w:r>
        <w:rPr>
          <w:rFonts w:eastAsia="굴림" w:cs="Arial" w:ascii="굴림" w:hAnsi="굴림"/>
          <w:i/>
        </w:rPr>
        <w:t>m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인수의 개수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i/>
        </w:rPr>
        <w:t>n</w:t>
      </w:r>
      <w:r>
        <w:rPr>
          <w:rFonts w:ascii="굴림" w:hAnsi="굴림" w:cs="Arial" w:eastAsia="굴림"/>
        </w:rPr>
        <w:t xml:space="preserve">번째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인수 표시자는 </w:t>
      </w:r>
      <w:r>
        <w:rPr>
          <w:rFonts w:eastAsia="굴림" w:cs="Arial" w:ascii="굴림" w:hAnsi="굴림"/>
          <w:i/>
        </w:rPr>
        <w:t>n</w:t>
      </w:r>
      <w:r>
        <w:rPr>
          <w:rFonts w:ascii="굴림" w:hAnsi="굴림" w:cs="Arial" w:eastAsia="굴림"/>
        </w:rPr>
        <w:t xml:space="preserve">번째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인수에 해당합니다</w:t>
      </w:r>
      <w:r>
        <w:rPr>
          <w:rFonts w:eastAsia="굴림" w:cs="Arial" w:ascii="굴림" w:hAnsi="굴림"/>
        </w:rPr>
        <w:t>. UDF</w:t>
      </w:r>
      <w:r>
        <w:rPr>
          <w:rFonts w:ascii="굴림" w:hAnsi="굴림" w:cs="Arial" w:eastAsia="굴림"/>
        </w:rPr>
        <w:t>는 인수 표시자를 사용하여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해당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인수가 널인지 아닌지 결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값이 </w:t>
      </w:r>
      <w:r>
        <w:rPr>
          <w:rFonts w:eastAsia="굴림" w:cs="Arial" w:ascii="굴림" w:hAnsi="굴림"/>
        </w:rPr>
        <w:t>0</w:t>
      </w:r>
      <w:r>
        <w:rPr>
          <w:rFonts w:ascii="굴림" w:hAnsi="굴림" w:cs="Arial" w:eastAsia="굴림"/>
        </w:rPr>
        <w:t>일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해당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인수는 널이 아닙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값이 </w:t>
      </w:r>
      <w:r>
        <w:rPr>
          <w:rFonts w:eastAsia="굴림" w:cs="Arial" w:ascii="굴림" w:hAnsi="굴림"/>
        </w:rPr>
        <w:t>-1</w:t>
      </w:r>
      <w:r>
        <w:rPr>
          <w:rFonts w:ascii="굴림" w:hAnsi="굴림" w:cs="Arial" w:eastAsia="굴림"/>
        </w:rPr>
        <w:t>일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해당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인수는 널입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 xml:space="preserve">SQL </w:t>
      </w:r>
      <w:r>
        <w:rPr>
          <w:rFonts w:ascii="굴림" w:hAnsi="굴림"/>
          <w:b/>
        </w:rPr>
        <w:t>결과 표시자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인수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로 반환되기 전에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에 의해 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결과가 널인지 아닌지 나타냅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>결과가 널이 아니면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 xml:space="preserve">결과 표시자 값은 </w:t>
      </w:r>
      <w:r>
        <w:rPr>
          <w:rFonts w:eastAsia="굴림" w:cs="Arial" w:ascii="굴림" w:hAnsi="굴림"/>
        </w:rPr>
        <w:t xml:space="preserve">0 </w:t>
      </w:r>
      <w:r>
        <w:rPr>
          <w:rFonts w:ascii="굴림" w:hAnsi="굴림" w:cs="Arial" w:eastAsia="굴림"/>
        </w:rPr>
        <w:t>또는 양수입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>결과가 널이면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결과 표시자 값은 음수입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 xml:space="preserve">SQL </w:t>
      </w:r>
      <w:r>
        <w:rPr>
          <w:rFonts w:ascii="굴림" w:hAnsi="굴림"/>
          <w:b/>
        </w:rPr>
        <w:t>상태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인수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로 반환되기 전에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에 의해 설정되고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상태를 반환하는 데 사용합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>상태는 경고 또는 오류 조건을 알려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인수는 </w:t>
      </w:r>
      <w:r>
        <w:rPr>
          <w:rFonts w:eastAsia="굴림" w:cs="Arial" w:ascii="굴림" w:hAnsi="굴림"/>
        </w:rPr>
        <w:t xml:space="preserve">CHAR(5) </w:t>
      </w:r>
      <w:r>
        <w:rPr>
          <w:rFonts w:ascii="굴림" w:hAnsi="굴림" w:cs="Arial" w:eastAsia="굴림"/>
        </w:rPr>
        <w:t>값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경고 또는 오류 조건이 검색되지 않은 경우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 xml:space="preserve">상태 값은 </w:t>
      </w:r>
      <w:r>
        <w:rPr>
          <w:rFonts w:ascii="굴림" w:hAnsi="굴림" w:cs="Arial" w:eastAsia="굴림"/>
        </w:rPr>
        <w:t>‘</w:t>
      </w:r>
      <w:r>
        <w:rPr>
          <w:rFonts w:eastAsia="굴림" w:cs="Arial" w:ascii="굴림" w:hAnsi="굴림"/>
        </w:rPr>
        <w:t>00000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>함수명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인수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를 호출하기 전에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 의해 설정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적합한 함수명을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적합한 함수명은 </w:t>
      </w:r>
      <w:r>
        <w:rPr>
          <w:rFonts w:eastAsia="굴림" w:cs="Letter Gothic MT" w:ascii="Letter Gothic MT" w:hAnsi="Letter Gothic MT"/>
        </w:rPr>
        <w:t>CREATE FUN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을 사용하여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를 정의할 때 지정됩니다</w:t>
      </w:r>
      <w:r>
        <w:rPr>
          <w:rFonts w:eastAsia="굴림" w:cs="Arial" w:ascii="굴림" w:hAnsi="굴림"/>
        </w:rPr>
        <w:t>. UDF</w:t>
      </w:r>
      <w:r>
        <w:rPr>
          <w:rFonts w:ascii="굴림" w:hAnsi="굴림" w:cs="Arial" w:eastAsia="굴림"/>
        </w:rPr>
        <w:t>로 전달되는 함수명 형식은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chemaname.Function-nam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인수의 데이터 유형은 </w:t>
      </w:r>
      <w:r>
        <w:rPr>
          <w:rFonts w:eastAsia="굴림" w:cs="Arial" w:ascii="굴림" w:hAnsi="굴림"/>
        </w:rPr>
        <w:t>VARCHAR(27)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>지정 이름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인수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를 호출하기 전에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 의해 설정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지정 이름을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지정 이름이란 함수 인스턴스의 고유한 이름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지정 이름은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에 대한 </w:t>
      </w:r>
      <w:r>
        <w:rPr>
          <w:rFonts w:eastAsia="굴림" w:cs="Letter Gothic MT" w:ascii="Letter Gothic MT" w:hAnsi="Letter Gothic MT"/>
        </w:rPr>
        <w:t>CREATE FUN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의 </w:t>
      </w:r>
      <w:r>
        <w:rPr>
          <w:rFonts w:eastAsia="굴림" w:cs="Letter Gothic MT" w:ascii="Letter Gothic MT" w:hAnsi="Letter Gothic MT"/>
        </w:rPr>
        <w:t xml:space="preserve">SPECIFIC </w:t>
      </w:r>
      <w:r>
        <w:rPr>
          <w:rFonts w:ascii="굴림" w:hAnsi="굴림" w:cs="Arial" w:eastAsia="굴림"/>
        </w:rPr>
        <w:t>절에서 지정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Arial" w:ascii="굴림" w:hAnsi="굴림"/>
        </w:rPr>
        <w:t xml:space="preserve">147 </w:t>
      </w:r>
      <w:r>
        <w:rPr>
          <w:rFonts w:ascii="굴림" w:hAnsi="굴림" w:cs="Arial" w:eastAsia="굴림"/>
        </w:rPr>
        <w:t xml:space="preserve">페이지의 </w:t>
      </w:r>
      <w:r>
        <w:rPr>
          <w:rFonts w:eastAsia="굴림" w:cs="Arial" w:ascii="굴림" w:hAnsi="굴림"/>
        </w:rPr>
        <w:t xml:space="preserve">"CREATE FUNCTION </w:t>
      </w:r>
      <w:r>
        <w:rPr>
          <w:rFonts w:ascii="굴림" w:hAnsi="굴림" w:cs="Arial" w:eastAsia="굴림"/>
        </w:rPr>
        <w:t xml:space="preserve">문을 사용하여 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등록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에 자세히 설명되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인스턴스의 각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에는 고유한 지정 이름이 있습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Letter Gothic MT" w:hAnsi="Letter Gothic MT" w:cs="Letter Gothic MT" w:eastAsia="굴림"/>
        </w:rPr>
        <w:t>문</w:t>
      </w:r>
      <w:r>
        <w:rPr>
          <w:rFonts w:ascii="굴림" w:hAnsi="굴림" w:cs="Arial" w:eastAsia="굴림"/>
        </w:rPr>
        <w:t>에서 이 이름을 지정하지 않는 경우</w:t>
      </w:r>
      <w:r>
        <w:rPr>
          <w:rFonts w:eastAsia="굴림" w:cs="Arial" w:ascii="굴림" w:hAnsi="굴림"/>
        </w:rPr>
        <w:t>, DB2</w:t>
      </w:r>
      <w:r>
        <w:rPr>
          <w:rFonts w:ascii="굴림" w:hAnsi="굴림" w:cs="Arial" w:eastAsia="굴림"/>
        </w:rPr>
        <w:t>가 고유한 이름을 생성합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>그러나 함수명이 고유할 필요는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중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는 동일한 함수명을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동일한 기능을 가진 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그룹에 대해 동일한 함수명을 사용하는 것은 좋은 생각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입력 값의 절대 값을 반환하는 </w:t>
      </w:r>
      <w:r>
        <w:rPr>
          <w:rFonts w:eastAsia="굴림" w:cs="Letter Gothic MT" w:ascii="Letter Gothic MT" w:hAnsi="Letter Gothic MT"/>
        </w:rPr>
        <w:t xml:space="preserve">SYSTEM.ABS </w:t>
      </w:r>
      <w:r>
        <w:rPr>
          <w:rFonts w:ascii="굴림" w:hAnsi="굴림" w:cs="Arial" w:eastAsia="굴림"/>
        </w:rPr>
        <w:t xml:space="preserve">함수명에 대응하는 </w:t>
      </w:r>
      <w:r>
        <w:rPr>
          <w:rFonts w:eastAsia="굴림" w:cs="Arial" w:ascii="굴림" w:hAnsi="굴림"/>
        </w:rPr>
        <w:t>4</w:t>
      </w:r>
      <w:r>
        <w:rPr>
          <w:rFonts w:ascii="굴림" w:hAnsi="굴림" w:cs="Arial" w:eastAsia="굴림"/>
        </w:rPr>
        <w:t>개의 내장 함수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네 개의 함수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MALLINT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INTEGER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BIGINT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DOUB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데이터 유형의 인수에 대해 각기 다른 지정 이름을 가집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>진단 메시지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인수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로 반환되기 전에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에 의해 설정되며</w:t>
      </w:r>
      <w:r>
        <w:rPr>
          <w:rFonts w:eastAsia="굴림" w:cs="Arial" w:ascii="굴림" w:hAnsi="굴림"/>
        </w:rPr>
        <w:t>, UDF</w:t>
      </w:r>
      <w:r>
        <w:rPr>
          <w:rFonts w:ascii="굴림" w:hAnsi="굴림" w:cs="Arial" w:eastAsia="굴림"/>
        </w:rPr>
        <w:t xml:space="preserve">는 이 인수를 사용하여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메시지에 있는 메시지 텍스트를 포함시킬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진단 메시지의 데이터 유형은 </w:t>
      </w:r>
      <w:r>
        <w:rPr>
          <w:rFonts w:eastAsia="굴림" w:cs="Arial" w:ascii="굴림" w:hAnsi="굴림"/>
        </w:rPr>
        <w:t>VARCHAR(70)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>. UDF</w:t>
      </w:r>
      <w:r>
        <w:rPr>
          <w:rFonts w:ascii="굴림" w:hAnsi="굴림" w:cs="Arial" w:eastAsia="굴림"/>
        </w:rPr>
        <w:t>가 오류 또는 경고를 반환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진단 메시지에는 세부 정보가 포함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>스크래치 패드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인수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를 호출하기 전에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 의해 설정됩니다</w:t>
      </w:r>
      <w:r>
        <w:rPr>
          <w:rFonts w:eastAsia="굴림" w:cs="Arial" w:ascii="굴림" w:hAnsi="굴림"/>
        </w:rPr>
        <w:t>. UDF</w:t>
      </w:r>
      <w:r>
        <w:rPr>
          <w:rFonts w:ascii="굴림" w:hAnsi="굴림" w:cs="Arial" w:eastAsia="굴림"/>
        </w:rPr>
        <w:t xml:space="preserve">에 대한 </w:t>
      </w:r>
      <w:r>
        <w:rPr>
          <w:rFonts w:eastAsia="굴림" w:cs="Letter Gothic MT" w:ascii="Letter Gothic MT" w:hAnsi="Letter Gothic MT"/>
        </w:rPr>
        <w:t>CREATE FUN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이 </w:t>
      </w:r>
      <w:r>
        <w:rPr>
          <w:rFonts w:eastAsia="굴림" w:cs="Letter Gothic MT" w:ascii="Letter Gothic MT" w:hAnsi="Letter Gothic MT"/>
        </w:rPr>
        <w:t>SCRATCHPA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키워드를 가진 경우에만 존재하는 인수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 xml:space="preserve">호출 시 </w:t>
      </w:r>
      <w:r>
        <w:rPr>
          <w:rFonts w:eastAsia="굴림" w:cs="Letter Gothic MT" w:ascii="Letter Gothic MT" w:hAnsi="Letter Gothic MT"/>
        </w:rPr>
        <w:t>SCRATCHPA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키워드가 지정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외부 함수에서 사용되는 스크래치 패드 메모리를 할당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할당된 메모리를 사용하여 하나의 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호출부터 다음 호출까지 상태 정보를 저장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즉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하나의 호출에서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가 스크래치 패드를 변경한 내용은 다음 호출까지 존재하며 변경사항을 참조할 수도 있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>호출 유형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인수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를 호출하기 전에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 의해 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인수는 </w:t>
      </w:r>
      <w:r>
        <w:rPr>
          <w:rFonts w:eastAsia="굴림" w:cs="Letter Gothic MT" w:ascii="Letter Gothic MT" w:hAnsi="Letter Gothic MT"/>
        </w:rPr>
        <w:t xml:space="preserve">FINAL CALL </w:t>
      </w:r>
      <w:r>
        <w:rPr>
          <w:rFonts w:ascii="굴림" w:hAnsi="굴림" w:cs="Arial" w:eastAsia="굴림"/>
        </w:rPr>
        <w:t xml:space="preserve">키워드가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에 대한 </w:t>
      </w:r>
      <w:r>
        <w:rPr>
          <w:rFonts w:eastAsia="굴림" w:cs="Letter Gothic MT" w:ascii="Letter Gothic MT" w:hAnsi="Letter Gothic MT"/>
        </w:rPr>
        <w:t>CREATE FUN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에 지정된 경우에만 존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인수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의 호출 유형을 정수 값으로 </w:t>
      </w:r>
      <w:r>
        <w:rPr>
          <w:rFonts w:eastAsia="굴림" w:cs="Arial" w:ascii="굴림" w:hAnsi="굴림"/>
        </w:rPr>
        <w:t xml:space="preserve">normal </w:t>
      </w:r>
      <w:r>
        <w:rPr>
          <w:rFonts w:ascii="굴림" w:hAnsi="굴림" w:cs="Arial" w:eastAsia="굴림"/>
        </w:rPr>
        <w:t xml:space="preserve">호출은 </w:t>
      </w:r>
      <w:r>
        <w:rPr>
          <w:rFonts w:eastAsia="굴림" w:cs="Arial" w:ascii="굴림" w:hAnsi="굴림"/>
        </w:rPr>
        <w:t xml:space="preserve">(0), first </w:t>
      </w:r>
      <w:r>
        <w:rPr>
          <w:rFonts w:ascii="굴림" w:hAnsi="굴림" w:cs="Arial" w:eastAsia="굴림"/>
        </w:rPr>
        <w:t xml:space="preserve">호출은 </w:t>
      </w:r>
      <w:r>
        <w:rPr>
          <w:rFonts w:eastAsia="굴림" w:cs="Arial" w:ascii="굴림" w:hAnsi="굴림"/>
        </w:rPr>
        <w:t xml:space="preserve">(-1), final </w:t>
      </w:r>
      <w:r>
        <w:rPr>
          <w:rFonts w:ascii="굴림" w:hAnsi="굴림" w:cs="Arial" w:eastAsia="굴림"/>
        </w:rPr>
        <w:t xml:space="preserve">호출은 </w:t>
      </w:r>
      <w:r>
        <w:rPr>
          <w:rFonts w:eastAsia="굴림" w:cs="Arial" w:ascii="굴림" w:hAnsi="굴림"/>
        </w:rPr>
        <w:t>(1)</w:t>
      </w:r>
      <w:r>
        <w:rPr>
          <w:rFonts w:ascii="굴림" w:hAnsi="굴림" w:cs="Arial" w:eastAsia="굴림"/>
        </w:rPr>
        <w:t>로 나타냅니다</w:t>
      </w:r>
      <w:r>
        <w:rPr>
          <w:rFonts w:eastAsia="굴림" w:cs="Arial" w:ascii="굴림" w:hAnsi="굴림"/>
        </w:rPr>
        <w:t xml:space="preserve">. final </w:t>
      </w:r>
      <w:r>
        <w:rPr>
          <w:rFonts w:ascii="굴림" w:hAnsi="굴림" w:cs="Arial" w:eastAsia="굴림"/>
        </w:rPr>
        <w:t xml:space="preserve">호출을 사용하면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가 자신이 획득한 시스템 자원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스크래치 패드 등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을 해제할 수 있습니다</w:t>
      </w:r>
      <w:r>
        <w:rPr>
          <w:rFonts w:eastAsia="굴림" w:cs="Arial" w:ascii="굴림" w:hAnsi="굴림"/>
        </w:rPr>
        <w:t xml:space="preserve">. final </w:t>
      </w:r>
      <w:r>
        <w:rPr>
          <w:rFonts w:ascii="굴림" w:hAnsi="굴림" w:cs="Arial" w:eastAsia="굴림"/>
        </w:rPr>
        <w:t>호출은 명령문 끝이나 트랜잭션 끝에서 발생하며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 xml:space="preserve">인수 또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인수 표시자 값은 전달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보통 호출은 모든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입력을 전달합니다</w:t>
      </w:r>
      <w:r>
        <w:rPr>
          <w:rFonts w:eastAsia="굴림" w:cs="Arial" w:ascii="굴림" w:hAnsi="굴림"/>
        </w:rPr>
        <w:t xml:space="preserve">. first </w:t>
      </w:r>
      <w:r>
        <w:rPr>
          <w:rFonts w:ascii="굴림" w:hAnsi="굴림" w:cs="Arial" w:eastAsia="굴림"/>
        </w:rPr>
        <w:t xml:space="preserve">호출은 </w:t>
      </w:r>
      <w:r>
        <w:rPr>
          <w:rFonts w:eastAsia="굴림" w:cs="Arial" w:ascii="굴림" w:hAnsi="굴림"/>
        </w:rPr>
        <w:t xml:space="preserve">normal </w:t>
      </w:r>
      <w:r>
        <w:rPr>
          <w:rFonts w:ascii="굴림" w:hAnsi="굴림" w:cs="Arial" w:eastAsia="굴림"/>
        </w:rPr>
        <w:t>호출이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스크래치 패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존재할 경우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2</w:t>
      </w:r>
      <w:r>
        <w:rPr>
          <w:rFonts w:ascii="굴림" w:hAnsi="굴림" w:cs="Arial" w:eastAsia="굴림"/>
        </w:rPr>
        <w:t xml:space="preserve">진수 </w:t>
      </w:r>
      <w:r>
        <w:rPr>
          <w:rFonts w:eastAsia="굴림" w:cs="Arial" w:ascii="굴림" w:hAnsi="굴림"/>
        </w:rPr>
        <w:t>0</w:t>
      </w:r>
      <w:r>
        <w:rPr>
          <w:rFonts w:ascii="굴림" w:hAnsi="굴림" w:cs="Arial" w:eastAsia="굴림"/>
        </w:rPr>
        <w:t>으로 설정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 xml:space="preserve">DB </w:t>
      </w:r>
      <w:r>
        <w:rPr>
          <w:rFonts w:ascii="굴림" w:hAnsi="굴림"/>
          <w:b/>
        </w:rPr>
        <w:t xml:space="preserve">정보 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인수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를 호출하기 전에 </w:t>
      </w: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>에 의해 설정되며</w:t>
      </w:r>
      <w:r>
        <w:rPr>
          <w:rFonts w:eastAsia="굴림" w:cs="Arial" w:ascii="굴림" w:hAnsi="굴림"/>
        </w:rPr>
        <w:t>, UDF</w:t>
      </w:r>
      <w:r>
        <w:rPr>
          <w:rFonts w:ascii="굴림" w:hAnsi="굴림" w:cs="Arial" w:eastAsia="굴림"/>
        </w:rPr>
        <w:t xml:space="preserve">에 대한 </w:t>
      </w:r>
      <w:r>
        <w:rPr>
          <w:rFonts w:eastAsia="굴림" w:cs="Letter Gothic MT" w:ascii="Letter Gothic MT" w:hAnsi="Letter Gothic MT"/>
        </w:rPr>
        <w:t xml:space="preserve">CERATE FUNCTION </w:t>
      </w:r>
      <w:r>
        <w:rPr>
          <w:rFonts w:ascii="굴림" w:hAnsi="굴림" w:cs="Arial" w:eastAsia="굴림"/>
        </w:rPr>
        <w:t xml:space="preserve">문에서 </w:t>
      </w:r>
      <w:r>
        <w:rPr>
          <w:rFonts w:eastAsia="굴림" w:cs="Letter Gothic MT" w:ascii="Letter Gothic MT" w:hAnsi="Letter Gothic MT"/>
        </w:rPr>
        <w:t>DB2INFO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키워드가 지정된 경우에만 존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인수는 헤더 파일인 </w:t>
      </w:r>
      <w:r>
        <w:rPr>
          <w:rFonts w:eastAsia="굴림" w:cs="Letter Gothic MT" w:ascii="Letter Gothic MT" w:hAnsi="Letter Gothic MT"/>
        </w:rPr>
        <w:t>sqludf.h</w:t>
      </w:r>
      <w:r>
        <w:rPr>
          <w:rFonts w:ascii="굴림" w:hAnsi="굴림" w:cs="Arial" w:eastAsia="굴림"/>
        </w:rPr>
        <w:t xml:space="preserve">에 정의된 </w:t>
      </w:r>
      <w:r>
        <w:rPr>
          <w:rFonts w:eastAsia="굴림" w:cs="Letter Gothic MT" w:ascii="Letter Gothic MT" w:hAnsi="Letter Gothic MT"/>
        </w:rPr>
        <w:t xml:space="preserve">sqludf_dbinfo </w:t>
      </w:r>
      <w:r>
        <w:rPr>
          <w:rFonts w:ascii="굴림" w:hAnsi="굴림" w:cs="Arial" w:eastAsia="굴림"/>
        </w:rPr>
        <w:t>구조입니다</w:t>
      </w:r>
      <w:r>
        <w:rPr>
          <w:rFonts w:eastAsia="굴림" w:cs="Arial" w:ascii="굴림" w:hAnsi="굴림"/>
        </w:rPr>
        <w:t>.(</w:t>
      </w:r>
      <w:r>
        <w:rPr>
          <w:rFonts w:ascii="굴림" w:hAnsi="굴림" w:cs="Arial" w:eastAsia="굴림"/>
        </w:rPr>
        <w:t xml:space="preserve">헤더 파일 </w:t>
      </w:r>
      <w:r>
        <w:rPr>
          <w:rFonts w:eastAsia="굴림" w:cs="Letter Gothic MT" w:ascii="Letter Gothic MT" w:hAnsi="Letter Gothic MT"/>
        </w:rPr>
        <w:t>sqludf.h</w:t>
      </w:r>
      <w:r>
        <w:rPr>
          <w:rFonts w:ascii="굴림" w:hAnsi="굴림" w:cs="Arial" w:eastAsia="굴림"/>
        </w:rPr>
        <w:t xml:space="preserve">에 대한 자세한 내용은 </w:t>
      </w:r>
      <w:r>
        <w:rPr>
          <w:rFonts w:eastAsia="굴림" w:cs="Arial" w:ascii="굴림" w:hAnsi="굴림"/>
          <w:i/>
        </w:rPr>
        <w:t>DB2 UDB Application Development Guide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>이런 구조에는 데이터베이스 이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응용프로그램 인증 </w:t>
      </w:r>
      <w:r>
        <w:rPr>
          <w:rFonts w:eastAsia="굴림" w:cs="Arial" w:ascii="굴림" w:hAnsi="굴림"/>
        </w:rPr>
        <w:t xml:space="preserve">ID, </w:t>
      </w:r>
      <w:r>
        <w:rPr>
          <w:rFonts w:ascii="굴림" w:hAnsi="굴림" w:cs="Arial" w:eastAsia="굴림"/>
        </w:rPr>
        <w:t>데이터베이스 코드 페이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이블 이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열 이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버전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릴리스 번호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 서버의 운영 플랫폼 등의 정보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다음 예제는 외부 스칼라 함수인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aisesal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직원의 임금이 포함된 테이블이 있다고 가정하십시오</w:t>
      </w:r>
      <w:r>
        <w:rPr>
          <w:rFonts w:eastAsia="굴림" w:cs="Arial" w:ascii="굴림" w:hAnsi="굴림"/>
        </w:rPr>
        <w:t>. UDF</w:t>
      </w:r>
      <w:r>
        <w:rPr>
          <w:rFonts w:ascii="굴림" w:hAnsi="굴림" w:cs="Arial" w:eastAsia="굴림"/>
        </w:rPr>
        <w:t>는 두 개의 배정도</w:t>
      </w:r>
      <w:r>
        <w:rPr>
          <w:rFonts w:eastAsia="굴림" w:cs="Arial" w:ascii="굴림" w:hAnsi="굴림"/>
        </w:rPr>
        <w:t xml:space="preserve">(double precision) </w:t>
      </w:r>
      <w:r>
        <w:rPr>
          <w:rFonts w:ascii="굴림" w:hAnsi="굴림" w:cs="Arial" w:eastAsia="굴림"/>
        </w:rPr>
        <w:t>부동 소수점 숫자를 수신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하나는 기본급이고 다른 하나는 임금 인상률입니다</w:t>
      </w:r>
      <w:r>
        <w:rPr>
          <w:rFonts w:eastAsia="굴림" w:cs="Arial" w:ascii="굴림" w:hAnsi="굴림"/>
        </w:rPr>
        <w:t>. UDF</w:t>
      </w:r>
      <w:r>
        <w:rPr>
          <w:rFonts w:ascii="굴림" w:hAnsi="굴림" w:cs="Arial" w:eastAsia="굴림"/>
        </w:rPr>
        <w:t>는 백분율 계수를 통해 인상분을 반환하며</w:t>
      </w:r>
      <w:r>
        <w:rPr>
          <w:rFonts w:eastAsia="굴림" w:cs="Arial" w:ascii="굴림" w:hAnsi="굴림"/>
        </w:rPr>
        <w:t>, 1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>100%</w:t>
      </w:r>
      <w:r>
        <w:rPr>
          <w:rFonts w:ascii="굴림" w:hAnsi="굴림" w:cs="Arial" w:eastAsia="굴림"/>
        </w:rPr>
        <w:t>를 말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dlib.h&gt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tring.h&gt;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#</w:t>
      </w:r>
      <w:r>
        <w:rPr>
          <w:rFonts w:eastAsia="굴림" w:cs="Letter Gothic MT" w:ascii="Letter Gothic MT" w:hAnsi="Letter Gothic MT"/>
        </w:rPr>
        <w:t>include &lt;stdio.h&gt;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 xml:space="preserve">#include </w:t>
      </w:r>
      <w:r>
        <w:rPr>
          <w:rFonts w:eastAsia="굴림" w:cs="Letter Gothic MT" w:ascii="Letter Gothic MT" w:hAnsi="Letter Gothic MT"/>
        </w:rPr>
        <w:t>&lt;sqludf.h&gt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qlca.h&gt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nclude &lt;sqlda.h&gt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ifdef _cplusplus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extern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#endif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void SQL_API_FN raisesal (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UDF_DOUBLE</w:t>
        <w:tab/>
        <w:tab/>
        <w:t>*salary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UDF_DOUBLE</w:t>
        <w:tab/>
        <w:tab/>
        <w:t>*percentage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UDF_DOUBLE</w:t>
        <w:tab/>
        <w:tab/>
        <w:t>*newSalary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UDF_SMALLINT</w:t>
        <w:tab/>
        <w:t>*SalaryNullInd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UDF_SMALLINT</w:t>
        <w:tab/>
        <w:t>*percentageNullInd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UDF_SMALLINT</w:t>
        <w:tab/>
        <w:t>*newSalaryNullInd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UDF_TRAIL_ARGS)</w:t>
        <w:tab/>
        <w:t>{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(*percentageNullInd == -1) {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*newSalaryNullInd = -1;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} else {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*newSalary = *salary * (1 + *percentage)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*newSalaryNullInd = 0;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} /* endif */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위의 예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alary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Letter Gothic MT" w:ascii="Letter Gothic MT" w:hAnsi="Letter Gothic MT"/>
        </w:rPr>
        <w:t>percentage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인수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newSalary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결과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alaryNullInd</w:t>
      </w:r>
      <w:r>
        <w:rPr>
          <w:rFonts w:ascii="굴림" w:hAnsi="굴림" w:cs="Arial" w:eastAsia="굴림"/>
        </w:rPr>
        <w:t>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percentageNullInd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표시자이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newSalaryNullInd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결과 표시자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</w:rPr>
        <w:t>D</w:t>
      </w:r>
      <w:r>
        <w:rPr>
          <w:rFonts w:eastAsia="굴림" w:cs="Arial" w:ascii="굴림" w:hAnsi="굴림"/>
        </w:rPr>
        <w:t>B2 UDB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로 전달될 수 있는 모든 인수를 사용할 필요는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위의 예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raisesal </w:t>
      </w:r>
      <w:r>
        <w:rPr>
          <w:rFonts w:ascii="Letter Gothic MT" w:hAnsi="Letter Gothic MT" w:cs="Letter Gothic MT" w:eastAsia="굴림"/>
        </w:rPr>
        <w:t>이름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굴림" w:hAnsi="굴림" w:cs="Arial" w:eastAsia="굴림"/>
        </w:rPr>
        <w:t>단일 함수가 작성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단일 소스 파일에서 다중 함수를 작성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Java UDF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인수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결과만 취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른 정보에 액세스하기 위해 추가 메소드를 호출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들 메소드는 </w:t>
      </w:r>
      <w:r>
        <w:rPr>
          <w:rFonts w:eastAsia="굴림" w:cs="Letter Gothic MT" w:ascii="Letter Gothic MT" w:hAnsi="Letter Gothic MT"/>
        </w:rPr>
        <w:t>COM.ibm.db2.app.UDF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클래스에서 찾을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>, Java UDF</w:t>
      </w:r>
      <w:r>
        <w:rPr>
          <w:rFonts w:ascii="굴림" w:hAnsi="굴림" w:cs="Arial" w:eastAsia="굴림"/>
        </w:rPr>
        <w:t>가 스크래치 패드를 사용해야 할 경우</w:t>
      </w:r>
      <w:r>
        <w:rPr>
          <w:rFonts w:eastAsia="굴림" w:cs="Arial" w:ascii="굴림" w:hAnsi="굴림"/>
        </w:rPr>
        <w:t>, Java UDF</w:t>
      </w:r>
      <w:r>
        <w:rPr>
          <w:rFonts w:ascii="굴림" w:hAnsi="굴림" w:cs="Arial" w:eastAsia="굴림"/>
        </w:rPr>
        <w:t xml:space="preserve">는 스크래치 패드에 대한 인수를 수신하지 않아도 </w:t>
      </w:r>
      <w:r>
        <w:rPr>
          <w:rFonts w:eastAsia="굴림" w:cs="Letter Gothic MT" w:ascii="Letter Gothic MT" w:hAnsi="Letter Gothic MT"/>
        </w:rPr>
        <w:t xml:space="preserve">setScratchPad() </w:t>
      </w:r>
      <w:r>
        <w:rPr>
          <w:rFonts w:ascii="굴림" w:hAnsi="굴림" w:cs="Arial" w:eastAsia="굴림"/>
        </w:rPr>
        <w:t>메소드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getScratchPad() </w:t>
      </w:r>
      <w:r>
        <w:rPr>
          <w:rFonts w:ascii="굴림" w:hAnsi="굴림" w:cs="Arial" w:eastAsia="굴림"/>
        </w:rPr>
        <w:t>메소드를 호출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호출 유형 정보에 액세스하기 위해</w:t>
      </w:r>
      <w:r>
        <w:rPr>
          <w:rFonts w:eastAsia="굴림" w:cs="Arial" w:ascii="굴림" w:hAnsi="굴림"/>
        </w:rPr>
        <w:t>, Java UDF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getCallType(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호출해야 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OM.ibm.db2.app.UDF </w:t>
      </w:r>
      <w:r>
        <w:rPr>
          <w:rFonts w:ascii="굴림" w:hAnsi="굴림" w:cs="Arial" w:eastAsia="굴림"/>
        </w:rPr>
        <w:t xml:space="preserve">인터페이스에 대한 내용은 </w:t>
      </w:r>
      <w:r>
        <w:rPr>
          <w:rFonts w:eastAsia="굴림" w:cs="Arial" w:ascii="굴림" w:hAnsi="굴림"/>
          <w:i/>
        </w:rPr>
        <w:t xml:space="preserve">DB2 UDB Application Development Guide </w:t>
      </w:r>
      <w:r>
        <w:rPr>
          <w:rFonts w:ascii="굴림" w:hAnsi="굴림" w:cs="Arial" w:eastAsia="굴림"/>
        </w:rPr>
        <w:t>설명서를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Java UDF</w:t>
      </w:r>
      <w:r>
        <w:rPr>
          <w:rFonts w:ascii="굴림" w:hAnsi="굴림" w:cs="Arial" w:eastAsia="굴림"/>
        </w:rPr>
        <w:t xml:space="preserve">에서 사용자는 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호출 간의 연속성을 유지하기 위해 스크래치 패드 대신 인스턴스 변수를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스크래치 패드를 사용하여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에 대한 호출 간의 연속성을 유지하는 기능은</w:t>
      </w:r>
      <w:r>
        <w:rPr>
          <w:rFonts w:eastAsia="굴림" w:cs="Arial" w:ascii="굴림" w:hAnsi="굴림"/>
        </w:rPr>
        <w:t xml:space="preserve">, DB2 </w:t>
      </w:r>
      <w:r>
        <w:rPr>
          <w:rFonts w:ascii="굴림" w:hAnsi="굴림" w:cs="Arial" w:eastAsia="굴림"/>
        </w:rPr>
        <w:t xml:space="preserve">스크래치 패드 또는 인스턴스 변수의 사용 여부에 관계없이 </w:t>
      </w:r>
      <w:r>
        <w:rPr>
          <w:rFonts w:eastAsia="굴림" w:cs="Letter Gothic MT" w:ascii="Letter Gothic MT" w:hAnsi="Letter Gothic MT"/>
        </w:rPr>
        <w:t>CREATE FUNCTION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>SCRATCHPAD</w:t>
      </w:r>
      <w:r>
        <w:rPr>
          <w:rFonts w:ascii="Letter Gothic MT" w:hAnsi="Letter Gothic MT" w:cs="Letter Gothic MT" w:eastAsia="굴림"/>
        </w:rPr>
        <w:t>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NO </w:t>
      </w:r>
      <w:r>
        <w:rPr>
          <w:rFonts w:eastAsia="굴림" w:cs="Letter Gothic MT" w:ascii="Letter Gothic MT" w:hAnsi="Letter Gothic MT"/>
        </w:rPr>
        <w:t xml:space="preserve">SCRATCHPAD </w:t>
      </w:r>
      <w:r>
        <w:rPr>
          <w:rFonts w:ascii="굴림" w:hAnsi="굴림" w:cs="Arial" w:eastAsia="굴림"/>
        </w:rPr>
        <w:t>옵션으로 제어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http://</w:t>
      </w:r>
      <w:r>
        <w:rPr>
          <w:rFonts w:eastAsia="굴림" w:cs="Letter Gothic MT" w:ascii="Letter Gothic MT" w:hAnsi="Letter Gothic MT"/>
        </w:rPr>
        <w:t xml:space="preserve">www.software.ibm.com/data/db2/java </w:t>
      </w:r>
      <w:r>
        <w:rPr>
          <w:rFonts w:ascii="굴림" w:hAnsi="굴림" w:cs="Arial" w:eastAsia="굴림"/>
        </w:rPr>
        <w:t xml:space="preserve">웹 사이트와 </w:t>
      </w:r>
      <w:r>
        <w:rPr>
          <w:rFonts w:eastAsia="굴림" w:cs="Arial" w:ascii="굴림" w:hAnsi="굴림"/>
          <w:i/>
        </w:rPr>
        <w:t>DB2 UDB Application Development Guid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설명서는 </w:t>
      </w:r>
      <w:r>
        <w:rPr>
          <w:rFonts w:eastAsia="굴림" w:cs="Arial" w:ascii="굴림" w:hAnsi="굴림"/>
        </w:rPr>
        <w:t xml:space="preserve">Java UDF </w:t>
      </w:r>
      <w:r>
        <w:rPr>
          <w:rFonts w:ascii="굴림" w:hAnsi="굴림" w:cs="Arial" w:eastAsia="굴림"/>
        </w:rPr>
        <w:t>개발에 유용한 도움말과 정보를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음 예제는 </w:t>
      </w:r>
      <w:r>
        <w:rPr>
          <w:rFonts w:eastAsia="굴림" w:cs="Arial" w:ascii="굴림" w:hAnsi="굴림"/>
        </w:rPr>
        <w:t xml:space="preserve">Java UDF </w:t>
      </w:r>
      <w:r>
        <w:rPr>
          <w:rFonts w:eastAsia="굴림" w:cs="Letter Gothic MT" w:ascii="Letter Gothic MT" w:hAnsi="Letter Gothic MT"/>
        </w:rPr>
        <w:t>ctr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SELECT</w:t>
      </w:r>
      <w:r>
        <w:rPr>
          <w:rFonts w:ascii="굴림" w:hAnsi="굴림" w:cs="Arial" w:eastAsia="굴림"/>
        </w:rPr>
        <w:t>에 있는 행 수를 세기 위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카운터를 늘린 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아래 예제에서는 인스턴스 변수인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counter</w:t>
      </w:r>
      <w:r>
        <w:rPr>
          <w:rFonts w:ascii="굴림" w:hAnsi="굴림" w:cs="Arial" w:eastAsia="굴림"/>
        </w:rPr>
        <w:t>가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mport COM.ibm.db2.app.*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mport COM.ibm.db2.jdbc.app.*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mport java.sql.*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mport java.io.*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mport java.net.*;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class DB2Udf extends UDF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{</w:t>
      </w:r>
    </w:p>
    <w:p>
      <w:pPr>
        <w:pStyle w:val="Normal"/>
        <w:ind w:firstLine="195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 xml:space="preserve">int counter =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; // instance variable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public void</w:t>
      </w:r>
    </w:p>
    <w:p>
      <w:pPr>
        <w:pStyle w:val="Normal"/>
        <w:ind w:firstLine="195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ctr (int result) throws Exception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{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set (1, ++counter);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UDF </w:t>
      </w:r>
      <w:r>
        <w:rPr>
          <w:rFonts w:ascii="굴림" w:hAnsi="굴림" w:cs="Arial" w:eastAsia="굴림"/>
          <w:b/>
        </w:rPr>
        <w:t>컴파일 및 링크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Microsoft Visual C++</w:t>
      </w:r>
      <w:r>
        <w:rPr>
          <w:rFonts w:ascii="굴림" w:hAnsi="굴림" w:cs="Arial" w:eastAsia="굴림"/>
        </w:rPr>
        <w:t xml:space="preserve">이 설치된 컴퓨터에서 </w:t>
      </w:r>
      <w:r>
        <w:rPr>
          <w:rFonts w:eastAsia="굴림" w:cs="Arial" w:ascii="굴림" w:hAnsi="굴림"/>
        </w:rPr>
        <w:t>C/C++</w:t>
      </w:r>
      <w:r>
        <w:rPr>
          <w:rFonts w:ascii="굴림" w:hAnsi="굴림" w:cs="Arial" w:eastAsia="굴림"/>
        </w:rPr>
        <w:t xml:space="preserve">로 작성된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를 컴파일하고 링크하려면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>가 제공하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bldmsudf.bat </w:t>
      </w:r>
      <w:r>
        <w:rPr>
          <w:rFonts w:ascii="굴림" w:hAnsi="굴림" w:cs="Arial" w:eastAsia="굴림"/>
        </w:rPr>
        <w:t>배치 파일을 사용하면 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eastAsia="굴림" w:cs="Letter Gothic MT" w:ascii="Letter Gothic MT" w:hAnsi="Letter Gothic MT"/>
        </w:rPr>
        <w:t>\samples\c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eastAsia="굴림" w:cs="Letter Gothic MT" w:ascii="Letter Gothic MT" w:hAnsi="Letter Gothic MT"/>
        </w:rPr>
        <w:t>\samples\cpp</w:t>
      </w:r>
      <w:r>
        <w:rPr>
          <w:rFonts w:ascii="굴림" w:hAnsi="굴림" w:cs="Arial" w:eastAsia="굴림"/>
        </w:rPr>
        <w:t>에 있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bldmsudf.ba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배치 파일에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를 구축하는 명령이 있습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가 설치된 디렉토리입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Java UDF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Letter Gothic MT" w:ascii="Letter Gothic MT" w:hAnsi="Letter Gothic MT"/>
        </w:rPr>
        <w:t>bldsqljs.bat</w:t>
      </w:r>
      <w:r>
        <w:rPr>
          <w:rFonts w:ascii="굴림" w:hAnsi="굴림" w:cs="Arial" w:eastAsia="굴림"/>
        </w:rPr>
        <w:t>을 제공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음 코드는 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프로그램을 컴파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링크 및 복사하는 </w:t>
      </w:r>
      <w:r>
        <w:rPr>
          <w:rFonts w:eastAsia="굴림" w:cs="Letter Gothic MT" w:ascii="Letter Gothic MT" w:hAnsi="Letter Gothic MT"/>
        </w:rPr>
        <w:t xml:space="preserve">bldmsudf.bat </w:t>
      </w:r>
      <w:r>
        <w:rPr>
          <w:rFonts w:ascii="굴림" w:hAnsi="굴림" w:cs="Arial" w:eastAsia="굴림"/>
        </w:rPr>
        <w:t>파일에서 추출되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@echo off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if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%1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== </w:t>
      </w:r>
      <w:r>
        <w:rPr>
          <w:rFonts w:eastAsia="굴림" w:cs="Letter Gothic MT" w:ascii="Letter Gothic MT" w:hAnsi="Letter Gothic MT"/>
        </w:rPr>
        <w:t>“”</w:t>
      </w:r>
      <w:r>
        <w:rPr>
          <w:rFonts w:eastAsia="굴림" w:cs="Letter Gothic MT" w:ascii="Letter Gothic MT" w:hAnsi="Letter Gothic MT"/>
        </w:rPr>
        <w:t xml:space="preserve"> goto error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cl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z7 -0d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c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W2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D_X86_=1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DWIN32 %1.c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link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debug:full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debugtype:cv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dll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out:%1.dll %1.obj db2api.lib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db2apie.lib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def:%1.def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py %1.dll %DB2PATH%\function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goto exit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:error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cho Usage: bldmsudf prog_name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:exit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@echo on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배치 파일은 </w:t>
      </w:r>
      <w:r>
        <w:rPr>
          <w:rFonts w:eastAsia="굴림" w:cs="Arial" w:ascii="굴림" w:hAnsi="굴림"/>
        </w:rPr>
        <w:t xml:space="preserve">%1 </w:t>
      </w:r>
      <w:r>
        <w:rPr>
          <w:rFonts w:ascii="굴림" w:hAnsi="굴림" w:cs="Arial" w:eastAsia="굴림"/>
        </w:rPr>
        <w:t>매개변수만 취하는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매개변수는 소스 파일의 이름을 지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 xml:space="preserve">DLL </w:t>
      </w:r>
      <w:r>
        <w:rPr>
          <w:rFonts w:ascii="굴림" w:hAnsi="굴림" w:cs="Arial" w:eastAsia="굴림"/>
        </w:rPr>
        <w:t xml:space="preserve">이름에 대해 소스 파일 이름 </w:t>
      </w:r>
      <w:r>
        <w:rPr>
          <w:rFonts w:eastAsia="굴림" w:cs="Arial" w:ascii="굴림" w:hAnsi="굴림"/>
        </w:rPr>
        <w:t>%1</w:t>
      </w:r>
      <w:r>
        <w:rPr>
          <w:rFonts w:ascii="굴림" w:hAnsi="굴림" w:cs="Arial" w:eastAsia="굴림"/>
        </w:rPr>
        <w:t>을 사용합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link </w:t>
      </w:r>
      <w:r>
        <w:rPr>
          <w:rFonts w:ascii="굴림" w:hAnsi="굴림" w:cs="Arial" w:eastAsia="굴림"/>
        </w:rPr>
        <w:t xml:space="preserve">명령에서 </w:t>
      </w:r>
      <w:r>
        <w:rPr>
          <w:rFonts w:ascii="Letter Gothic MT" w:hAnsi="Letter Gothic MT" w:cs="Letter Gothic MT" w:eastAsia="굴림"/>
        </w:rPr>
        <w:t>–</w:t>
      </w:r>
      <w:r>
        <w:rPr>
          <w:rFonts w:eastAsia="굴림" w:cs="Letter Gothic MT" w:ascii="Letter Gothic MT" w:hAnsi="Letter Gothic MT"/>
        </w:rPr>
        <w:t xml:space="preserve">def </w:t>
      </w:r>
      <w:r>
        <w:rPr>
          <w:rFonts w:ascii="굴림" w:hAnsi="굴림" w:cs="Arial" w:eastAsia="굴림"/>
        </w:rPr>
        <w:t>옵션을 사용하여 모듈 정의 파일을 지정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모듈 정의 파일은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IBRARY UDF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DESCRIPTION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Library for DB2 User-Defined Functions</w:t>
      </w:r>
      <w:r>
        <w:rPr>
          <w:rFonts w:eastAsia="굴림" w:cs="Letter Gothic MT" w:ascii="Letter Gothic MT" w:hAnsi="Letter Gothic MT"/>
        </w:rPr>
        <w:t>’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PORTS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raisesal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위의 예제는 </w:t>
      </w:r>
      <w:r>
        <w:rPr>
          <w:rFonts w:eastAsia="굴림" w:cs="Arial" w:ascii="굴림" w:hAnsi="굴림"/>
        </w:rPr>
        <w:t>UDF</w:t>
      </w:r>
      <w:r>
        <w:rPr>
          <w:rFonts w:eastAsia="굴림" w:cs="Letter Gothic MT" w:ascii="Letter Gothic MT" w:hAnsi="Letter Gothic MT"/>
        </w:rPr>
        <w:t xml:space="preserve"> raisesal</w:t>
      </w:r>
      <w:r>
        <w:rPr>
          <w:rFonts w:ascii="굴림" w:hAnsi="굴림" w:cs="Arial" w:eastAsia="굴림"/>
        </w:rPr>
        <w:t>만 정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소스 파일에 더 많은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가 있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목록에 그 이름을 입력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앞의 절에 나온 예제를 구축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배치 파일을 다음과 같이 실행하십시오</w:t>
      </w:r>
      <w:r>
        <w:rPr>
          <w:rFonts w:eastAsia="굴림" w:cs="Arial" w:ascii="굴림" w:hAnsi="굴림"/>
        </w:rPr>
        <w:t xml:space="preserve">.(UDF </w:t>
      </w:r>
      <w:r>
        <w:rPr>
          <w:rFonts w:ascii="굴림" w:hAnsi="굴림" w:cs="Arial" w:eastAsia="굴림"/>
        </w:rPr>
        <w:t xml:space="preserve">예제가 있는 파일을 </w:t>
      </w:r>
      <w:r>
        <w:rPr>
          <w:rFonts w:eastAsia="굴림" w:cs="Arial" w:ascii="굴림" w:hAnsi="굴림"/>
        </w:rPr>
        <w:t>udf.c</w:t>
      </w:r>
      <w:r>
        <w:rPr>
          <w:rFonts w:ascii="굴림" w:hAnsi="굴림" w:cs="Arial" w:eastAsia="굴림"/>
        </w:rPr>
        <w:t>로 가정합니다</w:t>
      </w:r>
      <w:r>
        <w:rPr>
          <w:rFonts w:eastAsia="굴림" w:cs="Arial" w:ascii="굴림" w:hAnsi="굴림"/>
        </w:rPr>
        <w:t>.)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bldmsudf udf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외부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에는 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이 들어갈 수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외부 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프로그램을 구축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그램을 미리 컴파일하고 바인드하기 위해 데이터베이스로 연결할 필요가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CREATE FUNCTION </w:t>
      </w:r>
      <w:r>
        <w:rPr>
          <w:rFonts w:ascii="굴림" w:hAnsi="굴림" w:cs="Arial" w:eastAsia="굴림"/>
          <w:b/>
        </w:rPr>
        <w:t xml:space="preserve">문을 사용하여 </w:t>
      </w:r>
      <w:r>
        <w:rPr>
          <w:rFonts w:eastAsia="굴림" w:cs="Arial" w:ascii="굴림" w:hAnsi="굴림"/>
          <w:b/>
        </w:rPr>
        <w:t xml:space="preserve">UDF </w:t>
      </w:r>
      <w:r>
        <w:rPr>
          <w:rFonts w:ascii="굴림" w:hAnsi="굴림" w:cs="Arial" w:eastAsia="굴림"/>
          <w:b/>
        </w:rPr>
        <w:t>등록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음 단계에서는 </w:t>
      </w:r>
      <w:r>
        <w:rPr>
          <w:rFonts w:eastAsia="굴림" w:cs="Letter Gothic MT" w:ascii="Letter Gothic MT" w:hAnsi="Letter Gothic MT"/>
        </w:rPr>
        <w:t>CREATE FUN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을 사용하여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를 등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아래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Arial" w:ascii="굴림" w:hAnsi="굴림"/>
        </w:rPr>
        <w:t xml:space="preserve">142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쓰기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 xml:space="preserve">에서 예제로 들었던 </w:t>
      </w:r>
      <w:r>
        <w:rPr>
          <w:rFonts w:eastAsia="굴림" w:cs="Arial" w:ascii="굴림" w:hAnsi="굴림"/>
        </w:rPr>
        <w:t xml:space="preserve">UDF </w:t>
      </w:r>
      <w:r>
        <w:rPr>
          <w:rFonts w:eastAsia="굴림" w:cs="Letter Gothic MT" w:ascii="Letter Gothic MT" w:hAnsi="Letter Gothic MT"/>
        </w:rPr>
        <w:t>raisesal</w:t>
      </w:r>
      <w:r>
        <w:rPr>
          <w:rFonts w:ascii="굴림" w:hAnsi="굴림" w:cs="Arial" w:eastAsia="굴림"/>
        </w:rPr>
        <w:t>을 등록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FUNCTION raisesal (float, float) RETURNS float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EXTERNAL NAME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udf!raisesal</w:t>
      </w:r>
      <w:r>
        <w:rPr>
          <w:rFonts w:eastAsia="굴림" w:cs="Letter Gothic MT" w:ascii="Letter Gothic MT" w:hAnsi="Letter Gothic MT"/>
        </w:rPr>
        <w:t>’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O SQL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ARAMETER STYLE DB2SQL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ANGUAGE C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위 예에서 각 절의 의미는 다음과 같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CREATE FUNCTION raisesal (float, float) RETURNS float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raisesal </w:t>
      </w:r>
      <w:r>
        <w:rPr>
          <w:rFonts w:ascii="굴림" w:hAnsi="굴림" w:cs="Arial" w:eastAsia="굴림"/>
        </w:rPr>
        <w:t xml:space="preserve">이름의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는 두 개의 부동 값을 수신하고 하나의 부동 값을 반환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EXTERNAL NAME </w:t>
      </w:r>
      <w:r>
        <w:rPr>
          <w:rFonts w:ascii="굴림" w:hAnsi="굴림"/>
        </w:rPr>
        <w:t>‘</w:t>
      </w:r>
      <w:r>
        <w:rPr>
          <w:rFonts w:ascii="굴림" w:hAnsi="굴림"/>
        </w:rPr>
        <w:t>udf!raisesal</w:t>
      </w:r>
      <w:r>
        <w:rPr>
          <w:rFonts w:ascii="굴림" w:hAnsi="굴림"/>
        </w:rPr>
        <w:t>’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이 절은 프로그래밍 언어로 작성된 코드에 연결하기 위해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위의 예제에서</w:t>
      </w:r>
      <w:r>
        <w:rPr>
          <w:rFonts w:eastAsia="굴림" w:cs="Arial" w:ascii="굴림" w:hAnsi="굴림"/>
        </w:rPr>
        <w:t xml:space="preserve">, UDF </w:t>
      </w:r>
      <w:r>
        <w:rPr>
          <w:rFonts w:eastAsia="굴림" w:cs="Letter Gothic MT" w:ascii="Letter Gothic MT" w:hAnsi="Letter Gothic MT"/>
        </w:rPr>
        <w:t>raisesal</w:t>
      </w:r>
      <w:r>
        <w:rPr>
          <w:rFonts w:ascii="굴림" w:hAnsi="굴림" w:cs="Arial" w:eastAsia="굴림"/>
        </w:rPr>
        <w:t xml:space="preserve">을 포함한 </w:t>
      </w:r>
      <w:r>
        <w:rPr>
          <w:rFonts w:eastAsia="굴림" w:cs="Arial" w:ascii="굴림" w:hAnsi="굴림"/>
        </w:rPr>
        <w:t xml:space="preserve">DLL </w:t>
      </w:r>
      <w:r>
        <w:rPr>
          <w:rFonts w:ascii="굴림" w:hAnsi="굴림" w:cs="Arial" w:eastAsia="굴림"/>
        </w:rPr>
        <w:t xml:space="preserve">파일은 </w:t>
      </w:r>
      <w:r>
        <w:rPr>
          <w:rFonts w:eastAsia="굴림" w:cs="Letter Gothic MT" w:ascii="Letter Gothic MT" w:hAnsi="Letter Gothic MT"/>
        </w:rPr>
        <w:t>udf.dll</w:t>
      </w:r>
      <w:r>
        <w:rPr>
          <w:rFonts w:ascii="굴림" w:hAnsi="굴림" w:cs="Arial" w:eastAsia="굴림"/>
        </w:rPr>
        <w:t>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파일은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eastAsia="굴림" w:cs="Letter Gothic MT" w:ascii="Letter Gothic MT" w:hAnsi="Letter Gothic MT"/>
        </w:rPr>
        <w:t>\function</w:t>
      </w:r>
      <w:r>
        <w:rPr>
          <w:rFonts w:ascii="굴림" w:hAnsi="굴림" w:cs="Arial" w:eastAsia="굴림"/>
        </w:rPr>
        <w:t>에 있습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를 설치한 디렉토리입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 xml:space="preserve">다른 디렉토리에 </w:t>
      </w:r>
      <w:r>
        <w:rPr>
          <w:rFonts w:eastAsia="굴림" w:cs="Arial" w:ascii="굴림" w:hAnsi="굴림"/>
        </w:rPr>
        <w:t xml:space="preserve">DLL </w:t>
      </w:r>
      <w:r>
        <w:rPr>
          <w:rFonts w:ascii="굴림" w:hAnsi="굴림" w:cs="Arial" w:eastAsia="굴림"/>
        </w:rPr>
        <w:t>파일을 넣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과 같은 절대 경로명을 사용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 xml:space="preserve">EXTERNAL NAME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C:\OtherDir\udf!raisesal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NO SQL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외부 함수를 위한 필수 절입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PARAMETER SYTLE DB2SQL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로 매개변수 전달 및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에서 값 반환에 대한 규칙을 지정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LANGUAGE C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>LANGUAGE OLE</w:t>
      </w:r>
      <w:r>
        <w:rPr>
          <w:rFonts w:ascii="굴림" w:hAnsi="굴림" w:cs="Arial" w:eastAsia="굴림"/>
        </w:rPr>
        <w:t xml:space="preserve">를 사용할 때 </w:t>
      </w:r>
      <w:r>
        <w:rPr>
          <w:rFonts w:eastAsia="굴림" w:cs="Letter Gothic MT" w:ascii="Letter Gothic MT" w:hAnsi="Letter Gothic MT"/>
        </w:rPr>
        <w:t>PARAMETER STYLE DB2SQL</w:t>
      </w:r>
      <w:r>
        <w:rPr>
          <w:rFonts w:ascii="굴림" w:hAnsi="굴림" w:cs="Arial" w:eastAsia="굴림"/>
        </w:rPr>
        <w:t>을 지정해야 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LANGUAGE C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 xml:space="preserve">본문은 </w:t>
      </w:r>
      <w:r>
        <w:rPr>
          <w:rFonts w:eastAsia="굴림" w:cs="Arial" w:ascii="굴림" w:hAnsi="굴림"/>
        </w:rPr>
        <w:t xml:space="preserve">C </w:t>
      </w:r>
      <w:r>
        <w:rPr>
          <w:rFonts w:ascii="굴림" w:hAnsi="굴림" w:cs="Arial" w:eastAsia="굴림"/>
        </w:rPr>
        <w:t>언어를 사용하여 작성되었습니다</w:t>
      </w:r>
      <w:r>
        <w:rPr>
          <w:rFonts w:eastAsia="굴림" w:cs="Arial" w:ascii="굴림" w:hAnsi="굴림"/>
        </w:rPr>
        <w:t>.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위의 예제에서는 필수 절만 지정되었지만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>문은 다음 절도 포함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FENCED </w:t>
      </w:r>
      <w:r>
        <w:rPr>
          <w:rFonts w:ascii="굴림" w:hAnsi="굴림"/>
        </w:rPr>
        <w:t xml:space="preserve">또는 </w:t>
      </w:r>
      <w:r>
        <w:rPr>
          <w:rFonts w:ascii="굴림" w:hAnsi="굴림"/>
        </w:rPr>
        <w:t>NOT FENCED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절은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가 </w:t>
      </w:r>
      <w:r>
        <w:rPr>
          <w:rFonts w:ascii="굴림" w:hAnsi="굴림" w:cs="Arial" w:eastAsia="굴림"/>
        </w:rPr>
        <w:t>‘</w:t>
      </w:r>
      <w:r>
        <w:rPr>
          <w:rFonts w:eastAsia="굴림" w:cs="Arial" w:ascii="굴림" w:hAnsi="굴림"/>
        </w:rPr>
        <w:t xml:space="preserve">fenced' </w:t>
      </w:r>
      <w:r>
        <w:rPr>
          <w:rFonts w:ascii="굴림" w:hAnsi="굴림" w:cs="Arial" w:eastAsia="굴림"/>
        </w:rPr>
        <w:t xml:space="preserve">또는 </w:t>
      </w:r>
      <w:r>
        <w:rPr>
          <w:rFonts w:ascii="굴림" w:hAnsi="굴림" w:cs="Arial" w:eastAsia="굴림"/>
        </w:rPr>
        <w:t>‘</w:t>
      </w:r>
      <w:r>
        <w:rPr>
          <w:rFonts w:eastAsia="굴림" w:cs="Arial" w:ascii="굴림" w:hAnsi="굴림"/>
        </w:rPr>
        <w:t>not-fenced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>인지 지정하는 데 사용됩니다</w:t>
      </w:r>
      <w:r>
        <w:rPr>
          <w:rFonts w:eastAsia="굴림" w:cs="Arial" w:ascii="굴림" w:hAnsi="굴림"/>
        </w:rPr>
        <w:t xml:space="preserve">. fenced </w:t>
      </w:r>
      <w:r>
        <w:rPr>
          <w:rFonts w:ascii="굴림" w:hAnsi="굴림" w:cs="Arial" w:eastAsia="굴림"/>
        </w:rPr>
        <w:t>함수는 데이터베이스 관리자의 내부 자원에서 분리되는 반면에</w:t>
      </w:r>
      <w:r>
        <w:rPr>
          <w:rFonts w:eastAsia="굴림" w:cs="Arial" w:ascii="굴림" w:hAnsi="굴림"/>
        </w:rPr>
        <w:t xml:space="preserve">, not-fenced </w:t>
      </w:r>
      <w:r>
        <w:rPr>
          <w:rFonts w:ascii="굴림" w:hAnsi="굴림" w:cs="Arial" w:eastAsia="굴림"/>
        </w:rPr>
        <w:t>함수는 데이터베이스 관리자의 운영 환경 프로세스에서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not-fenced </w:t>
      </w:r>
      <w:r>
        <w:rPr>
          <w:rFonts w:ascii="굴림" w:hAnsi="굴림" w:cs="Arial" w:eastAsia="굴림"/>
        </w:rPr>
        <w:t>함수가 더 나은 성능을 제공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버그가 있는 경우에는 데이터베이스 관리자에 문제가 발생할 수도 있습니다</w:t>
      </w:r>
      <w:r>
        <w:rPr>
          <w:rFonts w:eastAsia="굴림" w:cs="Arial" w:ascii="굴림" w:hAnsi="굴림"/>
        </w:rPr>
        <w:t xml:space="preserve">. fenced </w:t>
      </w:r>
      <w:r>
        <w:rPr>
          <w:rFonts w:ascii="굴림" w:hAnsi="굴림" w:cs="Arial" w:eastAsia="굴림"/>
        </w:rPr>
        <w:t>함수가 더 안전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ascii="굴림" w:hAnsi="굴림"/>
        </w:rPr>
        <w:t>D</w:t>
      </w:r>
      <w:r>
        <w:rPr>
          <w:rFonts w:ascii="굴림" w:hAnsi="굴림"/>
        </w:rPr>
        <w:t xml:space="preserve">ETERMINISTIC </w:t>
      </w:r>
      <w:r>
        <w:rPr>
          <w:rFonts w:ascii="굴림" w:hAnsi="굴림"/>
        </w:rPr>
        <w:t xml:space="preserve">또는 </w:t>
      </w:r>
      <w:r>
        <w:rPr>
          <w:rFonts w:ascii="굴림" w:hAnsi="굴림"/>
        </w:rPr>
        <w:t>NOT DETERMINISTIC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절은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가 주어진 같은 입력 값에 대해 항상 동일한 값을 반환하는지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>DETERMINISTIC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또는 동일한 값을 반환하지 않는지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>NOT DETERMINISTIC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지정합니다</w:t>
      </w:r>
      <w:r>
        <w:rPr>
          <w:rFonts w:eastAsia="굴림" w:cs="Arial" w:ascii="굴림" w:hAnsi="굴림"/>
        </w:rPr>
        <w:t xml:space="preserve">. DB2 </w:t>
      </w:r>
      <w:r>
        <w:rPr>
          <w:rFonts w:ascii="굴림" w:hAnsi="굴림" w:cs="Arial" w:eastAsia="굴림"/>
        </w:rPr>
        <w:t>최적기는 최상의 액세스 경로를 결정하기 위해 이것을 고려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NOT DETERMINISTRIC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함수의 예로 난수 발생기가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SPECIFIC </w:t>
      </w:r>
      <w:r>
        <w:rPr>
          <w:rFonts w:ascii="굴림" w:hAnsi="굴림"/>
          <w:i/>
        </w:rPr>
        <w:t>지정 이름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142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쓰기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>에서 소개한 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절은 지정 이름을 지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이름은 함수 인스턴스의 고유한 이름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Java</w:t>
      </w:r>
      <w:r>
        <w:rPr>
          <w:rFonts w:ascii="굴림" w:hAnsi="굴림" w:cs="Arial" w:eastAsia="굴림"/>
        </w:rPr>
        <w:t xml:space="preserve">로 작성된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의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LANGUAGE JAVA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Letter Gothic MT" w:ascii="Letter Gothic MT" w:hAnsi="Letter Gothic MT"/>
        </w:rPr>
        <w:t>PARAMETER STYLE DB2GENERAL</w:t>
      </w:r>
      <w:r>
        <w:rPr>
          <w:rFonts w:eastAsia="굴림" w:cs="Arial" w:ascii="굴림" w:hAnsi="굴림"/>
        </w:rPr>
        <w:t>(JDBC</w:t>
      </w:r>
      <w:r>
        <w:rPr>
          <w:rFonts w:ascii="굴림" w:hAnsi="굴림" w:cs="Arial" w:eastAsia="굴림"/>
        </w:rPr>
        <w:t>용</w:t>
      </w:r>
      <w:r>
        <w:rPr>
          <w:rFonts w:eastAsia="굴림" w:cs="Arial" w:ascii="굴림" w:hAnsi="굴림"/>
        </w:rPr>
        <w:t xml:space="preserve">),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>PARAMETER STYLE JAVA</w:t>
      </w:r>
      <w:r>
        <w:rPr>
          <w:rFonts w:eastAsia="굴림" w:cs="Arial" w:ascii="굴림" w:hAnsi="굴림"/>
        </w:rPr>
        <w:t>(SQLJ</w:t>
      </w:r>
      <w:r>
        <w:rPr>
          <w:rFonts w:ascii="굴림" w:hAnsi="굴림" w:cs="Arial" w:eastAsia="굴림"/>
        </w:rPr>
        <w:t>용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를 지정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필수 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성능에 따라 사용할 수 있는 다양한 절이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 xml:space="preserve">문의 전체 구문은 </w:t>
      </w:r>
      <w:r>
        <w:rPr>
          <w:rFonts w:eastAsia="굴림" w:cs="Arial" w:ascii="굴림" w:hAnsi="굴림"/>
          <w:i/>
        </w:rPr>
        <w:t>DB2 UDB SQL Reference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외부 테이블 함수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외부 테이블 함수의 작성 단계는 기본적으로 외부 스칼라 함수의 작성 단계와 동일합니다</w:t>
      </w:r>
      <w:r>
        <w:rPr>
          <w:rFonts w:eastAsia="굴림" w:cs="Arial" w:ascii="굴림" w:hAnsi="굴림"/>
        </w:rPr>
        <w:t>. UDF</w:t>
      </w:r>
      <w:r>
        <w:rPr>
          <w:rFonts w:ascii="굴림" w:hAnsi="굴림" w:cs="Arial" w:eastAsia="굴림"/>
        </w:rPr>
        <w:t>를 쓰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컴파일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링크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등록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UDF </w:t>
      </w:r>
      <w:r>
        <w:rPr>
          <w:rFonts w:ascii="굴림" w:hAnsi="굴림" w:cs="Arial" w:eastAsia="굴림"/>
          <w:b/>
        </w:rPr>
        <w:t>쓰기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142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쓰기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>에서 소개한 인수도 외부 테이블 함수로 전달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약간의 차이점과 고려사항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테이블 함수는 자신을 참조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게 테이블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각 명령문에서 테이블 함수를 참조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테이블 함수는 내부적으로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로부터 서로 다른 호출 유형으로 반복 호출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는 테이블 함수에서 행별로 반환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외부 테이블 함수를 구현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각 호출 유형에 대한 프로시저를 기록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가능한 호출 유형은 스크래치 패드를 사용하여 테이블 함수를 참조하는 다음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 대해 상태를 저장하고 유지하는 지에 따라 달라집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함수를 사용하는 다음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 대한 스크래치 패드를 유지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FINAL CALL </w:t>
      </w:r>
      <w:r>
        <w:rPr>
          <w:rFonts w:ascii="굴림" w:hAnsi="굴림" w:cs="Arial" w:eastAsia="굴림"/>
        </w:rPr>
        <w:t xml:space="preserve">키워드는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>문에서 지정되어야 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함수에 대한 호출 유형은 </w:t>
      </w:r>
      <w:r>
        <w:rPr>
          <w:rFonts w:eastAsia="굴림" w:cs="Arial" w:ascii="굴림" w:hAnsi="굴림"/>
        </w:rPr>
        <w:t xml:space="preserve">FIRST, </w:t>
      </w:r>
      <w:r>
        <w:rPr>
          <w:rFonts w:eastAsia="굴림" w:cs="Letter Gothic MT" w:ascii="굴림" w:hAnsi="굴림"/>
        </w:rPr>
        <w:t>OPEN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굴림" w:hAnsi="굴림"/>
        </w:rPr>
        <w:t>FETCH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굴림" w:hAnsi="굴림"/>
        </w:rPr>
        <w:t>CLOSE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굴림" w:hAnsi="굴림"/>
        </w:rPr>
        <w:t>FINAL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함수가 이 상태를 유지하지 않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즉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문에서 함수가 사용될 때마다 스크래치 패드를 초기화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NO FINAL CAL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키워드는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>문에서 지정되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가능한 호출 유형은 </w:t>
      </w:r>
      <w:r>
        <w:rPr>
          <w:rFonts w:eastAsia="굴림" w:cs="Letter Gothic MT" w:ascii="굴림" w:hAnsi="굴림"/>
        </w:rPr>
        <w:t>OPEN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굴림" w:hAnsi="굴림"/>
        </w:rPr>
        <w:t>FETCH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굴림" w:hAnsi="굴림"/>
        </w:rPr>
        <w:t>CLOSE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호출 유형 인수는 테이블 함수를 위해 항상 존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인수는 다음과 같은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의 호출 유형을 나타냅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FIRST </w:t>
      </w:r>
      <w:r>
        <w:rPr>
          <w:rFonts w:ascii="굴림" w:hAnsi="굴림"/>
        </w:rPr>
        <w:t>호출</w:t>
      </w:r>
      <w:r>
        <w:rPr>
          <w:rFonts w:ascii="굴림" w:hAnsi="굴림"/>
        </w:rPr>
        <w:t>(-2)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호출은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 xml:space="preserve">문에서 </w:t>
      </w:r>
      <w:r>
        <w:rPr>
          <w:rFonts w:eastAsia="굴림" w:cs="Letter Gothic MT" w:ascii="Letter Gothic MT" w:hAnsi="Letter Gothic MT"/>
        </w:rPr>
        <w:t xml:space="preserve">FINAL CALL </w:t>
      </w:r>
      <w:r>
        <w:rPr>
          <w:rFonts w:ascii="굴림" w:hAnsi="굴림" w:cs="Arial" w:eastAsia="굴림"/>
        </w:rPr>
        <w:t>키워드가 지정된 경우에만 발생합니다</w:t>
      </w:r>
      <w:r>
        <w:rPr>
          <w:rFonts w:eastAsia="굴림" w:cs="Arial" w:ascii="굴림" w:hAnsi="굴림"/>
        </w:rPr>
        <w:t>. UDF</w:t>
      </w:r>
      <w:r>
        <w:rPr>
          <w:rFonts w:ascii="굴림" w:hAnsi="굴림" w:cs="Arial" w:eastAsia="굴림"/>
        </w:rPr>
        <w:t>의 스크래치 패드는 이 호출 전에 데이터베이스 관리자에 의해 초기화됩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 xml:space="preserve">인수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에 전달되지만</w:t>
      </w:r>
      <w:r>
        <w:rPr>
          <w:rFonts w:eastAsia="굴림" w:cs="Arial" w:ascii="굴림" w:hAnsi="굴림"/>
        </w:rPr>
        <w:t>, DB2</w:t>
      </w:r>
      <w:r>
        <w:rPr>
          <w:rFonts w:ascii="굴림" w:hAnsi="굴림" w:cs="Arial" w:eastAsia="굴림"/>
        </w:rPr>
        <w:t xml:space="preserve">는 반환된 데이터를 무시하므로 데이터를 반환하기 위해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를 코딩하면 안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OPEN </w:t>
      </w:r>
      <w:r>
        <w:rPr>
          <w:rFonts w:ascii="굴림" w:hAnsi="굴림"/>
        </w:rPr>
        <w:t>호출</w:t>
      </w:r>
      <w:r>
        <w:rPr>
          <w:rFonts w:ascii="굴림" w:hAnsi="굴림"/>
        </w:rPr>
        <w:t>(-1)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NO FINAL CALL</w:t>
      </w:r>
      <w:r>
        <w:rPr>
          <w:rFonts w:ascii="굴림" w:hAnsi="굴림" w:cs="Arial" w:eastAsia="굴림"/>
        </w:rPr>
        <w:t xml:space="preserve">이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>문에서 지정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호출 전에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의 스크래치 패드가 초기화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FINAL CALL</w:t>
      </w:r>
      <w:r>
        <w:rPr>
          <w:rFonts w:ascii="굴림" w:hAnsi="굴림" w:cs="Arial" w:eastAsia="굴림"/>
        </w:rPr>
        <w:t>이 지정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스크래치 패드의 내용이 유지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OPEN </w:t>
      </w:r>
      <w:r>
        <w:rPr>
          <w:rFonts w:ascii="굴림" w:hAnsi="굴림" w:cs="Arial" w:eastAsia="굴림"/>
        </w:rPr>
        <w:t xml:space="preserve">호출 간에 스크래치 패드 내용을 완전히 제어하면서 </w:t>
      </w:r>
      <w:r>
        <w:rPr>
          <w:rFonts w:eastAsia="굴림" w:cs="Arial" w:ascii="굴림" w:hAnsi="굴림"/>
        </w:rPr>
        <w:t xml:space="preserve">OPEN </w:t>
      </w:r>
      <w:r>
        <w:rPr>
          <w:rFonts w:ascii="굴림" w:hAnsi="굴림" w:cs="Arial" w:eastAsia="굴림"/>
        </w:rPr>
        <w:t>호출에서 스크래치 패드 내용을 유지할 필요가 없으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NO FINAL CALL</w:t>
      </w:r>
      <w:r>
        <w:rPr>
          <w:rFonts w:ascii="굴림" w:hAnsi="굴림" w:cs="Arial" w:eastAsia="굴림"/>
        </w:rPr>
        <w:t>을 설정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FETCH </w:t>
      </w:r>
      <w:r>
        <w:rPr>
          <w:rFonts w:ascii="굴림" w:hAnsi="굴림"/>
        </w:rPr>
        <w:t>호출</w:t>
      </w:r>
      <w:r>
        <w:rPr>
          <w:rFonts w:ascii="굴림" w:hAnsi="굴림"/>
        </w:rPr>
        <w:t>(0)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 xml:space="preserve">는 테이블 함수가 반환 값 집합을 구성하는 행이나 또는 </w:t>
      </w:r>
      <w:r>
        <w:rPr>
          <w:rFonts w:eastAsia="굴림" w:cs="Arial" w:ascii="굴림" w:hAnsi="굴림"/>
        </w:rPr>
        <w:t xml:space="preserve">SQLSTATE </w:t>
      </w:r>
      <w:r>
        <w:rPr>
          <w:rFonts w:ascii="굴림" w:hAnsi="굴림" w:cs="Arial" w:eastAsia="굴림"/>
        </w:rPr>
        <w:t xml:space="preserve">값인 </w:t>
      </w:r>
      <w:r>
        <w:rPr>
          <w:rFonts w:ascii="굴림" w:hAnsi="굴림" w:cs="Arial" w:eastAsia="굴림"/>
        </w:rPr>
        <w:t>‘</w:t>
      </w:r>
      <w:r>
        <w:rPr>
          <w:rFonts w:eastAsia="굴림" w:cs="Arial" w:ascii="굴림" w:hAnsi="굴림"/>
        </w:rPr>
        <w:t>02000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>으로 표시되는 테이블 끝</w:t>
      </w:r>
      <w:r>
        <w:rPr>
          <w:rFonts w:eastAsia="굴림" w:cs="Arial" w:ascii="굴림" w:hAnsi="굴림"/>
        </w:rPr>
        <w:t xml:space="preserve">(end-of-table) </w:t>
      </w:r>
      <w:r>
        <w:rPr>
          <w:rFonts w:ascii="굴림" w:hAnsi="굴림" w:cs="Arial" w:eastAsia="굴림"/>
        </w:rPr>
        <w:t>조건을 반환하도록 요구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CLOSE </w:t>
      </w:r>
      <w:r>
        <w:rPr>
          <w:rFonts w:ascii="굴림" w:hAnsi="굴림"/>
        </w:rPr>
        <w:t>호출</w:t>
      </w:r>
      <w:r>
        <w:rPr>
          <w:rFonts w:ascii="굴림" w:hAnsi="굴림"/>
        </w:rPr>
        <w:t>(-1)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호출은 </w:t>
      </w:r>
      <w:r>
        <w:rPr>
          <w:rFonts w:eastAsia="굴림" w:cs="Arial" w:ascii="굴림" w:hAnsi="굴림"/>
        </w:rPr>
        <w:t xml:space="preserve">OPEN </w:t>
      </w:r>
      <w:r>
        <w:rPr>
          <w:rFonts w:ascii="굴림" w:hAnsi="굴림" w:cs="Arial" w:eastAsia="굴림"/>
        </w:rPr>
        <w:t>호출 균형을 유지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외부 </w:t>
      </w:r>
      <w:r>
        <w:rPr>
          <w:rFonts w:eastAsia="굴림" w:cs="Arial" w:ascii="굴림" w:hAnsi="굴림"/>
        </w:rPr>
        <w:t xml:space="preserve">CLOSE </w:t>
      </w:r>
      <w:r>
        <w:rPr>
          <w:rFonts w:ascii="굴림" w:hAnsi="굴림" w:cs="Arial" w:eastAsia="굴림"/>
        </w:rPr>
        <w:t>프로세싱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예</w:t>
      </w:r>
      <w:r>
        <w:rPr>
          <w:rFonts w:eastAsia="굴림" w:cs="Arial" w:ascii="굴림" w:hAnsi="굴림"/>
        </w:rPr>
        <w:t xml:space="preserve">: </w:t>
      </w:r>
      <w:r>
        <w:rPr>
          <w:rFonts w:ascii="굴림" w:hAnsi="굴림" w:cs="Arial" w:eastAsia="굴림"/>
        </w:rPr>
        <w:t>소스 파일 닫기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및 자원 해제를 수행하기 위해 사용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NO FINAL CALL</w:t>
      </w:r>
      <w:r>
        <w:rPr>
          <w:rFonts w:ascii="굴림" w:hAnsi="굴림" w:cs="Arial" w:eastAsia="굴림"/>
        </w:rPr>
        <w:t xml:space="preserve">이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 xml:space="preserve">문에서 지정된 경우에는 </w:t>
      </w:r>
      <w:r>
        <w:rPr>
          <w:rFonts w:eastAsia="굴림" w:cs="Arial" w:ascii="굴림" w:hAnsi="굴림"/>
        </w:rPr>
        <w:t xml:space="preserve">FINAL </w:t>
      </w:r>
      <w:r>
        <w:rPr>
          <w:rFonts w:ascii="굴림" w:hAnsi="굴림" w:cs="Arial" w:eastAsia="굴림"/>
        </w:rPr>
        <w:t>호출이 발생하지 않도록 이 호출에서 자원을 해제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조인 또는 하위 질의가 포함된 경우</w:t>
      </w:r>
      <w:r>
        <w:rPr>
          <w:rFonts w:eastAsia="굴림" w:cs="Arial" w:ascii="굴림" w:hAnsi="굴림"/>
        </w:rPr>
        <w:t xml:space="preserve">, OPEN/FETCH/CLOSE </w:t>
      </w:r>
      <w:r>
        <w:rPr>
          <w:rFonts w:ascii="굴림" w:hAnsi="굴림" w:cs="Arial" w:eastAsia="굴림"/>
        </w:rPr>
        <w:t xml:space="preserve">호출 시퀀스는 하나의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 실행 범위 내에서 반복될 수 있지만</w:t>
      </w:r>
      <w:r>
        <w:rPr>
          <w:rFonts w:eastAsia="굴림" w:cs="Arial" w:ascii="굴림" w:hAnsi="굴림"/>
        </w:rPr>
        <w:t xml:space="preserve">, FIRST </w:t>
      </w:r>
      <w:r>
        <w:rPr>
          <w:rFonts w:ascii="굴림" w:hAnsi="굴림" w:cs="Arial" w:eastAsia="굴림"/>
        </w:rPr>
        <w:t xml:space="preserve">호출과 </w:t>
      </w:r>
      <w:r>
        <w:rPr>
          <w:rFonts w:eastAsia="굴림" w:cs="Arial" w:ascii="굴림" w:hAnsi="굴림"/>
        </w:rPr>
        <w:t xml:space="preserve">FINAL </w:t>
      </w:r>
      <w:r>
        <w:rPr>
          <w:rFonts w:ascii="굴림" w:hAnsi="굴림" w:cs="Arial" w:eastAsia="굴림"/>
        </w:rPr>
        <w:t>호출은 각각 하나만 존재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FINAL </w:t>
      </w:r>
      <w:r>
        <w:rPr>
          <w:rFonts w:ascii="굴림" w:hAnsi="굴림"/>
        </w:rPr>
        <w:t>호출</w:t>
      </w:r>
      <w:r>
        <w:rPr>
          <w:rFonts w:ascii="굴림" w:hAnsi="굴림"/>
        </w:rPr>
        <w:t>(-2)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>문에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FINAL CALL</w:t>
      </w:r>
      <w:r>
        <w:rPr>
          <w:rFonts w:ascii="굴림" w:hAnsi="굴림" w:cs="Arial" w:eastAsia="굴림"/>
        </w:rPr>
        <w:t>이 지정된 경우에만 발생합니다</w:t>
      </w:r>
      <w:r>
        <w:rPr>
          <w:rFonts w:eastAsia="굴림" w:cs="Arial" w:ascii="굴림" w:hAnsi="굴림"/>
        </w:rPr>
        <w:t xml:space="preserve">. FIRST </w:t>
      </w:r>
      <w:r>
        <w:rPr>
          <w:rFonts w:ascii="굴림" w:hAnsi="굴림" w:cs="Arial" w:eastAsia="굴림"/>
        </w:rPr>
        <w:t xml:space="preserve">호출 균형을 유지하고 테이블 함수를 참조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이 실행될 때마다 한 번만 발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호출은 자원을 해제할 목적으로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예제 외부 테이블 함수로 </w:t>
      </w:r>
      <w:r>
        <w:rPr>
          <w:rFonts w:eastAsia="굴림" w:cs="Letter Gothic MT" w:ascii="Letter Gothic MT" w:hAnsi="Letter Gothic MT"/>
        </w:rPr>
        <w:t>tfweather_u</w:t>
      </w:r>
      <w:r>
        <w:rPr>
          <w:rFonts w:ascii="굴림" w:hAnsi="굴림" w:cs="Arial" w:eastAsia="굴림"/>
        </w:rPr>
        <w:t>를 제공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함수는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eastAsia="굴림" w:cs="Letter Gothic MT" w:ascii="Letter Gothic MT" w:hAnsi="Letter Gothic MT"/>
        </w:rPr>
        <w:t>\Samples\c</w:t>
      </w:r>
      <w:r>
        <w:rPr>
          <w:rFonts w:ascii="굴림" w:hAnsi="굴림" w:cs="Arial" w:eastAsia="굴림"/>
        </w:rPr>
        <w:t>에 있는 소스 파일인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tblsrv.c</w:t>
      </w:r>
      <w:r>
        <w:rPr>
          <w:rFonts w:ascii="굴림" w:hAnsi="굴림" w:cs="Arial" w:eastAsia="굴림"/>
        </w:rPr>
        <w:t>에서 제공됩니다</w:t>
      </w:r>
      <w:r>
        <w:rPr>
          <w:rFonts w:eastAsia="굴림" w:cs="Arial" w:ascii="굴림" w:hAnsi="굴림"/>
        </w:rPr>
        <w:t>.(</w:t>
      </w:r>
      <w:r>
        <w:rPr>
          <w:rFonts w:eastAsia="굴림" w:cs="Arial" w:ascii="굴림" w:hAnsi="굴림"/>
          <w:i/>
        </w:rPr>
        <w:t>DB2PATH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가 설치된 디렉토리입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 xml:space="preserve">이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는 미국 여러 도시의 날씨 정보를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 도시에 대한 날씨 데이터는 예제 프로그램에 포함되어 있습니다</w:t>
      </w:r>
      <w:r>
        <w:rPr>
          <w:rFonts w:eastAsia="굴림" w:cs="Arial" w:ascii="굴림" w:hAnsi="굴림"/>
        </w:rPr>
        <w:t>.(</w:t>
      </w:r>
      <w:r>
        <w:rPr>
          <w:rFonts w:ascii="굴림" w:hAnsi="굴림" w:cs="Arial" w:eastAsia="굴림"/>
        </w:rPr>
        <w:t>또는 주석에 나와 있는 대로 외부 파일로부터 날씨 데이터를 읽을 수 있습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>날씨 정보는 각 도시의 긴 이름이 아닌 단축명을 포함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단축명에 해당하는 긴 이름은 프로그램에 있는 다른 데이터 소스에서 검색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그 이름은 도시 열의 값으로 반환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4-5</w:t>
      </w:r>
      <w:r>
        <w:rPr>
          <w:rFonts w:ascii="굴림" w:hAnsi="굴림" w:cs="Arial" w:eastAsia="굴림"/>
        </w:rPr>
        <w:t>는 외부 테이블 함수가 구현되는 과정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전체 프로그램 코드는 부록 </w:t>
      </w:r>
      <w:r>
        <w:rPr>
          <w:rFonts w:eastAsia="굴림" w:cs="Arial" w:ascii="굴림" w:hAnsi="굴림"/>
        </w:rPr>
        <w:t>A</w:t>
      </w:r>
      <w:r>
        <w:rPr>
          <w:rFonts w:ascii="굴림" w:hAnsi="굴림" w:cs="Arial" w:eastAsia="굴림"/>
        </w:rPr>
        <w:t>에서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시작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스크래치 패드를 참조하고 </w:t>
      </w: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>에 반환될 행 번호에 대한 정보를 얻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OPEN </w:t>
      </w:r>
      <w:r>
        <w:rPr>
          <w:rFonts w:ascii="굴림" w:hAnsi="굴림" w:cs="Arial" w:eastAsia="굴림"/>
        </w:rPr>
        <w:t>호출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호출 유형은 무엇입니까</w:t>
      </w:r>
      <w:r>
        <w:rPr>
          <w:rFonts w:eastAsia="굴림" w:cs="Arial" w:ascii="굴림" w:hAnsi="굴림"/>
        </w:rPr>
        <w:t>?</w:t>
        <w:tab/>
        <w:tab/>
        <w:t xml:space="preserve">CLOSE </w:t>
      </w:r>
      <w:r>
        <w:rPr>
          <w:rFonts w:ascii="굴림" w:hAnsi="굴림" w:cs="Arial" w:eastAsia="굴림"/>
        </w:rPr>
        <w:t>호출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FETCH </w:t>
      </w:r>
      <w:r>
        <w:rPr>
          <w:rFonts w:ascii="굴림" w:hAnsi="굴림" w:cs="Arial" w:eastAsia="굴림"/>
        </w:rPr>
        <w:t>호출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 xml:space="preserve">에 반환될 행 번호로 </w:t>
      </w:r>
      <w:r>
        <w:rPr>
          <w:rFonts w:eastAsia="굴림" w:cs="Arial" w:ascii="굴림" w:hAnsi="굴림"/>
        </w:rPr>
        <w:t>0</w:t>
      </w:r>
      <w:r>
        <w:rPr>
          <w:rFonts w:ascii="굴림" w:hAnsi="굴림" w:cs="Arial" w:eastAsia="굴림"/>
        </w:rPr>
        <w:t>을 입력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도시 이름</w:t>
      </w:r>
      <w:r>
        <w:rPr>
          <w:rFonts w:ascii="굴림" w:hAnsi="굴림" w:cs="Arial" w:eastAsia="굴림"/>
        </w:rPr>
        <w:t>의</w:t>
      </w:r>
      <w:r>
        <w:rPr>
          <w:rFonts w:ascii="굴림" w:hAnsi="굴림" w:cs="Arial" w:eastAsia="굴림"/>
        </w:rPr>
        <w:t xml:space="preserve"> 한 행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가져옵</w:t>
      </w:r>
      <w:r>
        <w:rPr>
          <w:rFonts w:ascii="굴림" w:hAnsi="굴림" w:cs="Arial" w:eastAsia="굴림"/>
        </w:rPr>
        <w:t>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 xml:space="preserve">에 반환될 행 번호로 </w:t>
      </w:r>
      <w:r>
        <w:rPr>
          <w:rFonts w:eastAsia="굴림" w:cs="Arial" w:ascii="굴림" w:hAnsi="굴림"/>
        </w:rPr>
        <w:t>0</w:t>
      </w:r>
      <w:r>
        <w:rPr>
          <w:rFonts w:ascii="굴림" w:hAnsi="굴림" w:cs="Arial" w:eastAsia="굴림"/>
        </w:rPr>
        <w:t>을 입력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테이블 끝입니까</w:t>
      </w:r>
      <w:r>
        <w:rPr>
          <w:rFonts w:eastAsia="굴림" w:cs="Arial" w:ascii="굴림" w:hAnsi="굴림"/>
        </w:rPr>
        <w:t>?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예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아니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도시의 단축명을 긴 이름으로 변경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상태 값을 </w:t>
      </w:r>
      <w:r>
        <w:rPr>
          <w:rFonts w:ascii="굴림" w:hAnsi="굴림" w:cs="Arial" w:eastAsia="굴림"/>
        </w:rPr>
        <w:t>‘</w:t>
      </w:r>
      <w:r>
        <w:rPr>
          <w:rFonts w:eastAsia="굴림" w:cs="Arial" w:ascii="굴림" w:hAnsi="굴림"/>
        </w:rPr>
        <w:t>02000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>으로 설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날씨 정보의 한 행을 가져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테이블 끝입니까</w:t>
      </w:r>
      <w:r>
        <w:rPr>
          <w:rFonts w:eastAsia="굴림" w:cs="Arial" w:ascii="굴림" w:hAnsi="굴림"/>
        </w:rPr>
        <w:t>?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예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아니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모든 열의 값을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결과 인수로 설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스크래치 패드의 내용을 증가시켜 다음 호출에서 다음 행을 읽을 수 있도록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상태 값을 </w:t>
      </w:r>
      <w:r>
        <w:rPr>
          <w:rFonts w:ascii="굴림" w:hAnsi="굴림" w:cs="Arial" w:eastAsia="굴림"/>
        </w:rPr>
        <w:t>‘</w:t>
      </w:r>
      <w:r>
        <w:rPr>
          <w:rFonts w:eastAsia="굴림" w:cs="Arial" w:ascii="굴림" w:hAnsi="굴림"/>
        </w:rPr>
        <w:t>02000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>으로 설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반환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5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 xml:space="preserve">예제 확장 테이블 함수 </w:t>
      </w:r>
      <w:r>
        <w:rPr>
          <w:rFonts w:eastAsia="굴림" w:cs="Arial" w:ascii="굴림" w:hAnsi="굴림"/>
          <w:i/>
        </w:rPr>
        <w:t>tfweather_u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 함수는 스크래치 패드를 사용하여 </w:t>
      </w: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>에 반환될 레코드의 레코드 번호 정보를 추적합니다</w:t>
      </w:r>
      <w:r>
        <w:rPr>
          <w:rFonts w:eastAsia="굴림" w:cs="Arial" w:ascii="굴림" w:hAnsi="굴림"/>
        </w:rPr>
        <w:t>.(</w:t>
      </w:r>
      <w:r>
        <w:rPr>
          <w:rFonts w:ascii="굴림" w:hAnsi="굴림" w:cs="Arial" w:eastAsia="굴림"/>
        </w:rPr>
        <w:t>또는 날씨 정보가 외부 파일에 저장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날씨 정보를 포함하여 포인터를 파일에 두기 위해 사용합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 xml:space="preserve">이 프로그램은 </w:t>
      </w:r>
      <w:r>
        <w:rPr>
          <w:rFonts w:eastAsia="굴림" w:cs="Arial" w:ascii="굴림" w:hAnsi="굴림"/>
        </w:rPr>
        <w:t xml:space="preserve">OPEN </w:t>
      </w:r>
      <w:r>
        <w:rPr>
          <w:rFonts w:ascii="굴림" w:hAnsi="굴림" w:cs="Arial" w:eastAsia="굴림"/>
        </w:rPr>
        <w:t>호출</w:t>
      </w:r>
      <w:r>
        <w:rPr>
          <w:rFonts w:eastAsia="굴림" w:cs="Arial" w:ascii="굴림" w:hAnsi="굴림"/>
        </w:rPr>
        <w:t xml:space="preserve">, FETCH </w:t>
      </w:r>
      <w:r>
        <w:rPr>
          <w:rFonts w:ascii="굴림" w:hAnsi="굴림" w:cs="Arial" w:eastAsia="굴림"/>
        </w:rPr>
        <w:t>호출</w:t>
      </w:r>
      <w:r>
        <w:rPr>
          <w:rFonts w:eastAsia="굴림" w:cs="Arial" w:ascii="굴림" w:hAnsi="굴림"/>
        </w:rPr>
        <w:t xml:space="preserve">, CLOSE </w:t>
      </w:r>
      <w:r>
        <w:rPr>
          <w:rFonts w:ascii="굴림" w:hAnsi="굴림" w:cs="Arial" w:eastAsia="굴림"/>
        </w:rPr>
        <w:t>호출만 처리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스크래치 패드 내용은 </w:t>
      </w:r>
      <w:r>
        <w:rPr>
          <w:rFonts w:eastAsia="굴림" w:cs="Arial" w:ascii="굴림" w:hAnsi="굴림"/>
        </w:rPr>
        <w:t xml:space="preserve">OPEN </w:t>
      </w:r>
      <w:r>
        <w:rPr>
          <w:rFonts w:ascii="굴림" w:hAnsi="굴림" w:cs="Arial" w:eastAsia="굴림"/>
        </w:rPr>
        <w:t>호출을 통해 유지 관리할 필요가 없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함수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NO FINAL CALL </w:t>
      </w:r>
      <w:r>
        <w:rPr>
          <w:rFonts w:ascii="굴림" w:hAnsi="굴림" w:cs="Arial" w:eastAsia="굴림"/>
        </w:rPr>
        <w:t>키워드를 사용하여 정의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4-5</w:t>
      </w:r>
      <w:r>
        <w:rPr>
          <w:rFonts w:ascii="굴림" w:hAnsi="굴림" w:cs="Arial" w:eastAsia="굴림"/>
        </w:rPr>
        <w:t>의 예제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날씨 정보는 프로그램에 포함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날씨 정보가 외부 파일에 포함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해당 파일을 연 후 </w:t>
      </w:r>
      <w:r>
        <w:rPr>
          <w:rFonts w:eastAsia="굴림" w:cs="Arial" w:ascii="굴림" w:hAnsi="굴림"/>
        </w:rPr>
        <w:t xml:space="preserve">OPEN </w:t>
      </w:r>
      <w:r>
        <w:rPr>
          <w:rFonts w:ascii="굴림" w:hAnsi="굴림" w:cs="Arial" w:eastAsia="굴림"/>
        </w:rPr>
        <w:t>호출 절차 중에 파일 포인터를 스크래치 패드에 저장해야 합니다</w:t>
      </w:r>
      <w:r>
        <w:rPr>
          <w:rFonts w:eastAsia="굴림" w:cs="Arial" w:ascii="굴림" w:hAnsi="굴림"/>
        </w:rPr>
        <w:t xml:space="preserve">. CLOSE </w:t>
      </w:r>
      <w:r>
        <w:rPr>
          <w:rFonts w:ascii="굴림" w:hAnsi="굴림" w:cs="Arial" w:eastAsia="굴림"/>
        </w:rPr>
        <w:t>호출에서는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열린 파일을 다시 닫아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UDF </w:t>
      </w:r>
      <w:r>
        <w:rPr>
          <w:rFonts w:ascii="굴림" w:hAnsi="굴림" w:cs="Arial" w:eastAsia="굴림"/>
          <w:b/>
        </w:rPr>
        <w:t>컴파일 및 링크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C/C++</w:t>
      </w:r>
      <w:r>
        <w:rPr>
          <w:rFonts w:ascii="굴림" w:hAnsi="굴림" w:cs="Arial" w:eastAsia="굴림"/>
        </w:rPr>
        <w:t>로 작성된 외부 테이블 함수를 컴파일하고 링크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외부 스칼라 함수와 마찬가지로 </w:t>
      </w:r>
      <w:r>
        <w:rPr>
          <w:rFonts w:eastAsia="굴림" w:cs="Letter Gothic MT" w:ascii="Letter Gothic MT" w:hAnsi="Letter Gothic MT"/>
        </w:rPr>
        <w:t>bldmsudf.ba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배치 파일을 사용하면 됩니다</w:t>
      </w:r>
      <w:r>
        <w:rPr>
          <w:rFonts w:eastAsia="굴림" w:cs="Arial" w:ascii="굴림" w:hAnsi="굴림"/>
        </w:rPr>
        <w:t>. Java UDF</w:t>
      </w:r>
      <w:r>
        <w:rPr>
          <w:rFonts w:ascii="굴림" w:hAnsi="굴림" w:cs="Arial" w:eastAsia="굴림"/>
        </w:rPr>
        <w:t xml:space="preserve">의 경우에는 </w:t>
      </w:r>
      <w:r>
        <w:rPr>
          <w:rFonts w:eastAsia="굴림" w:cs="Letter Gothic MT" w:ascii="Letter Gothic MT" w:hAnsi="Letter Gothic MT"/>
        </w:rPr>
        <w:t>bldsqlj.bat</w:t>
      </w:r>
      <w:r>
        <w:rPr>
          <w:rFonts w:ascii="굴림" w:hAnsi="굴림" w:cs="Arial" w:eastAsia="굴림"/>
        </w:rPr>
        <w:t>을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배치 파일은 한 개의 매개변수를 취하는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매개변수는 소스 파일명을 지정합니다</w:t>
      </w:r>
      <w:r>
        <w:rPr>
          <w:rFonts w:eastAsia="굴림" w:cs="Arial" w:ascii="굴림" w:hAnsi="굴림"/>
        </w:rPr>
        <w:t xml:space="preserve">. DLL </w:t>
      </w:r>
      <w:r>
        <w:rPr>
          <w:rFonts w:ascii="굴림" w:hAnsi="굴림" w:cs="Arial" w:eastAsia="굴림"/>
        </w:rPr>
        <w:t>이름으로 소스 파일명을 사용합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bldmsudf.ba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파일의 사용 방법은 </w:t>
      </w:r>
      <w:r>
        <w:rPr>
          <w:rFonts w:eastAsia="굴림" w:cs="Arial" w:ascii="굴림" w:hAnsi="굴림"/>
        </w:rPr>
        <w:t xml:space="preserve">146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컴파일 및 링크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CREATE FUNCTION </w:t>
      </w:r>
      <w:r>
        <w:rPr>
          <w:rFonts w:ascii="굴림" w:hAnsi="굴림" w:cs="Arial" w:eastAsia="굴림"/>
          <w:b/>
        </w:rPr>
        <w:t xml:space="preserve">문을 사용하여 </w:t>
      </w:r>
      <w:r>
        <w:rPr>
          <w:rFonts w:eastAsia="굴림" w:cs="Arial" w:ascii="굴림" w:hAnsi="굴림"/>
          <w:b/>
        </w:rPr>
        <w:t xml:space="preserve">UDF </w:t>
      </w:r>
      <w:r>
        <w:rPr>
          <w:rFonts w:ascii="굴림" w:hAnsi="굴림" w:cs="Arial" w:eastAsia="굴림"/>
          <w:b/>
        </w:rPr>
        <w:t>등록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음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Arial" w:ascii="굴림" w:hAnsi="굴림"/>
        </w:rPr>
        <w:t xml:space="preserve">148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쓰기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에서 예로 들었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UDFtfweather_u</w:t>
      </w:r>
      <w:r>
        <w:rPr>
          <w:rFonts w:ascii="굴림" w:hAnsi="굴림" w:cs="Arial" w:eastAsia="굴림"/>
        </w:rPr>
        <w:t>를 등록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CREATE FUNCTION tfweather_u()</w:t>
      </w:r>
    </w:p>
    <w:p>
      <w:pPr>
        <w:pStyle w:val="Normal"/>
        <w:ind w:firstLine="3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RETURNS TABLE (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ITY VARCHAR(25)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TEMP_IN_F INTEGER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HUMIDITY INTEGER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WIND VARCHAR(5)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WIND_VELOCITY INTEGER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BAROMETER FLOAT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ORECAST VARCHAR(25))</w:t>
      </w:r>
    </w:p>
    <w:p>
      <w:pPr>
        <w:pStyle w:val="Normal"/>
        <w:ind w:firstLine="3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EXTERNAL NAME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tf_dml!weather</w:t>
      </w:r>
      <w:r>
        <w:rPr>
          <w:rFonts w:eastAsia="굴림" w:cs="Letter Gothic MT" w:ascii="Letter Gothic MT" w:hAnsi="Letter Gothic MT"/>
        </w:rPr>
        <w:t>’</w:t>
      </w:r>
    </w:p>
    <w:p>
      <w:pPr>
        <w:pStyle w:val="Normal"/>
        <w:ind w:firstLine="3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O SQL</w:t>
      </w:r>
    </w:p>
    <w:p>
      <w:pPr>
        <w:pStyle w:val="Normal"/>
        <w:ind w:firstLine="3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ARAMETER STYLE DB2SQL</w:t>
      </w:r>
    </w:p>
    <w:p>
      <w:pPr>
        <w:pStyle w:val="Normal"/>
        <w:ind w:firstLine="3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ANGUAGE C</w:t>
      </w:r>
    </w:p>
    <w:p>
      <w:pPr>
        <w:pStyle w:val="Normal"/>
        <w:ind w:firstLine="3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SALLOW PARALLELISM</w:t>
      </w:r>
    </w:p>
    <w:p>
      <w:pPr>
        <w:pStyle w:val="Normal"/>
        <w:ind w:firstLine="3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TERMINISTIC</w:t>
      </w:r>
    </w:p>
    <w:p>
      <w:pPr>
        <w:pStyle w:val="Normal"/>
        <w:ind w:firstLine="3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CRATCHPAD</w:t>
      </w:r>
    </w:p>
    <w:p>
      <w:pPr>
        <w:pStyle w:val="Normal"/>
        <w:ind w:firstLine="3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O FINAL CALL</w:t>
      </w:r>
    </w:p>
    <w:p>
      <w:pPr>
        <w:pStyle w:val="Normal"/>
        <w:ind w:firstLine="3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ARDINALITY 2</w:t>
      </w:r>
      <w:r>
        <w:rPr>
          <w:rFonts w:eastAsia="굴림" w:cs="Letter Gothic MT" w:ascii="Letter Gothic MT" w:hAnsi="Letter Gothic MT"/>
        </w:rPr>
        <w:t>0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외부 테이블 함수에 대한 </w:t>
      </w: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>문을 참조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내용에 주목하십시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cs="Letter Gothic MT" w:ascii="Letter Gothic MT" w:hAnsi="Letter Gothic MT"/>
        </w:rPr>
        <w:t>RETURNS TABLE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절은 이 테이블 함수의 각 열 이름과 데이터 유형을 지정하기 위해 사용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cs="Letter Gothic MT" w:ascii="Letter Gothic MT" w:hAnsi="Letter Gothic MT"/>
        </w:rPr>
        <w:t xml:space="preserve">DISALLOW PARALLELISM </w:t>
      </w:r>
      <w:r>
        <w:rPr>
          <w:rFonts w:ascii="굴림" w:hAnsi="굴림"/>
        </w:rPr>
        <w:t xml:space="preserve">절을 지정하면 여러 명의 사용자가 동시에 </w:t>
      </w:r>
      <w:r>
        <w:rPr>
          <w:rFonts w:ascii="굴림" w:hAnsi="굴림"/>
        </w:rPr>
        <w:t>UDF</w:t>
      </w:r>
      <w:r>
        <w:rPr>
          <w:rFonts w:ascii="굴림" w:hAnsi="굴림"/>
        </w:rPr>
        <w:t>를 사용할 수 없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외부 테이블 함수의 경우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이 절을 지정해야 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 xml:space="preserve">그렇지 않으면 다른 사람이 </w:t>
      </w:r>
      <w:r>
        <w:rPr>
          <w:rFonts w:ascii="굴림" w:hAnsi="굴림"/>
        </w:rPr>
        <w:t>UDF</w:t>
      </w:r>
      <w:r>
        <w:rPr>
          <w:rFonts w:ascii="굴림" w:hAnsi="굴림"/>
        </w:rPr>
        <w:t>의 스크래치 패드에 저장된 상태를 변경할 수도 있습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cs="Letter Gothic MT" w:ascii="Letter Gothic MT" w:hAnsi="Letter Gothic MT"/>
        </w:rPr>
        <w:t xml:space="preserve">NO FINAL CALL </w:t>
      </w:r>
      <w:r>
        <w:rPr>
          <w:rFonts w:ascii="굴림" w:hAnsi="굴림"/>
        </w:rPr>
        <w:t xml:space="preserve">절을 지정하면 각 </w:t>
      </w:r>
      <w:r>
        <w:rPr>
          <w:rFonts w:ascii="굴림" w:hAnsi="굴림"/>
        </w:rPr>
        <w:t xml:space="preserve">OPEN </w:t>
      </w:r>
      <w:r>
        <w:rPr>
          <w:rFonts w:ascii="굴림" w:hAnsi="굴림"/>
        </w:rPr>
        <w:t>호출에 대해 스크래치 패드가 초기화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이것은 기본값입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ascii="굴림" w:hAnsi="굴림"/>
        </w:rPr>
        <w:t xml:space="preserve">선택 절인 </w:t>
      </w:r>
      <w:r>
        <w:rPr>
          <w:rFonts w:cs="Letter Gothic MT" w:ascii="Letter Gothic MT" w:hAnsi="Letter Gothic MT"/>
        </w:rPr>
        <w:t>CARDINALITY</w:t>
      </w:r>
      <w:r>
        <w:rPr>
          <w:rFonts w:ascii="Letter Gothic MT" w:hAnsi="Letter Gothic MT" w:cs="Letter Gothic MT"/>
        </w:rPr>
        <w:t>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B2 </w:t>
      </w:r>
      <w:r>
        <w:rPr>
          <w:rFonts w:ascii="굴림" w:hAnsi="굴림"/>
        </w:rPr>
        <w:t xml:space="preserve">최적기에게 </w:t>
      </w:r>
      <w:r>
        <w:rPr>
          <w:rFonts w:ascii="굴림" w:hAnsi="굴림"/>
        </w:rPr>
        <w:t>UDF</w:t>
      </w:r>
      <w:r>
        <w:rPr>
          <w:rFonts w:ascii="굴림" w:hAnsi="굴림"/>
        </w:rPr>
        <w:t>에서 반환되는 행의 총 수를 알려주기 위해 지정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 xml:space="preserve">이 값은 </w:t>
      </w:r>
      <w:r>
        <w:rPr>
          <w:rFonts w:ascii="굴림" w:hAnsi="굴림"/>
        </w:rPr>
        <w:t xml:space="preserve">DB2 </w:t>
      </w:r>
      <w:r>
        <w:rPr>
          <w:rFonts w:ascii="굴림" w:hAnsi="굴림"/>
        </w:rPr>
        <w:t>최적기가 적합한 액세스 경로를 선택할 수 있도록 도와줍니다</w:t>
      </w:r>
      <w:r>
        <w:rPr>
          <w:rFonts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일단 외부 테이블 함수를 등록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음과 같이 </w:t>
      </w:r>
      <w:r>
        <w:rPr>
          <w:rFonts w:eastAsia="굴림" w:cs="Letter Gothic MT" w:ascii="Letter Gothic MT" w:hAnsi="Letter Gothic MT"/>
        </w:rPr>
        <w:t xml:space="preserve">FROM </w:t>
      </w:r>
      <w:r>
        <w:rPr>
          <w:rFonts w:ascii="굴림" w:hAnsi="굴림" w:cs="Arial" w:eastAsia="굴림"/>
        </w:rPr>
        <w:t>절에서 해당 함수를 사용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firstLine="210"/>
        <w:jc w:val="left"/>
        <w:rPr/>
      </w:pPr>
      <w:r>
        <w:rPr>
          <w:rFonts w:eastAsia="굴림" w:cs="Letter Gothic MT" w:ascii="Letter Gothic MT" w:hAnsi="Letter Gothic MT"/>
        </w:rPr>
        <w:t>SELECT w.city, w.temp_in_f, w.forecast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ROM TABLE( tfweather_u() ) AS w</w:t>
      </w:r>
    </w:p>
    <w:p>
      <w:pPr>
        <w:pStyle w:val="Normal"/>
        <w:ind w:firstLine="80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WHERE w.barometer &gt; 3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.</w:t>
      </w:r>
      <w:r>
        <w:rPr>
          <w:rFonts w:eastAsia="굴림" w:cs="Letter Gothic MT" w:ascii="Letter Gothic MT" w:hAnsi="Letter Gothic MT"/>
        </w:rPr>
        <w:t>0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또한 외부 테이블 함수와 </w:t>
      </w:r>
      <w:r>
        <w:rPr>
          <w:rFonts w:eastAsia="굴림" w:cs="Arial" w:ascii="굴림" w:hAnsi="굴림"/>
        </w:rPr>
        <w:t>GROUP BY, JOIN, UNION</w:t>
      </w:r>
      <w:r>
        <w:rPr>
          <w:rFonts w:ascii="굴림" w:hAnsi="굴림" w:cs="Arial" w:eastAsia="굴림"/>
        </w:rPr>
        <w:t xml:space="preserve">과 같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언어 구조를 함께 사용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OLE DB </w:t>
      </w:r>
      <w:r>
        <w:rPr>
          <w:rFonts w:ascii="굴림" w:hAnsi="굴림" w:cs="Arial" w:eastAsia="굴림"/>
          <w:b/>
        </w:rPr>
        <w:t>외부 테이블 함수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>플랫폼에서</w:t>
      </w:r>
      <w:r>
        <w:rPr>
          <w:rFonts w:eastAsia="굴림" w:cs="Arial" w:ascii="굴림" w:hAnsi="굴림"/>
        </w:rPr>
        <w:t>, Microsoft OLE DB</w:t>
      </w:r>
      <w:r>
        <w:rPr>
          <w:rFonts w:ascii="굴림" w:hAnsi="굴림" w:cs="Arial" w:eastAsia="굴림"/>
        </w:rPr>
        <w:t>는 관련 데이터 소스 뿐만 아니라 비관련 데이터 소스까지 액세스할 수 있는 새로운 표준입니다</w:t>
      </w:r>
      <w:r>
        <w:rPr>
          <w:rFonts w:eastAsia="굴림" w:cs="Arial" w:ascii="굴림" w:hAnsi="굴림"/>
        </w:rPr>
        <w:t>. ODBC</w:t>
      </w:r>
      <w:r>
        <w:rPr>
          <w:rFonts w:ascii="굴림" w:hAnsi="굴림" w:cs="Arial" w:eastAsia="굴림"/>
        </w:rPr>
        <w:t>는 주로 관련 데이터 소스를 액세스하는 반면</w:t>
      </w:r>
      <w:r>
        <w:rPr>
          <w:rFonts w:eastAsia="굴림" w:cs="Arial" w:ascii="굴림" w:hAnsi="굴림"/>
        </w:rPr>
        <w:t xml:space="preserve">, OLE DB </w:t>
      </w:r>
      <w:r>
        <w:rPr>
          <w:rFonts w:ascii="굴림" w:hAnsi="굴림" w:cs="Arial" w:eastAsia="굴림"/>
        </w:rPr>
        <w:t>인터페이스를 통해 데이터를 보여주는 비관련 및 관련 데이터 소스가 점차 늘어나고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아키텍처는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소비자와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를 정의합니다</w:t>
      </w:r>
      <w:r>
        <w:rPr>
          <w:rFonts w:eastAsia="굴림" w:cs="Arial" w:ascii="굴림" w:hAnsi="굴림"/>
        </w:rPr>
        <w:t xml:space="preserve">. OLE DB </w:t>
      </w:r>
      <w:r>
        <w:rPr>
          <w:rFonts w:ascii="굴림" w:hAnsi="굴림" w:cs="Arial" w:eastAsia="굴림"/>
        </w:rPr>
        <w:t>소비자는 행 집합 데이터에 직접 액세스할 수 있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만의 언어를 사용하여 명령 텍스트를 작성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행 집합 데이터를 가져올 수 있습니다</w:t>
      </w:r>
      <w:r>
        <w:rPr>
          <w:rFonts w:eastAsia="굴림" w:cs="Arial" w:ascii="굴림" w:hAnsi="굴림"/>
        </w:rPr>
        <w:t xml:space="preserve">. OLE DB </w:t>
      </w:r>
      <w:r>
        <w:rPr>
          <w:rFonts w:ascii="굴림" w:hAnsi="굴림" w:cs="Arial" w:eastAsia="굴림"/>
        </w:rPr>
        <w:t>제공자는 데이터를 소유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행 집합인 데이터를 표 형식으로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는 자신의 데이터를 소유하지 않지만</w:t>
      </w:r>
      <w:r>
        <w:rPr>
          <w:rFonts w:eastAsia="굴림" w:cs="Arial" w:ascii="굴림" w:hAnsi="굴림"/>
        </w:rPr>
        <w:t xml:space="preserve">, OLE DB </w:t>
      </w:r>
      <w:r>
        <w:rPr>
          <w:rFonts w:ascii="굴림" w:hAnsi="굴림" w:cs="Arial" w:eastAsia="굴림"/>
        </w:rPr>
        <w:t>인터페이스를 통해 데이터를 생산하고 소비함으로써 서비스를 캡슐화합니다</w:t>
      </w:r>
      <w:r>
        <w:rPr>
          <w:rFonts w:eastAsia="굴림" w:cs="Arial" w:ascii="굴림" w:hAnsi="굴림"/>
        </w:rPr>
        <w:t xml:space="preserve">(OLE DB </w:t>
      </w:r>
      <w:r>
        <w:rPr>
          <w:rFonts w:ascii="굴림" w:hAnsi="굴림" w:cs="Arial" w:eastAsia="굴림"/>
        </w:rPr>
        <w:t>서비스 제공자</w:t>
      </w:r>
      <w:r>
        <w:rPr>
          <w:rFonts w:eastAsia="굴림" w:cs="Arial" w:ascii="굴림" w:hAnsi="굴림"/>
        </w:rPr>
        <w:t>)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테이블 함수를 사용하면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에 대한 내장형 액세스를 제공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 개발 수고를 덜어줄 수 있습니다</w:t>
      </w:r>
      <w:r>
        <w:rPr>
          <w:rFonts w:eastAsia="굴림" w:cs="Arial" w:ascii="굴림" w:hAnsi="굴림"/>
        </w:rPr>
        <w:t xml:space="preserve">. C, Java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OLE </w:t>
      </w:r>
      <w:r>
        <w:rPr>
          <w:rFonts w:ascii="굴림" w:hAnsi="굴림" w:cs="Arial" w:eastAsia="굴림"/>
        </w:rPr>
        <w:t>자동 수행 테이블 함수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외부 테이블 함수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개발자가 테이블 함수를 구현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테이블 함수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일반 내장형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소비자가 모든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와 인터페이스하여 데이터를 가져올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개발자는 언어 유형 </w:t>
      </w:r>
      <w:r>
        <w:rPr>
          <w:rFonts w:eastAsia="굴림" w:cs="Arial" w:ascii="굴림" w:hAnsi="굴림"/>
        </w:rPr>
        <w:t>OLE DB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테이블 함수만 등록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함수는 </w:t>
      </w:r>
      <w:r>
        <w:rPr>
          <w:rFonts w:eastAsia="굴림" w:cs="Arial" w:ascii="굴림" w:hAnsi="굴림"/>
        </w:rPr>
        <w:t xml:space="preserve">Microsoft Access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Microsoft SQL Server </w:t>
      </w:r>
      <w:r>
        <w:rPr>
          <w:rFonts w:ascii="굴림" w:hAnsi="굴림" w:cs="Arial" w:eastAsia="굴림"/>
        </w:rPr>
        <w:t xml:space="preserve">테이블과 같은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제공자를 읽기 전용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테이블로 참조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일단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테이블이 등록되면</w:t>
      </w:r>
      <w:r>
        <w:rPr>
          <w:rFonts w:eastAsia="굴림" w:cs="Arial" w:ascii="굴림" w:hAnsi="굴림"/>
        </w:rPr>
        <w:t xml:space="preserve">, OLE </w:t>
      </w:r>
      <w:r>
        <w:rPr>
          <w:rFonts w:ascii="굴림" w:hAnsi="굴림" w:cs="Arial" w:eastAsia="굴림"/>
        </w:rPr>
        <w:t xml:space="preserve">테이블에서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테이블로 데이터를 이동시킬 수 있고</w:t>
      </w:r>
      <w:r>
        <w:rPr>
          <w:rFonts w:eastAsia="굴림" w:cs="Arial" w:ascii="굴림" w:hAnsi="굴림"/>
        </w:rPr>
        <w:t xml:space="preserve">, DB2 </w:t>
      </w:r>
      <w:r>
        <w:rPr>
          <w:rFonts w:ascii="굴림" w:hAnsi="굴림" w:cs="Arial" w:eastAsia="굴림"/>
        </w:rPr>
        <w:t xml:space="preserve">테이블과 </w:t>
      </w:r>
      <w:r>
        <w:rPr>
          <w:rFonts w:eastAsia="굴림" w:cs="Arial" w:ascii="굴림" w:hAnsi="굴림"/>
        </w:rPr>
        <w:t xml:space="preserve">OLE </w:t>
      </w:r>
      <w:r>
        <w:rPr>
          <w:rFonts w:ascii="굴림" w:hAnsi="굴림" w:cs="Arial" w:eastAsia="굴림"/>
        </w:rPr>
        <w:t>테이블을 조인할 수 있으며</w:t>
      </w:r>
      <w:r>
        <w:rPr>
          <w:rFonts w:eastAsia="굴림" w:cs="Arial" w:ascii="굴림" w:hAnsi="굴림"/>
        </w:rPr>
        <w:t xml:space="preserve">, GROUP BY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UNION </w:t>
      </w:r>
      <w:r>
        <w:rPr>
          <w:rFonts w:ascii="굴림" w:hAnsi="굴림" w:cs="Arial" w:eastAsia="굴림"/>
        </w:rPr>
        <w:t>등을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테이블 함수를 사용하려면</w:t>
      </w:r>
      <w:r>
        <w:rPr>
          <w:rFonts w:eastAsia="굴림" w:cs="Arial" w:ascii="굴림" w:hAnsi="굴림"/>
        </w:rPr>
        <w:t xml:space="preserve">, OLE DB 2.0 </w:t>
      </w:r>
      <w:r>
        <w:rPr>
          <w:rFonts w:ascii="굴림" w:hAnsi="굴림" w:cs="Arial" w:eastAsia="굴림"/>
        </w:rPr>
        <w:t>버전 이상을 설치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제품은 </w:t>
      </w:r>
      <w:r>
        <w:rPr>
          <w:rFonts w:eastAsia="굴림" w:cs="Arial" w:ascii="굴림" w:hAnsi="굴림"/>
        </w:rPr>
        <w:t>MDAC(Microsoft Data Access Components)</w:t>
      </w:r>
      <w:r>
        <w:rPr>
          <w:rFonts w:ascii="굴림" w:hAnsi="굴림" w:cs="Arial" w:eastAsia="굴림"/>
        </w:rPr>
        <w:t>에 포함되어 있습니다</w:t>
      </w:r>
      <w:r>
        <w:rPr>
          <w:rFonts w:eastAsia="굴림" w:cs="Arial" w:ascii="굴림" w:hAnsi="굴림"/>
        </w:rPr>
        <w:t xml:space="preserve">. OLE DB 2.0 </w:t>
      </w:r>
      <w:r>
        <w:rPr>
          <w:rFonts w:ascii="굴림" w:hAnsi="굴림" w:cs="Arial" w:eastAsia="굴림"/>
        </w:rPr>
        <w:t>사양은 수많은 인터페이스를 정의하는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일부는 필수 인터페이스이고 일부는 선택사항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의 레벨을 최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기본 제공자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레벨 </w:t>
      </w:r>
      <w:r>
        <w:rPr>
          <w:rFonts w:eastAsia="굴림" w:cs="Arial" w:ascii="굴림" w:hAnsi="굴림"/>
        </w:rPr>
        <w:t xml:space="preserve">0), </w:t>
      </w:r>
      <w:r>
        <w:rPr>
          <w:rFonts w:ascii="굴림" w:hAnsi="굴림" w:cs="Arial" w:eastAsia="굴림"/>
        </w:rPr>
        <w:t xml:space="preserve">레벨 </w:t>
      </w: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로 정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 레벨에는 제공자가 지원해야 하는 필수 인터페이스 집합이 포함됩니다</w:t>
      </w:r>
      <w:r>
        <w:rPr>
          <w:rFonts w:eastAsia="굴림" w:cs="Arial" w:ascii="굴림" w:hAnsi="굴림"/>
        </w:rPr>
        <w:t xml:space="preserve">. 41 </w:t>
      </w:r>
      <w:r>
        <w:rPr>
          <w:rFonts w:ascii="굴림" w:hAnsi="굴림" w:cs="Arial" w:eastAsia="굴림"/>
        </w:rPr>
        <w:t xml:space="preserve">페이지의 </w:t>
      </w:r>
      <w:r>
        <w:rPr>
          <w:rFonts w:eastAsia="굴림" w:cs="Arial" w:ascii="굴림" w:hAnsi="굴림"/>
        </w:rPr>
        <w:t>"Microsoft Data Access Components"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 예제는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테이블 함수를 등록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함수는 </w:t>
      </w:r>
      <w:r>
        <w:rPr>
          <w:rFonts w:eastAsia="굴림" w:cs="Arial" w:ascii="굴림" w:hAnsi="굴림"/>
        </w:rPr>
        <w:t xml:space="preserve">Microsoft SQL Server </w:t>
      </w:r>
      <w:r>
        <w:rPr>
          <w:rFonts w:ascii="굴림" w:hAnsi="굴림" w:cs="Arial" w:eastAsia="굴림"/>
        </w:rPr>
        <w:t>데이터베이스</w:t>
      </w:r>
      <w:r>
        <w:rPr>
          <w:rFonts w:eastAsia="굴림" w:cs="Arial" w:ascii="굴림" w:hAnsi="굴림"/>
        </w:rPr>
        <w:t xml:space="preserve">(Version 6.5, 7.0 </w:t>
      </w:r>
      <w:r>
        <w:rPr>
          <w:rFonts w:ascii="굴림" w:hAnsi="굴림" w:cs="Arial" w:eastAsia="굴림"/>
        </w:rPr>
        <w:t>이상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로부터 저장 정보를 가져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CREATE FUNCTION sqloledb.authors ()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TURNS TABLE (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u_id VARCHAR(11),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au_lname VARCHAR(4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,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au_fname VARCHAR(2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hone CHAR(12),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address VARCHAR(4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,</w:t>
      </w:r>
    </w:p>
    <w:p>
      <w:pPr>
        <w:pStyle w:val="Normal"/>
        <w:ind w:firstLine="800"/>
        <w:jc w:val="left"/>
        <w:rPr/>
      </w:pPr>
      <w:r>
        <w:rPr>
          <w:rFonts w:eastAsia="굴림" w:cs="Letter Gothic MT" w:ascii="Letter Gothic MT" w:hAnsi="Letter Gothic MT"/>
        </w:rPr>
        <w:t>city VARCHAR (2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ate char (2)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zip char (5)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tract char (5) )</w:t>
      </w:r>
    </w:p>
    <w:p>
      <w:pPr>
        <w:pStyle w:val="Normal"/>
        <w:ind w:firstLine="18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LANGUAGE OLEDB</w:t>
      </w:r>
    </w:p>
    <w:p>
      <w:pPr>
        <w:pStyle w:val="Normal"/>
        <w:ind w:firstLine="180"/>
        <w:jc w:val="left"/>
        <w:rPr/>
      </w:pPr>
      <w:r>
        <w:rPr>
          <w:rFonts w:eastAsia="굴림" w:cs="Letter Gothic MT" w:ascii="Letter Gothic MT" w:hAnsi="Letter Gothic MT"/>
        </w:rPr>
        <w:t xml:space="preserve">EXTERNAL NAME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!authors!Provider=SQLOLEDB;User ID=sa;</w:t>
      </w:r>
    </w:p>
    <w:p>
      <w:pPr>
        <w:pStyle w:val="Normal"/>
        <w:ind w:firstLine="18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nitial Catalog=pubs;Data Source=TETSUYA;</w:t>
      </w:r>
      <w:r>
        <w:rPr>
          <w:rFonts w:eastAsia="굴림" w:cs="Letter Gothic MT" w:ascii="Letter Gothic MT" w:hAnsi="Letter Gothic MT"/>
        </w:rPr>
        <w:t>’</w:t>
      </w:r>
    </w:p>
    <w:p>
      <w:pPr>
        <w:pStyle w:val="Normal"/>
        <w:ind w:firstLine="18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CARDINALITY 1</w:t>
      </w:r>
      <w:r>
        <w:rPr>
          <w:rFonts w:eastAsia="굴림" w:cs="Letter Gothic MT" w:ascii="Letter Gothic MT" w:hAnsi="Letter Gothic MT"/>
        </w:rPr>
        <w:t>000</w:t>
      </w:r>
    </w:p>
    <w:p>
      <w:pPr>
        <w:pStyle w:val="Normal"/>
        <w:ind w:firstLine="1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반환 테이블 절은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가 반환하는 테이블을 지정합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EXTERNAL NAME </w:t>
      </w:r>
      <w:r>
        <w:rPr>
          <w:rFonts w:ascii="굴림" w:hAnsi="굴림" w:cs="Arial" w:eastAsia="굴림"/>
        </w:rPr>
        <w:t xml:space="preserve">절은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행 집합을 확인하고</w:t>
      </w:r>
      <w:r>
        <w:rPr>
          <w:rFonts w:eastAsia="굴림" w:cs="Arial" w:ascii="굴림" w:hAnsi="굴림"/>
        </w:rPr>
        <w:t xml:space="preserve">, OLE DB </w:t>
      </w:r>
      <w:r>
        <w:rPr>
          <w:rFonts w:ascii="굴림" w:hAnsi="굴림" w:cs="Arial" w:eastAsia="굴림"/>
        </w:rPr>
        <w:t>제공자 연결 문자열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예제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테이블 함수는 데이터베이스 펍</w:t>
      </w:r>
      <w:r>
        <w:rPr>
          <w:rFonts w:eastAsia="굴림" w:cs="Arial" w:ascii="굴림" w:hAnsi="굴림"/>
        </w:rPr>
        <w:t>(Pup)</w:t>
      </w:r>
      <w:r>
        <w:rPr>
          <w:rFonts w:ascii="굴림" w:hAnsi="굴림" w:cs="Arial" w:eastAsia="굴림"/>
        </w:rPr>
        <w:t>에 정의된 테이블 작성자를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데이터베이스 펍이란 </w:t>
      </w:r>
      <w:r>
        <w:rPr>
          <w:rFonts w:eastAsia="굴림" w:cs="Arial" w:ascii="굴림" w:hAnsi="굴림"/>
        </w:rPr>
        <w:t xml:space="preserve">SQL Server </w:t>
      </w:r>
      <w:r>
        <w:rPr>
          <w:rFonts w:ascii="굴림" w:hAnsi="굴림" w:cs="Arial" w:eastAsia="굴림"/>
        </w:rPr>
        <w:t>데이터베이스를 말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SQLOLE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Microsoft SQL Server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</w:t>
      </w:r>
      <w:r>
        <w:rPr>
          <w:rFonts w:eastAsia="굴림" w:cs="Letter Gothic MT" w:ascii="Letter Gothic MT" w:hAnsi="Letter Gothic MT"/>
        </w:rPr>
        <w:t>ARDINALIT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절은 선택사항이며</w:t>
      </w:r>
      <w:r>
        <w:rPr>
          <w:rFonts w:eastAsia="굴림" w:cs="Arial" w:ascii="굴림" w:hAnsi="굴림"/>
        </w:rPr>
        <w:t xml:space="preserve">, DB2 </w:t>
      </w:r>
      <w:r>
        <w:rPr>
          <w:rFonts w:ascii="굴림" w:hAnsi="굴림" w:cs="Arial" w:eastAsia="굴림"/>
        </w:rPr>
        <w:t xml:space="preserve">최적기에 대해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가 반환하는 행의 개수에 대한 예상 값을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테이블 함수를 정의하는 </w:t>
      </w:r>
      <w:r>
        <w:rPr>
          <w:rFonts w:eastAsia="굴림" w:cs="Letter Gothic MT" w:ascii="Letter Gothic MT" w:hAnsi="Letter Gothic MT"/>
        </w:rPr>
        <w:t>CREATE FUN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의 전체 구문은 </w:t>
      </w:r>
      <w:r>
        <w:rPr>
          <w:rFonts w:eastAsia="굴림" w:cs="Arial" w:ascii="굴림" w:hAnsi="굴림"/>
          <w:i/>
        </w:rPr>
        <w:t>DB2 UDB SQL Reference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 예제에서는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테이블 함수를 사용하여 </w:t>
      </w:r>
      <w:r>
        <w:rPr>
          <w:rFonts w:eastAsia="굴림" w:cs="Arial" w:ascii="굴림" w:hAnsi="굴림"/>
        </w:rPr>
        <w:t xml:space="preserve">SQL Server </w:t>
      </w:r>
      <w:r>
        <w:rPr>
          <w:rFonts w:ascii="굴림" w:hAnsi="굴림" w:cs="Arial" w:eastAsia="굴림"/>
        </w:rPr>
        <w:t>데이터베이스로부터 작성자 테이블의 모든 행을 가져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LECT * FROM TABLE (sqloledb.authors()) AS a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테이블을 반환하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를 사용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테이블로 간주되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에 대한 상관값을 지정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위의 예제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a</w:t>
      </w:r>
      <w:r>
        <w:rPr>
          <w:rFonts w:ascii="굴림" w:hAnsi="굴림" w:cs="Arial" w:eastAsia="굴림"/>
        </w:rPr>
        <w:t>가 상관값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조인 작업과 같이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의 열 이름을 지정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상관값은 </w:t>
      </w:r>
      <w:r>
        <w:rPr>
          <w:rFonts w:eastAsia="굴림" w:cs="Letter Gothic MT" w:ascii="Letter Gothic MT" w:hAnsi="Letter Gothic MT"/>
        </w:rPr>
        <w:t>a.au_id</w:t>
      </w:r>
      <w:r>
        <w:rPr>
          <w:rFonts w:ascii="굴림" w:hAnsi="굴림" w:cs="Arial" w:eastAsia="굴림"/>
        </w:rPr>
        <w:t>와 같이 사용되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 xml:space="preserve">UDF </w:t>
      </w:r>
      <w:r>
        <w:rPr>
          <w:rFonts w:ascii="굴림" w:hAnsi="굴림" w:cs="Arial" w:eastAsia="굴림"/>
          <w:b/>
        </w:rPr>
        <w:t>성능 추가 정보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절에서는 다음 기능을 비롯하여 보다 나은 성능을 얻기 위한 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>관련 정보를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fenced </w:t>
      </w:r>
      <w:r>
        <w:rPr>
          <w:rFonts w:ascii="굴림" w:hAnsi="굴림"/>
        </w:rPr>
        <w:t xml:space="preserve">함수 또는 </w:t>
      </w:r>
      <w:r>
        <w:rPr>
          <w:rFonts w:ascii="굴림" w:hAnsi="굴림"/>
        </w:rPr>
        <w:t xml:space="preserve">not-fenced </w:t>
      </w:r>
      <w:r>
        <w:rPr>
          <w:rFonts w:ascii="굴림" w:hAnsi="굴림"/>
        </w:rPr>
        <w:t>함수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UDF </w:t>
      </w:r>
      <w:r>
        <w:rPr>
          <w:rFonts w:ascii="굴림" w:hAnsi="굴림"/>
        </w:rPr>
        <w:t>통계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색인 스캔과 테이블 스캔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fenced </w:t>
      </w:r>
      <w:r>
        <w:rPr>
          <w:rFonts w:ascii="굴림" w:hAnsi="굴림" w:cs="Arial" w:eastAsia="굴림"/>
          <w:b/>
        </w:rPr>
        <w:t xml:space="preserve">함수와 </w:t>
      </w:r>
      <w:r>
        <w:rPr>
          <w:rFonts w:eastAsia="굴림" w:cs="Arial" w:ascii="굴림" w:hAnsi="굴림"/>
          <w:b/>
        </w:rPr>
        <w:t xml:space="preserve">not-fenced </w:t>
      </w:r>
      <w:r>
        <w:rPr>
          <w:rFonts w:ascii="굴림" w:hAnsi="굴림" w:cs="Arial" w:eastAsia="굴림"/>
          <w:b/>
        </w:rPr>
        <w:t>함수 비교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CREATE FUNCTION </w:t>
      </w:r>
      <w:r>
        <w:rPr>
          <w:rFonts w:ascii="굴림" w:hAnsi="굴림" w:cs="Arial" w:eastAsia="굴림"/>
        </w:rPr>
        <w:t>문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FENCE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>NOT FENCE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절은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에 </w:t>
      </w:r>
      <w:r>
        <w:rPr>
          <w:rFonts w:eastAsia="굴림" w:cs="Arial" w:ascii="굴림" w:hAnsi="굴림"/>
        </w:rPr>
        <w:t xml:space="preserve">fenced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not-fenced </w:t>
      </w:r>
      <w:r>
        <w:rPr>
          <w:rFonts w:ascii="굴림" w:hAnsi="굴림" w:cs="Arial" w:eastAsia="굴림"/>
        </w:rPr>
        <w:t>여부를 결정합니다</w:t>
      </w:r>
      <w:r>
        <w:rPr>
          <w:rFonts w:eastAsia="굴림" w:cs="Arial" w:ascii="굴림" w:hAnsi="굴림"/>
        </w:rPr>
        <w:t xml:space="preserve">. fenced </w:t>
      </w:r>
      <w:r>
        <w:rPr>
          <w:rFonts w:ascii="굴림" w:hAnsi="굴림" w:cs="Arial" w:eastAsia="굴림"/>
        </w:rPr>
        <w:t>함수는 데이터베이스 관리자의 내부 자원에서 분리되는 반면</w:t>
      </w:r>
      <w:r>
        <w:rPr>
          <w:rFonts w:eastAsia="굴림" w:cs="Arial" w:ascii="굴림" w:hAnsi="굴림"/>
        </w:rPr>
        <w:t xml:space="preserve">, not-fenced </w:t>
      </w:r>
      <w:r>
        <w:rPr>
          <w:rFonts w:ascii="굴림" w:hAnsi="굴림" w:cs="Arial" w:eastAsia="굴림"/>
        </w:rPr>
        <w:t>함수는 데이터베이스 관리자의 운영 환경 프로세스에서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not-fenced </w:t>
      </w:r>
      <w:r>
        <w:rPr>
          <w:rFonts w:ascii="굴림" w:hAnsi="굴림" w:cs="Arial" w:eastAsia="굴림"/>
        </w:rPr>
        <w:t>함수는 더 나은 성능을 제공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버그가 있는 경우에는 데이터베이스 관리자에 문제가 발생할 수도 있습니다</w:t>
      </w:r>
      <w:r>
        <w:rPr>
          <w:rFonts w:eastAsia="굴림" w:cs="Arial" w:ascii="굴림" w:hAnsi="굴림"/>
        </w:rPr>
        <w:t xml:space="preserve">. fenced </w:t>
      </w:r>
      <w:r>
        <w:rPr>
          <w:rFonts w:ascii="굴림" w:hAnsi="굴림" w:cs="Arial" w:eastAsia="굴림"/>
        </w:rPr>
        <w:t>함수가 더 안전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UDF </w:t>
      </w:r>
      <w:r>
        <w:rPr>
          <w:rFonts w:ascii="굴림" w:hAnsi="굴림" w:cs="Arial" w:eastAsia="굴림"/>
          <w:b/>
        </w:rPr>
        <w:t>통계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질의를 최적화할 때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컴파일러는 이 질의를 해결할 수 있는 다른 액세스 경로의 비용을 계산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최상의 경로를 결정합니다</w:t>
      </w:r>
      <w:r>
        <w:rPr>
          <w:rFonts w:eastAsia="굴림" w:cs="Arial" w:ascii="굴림" w:hAnsi="굴림"/>
        </w:rPr>
        <w:t>. UDF</w:t>
      </w:r>
      <w:r>
        <w:rPr>
          <w:rFonts w:ascii="굴림" w:hAnsi="굴림" w:cs="Arial" w:eastAsia="굴림"/>
        </w:rPr>
        <w:t>에 대한 통계를 갱신하면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컴파일러는 위의 비용을 정확하게 계산할 수 있으며</w:t>
      </w:r>
      <w:r>
        <w:rPr>
          <w:rFonts w:eastAsia="굴림" w:cs="Arial" w:ascii="굴림" w:hAnsi="굴림"/>
        </w:rPr>
        <w:t>, UDF</w:t>
      </w:r>
      <w:r>
        <w:rPr>
          <w:rFonts w:ascii="굴림" w:hAnsi="굴림" w:cs="Arial" w:eastAsia="굴림"/>
        </w:rPr>
        <w:t>를 사용하는 질의에 가장 효율적인 액세스 경로를 찾을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UDF </w:t>
      </w:r>
      <w:r>
        <w:rPr>
          <w:rFonts w:ascii="굴림" w:hAnsi="굴림" w:cs="Arial" w:eastAsia="굴림"/>
        </w:rPr>
        <w:t xml:space="preserve">통계를 갱신하기 위해 갱신 가능한 카탈로그 보기인 </w:t>
      </w:r>
      <w:r>
        <w:rPr>
          <w:rFonts w:eastAsia="굴림" w:cs="Letter Gothic MT" w:ascii="Letter Gothic MT" w:hAnsi="Letter Gothic MT"/>
        </w:rPr>
        <w:t>SYSSTAT.FUNCTIONS</w:t>
      </w:r>
      <w:r>
        <w:rPr>
          <w:rFonts w:ascii="굴림" w:hAnsi="굴림" w:cs="Arial" w:eastAsia="굴림"/>
        </w:rPr>
        <w:t>를 제공합니다</w:t>
      </w:r>
      <w:r>
        <w:rPr>
          <w:rFonts w:eastAsia="굴림" w:cs="Arial" w:ascii="굴림" w:hAnsi="굴림"/>
        </w:rPr>
        <w:t>. UDF</w:t>
      </w:r>
      <w:r>
        <w:rPr>
          <w:rFonts w:ascii="굴림" w:hAnsi="굴림" w:cs="Arial" w:eastAsia="굴림"/>
        </w:rPr>
        <w:t>를 데이터베이스에 등록할 때</w:t>
      </w:r>
      <w:r>
        <w:rPr>
          <w:rFonts w:eastAsia="굴림" w:cs="Arial" w:ascii="굴림" w:hAnsi="굴림"/>
        </w:rPr>
        <w:t xml:space="preserve">, UDF </w:t>
      </w:r>
      <w:r>
        <w:rPr>
          <w:rFonts w:ascii="굴림" w:hAnsi="굴림" w:cs="Arial" w:eastAsia="굴림"/>
        </w:rPr>
        <w:t>입력 항목이 시스템 카탈로그 보기에 추가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각 </w:t>
      </w:r>
      <w:r>
        <w:rPr>
          <w:rFonts w:eastAsia="굴림" w:cs="Letter Gothic MT" w:ascii="Letter Gothic MT" w:hAnsi="Letter Gothic MT"/>
        </w:rPr>
        <w:t>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을 사용하여 각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에 대한 통계를 갱신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보기에는 다음과 같은 열이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표 </w:t>
      </w:r>
      <w:r>
        <w:rPr>
          <w:rFonts w:eastAsia="굴림" w:cs="Arial" w:ascii="굴림" w:hAnsi="굴림"/>
        </w:rPr>
        <w:t>4-1).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  <w:i/>
        </w:rPr>
        <w:t xml:space="preserve">표 </w:t>
      </w:r>
      <w:r>
        <w:rPr>
          <w:rFonts w:eastAsia="굴림" w:cs="Arial" w:ascii="굴림" w:hAnsi="굴림"/>
          <w:b/>
          <w:i/>
        </w:rPr>
        <w:t>4-1</w:t>
      </w:r>
      <w:r>
        <w:rPr>
          <w:rFonts w:eastAsia="굴림" w:cs="Arial" w:ascii="굴림" w:hAnsi="굴림"/>
          <w:i/>
        </w:rPr>
        <w:t xml:space="preserve"> </w:t>
      </w:r>
      <w:r>
        <w:rPr/>
        <w:t>SYSSTAT.FUNCTIONS</w:t>
      </w:r>
      <w:r>
        <w:rPr/>
        <w:t>의 열</w:t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굴림" w:hAnsi="굴림" w:eastAsia="굴림" w:cs="Arial"/>
                <w:b/>
                <w:b/>
              </w:rPr>
            </w:pPr>
            <w:r>
              <w:rPr>
                <w:rFonts w:ascii="굴림" w:hAnsi="굴림" w:cs="Arial" w:eastAsia="굴림"/>
                <w:b/>
              </w:rPr>
              <w:t>열</w:t>
            </w:r>
          </w:p>
        </w:tc>
        <w:tc>
          <w:tcPr>
            <w:tcW w:w="6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굴림" w:hAnsi="굴림" w:eastAsia="굴림" w:cs="Arial"/>
                <w:b/>
                <w:b/>
              </w:rPr>
            </w:pPr>
            <w:r>
              <w:rPr>
                <w:rFonts w:ascii="굴림" w:hAnsi="굴림" w:cs="Arial" w:eastAsia="굴림"/>
                <w:b/>
              </w:rPr>
              <w:t>설명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IOS_PER_INVOC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함수가 실행될 때마다 실행되는 읽기</w:t>
            </w:r>
            <w:r>
              <w:rPr>
                <w:rFonts w:eastAsia="굴림" w:cs="Arial" w:ascii="굴림" w:hAnsi="굴림"/>
              </w:rPr>
              <w:t>/</w:t>
            </w:r>
            <w:r>
              <w:rPr>
                <w:rFonts w:ascii="굴림" w:hAnsi="굴림" w:cs="Arial" w:eastAsia="굴림"/>
              </w:rPr>
              <w:t>쓰기 요청의 예상 회수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INSTS_PER_INVOC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함수가 실행될 때마다 실행되는 컴퓨터 명령의 예상 회수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IOS_PER_ARGBYT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입력 인수 바이트당 실행되는 읽기</w:t>
            </w:r>
            <w:r>
              <w:rPr>
                <w:rFonts w:eastAsia="굴림" w:cs="Arial" w:ascii="굴림" w:hAnsi="굴림"/>
              </w:rPr>
              <w:t>/</w:t>
            </w:r>
            <w:r>
              <w:rPr>
                <w:rFonts w:ascii="굴림" w:hAnsi="굴림" w:cs="Arial" w:eastAsia="굴림"/>
              </w:rPr>
              <w:t>쓰기 요청의 예상 회수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INSTS_PER_ARGBY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입력 인수 바이트당 실행되는 컴퓨터 명령의 예상 회수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PERCENT_ARGBY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함수가 실제 처리할 입력 인수 바이트의 평균 백분율 예상값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INITIAL_IO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함수가 최초</w:t>
            </w:r>
            <w:r>
              <w:rPr>
                <w:rFonts w:eastAsia="굴림" w:cs="Arial" w:ascii="굴림" w:hAnsi="굴림"/>
              </w:rPr>
              <w:t>/</w:t>
            </w:r>
            <w:r>
              <w:rPr>
                <w:rFonts w:ascii="굴림" w:hAnsi="굴림" w:cs="Arial" w:eastAsia="굴림"/>
              </w:rPr>
              <w:t>최종 호출되었을 때만 실행되는 읽기</w:t>
            </w:r>
            <w:r>
              <w:rPr>
                <w:rFonts w:eastAsia="굴림" w:cs="Arial" w:ascii="굴림" w:hAnsi="굴림"/>
              </w:rPr>
              <w:t>/</w:t>
            </w:r>
            <w:r>
              <w:rPr>
                <w:rFonts w:ascii="굴림" w:hAnsi="굴림" w:cs="Arial" w:eastAsia="굴림"/>
              </w:rPr>
              <w:t>쓰기 요청의 예상 회수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INITIAL_INST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함수가 최초</w:t>
            </w:r>
            <w:r>
              <w:rPr>
                <w:rFonts w:eastAsia="굴림" w:cs="Arial" w:ascii="굴림" w:hAnsi="굴림"/>
              </w:rPr>
              <w:t>/</w:t>
            </w:r>
            <w:r>
              <w:rPr>
                <w:rFonts w:ascii="굴림" w:hAnsi="굴림" w:cs="Arial" w:eastAsia="굴림"/>
              </w:rPr>
              <w:t>최종 호출되었을 때만 실행되는 컴퓨터 명령의 예상 회수</w:t>
            </w:r>
          </w:p>
        </w:tc>
      </w:tr>
      <w:tr>
        <w:trPr/>
        <w:tc>
          <w:tcPr>
            <w:tcW w:w="2628" w:type="dxa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CARDINALITY</w:t>
            </w:r>
          </w:p>
        </w:tc>
        <w:tc>
          <w:tcPr>
            <w:tcW w:w="6840" w:type="dxa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테이블 함수에서 생성되는 행의 예상 개수</w:t>
            </w:r>
          </w:p>
        </w:tc>
      </w:tr>
    </w:tbl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통계를 사용할 수 없을 때 통계 열 값은 </w:t>
      </w:r>
      <w:r>
        <w:rPr>
          <w:rFonts w:eastAsia="굴림" w:cs="Arial" w:ascii="굴림" w:hAnsi="굴림"/>
        </w:rPr>
        <w:t>-1</w:t>
      </w:r>
      <w:r>
        <w:rPr>
          <w:rFonts w:ascii="굴림" w:hAnsi="굴림" w:cs="Arial" w:eastAsia="굴림"/>
        </w:rPr>
        <w:t>이 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색인 스캔과 테이블 스캔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테이블에 색인이 있고 그 테이블에 액세스하는 질의에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WHE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절의 색인 열을 지정하는 술어가 있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최적기는 기본 테이블에 액세스하기 전에 해당 술어가 일정 범위의 색인에 있는 행을 스캔하여 적합한 행 집합을 찾아낼 수 있는지 조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색인 스캔의 수행 여부를 결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테이블의 </w:t>
      </w:r>
      <w:r>
        <w:rPr>
          <w:rFonts w:eastAsia="굴림" w:cs="Letter Gothic MT" w:ascii="Letter Gothic MT" w:hAnsi="Letter Gothic MT"/>
        </w:rPr>
        <w:t xml:space="preserve">col3 </w:t>
      </w:r>
      <w:r>
        <w:rPr>
          <w:rFonts w:ascii="굴림" w:hAnsi="굴림" w:cs="Arial" w:eastAsia="굴림"/>
        </w:rPr>
        <w:t>열에 색인이 있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예제는 색인 스캔에서 처리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SELECT col1, col2, FROM table1 WHERE col3=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AAA</w:t>
      </w:r>
      <w:r>
        <w:rPr>
          <w:rFonts w:eastAsia="굴림" w:cs="Letter Gothic MT" w:ascii="Letter Gothic MT" w:hAnsi="Letter Gothic MT"/>
        </w:rPr>
        <w:t>’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술어에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를 사용한 결과를 확인해 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 예제를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SELECT col1, col2, FROM table1 WHERE UCASE(col3)=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AAA</w:t>
      </w:r>
      <w:r>
        <w:rPr>
          <w:rFonts w:eastAsia="굴림" w:cs="Letter Gothic MT" w:ascii="Letter Gothic MT" w:hAnsi="Letter Gothic MT"/>
        </w:rPr>
        <w:t>’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데이터베이스가 작성될 때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가 정의한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인 </w:t>
      </w:r>
      <w:r>
        <w:rPr>
          <w:rFonts w:eastAsia="굴림" w:cs="Letter Gothic MT" w:ascii="Letter Gothic MT" w:hAnsi="Letter Gothic MT"/>
        </w:rPr>
        <w:t xml:space="preserve">UCASE() </w:t>
      </w:r>
      <w:r>
        <w:rPr>
          <w:rFonts w:ascii="굴림" w:hAnsi="굴림" w:cs="Arial" w:eastAsia="굴림"/>
        </w:rPr>
        <w:t>함수는 문자열을 대문자로 변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비슷한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 xml:space="preserve">인 </w:t>
      </w:r>
      <w:r>
        <w:rPr>
          <w:rFonts w:eastAsia="굴림" w:cs="Letter Gothic MT" w:ascii="Letter Gothic MT" w:hAnsi="Letter Gothic MT"/>
        </w:rPr>
        <w:t>LCASE()</w:t>
      </w:r>
      <w:r>
        <w:rPr>
          <w:rFonts w:ascii="굴림" w:hAnsi="굴림" w:cs="Arial" w:eastAsia="굴림"/>
        </w:rPr>
        <w:t>는 문자열을 소문자로 변환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UCASE()</w:t>
      </w:r>
      <w:r>
        <w:rPr>
          <w:rFonts w:ascii="굴림" w:hAnsi="굴림" w:cs="Arial" w:eastAsia="굴림"/>
        </w:rPr>
        <w:t>를 사용한 위의 예제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색인 스캔은 수행되지 않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table1</w:t>
      </w:r>
      <w:r>
        <w:rPr>
          <w:rFonts w:ascii="굴림" w:hAnsi="굴림" w:cs="Arial" w:eastAsia="굴림"/>
        </w:rPr>
        <w:t>의 각 행을 가져오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ol3</w:t>
      </w:r>
      <w:r>
        <w:rPr>
          <w:rFonts w:ascii="굴림" w:hAnsi="굴림" w:cs="Arial" w:eastAsia="굴림"/>
        </w:rPr>
        <w:t>의</w:t>
      </w:r>
      <w:r>
        <w:rPr>
          <w:rFonts w:ascii="굴림" w:hAnsi="굴림" w:cs="Arial" w:eastAsia="굴림"/>
        </w:rPr>
        <w:t xml:space="preserve"> 값을 대문자로 변환한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</w:rPr>
        <w:t>‘</w:t>
      </w:r>
      <w:r>
        <w:rPr>
          <w:rFonts w:eastAsia="굴림" w:cs="Letter Gothic MT" w:ascii="Letter Gothic MT" w:hAnsi="Letter Gothic MT"/>
        </w:rPr>
        <w:t>AAA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값과 비교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ol3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열에서 색인</w:t>
      </w: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정의되었더라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모든 데이터는 </w:t>
      </w:r>
      <w:r>
        <w:rPr>
          <w:rFonts w:eastAsia="굴림" w:cs="Arial" w:ascii="굴림" w:hAnsi="굴림"/>
        </w:rPr>
        <w:t>UDF</w:t>
      </w:r>
      <w:r>
        <w:rPr>
          <w:rFonts w:ascii="굴림" w:hAnsi="굴림" w:cs="Arial" w:eastAsia="굴림"/>
        </w:rPr>
        <w:t>로 전달되고 먼저 대문자로 변환되어야만 테이블 색인이 수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</w:rPr>
        <w:t>‘</w:t>
      </w:r>
      <w:r>
        <w:rPr>
          <w:rFonts w:eastAsia="굴림" w:cs="Letter Gothic MT" w:ascii="Letter Gothic MT" w:hAnsi="Letter Gothic MT"/>
        </w:rPr>
        <w:t>aaa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ascii="굴림" w:hAnsi="굴림" w:cs="Arial" w:eastAsia="굴림"/>
        </w:rPr>
        <w:t>‘</w:t>
      </w:r>
      <w:r>
        <w:rPr>
          <w:rFonts w:eastAsia="굴림" w:cs="Letter Gothic MT" w:ascii="Letter Gothic MT" w:hAnsi="Letter Gothic MT"/>
        </w:rPr>
        <w:t>AaA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값은 </w:t>
      </w:r>
      <w:r>
        <w:rPr>
          <w:rFonts w:eastAsia="굴림" w:cs="Letter Gothic MT" w:ascii="Letter Gothic MT" w:hAnsi="Letter Gothic MT"/>
        </w:rPr>
        <w:t>UCASE(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함수가 수행될 때까지 색인 스캔이 불가능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색인 스캔으로 이 질의를 처리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과 같이 질의를 재작성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LECT col1, col2, FROM table1 WHERE col3</w:t>
      </w:r>
    </w:p>
    <w:p>
      <w:pPr>
        <w:pStyle w:val="Normal"/>
        <w:ind w:firstLine="80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IN (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AAA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aAA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AaA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AAa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Aaa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aAa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aaA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aaa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트리거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트리거는 지정된 테이블에서 삭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삽입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또는 갱신 작업에 의해 트리거되거나 실행되는 일련의 수행을 정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들 수행은 데이터베이스를 변경하고</w:t>
      </w:r>
      <w:r>
        <w:rPr>
          <w:rFonts w:eastAsia="굴림" w:cs="Arial" w:ascii="굴림" w:hAnsi="굴림"/>
        </w:rPr>
        <w:t xml:space="preserve">, DB2 UDB </w:t>
      </w:r>
      <w:r>
        <w:rPr>
          <w:rFonts w:ascii="굴림" w:hAnsi="굴림" w:cs="Arial" w:eastAsia="굴림"/>
        </w:rPr>
        <w:t>외부에서 작업을 수행하며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전자우편 발송 또는 파일에 레코드 기록</w:t>
      </w:r>
      <w:r>
        <w:rPr>
          <w:rFonts w:eastAsia="굴림" w:cs="Arial" w:ascii="굴림" w:hAnsi="굴림"/>
        </w:rPr>
        <w:t xml:space="preserve">), </w:t>
      </w:r>
      <w:r>
        <w:rPr>
          <w:rFonts w:ascii="굴림" w:hAnsi="굴림" w:cs="Arial" w:eastAsia="굴림"/>
        </w:rPr>
        <w:t>갱신 작업을 방지하기 위해 예외를 설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트리거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작업 전후에 활성화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일반적으로 비 변환 데이터 검증은 검사 및 참조 제약 조건에 의해 잘 처리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트리거는 변환 데이터의 검증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즉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갱신 작업 전후에 값을 비교해야 하는 검증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에 적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계좌 잔액 조회 또는 인출 후 잔액이 해당 계좌의 당좌대월금 한도 이상일 때만 인출이 허용되는 업무 규칙을 실행할 때 트리거를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트리거는 또한 관계 유지를 위해 다른 테이블의 데이터를 갱신하는 데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열차 예약이 취소된 경우 즉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이블에서 행이 삭제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트리거를 사용하여 남은 좌석 수를 표시하는 다른 테이블의 값을 증가시킬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트리거는 경고를 생성하고 감사 트레일 정보를 유지할 때 유용하게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트리거를 통해 응용프로그램을 빨리 개발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트리거는 데이터베이스에 저장되어 모든 응용프로그램에서 사용할 수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각 응용프로그램에 대해 동일한 함수를 코딩할 필요가 없어집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모든 응용프로그램 대신에 데이터베이스를 한 번만 변경하면 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쉬운 유지 관리 기능을 제공합니다</w:t>
      </w:r>
      <w:r>
        <w:rPr>
          <w:rFonts w:eastAsia="굴림" w:cs="Arial" w:ascii="굴림" w:hAnsi="굴림"/>
        </w:rPr>
        <w:t xml:space="preserve">. 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4-6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중앙</w:t>
      </w:r>
      <w:r>
        <w:rPr>
          <w:rFonts w:eastAsia="굴림" w:cs="Arial" w:ascii="굴림" w:hAnsi="굴림"/>
        </w:rPr>
        <w:t xml:space="preserve">" </w:t>
      </w:r>
      <w:r>
        <w:rPr>
          <w:rFonts w:ascii="굴림" w:hAnsi="굴림" w:cs="Arial" w:eastAsia="굴림"/>
        </w:rPr>
        <w:t>테이블에 행이 삽입된 후 실행되는 트리거의 예제를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트리거는 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전체</w:t>
      </w:r>
      <w:r>
        <w:rPr>
          <w:rFonts w:eastAsia="굴림" w:cs="Arial" w:ascii="굴림" w:hAnsi="굴림"/>
        </w:rPr>
        <w:t xml:space="preserve">" </w:t>
      </w:r>
      <w:r>
        <w:rPr>
          <w:rFonts w:ascii="굴림" w:hAnsi="굴림" w:cs="Arial" w:eastAsia="굴림"/>
        </w:rPr>
        <w:t>테이블을 갱신하고 전자우편 통지를 발송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전체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후보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테스트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중앙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50</w:t>
        <w:tab/>
        <w:t>5</w:t>
        <w:tab/>
        <w:t>3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TCID</w:t>
        <w:tab/>
      </w:r>
      <w:r>
        <w:rPr>
          <w:rFonts w:ascii="굴림" w:hAnsi="굴림" w:cs="Arial" w:eastAsia="굴림"/>
        </w:rPr>
        <w:t>이름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1</w:t>
        <w:tab/>
        <w:t>Austin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2</w:t>
        <w:tab/>
        <w:t>Houston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3</w:t>
        <w:tab/>
        <w:t>Toronto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4</w:t>
        <w:tab/>
        <w:t>Tokyo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전체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후보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테스트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중앙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50</w:t>
        <w:tab/>
        <w:t>5</w:t>
        <w:tab/>
        <w:t>4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레코드 삽입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4</w:t>
        <w:tab/>
        <w:t>Tokyo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트리거가 전자우편 통지 발송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전자우편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6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삽입 작업으로 트리거를 활성화할 수 있습니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트리거 정의 예제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트리거는 </w:t>
      </w:r>
      <w:r>
        <w:rPr>
          <w:rFonts w:eastAsia="굴림" w:cs="Letter Gothic MT" w:ascii="Letter Gothic MT" w:hAnsi="Letter Gothic MT"/>
        </w:rPr>
        <w:t xml:space="preserve">CREATE TRIGGER </w:t>
      </w:r>
      <w:r>
        <w:rPr>
          <w:rFonts w:ascii="굴림" w:hAnsi="굴림" w:cs="Arial" w:eastAsia="굴림"/>
        </w:rPr>
        <w:t>문을 사용하여 정의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트리거는 </w:t>
      </w:r>
      <w:r>
        <w:rPr>
          <w:rFonts w:eastAsia="굴림" w:cs="Letter Gothic MT" w:ascii="Letter Gothic MT" w:hAnsi="Letter Gothic MT"/>
        </w:rPr>
        <w:t>total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테이블을 갱신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전자우편 통지를 발송하는 </w:t>
      </w:r>
      <w:r>
        <w:rPr>
          <w:rFonts w:eastAsia="굴림" w:cs="Arial" w:ascii="굴림" w:hAnsi="굴림"/>
        </w:rPr>
        <w:t>UDF</w:t>
      </w:r>
      <w:r>
        <w:rPr>
          <w:rFonts w:eastAsia="굴림" w:cs="Letter Gothic MT" w:ascii="Letter Gothic MT" w:hAnsi="Letter Gothic MT"/>
        </w:rPr>
        <w:t xml:space="preserve"> sendmail()</w:t>
      </w:r>
      <w:r>
        <w:rPr>
          <w:rFonts w:ascii="굴림" w:hAnsi="굴림" w:cs="Arial" w:eastAsia="굴림"/>
        </w:rPr>
        <w:t>을 실행합니다</w:t>
      </w:r>
      <w:r>
        <w:rPr>
          <w:rFonts w:eastAsia="굴림" w:cs="Arial" w:ascii="굴림" w:hAnsi="굴림"/>
        </w:rPr>
        <w:t>.(UDF</w:t>
      </w:r>
      <w:r>
        <w:rPr>
          <w:rFonts w:ascii="굴림" w:hAnsi="굴림" w:cs="Arial" w:eastAsia="굴림"/>
        </w:rPr>
        <w:t>는 미리 정의되어 있다고 가정합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>트리거 정의에는 다중 명령문이 포함될 수 있으므로 주의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TRIGGER new_center AFTER INSERT ON centers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OR EACH ROW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ODE DB2SQL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BEGIN ATOMIC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UPDATE totals SET centers=centers+1;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VALUES(sendmail());</w:t>
      </w:r>
    </w:p>
    <w:p>
      <w:pPr>
        <w:pStyle w:val="Normal"/>
        <w:ind w:firstLine="21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위의 예제에 있는 각 매개변수의 의미는 다음과 같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ascii="굴림" w:hAnsi="굴림"/>
        </w:rPr>
        <w:t xml:space="preserve">CREATE TRIGGER new_center 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new_cent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이름의 새로운 트리거를 작성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AFTER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지정된 기본 테이블의 변경사항이 적용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트리거된 수행이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지정할 수 있는 다른 옵션은 </w:t>
      </w:r>
      <w:r>
        <w:rPr>
          <w:rFonts w:eastAsia="굴림" w:cs="Letter Gothic MT" w:ascii="Letter Gothic MT" w:hAnsi="Letter Gothic MT"/>
        </w:rPr>
        <w:t>NO CASCADE BEFORE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INSERT ON centers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CENTERS </w:t>
      </w:r>
      <w:r>
        <w:rPr>
          <w:rFonts w:ascii="굴림" w:hAnsi="굴림" w:cs="Arial" w:eastAsia="굴림"/>
        </w:rPr>
        <w:t xml:space="preserve">테이블에서 </w:t>
      </w:r>
      <w:r>
        <w:rPr>
          <w:rFonts w:eastAsia="굴림" w:cs="Letter Gothic MT" w:ascii="Letter Gothic MT" w:hAnsi="Letter Gothic MT"/>
        </w:rPr>
        <w:t xml:space="preserve">INSERT </w:t>
      </w:r>
      <w:r>
        <w:rPr>
          <w:rFonts w:ascii="굴림" w:hAnsi="굴림" w:cs="Arial" w:eastAsia="굴림"/>
        </w:rPr>
        <w:t>작업이 수행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트리거된 수행이 실행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>DELETE</w:t>
      </w:r>
      <w:r>
        <w:rPr>
          <w:rFonts w:ascii="굴림" w:hAnsi="굴림" w:cs="Arial" w:eastAsia="굴림"/>
        </w:rPr>
        <w:t>를 지정할 수도 있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FOR EACH ROW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기본 테이블에 삽입된 각 행에 대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트리거된 수행은 한 번만 실행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INSER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이 </w:t>
      </w:r>
      <w:r>
        <w:rPr>
          <w:rFonts w:eastAsia="굴림" w:cs="Arial" w:ascii="굴림" w:hAnsi="굴림"/>
        </w:rPr>
        <w:t>10</w:t>
      </w:r>
      <w:r>
        <w:rPr>
          <w:rFonts w:ascii="굴림" w:hAnsi="굴림" w:cs="Arial" w:eastAsia="굴림"/>
        </w:rPr>
        <w:t>개의 행을 삽입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트리거는 </w:t>
      </w:r>
      <w:r>
        <w:rPr>
          <w:rFonts w:eastAsia="굴림" w:cs="Arial" w:ascii="굴림" w:hAnsi="굴림"/>
        </w:rPr>
        <w:t>10</w:t>
      </w:r>
      <w:r>
        <w:rPr>
          <w:rFonts w:ascii="굴림" w:hAnsi="굴림" w:cs="Arial" w:eastAsia="굴림"/>
        </w:rPr>
        <w:t>번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지정할 수 있는 다른 옵션은 </w:t>
      </w:r>
      <w:r>
        <w:rPr>
          <w:rFonts w:eastAsia="굴림" w:cs="Letter Gothic MT" w:ascii="Letter Gothic MT" w:hAnsi="Letter Gothic MT"/>
        </w:rPr>
        <w:t>FOR EACH STATEMENT</w:t>
      </w:r>
      <w:r>
        <w:rPr>
          <w:rFonts w:ascii="굴림" w:hAnsi="굴림" w:cs="Arial" w:eastAsia="굴림"/>
        </w:rPr>
        <w:t>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것은 트리거된 수행이 각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INSERT </w:t>
      </w:r>
      <w:r>
        <w:rPr>
          <w:rFonts w:ascii="굴림" w:hAnsi="굴림" w:cs="Arial" w:eastAsia="굴림"/>
        </w:rPr>
        <w:t>문에서 한 번 수행된다는 의미입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MODE DB2SQL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것은 필수 옵션입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ascii="굴림" w:hAnsi="굴림"/>
        </w:rPr>
        <w:t>ATOMIC</w:t>
      </w:r>
      <w:r>
        <w:rPr>
          <w:rFonts w:ascii="굴림" w:hAnsi="굴림"/>
        </w:rPr>
        <w:t>…</w:t>
      </w:r>
      <w:r>
        <w:rPr>
          <w:rFonts w:ascii="굴림" w:hAnsi="굴림"/>
        </w:rPr>
        <w:t>END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트리거 정의에서 다중 명령문을 지정하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ATOMIC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Letter Gothic MT" w:ascii="Letter Gothic MT" w:hAnsi="Letter Gothic MT"/>
        </w:rPr>
        <w:t>EN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사이에 해당 명령문을 넣으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변환 데이터 검증 트리거를 정의하는 다음 예제를 참조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앞에서 논의한 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변환 데이터를 검증하려면 갱신 작업 전후의 값을 비교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전 값과 새로운 값을 비교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REFERENCING </w:t>
      </w:r>
      <w:r>
        <w:rPr>
          <w:rFonts w:ascii="굴림" w:hAnsi="굴림" w:cs="Arial" w:eastAsia="굴림"/>
        </w:rPr>
        <w:t>절을 사용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 예제에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N_ROW</w:t>
      </w:r>
      <w:r>
        <w:rPr>
          <w:rFonts w:ascii="굴림" w:hAnsi="굴림" w:cs="Arial" w:eastAsia="굴림"/>
        </w:rPr>
        <w:t>는 새로운 행을 참조하기 위해 지정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ON_HAND</w:t>
      </w:r>
      <w:r>
        <w:rPr>
          <w:rFonts w:ascii="굴림" w:hAnsi="굴림" w:cs="Arial" w:eastAsia="굴림"/>
        </w:rPr>
        <w:t xml:space="preserve">의 새로운 값이 새로운 </w:t>
      </w:r>
      <w:r>
        <w:rPr>
          <w:rFonts w:eastAsia="굴림" w:cs="Letter Gothic MT" w:ascii="Letter Gothic MT" w:hAnsi="Letter Gothic MT"/>
        </w:rPr>
        <w:t>MAX-STOCKED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10%</w:t>
      </w:r>
      <w:r>
        <w:rPr>
          <w:rFonts w:ascii="굴림" w:hAnsi="굴림" w:cs="Arial" w:eastAsia="굴림"/>
        </w:rPr>
        <w:t>보다 적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 부품에 대한 선적 요청이 발송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TRIGGER reorder</w:t>
      </w:r>
    </w:p>
    <w:p>
      <w:pPr>
        <w:pStyle w:val="Normal"/>
        <w:ind w:firstLine="210"/>
        <w:jc w:val="left"/>
        <w:rPr/>
      </w:pPr>
      <w:r>
        <w:rPr>
          <w:rFonts w:eastAsia="굴림" w:cs="Letter Gothic MT" w:ascii="Letter Gothic MT" w:hAnsi="Letter Gothic MT"/>
        </w:rPr>
        <w:t>AFTER UPDATE OF ON-HAND, MAX_STOCKED ON parts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FERENCING NEW AS N_ROW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OR EACH ROW MODE DB2SQL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WHEN (N_ROW.ON_HAND &lt; 0.10 * N_ROW.MAX_STOCKED)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BEGIN ATOMIC</w:t>
      </w:r>
    </w:p>
    <w:p>
      <w:pPr>
        <w:pStyle w:val="Normal"/>
        <w:ind w:firstLine="21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VALUES( SHIP_REQUEST ( N_ROW.MAX_STOCKED -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 xml:space="preserve">       N_ROW.ON_HAND,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 xml:space="preserve">       N_ROW.PARTNO ));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이전 행을 참조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EFERENCING OL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절을 지정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음 예제와 같이 </w:t>
      </w:r>
      <w:r>
        <w:rPr>
          <w:rFonts w:eastAsia="굴림" w:cs="Letter Gothic MT" w:ascii="Letter Gothic MT" w:hAnsi="Letter Gothic MT"/>
        </w:rPr>
        <w:t xml:space="preserve">REFERENCING NEW_TABLE </w:t>
      </w:r>
      <w:r>
        <w:rPr>
          <w:rFonts w:ascii="굴림" w:hAnsi="굴림" w:cs="Arial" w:eastAsia="굴림"/>
        </w:rPr>
        <w:t>절을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새로운 테이블 상태를 참조하는 트리거도 작성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TRIGGER reorder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FTER UPDATE OF ON_HAND, MAX_STOCKED ON parts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FERENCING NEW_TABLE AS N_TABLE NEW AS N_ROW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OR EACH ROW MODE DB2SQL</w:t>
      </w:r>
    </w:p>
    <w:p>
      <w:pPr>
        <w:pStyle w:val="Normal"/>
        <w:ind w:firstLine="210"/>
        <w:jc w:val="left"/>
        <w:rPr/>
      </w:pPr>
      <w:r>
        <w:rPr>
          <w:rFonts w:eastAsia="굴림" w:cs="Letter Gothic MT" w:ascii="Letter Gothic MT" w:hAnsi="Letter Gothic MT"/>
        </w:rPr>
        <w:t>WHEN ( (SELECT AVG(ON_HAND) FROM N_TABLE ) &gt;35)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BEGIN ATOMIC</w:t>
      </w:r>
    </w:p>
    <w:p>
      <w:pPr>
        <w:pStyle w:val="Normal"/>
        <w:ind w:firstLine="21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VALUES( INFORM_SUPERVISOR(N_ROW.PARTNO,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 xml:space="preserve">   N_ROW.MAX_STOCKED,</w:t>
      </w:r>
    </w:p>
    <w:p>
      <w:pPr>
        <w:pStyle w:val="Normal"/>
        <w:ind w:firstLine="5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 xml:space="preserve">   N_ROW,ON_HAND ));</w:t>
      </w:r>
    </w:p>
    <w:p>
      <w:pPr>
        <w:pStyle w:val="Normal"/>
        <w:ind w:firstLine="21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위의 예제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새로운 테이블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N_TABLE</w:t>
      </w:r>
      <w:r>
        <w:rPr>
          <w:rFonts w:ascii="굴림" w:hAnsi="굴림" w:cs="Arial" w:eastAsia="굴림"/>
        </w:rPr>
        <w:t>로 참조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새로운 행들은 </w:t>
      </w:r>
      <w:r>
        <w:rPr>
          <w:rFonts w:eastAsia="굴림" w:cs="Letter Gothic MT" w:ascii="Letter Gothic MT" w:hAnsi="Letter Gothic MT"/>
        </w:rPr>
        <w:t>N-ROW</w:t>
      </w:r>
      <w:r>
        <w:rPr>
          <w:rFonts w:ascii="굴림" w:hAnsi="굴림" w:cs="Arial" w:eastAsia="굴림"/>
        </w:rPr>
        <w:t>로 참조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부품 테이블이 갱신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트리거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ON_HAN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열의 평균 값을 검사하여 그 값이 </w:t>
      </w:r>
      <w:r>
        <w:rPr>
          <w:rFonts w:eastAsia="굴림" w:cs="Arial" w:ascii="굴림" w:hAnsi="굴림"/>
        </w:rPr>
        <w:t>35</w:t>
      </w:r>
      <w:r>
        <w:rPr>
          <w:rFonts w:ascii="굴림" w:hAnsi="굴림" w:cs="Arial" w:eastAsia="굴림"/>
        </w:rPr>
        <w:t>를 초과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감시 프로그램에게 통보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트리거는 내장 프로시저를 호출할 수 없습니다</w:t>
      </w:r>
      <w:r>
        <w:rPr>
          <w:rFonts w:eastAsia="굴림" w:cs="Arial" w:ascii="굴림" w:hAnsi="굴림"/>
        </w:rPr>
        <w:t>.(</w:t>
      </w:r>
      <w:r>
        <w:rPr>
          <w:rFonts w:ascii="굴림" w:hAnsi="굴림" w:cs="Arial" w:eastAsia="굴림"/>
        </w:rPr>
        <w:t>내장 프로시저는 다음 절에서 설명합니다</w:t>
      </w:r>
      <w:r>
        <w:rPr>
          <w:rFonts w:eastAsia="굴림" w:cs="Arial" w:ascii="굴림" w:hAnsi="굴림"/>
        </w:rPr>
        <w:t>.)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내장 프로시저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장 프로시저는 데이터베이스 서버에 위치하고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 응용프로그램으로 정보를 반환하기 위해 데이터베이스를 로컬로 실행하고 액세스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내장 프로시저를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 응용프로그램은 데이터베이스 서버 상의 내장 프로시저에게 제어를 전달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를 통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는 필요한 데이터만 네트워크에 전송하면서 데이터베이스 서버에서 중간 프로세싱을 수행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에는 필요한 레코드만 전송되어야 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로써 네트워크 트래픽을 줄이고 성능을 향상시킬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 프로시저는 또한 원격 응용프로그램이 다중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서버의 데이터베이스로 전달하는 데 필요한 오버헤드를 줄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단일 명령문을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 응용프로그램은 내장 프로시저를 호출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호출 후 내장 프로시저는 데이터베이스 액세스 작업을 수행하고 그 결과를 클라이언트 응용프로그램에게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내장 프로시저에서 실행하기 위해 더 많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그룹화할수록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클라이언트로부터 발행될 때 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 대한 네트워크 플로우와 관련된 오버헤드를 방지할 수 있으므로 더 많은 비용을 절감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장 프로시저를 작성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을 두 개의 개별 프로시저에서 작성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호출 프로시저는 클라이언트 응용프로그램에 있고 클라이언트 측에서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내장 프로시저는 데이터베이스 서버 상의 데이터베이스 위치에서 실행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운영 체제에서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가 지원하는 언어를 사용하여 내장 프로시저를 작성할 수 있습니다</w:t>
      </w:r>
      <w:r>
        <w:rPr>
          <w:rFonts w:eastAsia="굴림" w:cs="Arial" w:ascii="굴림" w:hAnsi="굴림"/>
        </w:rPr>
        <w:t xml:space="preserve">. Windows </w:t>
      </w:r>
      <w:r>
        <w:rPr>
          <w:rFonts w:ascii="굴림" w:hAnsi="굴림" w:cs="Arial" w:eastAsia="굴림"/>
        </w:rPr>
        <w:t xml:space="preserve">플랫폼에서는 </w:t>
      </w:r>
      <w:r>
        <w:rPr>
          <w:rFonts w:eastAsia="굴림" w:cs="Arial" w:ascii="굴림" w:hAnsi="굴림"/>
        </w:rPr>
        <w:t xml:space="preserve">C/C++, </w:t>
      </w:r>
      <w:r>
        <w:rPr>
          <w:rFonts w:eastAsia="굴림" w:cs="Arial" w:ascii="굴림" w:hAnsi="굴림"/>
        </w:rPr>
        <w:t>Java</w:t>
      </w:r>
      <w:r>
        <w:rPr>
          <w:rFonts w:eastAsia="굴림" w:cs="Arial" w:ascii="굴림" w:hAnsi="굴림"/>
        </w:rPr>
        <w:t>, COBOL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Arial" w:ascii="굴림" w:hAnsi="굴림"/>
        </w:rPr>
        <w:t xml:space="preserve">OLE </w:t>
      </w:r>
      <w:r>
        <w:rPr>
          <w:rFonts w:ascii="굴림" w:hAnsi="굴림" w:cs="Arial" w:eastAsia="굴림"/>
        </w:rPr>
        <w:t>가능 언어</w:t>
      </w:r>
      <w:r>
        <w:rPr>
          <w:rFonts w:eastAsia="굴림" w:cs="Arial" w:ascii="굴림" w:hAnsi="굴림"/>
        </w:rPr>
        <w:t xml:space="preserve">(Microsoft Visual Basic, Microsoft Visual C++ </w:t>
      </w:r>
      <w:r>
        <w:rPr>
          <w:rFonts w:ascii="굴림" w:hAnsi="굴림" w:cs="Arial" w:eastAsia="굴림"/>
        </w:rPr>
        <w:t>등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를 사용하여 내장 프로시저를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 응용프로그램을 내장 프로시저 언어와 동일한 언어로 작성할 필요는 없습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>는 클라이언트 응용프로그램과 내장 프로시저 간에 값을 그대로 전달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에 절차 논리가 포함된 내장 프로시저도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유형의 내장 프로시저를 </w:t>
      </w:r>
      <w:r>
        <w:rPr>
          <w:rFonts w:eastAsia="굴림" w:cs="Arial" w:ascii="굴림" w:hAnsi="굴림"/>
          <w:i/>
        </w:rPr>
        <w:t xml:space="preserve">SQL </w:t>
      </w:r>
      <w:r>
        <w:rPr>
          <w:rFonts w:ascii="굴림" w:hAnsi="굴림" w:cs="Arial" w:eastAsia="굴림"/>
          <w:i/>
        </w:rPr>
        <w:t>프로시저</w:t>
      </w:r>
      <w:r>
        <w:rPr>
          <w:rFonts w:ascii="굴림" w:hAnsi="굴림" w:cs="Arial" w:eastAsia="굴림"/>
        </w:rPr>
        <w:t>라고 합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>프로시저를 구현하기 위해 외부 프로그래밍 언어를 사용할 필요는 없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 응용프로그램에서 프로시저를 호출하는 프로그램은 작성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C/C++</w:t>
      </w:r>
      <w:r>
        <w:rPr>
          <w:rFonts w:ascii="굴림" w:hAnsi="굴림" w:cs="Arial" w:eastAsia="굴림"/>
        </w:rPr>
        <w:t>과 같은 외부 프로그램 언어를 사용하여 응용프로그램을 작성한 경험이 풍부할 경우</w:t>
      </w:r>
      <w:r>
        <w:rPr>
          <w:rFonts w:eastAsia="굴림" w:cs="Arial" w:ascii="굴림" w:hAnsi="굴림"/>
        </w:rPr>
        <w:t>, SQL</w:t>
      </w:r>
      <w:r>
        <w:rPr>
          <w:rFonts w:ascii="굴림" w:hAnsi="굴림" w:cs="Arial" w:eastAsia="굴림"/>
        </w:rPr>
        <w:t>보다 외부 프로그램 언어를 사용한 내장 프로시저 작성을 선택할 수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외부 프로그램 언어를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 서버의 내장 프로시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 워크스테이션 또는 미들웨어 서버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웹 서버 등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에서 실행되는 클라이언트 응용프로그램을 작성하기 위해 공통 언어를 사용하는 공통 개발 환경을 구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내장 프로시저로 실행하려는 여러 메소드를 이미 작성한 경우에는 코드를 재사용할 수 있는 확률이 매우 높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른 프로그램 언어를 사용하는 것보다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작성하는 것이 편하면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프로시저 작성을 선택할 수도 있습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>프로시저 언어를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관련 데이터베이스 프로그래머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언어로 작성된 데이터베이스 모듈을 지원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프로시저 언어를 사용하여 내장 프로시저 작성 방법을 빨리 배울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른 데이터베이스 업체의 언어를 사용한 경험이 있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말에 동의하실 것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 클라이언트</w:t>
      </w:r>
      <w:r>
        <w:rPr>
          <w:rFonts w:eastAsia="굴림" w:cs="Arial" w:ascii="굴림" w:hAnsi="굴림"/>
        </w:rPr>
        <w:tab/>
        <w:tab/>
        <w:tab/>
        <w:tab/>
        <w:tab/>
      </w:r>
      <w:r>
        <w:rPr>
          <w:rFonts w:ascii="굴림" w:hAnsi="굴림" w:cs="Arial" w:eastAsia="굴림"/>
        </w:rPr>
        <w:t>데이터베이스 서버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클라이언트 응용프로그램</w:t>
      </w:r>
      <w:r>
        <w:rPr>
          <w:rFonts w:eastAsia="굴림" w:cs="Arial" w:ascii="굴림" w:hAnsi="굴림"/>
        </w:rPr>
        <w:tab/>
        <w:tab/>
      </w:r>
      <w:r>
        <w:rPr>
          <w:rFonts w:ascii="굴림" w:hAnsi="굴림" w:cs="Arial" w:eastAsia="굴림"/>
        </w:rPr>
        <w:t>네트워크</w:t>
      </w:r>
      <w:r>
        <w:rPr>
          <w:rFonts w:eastAsia="굴림" w:cs="Arial" w:ascii="굴림" w:hAnsi="굴림"/>
        </w:rPr>
        <w:tab/>
        <w:tab/>
      </w:r>
      <w:r>
        <w:rPr>
          <w:rFonts w:ascii="굴림" w:hAnsi="굴림" w:cs="Arial" w:eastAsia="굴림"/>
        </w:rPr>
        <w:t>내장 프로시저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클라이언트</w:t>
      </w:r>
      <w:r>
        <w:rPr>
          <w:rFonts w:eastAsia="굴림" w:cs="Arial" w:ascii="굴림" w:hAnsi="굴림"/>
        </w:rPr>
        <w:tab/>
        <w:tab/>
        <w:tab/>
        <w:tab/>
        <w:tab/>
      </w:r>
      <w:r>
        <w:rPr>
          <w:rFonts w:ascii="굴림" w:hAnsi="굴림" w:cs="Arial" w:eastAsia="굴림"/>
        </w:rPr>
        <w:t>데이터베이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7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내장 프로시저를 사용한 응용프로그램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내장 프로시저 구축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이 절에서는 외부 프로그래밍 언어를 사용하여 절차 논리를 작성해야 하는 내장 프로시저 구축에 필요한 단계에 대해 설명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런 유형의 프로시저를 </w:t>
      </w:r>
      <w:r>
        <w:rPr>
          <w:rFonts w:ascii="굴림" w:hAnsi="굴림" w:cs="Arial" w:eastAsia="굴림"/>
          <w:i/>
        </w:rPr>
        <w:t>외부 프로시저</w:t>
      </w:r>
      <w:r>
        <w:rPr>
          <w:rFonts w:ascii="굴림" w:hAnsi="굴림" w:cs="Arial" w:eastAsia="굴림"/>
        </w:rPr>
        <w:t>라고 합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>프로시저는 다음 절</w:t>
      </w:r>
      <w:r>
        <w:rPr>
          <w:rFonts w:eastAsia="굴림" w:cs="Arial" w:ascii="굴림" w:hAnsi="굴림"/>
        </w:rPr>
        <w:t xml:space="preserve">(178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</w:t>
      </w:r>
      <w:r>
        <w:rPr>
          <w:rFonts w:ascii="굴림" w:hAnsi="굴림" w:cs="Arial" w:eastAsia="굴림"/>
        </w:rPr>
        <w:t>”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에서 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외부 내장 프로시저를 사용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두 개의 프로그램을 작성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하나는 데이터베이스 서버에서 실행되는 내장 프로시저이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른 하나는 클라이언트 시스템에서 실행되고 서버에서 내장 프로시저 실행을 호출하는 클라이언트 응용프로그램입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4-7)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클라이언트 응용프로그램은 다음과 같은 작업을 수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선택적 데이터 구조와 호스트 변수에 대한 기억영역을 선언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할당 및 초기화합니다</w:t>
      </w:r>
      <w:r>
        <w:rPr>
          <w:rFonts w:eastAsia="굴림" w:cs="Arial" w:ascii="굴림" w:hAnsi="굴림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에 접속합니다</w:t>
      </w:r>
      <w:r>
        <w:rPr>
          <w:rFonts w:eastAsia="굴림" w:cs="Arial" w:ascii="굴림" w:hAnsi="굴림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굴림" w:cs="Letter Gothic MT" w:ascii="Letter Gothic MT" w:hAnsi="Letter Gothic MT"/>
        </w:rPr>
        <w:t>CAL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을 통해 내장 프로시저를 호출합니다</w:t>
      </w:r>
      <w:r>
        <w:rPr>
          <w:rFonts w:eastAsia="굴림" w:cs="Arial" w:ascii="굴림" w:hAnsi="굴림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COMMIT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ROLLBACK</w:t>
      </w:r>
      <w:r>
        <w:rPr>
          <w:rFonts w:ascii="굴림" w:hAnsi="굴림" w:cs="Arial" w:eastAsia="굴림"/>
        </w:rPr>
        <w:t>을 데이터베이스에 발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와의 접속을 해제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응용프로그램은 또한 내장 프로시저 호출 전 또는 후에 다른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과 트랜잭션을 발행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 프로시저 클라이언트 응용프로그램 코딩은 다른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클라이언트 응용프로그램 작성과 매우 유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매개변수를 서버 프로시저에 전달하거나 서버로부터 결과를 수신하는 작업과 관련된 특별한 고려사항들이 간혹 발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인수 값이 내장 프로시저에 전달되는 방법은 프로그래밍 언어와 프로그램 유형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내장</w:t>
      </w:r>
      <w:r>
        <w:rPr>
          <w:rFonts w:eastAsia="굴림" w:cs="Arial" w:ascii="굴림" w:hAnsi="굴림"/>
        </w:rPr>
        <w:t xml:space="preserve">, CLI, JDBC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ADO)</w:t>
      </w:r>
      <w:r>
        <w:rPr>
          <w:rFonts w:ascii="굴림" w:hAnsi="굴림" w:cs="Arial" w:eastAsia="굴림"/>
        </w:rPr>
        <w:t>에 따라 다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응용프로그램이 </w:t>
      </w:r>
      <w:r>
        <w:rPr>
          <w:rFonts w:eastAsia="굴림" w:cs="Arial" w:ascii="굴림" w:hAnsi="굴림"/>
        </w:rPr>
        <w:t xml:space="preserve">C/C++, COBOL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Java</w:t>
      </w:r>
      <w:r>
        <w:rPr>
          <w:rFonts w:ascii="굴림" w:hAnsi="굴림" w:cs="Arial" w:eastAsia="굴림"/>
        </w:rPr>
        <w:t>로 작성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 응용프로그램은 호스트 변수나 매개변수 표시자를 사용하는 내장 프로시저로 인수 값을 전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호스트 변수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 xml:space="preserve">매개변수 표시자는 </w:t>
      </w:r>
      <w:r>
        <w:rPr>
          <w:rFonts w:eastAsia="굴림" w:cs="Letter Gothic MT" w:ascii="Letter Gothic MT" w:hAnsi="Letter Gothic MT"/>
        </w:rPr>
        <w:t xml:space="preserve">CALL </w:t>
      </w:r>
      <w:r>
        <w:rPr>
          <w:rFonts w:ascii="굴림" w:hAnsi="굴림" w:cs="Arial" w:eastAsia="굴림"/>
        </w:rPr>
        <w:t>문에 지정되어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발행될 때 서버의 내장 프로시저를 호출하거나 실행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CALL </w:t>
      </w:r>
      <w:r>
        <w:rPr>
          <w:rFonts w:ascii="굴림" w:hAnsi="굴림" w:cs="Arial" w:eastAsia="굴림"/>
        </w:rPr>
        <w:t>문의 일반적인 구문은 다음과 같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키워드 </w:t>
      </w:r>
      <w:r>
        <w:rPr>
          <w:rFonts w:eastAsia="굴림" w:cs="Letter Gothic MT" w:ascii="Letter Gothic MT" w:hAnsi="Letter Gothic MT"/>
        </w:rPr>
        <w:t xml:space="preserve">CALL </w:t>
      </w:r>
      <w:r>
        <w:rPr>
          <w:rFonts w:ascii="Letter Gothic MT" w:hAnsi="Letter Gothic MT" w:cs="Letter Gothic MT" w:eastAsia="굴림"/>
        </w:rPr>
        <w:t>뒤에는</w:t>
      </w:r>
      <w:r>
        <w:rPr>
          <w:rFonts w:ascii="굴림" w:hAnsi="굴림" w:cs="Arial" w:eastAsia="굴림"/>
        </w:rPr>
        <w:t xml:space="preserve"> 내장 프로시저의 승인 또는 승인되지 않은 이름이 나오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이름 다음에는 호스트 변수나 매개변수 표시자가 나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내장 프로시저의 이름은 스키마 이름이나 내장 프로시저의 위치로 승인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내장 프로시저 이름 승인에 대한 자세한 내용은 </w:t>
      </w:r>
      <w:r>
        <w:rPr>
          <w:rFonts w:eastAsia="굴림" w:cs="Arial" w:ascii="굴림" w:hAnsi="굴림"/>
        </w:rPr>
        <w:t xml:space="preserve">177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ascii="굴림" w:hAnsi="굴림" w:cs="Arial" w:eastAsia="굴림"/>
        </w:rPr>
        <w:t>내장 프로시저 위치 해결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>을 참조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음은 </w:t>
      </w:r>
      <w:r>
        <w:rPr>
          <w:rFonts w:eastAsia="굴림" w:cs="Arial" w:ascii="굴림" w:hAnsi="굴림"/>
        </w:rPr>
        <w:t xml:space="preserve">C </w:t>
      </w:r>
      <w:r>
        <w:rPr>
          <w:rFonts w:ascii="굴림" w:hAnsi="굴림" w:cs="Arial" w:eastAsia="굴림"/>
        </w:rPr>
        <w:t xml:space="preserve">언어로 작성된 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프로그램으로부터 내장 프로시저 </w:t>
      </w:r>
      <w:r>
        <w:rPr>
          <w:rFonts w:eastAsia="굴림" w:cs="Letter Gothic MT" w:ascii="Letter Gothic MT" w:hAnsi="Letter Gothic MT"/>
        </w:rPr>
        <w:t>proc</w:t>
      </w:r>
      <w:r>
        <w:rPr>
          <w:rFonts w:ascii="굴림" w:hAnsi="굴림" w:cs="Arial" w:eastAsia="굴림"/>
        </w:rPr>
        <w:t>를 호출하는 예제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내장 프로시저에는 두 가지 인수가 사용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ALL proc (:arga, :argb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위의 예제에서 </w:t>
      </w:r>
      <w:r>
        <w:rPr>
          <w:rFonts w:eastAsia="굴림" w:cs="Letter Gothic MT" w:ascii="Letter Gothic MT" w:hAnsi="Letter Gothic MT"/>
        </w:rPr>
        <w:t>arga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Letter Gothic MT" w:ascii="Letter Gothic MT" w:hAnsi="Letter Gothic MT"/>
        </w:rPr>
        <w:t>argb</w:t>
      </w:r>
      <w:r>
        <w:rPr>
          <w:rFonts w:ascii="굴림" w:hAnsi="굴림" w:cs="Arial" w:eastAsia="굴림"/>
        </w:rPr>
        <w:t>는 두 개의 호스트 변수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들 변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 사용되는 다른 호스트 변수와 같이 응용프로그램에서 선언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호스트 변수를 사용하여 </w:t>
      </w:r>
      <w:r>
        <w:rPr>
          <w:rFonts w:eastAsia="굴림" w:cs="Letter Gothic MT" w:ascii="Letter Gothic MT" w:hAnsi="Letter Gothic MT"/>
        </w:rPr>
        <w:t xml:space="preserve">CALL </w:t>
      </w:r>
      <w:r>
        <w:rPr>
          <w:rFonts w:ascii="굴림" w:hAnsi="굴림" w:cs="Arial" w:eastAsia="굴림"/>
        </w:rPr>
        <w:t>문에 있는 내장 프로시저의 이름을 지정했을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CALL </w:t>
      </w:r>
      <w:r>
        <w:rPr>
          <w:rFonts w:ascii="굴림" w:hAnsi="굴림" w:cs="Arial" w:eastAsia="굴림"/>
        </w:rPr>
        <w:t>문은 널 값을 내장 프로시저에 전달할 수 있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널 표시자를 사용하여 널 값을 내장 프로시저에서 수신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GENERAL WITH NULL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 xml:space="preserve">DB2SQL </w:t>
      </w:r>
      <w:r>
        <w:rPr>
          <w:rFonts w:ascii="굴림" w:hAnsi="굴림" w:cs="Arial" w:eastAsia="굴림"/>
        </w:rPr>
        <w:t>매개변수 스타일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매개변수 스타일은 </w:t>
      </w:r>
      <w:r>
        <w:rPr>
          <w:rFonts w:eastAsia="굴림" w:cs="Arial" w:ascii="굴림" w:hAnsi="굴림"/>
        </w:rPr>
        <w:t xml:space="preserve">166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ascii="굴림" w:hAnsi="굴림" w:cs="Arial" w:eastAsia="굴림"/>
        </w:rPr>
        <w:t>매개변수 스타일</w:t>
      </w:r>
      <w:r>
        <w:rPr>
          <w:rFonts w:ascii="굴림" w:hAnsi="굴림" w:cs="Arial" w:eastAsia="굴림"/>
        </w:rPr>
        <w:t>”에</w:t>
      </w:r>
      <w:r>
        <w:rPr>
          <w:rFonts w:ascii="굴림" w:hAnsi="굴림" w:cs="Arial" w:eastAsia="굴림"/>
        </w:rPr>
        <w:t>서 설명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을 사용하여 내장 프로시저가 작성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호스트 변수에 널 표시자가 있을 수도 있습니다</w:t>
      </w:r>
      <w:r>
        <w:rPr>
          <w:rFonts w:eastAsia="굴림" w:cs="Arial" w:ascii="굴림" w:hAnsi="굴림"/>
        </w:rPr>
        <w:t>. C</w:t>
      </w:r>
      <w:r>
        <w:rPr>
          <w:rFonts w:ascii="굴림" w:hAnsi="굴림" w:cs="Arial" w:eastAsia="굴림"/>
        </w:rPr>
        <w:t xml:space="preserve">로 작성된 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그램에서 내장 프로시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proc2</w:t>
      </w:r>
      <w:r>
        <w:rPr>
          <w:rFonts w:ascii="굴림" w:hAnsi="굴림" w:cs="Arial" w:eastAsia="굴림"/>
        </w:rPr>
        <w:t>를 호출하고 널 표시자가 있는 두 개의 호스트 변수를 전달하는 예제는 다음과 같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EXEC SQL CALL proc2 (:arga :nullinda, :argb :nullindb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위의 예제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호스트 변수 </w:t>
      </w:r>
      <w:r>
        <w:rPr>
          <w:rFonts w:eastAsia="굴림" w:cs="Letter Gothic MT" w:ascii="Letter Gothic MT" w:hAnsi="Letter Gothic MT"/>
        </w:rPr>
        <w:t>arga</w:t>
      </w:r>
      <w:r>
        <w:rPr>
          <w:rFonts w:ascii="굴림" w:hAnsi="굴림" w:cs="Arial" w:eastAsia="굴림"/>
        </w:rPr>
        <w:t xml:space="preserve">에는 널 표시자 </w:t>
      </w:r>
      <w:r>
        <w:rPr>
          <w:rFonts w:eastAsia="굴림" w:cs="Letter Gothic MT" w:ascii="Letter Gothic MT" w:hAnsi="Letter Gothic MT"/>
        </w:rPr>
        <w:t>nullinda</w:t>
      </w:r>
      <w:r>
        <w:rPr>
          <w:rFonts w:ascii="굴림" w:hAnsi="굴림" w:cs="Arial" w:eastAsia="굴림"/>
        </w:rPr>
        <w:t>가 있으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argb</w:t>
      </w:r>
      <w:r>
        <w:rPr>
          <w:rFonts w:ascii="Letter Gothic MT" w:hAnsi="Letter Gothic MT" w:cs="Letter Gothic MT" w:eastAsia="굴림"/>
        </w:rPr>
        <w:t>에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nullindb</w:t>
      </w:r>
      <w:r>
        <w:rPr>
          <w:rFonts w:ascii="굴림" w:hAnsi="굴림" w:cs="Arial" w:eastAsia="굴림"/>
        </w:rPr>
        <w:t>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 프로그램이나 서버측 프로시저 프로그램이 호스트 변수 값으로 널을 전달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호스트 변수의 널 표시자는 프로그램 논리에서 </w:t>
      </w:r>
      <w:r>
        <w:rPr>
          <w:rFonts w:eastAsia="굴림" w:cs="Arial" w:ascii="굴림" w:hAnsi="굴림"/>
        </w:rPr>
        <w:t>-1</w:t>
      </w:r>
      <w:r>
        <w:rPr>
          <w:rFonts w:ascii="굴림" w:hAnsi="굴림" w:cs="Arial" w:eastAsia="굴림"/>
        </w:rPr>
        <w:t>로 확실하게 지정되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C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COBOL </w:t>
      </w:r>
      <w:r>
        <w:rPr>
          <w:rFonts w:ascii="굴림" w:hAnsi="굴림" w:cs="Arial" w:eastAsia="굴림"/>
        </w:rPr>
        <w:t>응용프로그램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호스트 변수 대신 </w:t>
      </w:r>
      <w:r>
        <w:rPr>
          <w:rFonts w:eastAsia="굴림" w:cs="Arial" w:ascii="굴림" w:hAnsi="굴림"/>
        </w:rPr>
        <w:t>SQLDA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cs="Arial" w:eastAsia="굴림"/>
        </w:rPr>
        <w:t>데이터를 사용하여 원격 프로시저와 데이터를 서로 교환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ALL :procname USING DESCRIPTOR :*inout-sqlda;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SQLDA </w:t>
      </w:r>
      <w:r>
        <w:rPr>
          <w:rFonts w:ascii="굴림" w:hAnsi="굴림" w:cs="Arial" w:eastAsia="굴림"/>
        </w:rPr>
        <w:t>데이터 구조는 응용프로그램과 데이터베이스 간에 데이터 유형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길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값을 전달하기 위해 사용됩니다</w:t>
      </w:r>
      <w:r>
        <w:rPr>
          <w:rFonts w:eastAsia="굴림" w:cs="Arial" w:ascii="굴림" w:hAnsi="굴림"/>
        </w:rPr>
        <w:t>. SQLDA</w:t>
      </w:r>
      <w:r>
        <w:rPr>
          <w:rFonts w:ascii="굴림" w:hAnsi="굴림" w:cs="Arial" w:eastAsia="굴림"/>
        </w:rPr>
        <w:t>는 다양한 숫자와 서로 다른 유형의 데이터에 대해 동적으로 구성될 수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호스트 변수보다 유연합니다</w:t>
      </w:r>
      <w:r>
        <w:rPr>
          <w:rFonts w:eastAsia="굴림" w:cs="Arial" w:ascii="굴림" w:hAnsi="굴림"/>
        </w:rPr>
        <w:t xml:space="preserve">. SQLDA </w:t>
      </w:r>
      <w:r>
        <w:rPr>
          <w:rFonts w:ascii="굴림" w:hAnsi="굴림" w:cs="Arial" w:eastAsia="굴림"/>
        </w:rPr>
        <w:t xml:space="preserve">데이터 구조의 자세한 설명은 </w:t>
      </w:r>
      <w:r>
        <w:rPr>
          <w:rFonts w:eastAsia="굴림" w:cs="Arial" w:ascii="굴림" w:hAnsi="굴림"/>
          <w:i/>
        </w:rPr>
        <w:t>DB2 UDB SQL Referenc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부록에 나와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QLDA </w:t>
      </w:r>
      <w:r>
        <w:rPr>
          <w:rFonts w:ascii="굴림" w:hAnsi="굴림" w:cs="Arial" w:eastAsia="굴림"/>
        </w:rPr>
        <w:t>데이터 구조를 사용하여 내장 프로시저를 호출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시저는 클라이언트 프로그램으로부터 이 데이터 구조를 받아들이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시저 논리를 수행한 후</w:t>
      </w:r>
      <w:r>
        <w:rPr>
          <w:rFonts w:eastAsia="굴림" w:cs="Arial" w:ascii="굴림" w:hAnsi="굴림"/>
        </w:rPr>
        <w:t xml:space="preserve">, SQLCA </w:t>
      </w:r>
      <w:r>
        <w:rPr>
          <w:rFonts w:ascii="굴림" w:hAnsi="굴림" w:cs="Arial" w:eastAsia="굴림"/>
        </w:rPr>
        <w:t>정보를 반환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반환된 값이 있을 경우에는 </w:t>
      </w:r>
      <w:r>
        <w:rPr>
          <w:rFonts w:eastAsia="굴림" w:cs="Arial" w:ascii="굴림" w:hAnsi="굴림"/>
        </w:rPr>
        <w:t xml:space="preserve">SQLDA </w:t>
      </w:r>
      <w:r>
        <w:rPr>
          <w:rFonts w:ascii="굴림" w:hAnsi="굴림" w:cs="Arial" w:eastAsia="굴림"/>
        </w:rPr>
        <w:t>구조를 클라이언트 프로그램으로 갱신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 프로그램에서는 내장 프로시저를 호출하기 전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단계를 수행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ascii="굴림" w:hAnsi="굴림" w:cs="Arial" w:eastAsia="굴림"/>
        </w:rPr>
        <w:t xml:space="preserve">필요한 개수의 기본 </w:t>
      </w:r>
      <w:r>
        <w:rPr>
          <w:rFonts w:eastAsia="굴림" w:cs="Letter Gothic MT" w:ascii="Letter Gothic MT" w:hAnsi="Letter Gothic MT"/>
        </w:rPr>
        <w:t xml:space="preserve">SQLVAR </w:t>
      </w:r>
      <w:r>
        <w:rPr>
          <w:rFonts w:ascii="굴림" w:hAnsi="굴림" w:cs="Arial" w:eastAsia="굴림"/>
        </w:rPr>
        <w:t xml:space="preserve">요소를 사용하여 </w:t>
      </w:r>
      <w:r>
        <w:rPr>
          <w:rFonts w:eastAsia="굴림" w:cs="Arial" w:ascii="굴림" w:hAnsi="굴림"/>
        </w:rPr>
        <w:t xml:space="preserve">SQLDA </w:t>
      </w:r>
      <w:r>
        <w:rPr>
          <w:rFonts w:ascii="굴림" w:hAnsi="굴림" w:cs="Arial" w:eastAsia="굴림"/>
        </w:rPr>
        <w:t>데이터 구조의 기억영역을 할당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기본 </w:t>
      </w:r>
      <w:r>
        <w:rPr>
          <w:rFonts w:eastAsia="굴림" w:cs="Letter Gothic MT" w:ascii="Letter Gothic MT" w:hAnsi="Letter Gothic MT"/>
        </w:rPr>
        <w:t xml:space="preserve">SQLVAR </w:t>
      </w:r>
      <w:r>
        <w:rPr>
          <w:rFonts w:ascii="굴림" w:hAnsi="굴림" w:cs="Arial" w:eastAsia="굴림"/>
        </w:rPr>
        <w:t>요소의 개수는 데이터베이스와 서로 교환하는 데이터 개수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>FETCH</w:t>
      </w:r>
      <w:r>
        <w:rPr>
          <w:rFonts w:ascii="굴림" w:hAnsi="굴림" w:cs="Arial" w:eastAsia="굴림"/>
        </w:rPr>
        <w:t>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열의 개수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이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굴림" w:cs="Letter Gothic MT" w:ascii="Letter Gothic MT" w:hAnsi="Letter Gothic MT"/>
        </w:rPr>
        <w:t xml:space="preserve">SQLN </w:t>
      </w:r>
      <w:r>
        <w:rPr>
          <w:rFonts w:ascii="굴림" w:hAnsi="굴림" w:cs="Arial" w:eastAsia="굴림"/>
        </w:rPr>
        <w:t>필드를 할당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SQLVAR </w:t>
      </w:r>
      <w:r>
        <w:rPr>
          <w:rFonts w:ascii="굴림" w:hAnsi="굴림" w:cs="Arial" w:eastAsia="굴림"/>
        </w:rPr>
        <w:t>요소 개수로 설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SQL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필드를 실제 사용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QLVA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요소 개수로 설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ascii="굴림" w:hAnsi="굴림" w:cs="Arial" w:eastAsia="굴림"/>
        </w:rPr>
        <w:t xml:space="preserve">사용되는 각 </w:t>
      </w:r>
      <w:r>
        <w:rPr>
          <w:rFonts w:eastAsia="굴림" w:cs="Letter Gothic MT" w:ascii="Letter Gothic MT" w:hAnsi="Letter Gothic MT"/>
        </w:rPr>
        <w:t>SQLVA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요소를 다음과 같이 초기화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400"/>
        <w:rPr/>
      </w:pPr>
      <w:r>
        <w:rPr>
          <w:rFonts w:cs="Letter Gothic MT" w:ascii="Letter Gothic MT" w:hAnsi="Letter Gothic MT"/>
        </w:rPr>
        <w:t xml:space="preserve">SQLTYPE </w:t>
      </w:r>
      <w:r>
        <w:rPr>
          <w:rFonts w:ascii="굴림" w:hAnsi="굴림"/>
        </w:rPr>
        <w:t>필드를 적합한 데이터 유형으로 설정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400"/>
        <w:rPr/>
      </w:pPr>
      <w:r>
        <w:rPr>
          <w:rFonts w:cs="Letter Gothic MT" w:ascii="Letter Gothic MT" w:hAnsi="Letter Gothic MT"/>
        </w:rPr>
        <w:t xml:space="preserve">SQLLEN </w:t>
      </w:r>
      <w:r>
        <w:rPr>
          <w:rFonts w:ascii="굴림" w:hAnsi="굴림"/>
        </w:rPr>
        <w:t>필드를 데이터 유형 크기로 설정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400"/>
        <w:rPr/>
      </w:pPr>
      <w:r>
        <w:rPr>
          <w:rFonts w:cs="Letter Gothic MT" w:ascii="Letter Gothic MT" w:hAnsi="Letter Gothic MT"/>
        </w:rPr>
        <w:t>SQLTYPE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및 </w:t>
      </w:r>
      <w:r>
        <w:rPr>
          <w:rFonts w:cs="Letter Gothic MT" w:ascii="Letter Gothic MT" w:hAnsi="Letter Gothic MT"/>
        </w:rPr>
        <w:t xml:space="preserve">SQLLEN </w:t>
      </w:r>
      <w:r>
        <w:rPr>
          <w:rFonts w:ascii="굴림" w:hAnsi="굴림"/>
        </w:rPr>
        <w:t xml:space="preserve">값에 따라 </w:t>
      </w:r>
      <w:r>
        <w:rPr>
          <w:rFonts w:cs="Letter Gothic MT" w:ascii="Letter Gothic MT" w:hAnsi="Letter Gothic MT"/>
        </w:rPr>
        <w:t xml:space="preserve">SQLDATA </w:t>
      </w:r>
      <w:r>
        <w:rPr>
          <w:rFonts w:ascii="굴림" w:hAnsi="굴림"/>
        </w:rPr>
        <w:t>및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cs="Letter Gothic MT" w:ascii="Letter Gothic MT" w:hAnsi="Letter Gothic MT"/>
        </w:rPr>
        <w:t>SQLIND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필드의 기억영역을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굴림" w:hAnsi="굴림"/>
        </w:rPr>
        <w:t>할당합니다</w:t>
      </w:r>
      <w:r>
        <w:rPr>
          <w:rFonts w:ascii="굴림" w:hAnsi="굴림"/>
        </w:rPr>
        <w:t xml:space="preserve">. </w:t>
      </w:r>
      <w:r>
        <w:rPr>
          <w:rFonts w:cs="Letter Gothic MT" w:ascii="Letter Gothic MT" w:hAnsi="Letter Gothic MT"/>
        </w:rPr>
        <w:t>SQLDATA</w:t>
      </w:r>
      <w:r>
        <w:rPr>
          <w:rFonts w:ascii="굴림" w:hAnsi="굴림"/>
        </w:rPr>
        <w:t>는 데이터 교환용 버퍼에 대한 포인터이고</w:t>
      </w:r>
      <w:r>
        <w:rPr>
          <w:rFonts w:ascii="굴림" w:hAnsi="굴림"/>
        </w:rPr>
        <w:t xml:space="preserve">, </w:t>
      </w:r>
      <w:r>
        <w:rPr>
          <w:rFonts w:cs="Letter Gothic MT" w:ascii="Letter Gothic MT" w:hAnsi="Letter Gothic MT"/>
        </w:rPr>
        <w:t>SQLIND</w:t>
      </w:r>
      <w:r>
        <w:rPr>
          <w:rFonts w:ascii="굴림" w:hAnsi="굴림"/>
        </w:rPr>
        <w:t>는 표시자 변수에 대한 포인터입니다</w:t>
      </w:r>
      <w:r>
        <w:rPr>
          <w:rFonts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QLDA </w:t>
      </w:r>
      <w:r>
        <w:rPr>
          <w:rFonts w:ascii="굴림" w:hAnsi="굴림" w:cs="Arial" w:eastAsia="굴림"/>
        </w:rPr>
        <w:t>데이터 구조를 사용하여 내장 프로시저를 호출하는 클라이언트 프로그램 예제를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ruct sqlda *inout_sqlda = (struct sqlda *)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alloc(SQLDASIZE(1))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truct sqlca sqlca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hort nullind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inout_sqlda-&gt;sqln = 1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inout_sqlda-&gt;sqld = 1; 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inout_sqlda-&gt;sqlvar[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].sqltype = SQL_TYP_NFLOAT;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inout_sqlda-&gt;sqlvar[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].sqllen = sizeof( double );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inout_sqlda-&gt;sqlvar[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].sqldata = (char *)&amp;rtdata;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inout_sqlda-&gt;sqlvar[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].sqlind = (short *)&amp;nullind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ullind= -1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ALL proc USING DESCRIPTOR :*inout_sqlda;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if (SQLCODE==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{printf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turned value is %.2f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rtdata );}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위의 예제에서</w:t>
      </w:r>
      <w:r>
        <w:rPr>
          <w:rFonts w:eastAsia="굴림" w:cs="Arial" w:ascii="굴림" w:hAnsi="굴림"/>
        </w:rPr>
        <w:t xml:space="preserve">, SQLDA </w:t>
      </w:r>
      <w:r>
        <w:rPr>
          <w:rFonts w:ascii="굴림" w:hAnsi="굴림" w:cs="Arial" w:eastAsia="굴림"/>
        </w:rPr>
        <w:t>구조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inout_sqlda</w:t>
      </w:r>
      <w:r>
        <w:rPr>
          <w:rFonts w:ascii="굴림" w:hAnsi="굴림" w:cs="Arial" w:eastAsia="굴림"/>
        </w:rPr>
        <w:t xml:space="preserve">는 내장 프로시저 </w:t>
      </w:r>
      <w:r>
        <w:rPr>
          <w:rFonts w:eastAsia="굴림" w:cs="Letter Gothic MT" w:ascii="Letter Gothic MT" w:hAnsi="Letter Gothic MT"/>
        </w:rPr>
        <w:t>proc</w:t>
      </w:r>
      <w:r>
        <w:rPr>
          <w:rFonts w:ascii="굴림" w:hAnsi="굴림" w:cs="Arial" w:eastAsia="굴림"/>
        </w:rPr>
        <w:t>로 전달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반환 값은 </w:t>
      </w:r>
      <w:r>
        <w:rPr>
          <w:rFonts w:eastAsia="굴림" w:cs="Letter Gothic MT" w:ascii="Letter Gothic MT" w:hAnsi="Letter Gothic MT"/>
        </w:rPr>
        <w:t>rtdata</w:t>
      </w:r>
      <w:r>
        <w:rPr>
          <w:rFonts w:ascii="굴림" w:hAnsi="굴림" w:cs="Arial" w:eastAsia="굴림"/>
        </w:rPr>
        <w:t>로 설정됩니다</w:t>
      </w:r>
      <w:r>
        <w:rPr>
          <w:rFonts w:eastAsia="굴림" w:cs="Arial" w:ascii="굴림" w:hAnsi="굴림"/>
        </w:rPr>
        <w:t xml:space="preserve">(SQLVAR </w:t>
      </w:r>
      <w:r>
        <w:rPr>
          <w:rFonts w:ascii="굴림" w:hAnsi="굴림" w:cs="Arial" w:eastAsia="굴림"/>
        </w:rPr>
        <w:t xml:space="preserve">구조의 </w:t>
      </w:r>
      <w:r>
        <w:rPr>
          <w:rFonts w:eastAsia="굴림" w:cs="Letter Gothic MT" w:ascii="Letter Gothic MT" w:hAnsi="Letter Gothic MT"/>
        </w:rPr>
        <w:t>sqldat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필드</w:t>
      </w:r>
      <w:r>
        <w:rPr>
          <w:rFonts w:eastAsia="굴림" w:cs="Arial" w:ascii="굴림" w:hAnsi="굴림"/>
        </w:rPr>
        <w:t xml:space="preserve">). </w:t>
      </w:r>
      <w:r>
        <w:rPr>
          <w:rFonts w:ascii="굴림" w:hAnsi="굴림" w:cs="Arial" w:eastAsia="굴림"/>
        </w:rPr>
        <w:t>이 예제에 대한 입력 값은 없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널 표시자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nullind</w:t>
      </w:r>
      <w:r>
        <w:rPr>
          <w:rFonts w:ascii="굴림" w:hAnsi="굴림" w:cs="Arial" w:eastAsia="굴림"/>
        </w:rPr>
        <w:t xml:space="preserve">를 </w:t>
      </w:r>
      <w:r>
        <w:rPr>
          <w:rFonts w:eastAsia="굴림" w:cs="Arial" w:ascii="굴림" w:hAnsi="굴림"/>
        </w:rPr>
        <w:t>-1</w:t>
      </w:r>
      <w:r>
        <w:rPr>
          <w:rFonts w:ascii="굴림" w:hAnsi="굴림" w:cs="Arial" w:eastAsia="굴림"/>
        </w:rPr>
        <w:t>로 설정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로부터 압축된 십진</w:t>
      </w:r>
      <w:r>
        <w:rPr>
          <w:rFonts w:eastAsia="굴림" w:cs="Arial" w:ascii="굴림" w:hAnsi="굴림"/>
        </w:rPr>
        <w:t xml:space="preserve">(DECIMAL) </w:t>
      </w:r>
      <w:r>
        <w:rPr>
          <w:rFonts w:ascii="굴림" w:hAnsi="굴림" w:cs="Arial" w:eastAsia="굴림"/>
        </w:rPr>
        <w:t>데이터를 가져오거나 데이터 압축을 해제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또는 가변 길이 문자열</w:t>
      </w:r>
      <w:r>
        <w:rPr>
          <w:rFonts w:eastAsia="굴림" w:cs="Arial" w:ascii="굴림" w:hAnsi="굴림"/>
        </w:rPr>
        <w:t>(VARCHAR)</w:t>
      </w:r>
      <w:r>
        <w:rPr>
          <w:rFonts w:ascii="굴림" w:hAnsi="굴림" w:cs="Arial" w:eastAsia="굴림"/>
        </w:rPr>
        <w:t>의 길이를 알려면</w:t>
      </w:r>
      <w:r>
        <w:rPr>
          <w:rFonts w:eastAsia="굴림" w:cs="Arial" w:ascii="굴림" w:hAnsi="굴림"/>
        </w:rPr>
        <w:t xml:space="preserve">, SQLDA </w:t>
      </w:r>
      <w:r>
        <w:rPr>
          <w:rFonts w:ascii="굴림" w:hAnsi="굴림" w:cs="Arial" w:eastAsia="굴림"/>
        </w:rPr>
        <w:t>데이터 구조를 사용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내용은 본 절의 후반부에서 다루겠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클라이언트 응용프로그램이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 사용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>Parameter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속성을 사용하여 인수 값을 전송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사용자는 다음과 같은 작업을 수행해야 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cs="Letter Gothic MT" w:ascii="Letter Gothic MT" w:hAnsi="Letter Gothic MT"/>
        </w:rPr>
        <w:t xml:space="preserve">Command </w:t>
      </w:r>
      <w:r>
        <w:rPr>
          <w:rFonts w:ascii="굴림" w:hAnsi="굴림"/>
        </w:rPr>
        <w:t>객체를 작성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cs="Letter Gothic MT" w:ascii="Letter Gothic MT" w:hAnsi="Letter Gothic MT"/>
        </w:rPr>
        <w:t>ActiveConnection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속성</w:t>
      </w:r>
      <w:r>
        <w:rPr>
          <w:rFonts w:ascii="굴림" w:hAnsi="굴림"/>
        </w:rPr>
        <w:t xml:space="preserve">, </w:t>
      </w:r>
      <w:r>
        <w:rPr>
          <w:rFonts w:cs="Letter Gothic MT" w:ascii="Letter Gothic MT" w:hAnsi="Letter Gothic MT"/>
        </w:rPr>
        <w:t xml:space="preserve">CommandText </w:t>
      </w:r>
      <w:r>
        <w:rPr>
          <w:rFonts w:ascii="굴림" w:hAnsi="굴림"/>
        </w:rPr>
        <w:t>속성</w:t>
      </w:r>
      <w:r>
        <w:rPr>
          <w:rFonts w:ascii="굴림" w:hAnsi="굴림"/>
        </w:rPr>
        <w:t>(</w:t>
      </w:r>
      <w:r>
        <w:rPr>
          <w:rFonts w:ascii="굴림" w:hAnsi="굴림"/>
        </w:rPr>
        <w:t>프로시저 이름</w:t>
      </w:r>
      <w:r>
        <w:rPr>
          <w:rFonts w:ascii="굴림" w:hAnsi="굴림"/>
        </w:rPr>
        <w:t xml:space="preserve">), </w:t>
      </w:r>
      <w:r>
        <w:rPr>
          <w:rFonts w:cs="Letter Gothic MT" w:ascii="Letter Gothic MT" w:hAnsi="Letter Gothic MT"/>
        </w:rPr>
        <w:t>CommandType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속성</w:t>
      </w:r>
      <w:r>
        <w:rPr>
          <w:rFonts w:ascii="굴림" w:hAnsi="굴림"/>
        </w:rPr>
        <w:t>(</w:t>
      </w:r>
      <w:r>
        <w:rPr>
          <w:rFonts w:cs="Letter Gothic MT" w:ascii="Letter Gothic MT" w:hAnsi="Letter Gothic MT"/>
        </w:rPr>
        <w:t>adCmdStoredProc)</w:t>
      </w:r>
      <w:r>
        <w:rPr>
          <w:rFonts w:ascii="굴림" w:hAnsi="굴림"/>
        </w:rPr>
        <w:t>을 설정합니다</w:t>
      </w:r>
      <w:r>
        <w:rPr>
          <w:rFonts w:ascii="굴림" w:hAnsi="굴림"/>
        </w:rPr>
        <w:t>.</w:t>
      </w:r>
      <w:r>
        <w:rPr>
          <w:rFonts w:ascii="굴림" w:hAnsi="굴림"/>
        </w:rPr>
        <w:t xml:space="preserve"> 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ascii="굴림" w:hAnsi="굴림"/>
        </w:rPr>
        <w:t>인수의 경우</w:t>
      </w:r>
      <w:r>
        <w:rPr>
          <w:rFonts w:ascii="굴림" w:hAnsi="굴림"/>
        </w:rPr>
        <w:t>,</w:t>
      </w:r>
      <w:r>
        <w:rPr>
          <w:rFonts w:cs="Letter Gothic MT" w:ascii="Letter Gothic MT" w:hAnsi="Letter Gothic MT"/>
        </w:rPr>
        <w:t xml:space="preserve"> Parameter </w:t>
      </w:r>
      <w:r>
        <w:rPr>
          <w:rFonts w:ascii="굴림" w:hAnsi="굴림"/>
        </w:rPr>
        <w:t xml:space="preserve">객체를 작성하고 </w:t>
      </w:r>
      <w:r>
        <w:rPr>
          <w:rFonts w:cs="Letter Gothic MT" w:ascii="Letter Gothic MT" w:hAnsi="Letter Gothic MT"/>
        </w:rPr>
        <w:t>CreateParameter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메소드를 사용하여 값을 설정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 xml:space="preserve">그런 다음 </w:t>
      </w:r>
      <w:r>
        <w:rPr>
          <w:rFonts w:cs="Letter Gothic MT" w:ascii="Letter Gothic MT" w:hAnsi="Letter Gothic MT"/>
        </w:rPr>
        <w:t xml:space="preserve">Parameter </w:t>
      </w:r>
      <w:r>
        <w:rPr>
          <w:rFonts w:ascii="굴림" w:hAnsi="굴림"/>
        </w:rPr>
        <w:t>객체를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cs="Letter Gothic MT" w:ascii="Letter Gothic MT" w:hAnsi="Letter Gothic MT"/>
        </w:rPr>
        <w:t>Command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객체의 </w:t>
      </w:r>
      <w:r>
        <w:rPr>
          <w:rFonts w:cs="Letter Gothic MT" w:ascii="Letter Gothic MT" w:hAnsi="Letter Gothic MT"/>
        </w:rPr>
        <w:t xml:space="preserve">Parameters </w:t>
      </w:r>
      <w:r>
        <w:rPr>
          <w:rFonts w:ascii="굴림" w:hAnsi="굴림"/>
        </w:rPr>
        <w:t>모음에 추가합니다</w:t>
      </w:r>
      <w:r>
        <w:rPr>
          <w:rFonts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cs="Letter Gothic MT" w:ascii="Letter Gothic MT" w:hAnsi="Letter Gothic MT"/>
        </w:rPr>
        <w:t xml:space="preserve">Command </w:t>
      </w:r>
      <w:r>
        <w:rPr>
          <w:rFonts w:ascii="굴림" w:hAnsi="굴림"/>
        </w:rPr>
        <w:t>객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cs="Letter Gothic MT" w:ascii="Letter Gothic MT" w:hAnsi="Letter Gothic MT"/>
        </w:rPr>
        <w:t xml:space="preserve">Execute </w:t>
      </w:r>
      <w:r>
        <w:rPr>
          <w:rFonts w:ascii="굴림" w:hAnsi="굴림"/>
        </w:rPr>
        <w:t>메소드를 호출합니다</w:t>
      </w:r>
      <w:r>
        <w:rPr>
          <w:rFonts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내장 프로시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proc</w:t>
      </w:r>
      <w:r>
        <w:rPr>
          <w:rFonts w:ascii="굴림" w:hAnsi="굴림" w:cs="Arial" w:eastAsia="굴림"/>
        </w:rPr>
        <w:t xml:space="preserve">를 호출하는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예제는 다음과 같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SPCall As New ADODB.Command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parm1 As New ADODB.Parameter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Dim parm2 As New ADODB.Parameter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SPCall.ActiveConnection = db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SPCall.CommandText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roc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PCall.CommandType = adCmdStoredProc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Set param1 = 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SPCall.CreateParameter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rg1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adInteger, adParamInput,  , 1)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PCall.Parameters.Append param1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Set param2 = 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SPCall.CreateParameter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rg2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adChar,adParamInput, 1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Textdata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PCall.Parameters.Append param2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PCall.Execut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8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ADO</w:t>
      </w:r>
      <w:r>
        <w:rPr>
          <w:rFonts w:ascii="굴림" w:hAnsi="굴림" w:cs="Arial" w:eastAsia="굴림"/>
          <w:i/>
        </w:rPr>
        <w:t>를 사용하여 내장 프로시저 호출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호출 시 내장 프로시저는 다음과 같은 작업을 수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클라이언트 응용프로그램으로부터 매개변수를 받아들입니다</w:t>
      </w:r>
      <w:r>
        <w:rPr>
          <w:rFonts w:eastAsia="굴림" w:cs="Arial" w:ascii="굴림" w:hAnsi="굴림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클라이언트 응용프로그램과 동일한 트랜잭션 하에 데이터베이스 서버에서 실행됩니다</w:t>
      </w:r>
      <w:r>
        <w:rPr>
          <w:rFonts w:eastAsia="굴림" w:cs="Arial" w:ascii="굴림" w:hAnsi="굴림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클라이언트 응용프로그램으로 진단</w:t>
      </w:r>
      <w:r>
        <w:rPr>
          <w:rFonts w:eastAsia="굴림" w:cs="Arial" w:ascii="굴림" w:hAnsi="굴림"/>
        </w:rPr>
        <w:t xml:space="preserve">(SQLCA) </w:t>
      </w:r>
      <w:r>
        <w:rPr>
          <w:rFonts w:ascii="굴림" w:hAnsi="굴림" w:cs="Arial" w:eastAsia="굴림"/>
        </w:rPr>
        <w:t>정보와 선택적 출력 데이터를 반환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QLCA </w:t>
      </w:r>
      <w:r>
        <w:rPr>
          <w:rFonts w:ascii="굴림" w:hAnsi="굴림" w:cs="Arial" w:eastAsia="굴림"/>
        </w:rPr>
        <w:t xml:space="preserve">데이터 구조는 모든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이 실행된 후에 갱신되는 변수 모음입니다</w:t>
      </w:r>
      <w:r>
        <w:rPr>
          <w:rFonts w:eastAsia="굴림" w:cs="Arial" w:ascii="굴림" w:hAnsi="굴림"/>
        </w:rPr>
        <w:t>. SQLCA</w:t>
      </w:r>
      <w:r>
        <w:rPr>
          <w:rFonts w:ascii="굴림" w:hAnsi="굴림" w:cs="Arial" w:eastAsia="굴림"/>
        </w:rPr>
        <w:t xml:space="preserve">에는 </w:t>
      </w:r>
      <w:r>
        <w:rPr>
          <w:rFonts w:eastAsia="굴림" w:cs="Arial" w:ascii="굴림" w:hAnsi="굴림"/>
        </w:rPr>
        <w:t xml:space="preserve">SQLCODE, SQLSTATE </w:t>
      </w:r>
      <w:r>
        <w:rPr>
          <w:rFonts w:ascii="굴림" w:hAnsi="굴림" w:cs="Arial" w:eastAsia="굴림"/>
        </w:rPr>
        <w:t xml:space="preserve">또는 진단 정보와 같이 사전에 실행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 대한 정보가 있습니다</w:t>
      </w:r>
      <w:r>
        <w:rPr>
          <w:rFonts w:eastAsia="굴림" w:cs="Arial" w:ascii="굴림" w:hAnsi="굴림"/>
        </w:rPr>
        <w:t>. SQLCA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  <w:i/>
        </w:rPr>
        <w:t>DB2 UDB SQL Referenc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부록에 자세히 설명되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매개변수 스타일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내장 프로시저는 변수 수신 및 전달에 사용되는 매개변수에 따라 분류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내장 프로시저의 유형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표 </w:t>
      </w:r>
      <w:r>
        <w:rPr>
          <w:rFonts w:eastAsia="굴림" w:cs="Arial" w:ascii="굴림" w:hAnsi="굴림"/>
        </w:rPr>
        <w:t>4-2</w:t>
      </w:r>
      <w:r>
        <w:rPr>
          <w:rFonts w:ascii="굴림" w:hAnsi="굴림" w:cs="Arial" w:eastAsia="굴림"/>
        </w:rPr>
        <w:t>에 요약되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표 </w:t>
      </w:r>
      <w:r>
        <w:rPr>
          <w:rFonts w:eastAsia="굴림" w:cs="Arial" w:ascii="굴림" w:hAnsi="굴림"/>
          <w:b/>
        </w:rPr>
        <w:t>4-2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스냅샷 모니터에서 반환되는 데이터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굴림" w:hAnsi="굴림" w:eastAsia="굴림" w:cs="Arial"/>
                <w:b/>
                <w:b/>
              </w:rPr>
            </w:pPr>
            <w:r>
              <w:rPr>
                <w:rFonts w:ascii="굴림" w:hAnsi="굴림" w:cs="Arial" w:eastAsia="굴림"/>
                <w:b/>
              </w:rPr>
              <w:t>매개변수 스타일</w:t>
            </w:r>
          </w:p>
        </w:tc>
        <w:tc>
          <w:tcPr>
            <w:tcW w:w="72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굴림" w:hAnsi="굴림" w:eastAsia="굴림" w:cs="Arial"/>
                <w:b/>
                <w:b/>
              </w:rPr>
            </w:pPr>
            <w:r>
              <w:rPr>
                <w:rFonts w:ascii="굴림" w:hAnsi="굴림" w:cs="Arial" w:eastAsia="굴림"/>
                <w:b/>
              </w:rPr>
              <w:t>설명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GENERA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 xml:space="preserve">내장 프로시저는 클라이언트 응용프로그램에 있는 </w:t>
            </w:r>
            <w:r>
              <w:rPr>
                <w:rFonts w:eastAsia="굴림" w:cs="Arial" w:ascii="굴림" w:hAnsi="굴림"/>
              </w:rPr>
              <w:t xml:space="preserve">CALL </w:t>
            </w:r>
            <w:r>
              <w:rPr>
                <w:rFonts w:ascii="굴림" w:hAnsi="굴림" w:cs="Arial" w:eastAsia="굴림"/>
              </w:rPr>
              <w:t>문으로부터 호스트 변수로 매개변수를 수신합니다</w:t>
            </w:r>
            <w:r>
              <w:rPr>
                <w:rFonts w:eastAsia="굴림" w:cs="Arial" w:ascii="굴림" w:hAnsi="굴림"/>
              </w:rPr>
              <w:t xml:space="preserve">. </w:t>
            </w:r>
            <w:r>
              <w:rPr>
                <w:rFonts w:ascii="굴림" w:hAnsi="굴림" w:cs="Arial" w:eastAsia="굴림"/>
              </w:rPr>
              <w:t>내장 프로시저는 널 표시자를 클라이언트 응용프로그램에 직접 전달하지 않습니다</w:t>
            </w:r>
            <w:r>
              <w:rPr>
                <w:rFonts w:eastAsia="굴림" w:cs="Arial" w:ascii="굴림" w:hAnsi="굴림"/>
              </w:rPr>
              <w:t>.</w:t>
            </w:r>
          </w:p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지원 언어 유형</w:t>
            </w:r>
            <w:r>
              <w:rPr>
                <w:rFonts w:eastAsia="굴림" w:cs="Arial" w:ascii="굴림" w:hAnsi="굴림"/>
              </w:rPr>
              <w:t xml:space="preserve">: C </w:t>
            </w:r>
            <w:r>
              <w:rPr>
                <w:rFonts w:ascii="굴림" w:hAnsi="굴림" w:cs="Arial" w:eastAsia="굴림"/>
              </w:rPr>
              <w:t xml:space="preserve">또는 </w:t>
            </w:r>
            <w:r>
              <w:rPr>
                <w:rFonts w:eastAsia="굴림" w:cs="Arial" w:ascii="굴림" w:hAnsi="굴림"/>
              </w:rPr>
              <w:t>COBO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GENERAL WITH NUL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GENERAL</w:t>
            </w:r>
            <w:r>
              <w:rPr>
                <w:rFonts w:ascii="굴림" w:hAnsi="굴림" w:cs="Arial" w:eastAsia="굴림"/>
              </w:rPr>
              <w:t xml:space="preserve">에서 지정된 </w:t>
            </w:r>
            <w:r>
              <w:rPr>
                <w:rFonts w:eastAsia="굴림" w:cs="Arial" w:ascii="굴림" w:hAnsi="굴림"/>
              </w:rPr>
              <w:t xml:space="preserve">CALL </w:t>
            </w:r>
            <w:r>
              <w:rPr>
                <w:rFonts w:ascii="굴림" w:hAnsi="굴림" w:cs="Arial" w:eastAsia="굴림"/>
              </w:rPr>
              <w:t>문의 매개변수 외에도</w:t>
            </w:r>
            <w:r>
              <w:rPr>
                <w:rFonts w:eastAsia="굴림" w:cs="Arial" w:ascii="굴림" w:hAnsi="굴림"/>
              </w:rPr>
              <w:t xml:space="preserve">, </w:t>
            </w:r>
            <w:r>
              <w:rPr>
                <w:rFonts w:ascii="굴림" w:hAnsi="굴림" w:cs="Arial" w:eastAsia="굴림"/>
              </w:rPr>
              <w:t>다른 인수가 내장 프로시저로 전달됩니다</w:t>
            </w:r>
            <w:r>
              <w:rPr>
                <w:rFonts w:eastAsia="굴림" w:cs="Arial" w:ascii="굴림" w:hAnsi="굴림"/>
              </w:rPr>
              <w:t xml:space="preserve">. </w:t>
            </w:r>
            <w:r>
              <w:rPr>
                <w:rFonts w:ascii="굴림" w:hAnsi="굴림" w:cs="Arial" w:eastAsia="굴림"/>
              </w:rPr>
              <w:t xml:space="preserve">이 추가 인수는 각 </w:t>
            </w:r>
            <w:r>
              <w:rPr>
                <w:rFonts w:eastAsia="굴림" w:cs="Arial" w:ascii="굴림" w:hAnsi="굴림"/>
              </w:rPr>
              <w:t xml:space="preserve">CALL </w:t>
            </w:r>
            <w:r>
              <w:rPr>
                <w:rFonts w:ascii="굴림" w:hAnsi="굴림" w:cs="Arial" w:eastAsia="굴림"/>
              </w:rPr>
              <w:t>문의 매개변수에 대한 널 표시자의 벡터입니다</w:t>
            </w:r>
            <w:r>
              <w:rPr>
                <w:rFonts w:eastAsia="굴림" w:cs="Arial" w:ascii="굴림" w:hAnsi="굴림"/>
              </w:rPr>
              <w:t>.</w:t>
            </w:r>
          </w:p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지원 언어 유형</w:t>
            </w:r>
            <w:r>
              <w:rPr>
                <w:rFonts w:eastAsia="굴림" w:cs="Arial" w:ascii="굴림" w:hAnsi="굴림"/>
              </w:rPr>
              <w:t xml:space="preserve">: C </w:t>
            </w:r>
            <w:r>
              <w:rPr>
                <w:rFonts w:ascii="굴림" w:hAnsi="굴림" w:cs="Arial" w:eastAsia="굴림"/>
              </w:rPr>
              <w:t xml:space="preserve">또는 </w:t>
            </w:r>
            <w:r>
              <w:rPr>
                <w:rFonts w:eastAsia="굴림" w:cs="Arial" w:ascii="굴림" w:hAnsi="굴림"/>
              </w:rPr>
              <w:t>COBO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DB2SQ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DB2</w:t>
            </w:r>
            <w:r>
              <w:rPr>
                <w:rFonts w:ascii="굴림" w:hAnsi="굴림" w:cs="Arial" w:eastAsia="굴림"/>
              </w:rPr>
              <w:t xml:space="preserve">는 </w:t>
            </w:r>
            <w:r>
              <w:rPr>
                <w:rFonts w:eastAsia="굴림" w:cs="Arial" w:ascii="굴림" w:hAnsi="굴림"/>
              </w:rPr>
              <w:t xml:space="preserve">CALL </w:t>
            </w:r>
            <w:r>
              <w:rPr>
                <w:rFonts w:ascii="굴림" w:hAnsi="굴림" w:cs="Arial" w:eastAsia="굴림"/>
              </w:rPr>
              <w:t>문에 지정된 매개변수 외에도 다음 인수를 내장 프로시저로 전달합니다</w:t>
            </w:r>
            <w:r>
              <w:rPr>
                <w:rFonts w:eastAsia="굴림" w:cs="Arial" w:ascii="굴림" w:hAnsi="굴림"/>
              </w:rPr>
              <w:t>.</w:t>
            </w:r>
          </w:p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 xml:space="preserve">각 매개변수에 대한 </w:t>
            </w:r>
            <w:r>
              <w:rPr>
                <w:rFonts w:eastAsia="굴림" w:cs="Arial" w:ascii="굴림" w:hAnsi="굴림"/>
              </w:rPr>
              <w:t xml:space="preserve">NULL </w:t>
            </w:r>
            <w:r>
              <w:rPr>
                <w:rFonts w:ascii="굴림" w:hAnsi="굴림" w:cs="Arial" w:eastAsia="굴림"/>
              </w:rPr>
              <w:t>표시자</w:t>
            </w:r>
          </w:p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DB2</w:t>
            </w:r>
            <w:r>
              <w:rPr>
                <w:rFonts w:ascii="굴림" w:hAnsi="굴림" w:cs="Arial" w:eastAsia="굴림"/>
              </w:rPr>
              <w:t xml:space="preserve">에 반환할 </w:t>
            </w:r>
            <w:r>
              <w:rPr>
                <w:rFonts w:eastAsia="굴림" w:cs="Arial" w:ascii="굴림" w:hAnsi="굴림"/>
              </w:rPr>
              <w:t xml:space="preserve">SQLSTATE </w:t>
            </w:r>
            <w:r>
              <w:rPr>
                <w:rFonts w:ascii="굴림" w:hAnsi="굴림" w:cs="Arial" w:eastAsia="굴림"/>
              </w:rPr>
              <w:t>변수</w:t>
            </w:r>
          </w:p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내장 프로시저의 승인된 이름</w:t>
            </w:r>
          </w:p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내장 프로시저의 지정 이름</w:t>
            </w:r>
          </w:p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DB2</w:t>
            </w:r>
            <w:r>
              <w:rPr>
                <w:rFonts w:ascii="굴림" w:hAnsi="굴림" w:cs="Arial" w:eastAsia="굴림"/>
              </w:rPr>
              <w:t xml:space="preserve">로 반환할 </w:t>
            </w:r>
            <w:r>
              <w:rPr>
                <w:rFonts w:eastAsia="굴림" w:cs="Arial" w:ascii="굴림" w:hAnsi="굴림"/>
              </w:rPr>
              <w:t xml:space="preserve">SQL </w:t>
            </w:r>
            <w:r>
              <w:rPr>
                <w:rFonts w:ascii="굴림" w:hAnsi="굴림" w:cs="Arial" w:eastAsia="굴림"/>
              </w:rPr>
              <w:t>진단 문자열</w:t>
            </w:r>
          </w:p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지원 언어 유형</w:t>
            </w:r>
            <w:r>
              <w:rPr>
                <w:rFonts w:eastAsia="굴림" w:cs="Arial" w:ascii="굴림" w:hAnsi="굴림"/>
              </w:rPr>
              <w:t xml:space="preserve">: C </w:t>
            </w:r>
            <w:r>
              <w:rPr>
                <w:rFonts w:ascii="굴림" w:hAnsi="굴림" w:cs="Arial" w:eastAsia="굴림"/>
              </w:rPr>
              <w:t xml:space="preserve">또는 </w:t>
            </w:r>
            <w:r>
              <w:rPr>
                <w:rFonts w:eastAsia="굴림" w:cs="Arial" w:ascii="굴림" w:hAnsi="굴림"/>
              </w:rPr>
              <w:t>COBO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DB2DAR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 xml:space="preserve">이것은 </w:t>
            </w:r>
            <w:r>
              <w:rPr>
                <w:rFonts w:eastAsia="굴림" w:cs="Arial" w:ascii="굴림" w:hAnsi="굴림"/>
              </w:rPr>
              <w:t xml:space="preserve">C </w:t>
            </w:r>
            <w:r>
              <w:rPr>
                <w:rFonts w:ascii="굴림" w:hAnsi="굴림" w:cs="Arial" w:eastAsia="굴림"/>
              </w:rPr>
              <w:t xml:space="preserve">언어 호출 및 연결 규칙을 준수하는 </w:t>
            </w:r>
            <w:r>
              <w:rPr>
                <w:rFonts w:eastAsia="굴림" w:cs="Arial" w:ascii="굴림" w:hAnsi="굴림"/>
              </w:rPr>
              <w:t>SQLDA</w:t>
            </w:r>
            <w:r>
              <w:rPr>
                <w:rFonts w:ascii="굴림" w:hAnsi="굴림" w:cs="Arial" w:eastAsia="굴림"/>
              </w:rPr>
              <w:t>를 사용하여 인수를 전달하는 이전 메소드를 사용합니다</w:t>
            </w:r>
            <w:r>
              <w:rPr>
                <w:rFonts w:eastAsia="굴림" w:cs="Arial" w:ascii="굴림" w:hAnsi="굴림"/>
              </w:rPr>
              <w:t xml:space="preserve">. </w:t>
            </w:r>
            <w:r>
              <w:rPr>
                <w:rFonts w:ascii="굴림" w:hAnsi="굴림" w:cs="Arial" w:eastAsia="굴림"/>
              </w:rPr>
              <w:t xml:space="preserve">이 옵션은 </w:t>
            </w:r>
            <w:r>
              <w:rPr>
                <w:rFonts w:eastAsia="굴림" w:cs="Arial" w:ascii="굴림" w:hAnsi="굴림"/>
              </w:rPr>
              <w:t>DB2 Universal Database</w:t>
            </w:r>
            <w:r>
              <w:rPr>
                <w:rFonts w:ascii="굴림" w:hAnsi="굴림" w:cs="Arial" w:eastAsia="굴림"/>
              </w:rPr>
              <w:t>에서만 지원됩니다</w:t>
            </w:r>
            <w:r>
              <w:rPr>
                <w:rFonts w:eastAsia="굴림" w:cs="Arial" w:ascii="굴림" w:hAnsi="굴림"/>
              </w:rPr>
              <w:t>.</w:t>
            </w:r>
          </w:p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지원 언어 유형</w:t>
            </w:r>
            <w:r>
              <w:rPr>
                <w:rFonts w:eastAsia="굴림" w:cs="Arial" w:ascii="굴림" w:hAnsi="굴림"/>
              </w:rPr>
              <w:t>: C</w:t>
            </w:r>
          </w:p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 xml:space="preserve">DB2 </w:t>
            </w:r>
            <w:r>
              <w:rPr>
                <w:rFonts w:ascii="굴림" w:hAnsi="굴림" w:cs="Arial" w:eastAsia="굴림"/>
              </w:rPr>
              <w:t>제품군 간의 이식성을 높이려면</w:t>
            </w:r>
            <w:r>
              <w:rPr>
                <w:rFonts w:eastAsia="굴림" w:cs="Arial" w:ascii="굴림" w:hAnsi="굴림"/>
              </w:rPr>
              <w:t xml:space="preserve">, GENERAL </w:t>
            </w:r>
            <w:r>
              <w:rPr>
                <w:rFonts w:ascii="굴림" w:hAnsi="굴림" w:cs="Arial" w:eastAsia="굴림"/>
              </w:rPr>
              <w:t xml:space="preserve">또는 </w:t>
            </w:r>
            <w:r>
              <w:rPr>
                <w:rFonts w:eastAsia="굴림" w:cs="Arial" w:ascii="굴림" w:hAnsi="굴림"/>
              </w:rPr>
              <w:t xml:space="preserve">GENERAL WITH NULLS </w:t>
            </w:r>
            <w:r>
              <w:rPr>
                <w:rFonts w:ascii="굴림" w:hAnsi="굴림" w:cs="Arial" w:eastAsia="굴림"/>
              </w:rPr>
              <w:t xml:space="preserve">매개변수 스타일을 사용하여 </w:t>
            </w:r>
            <w:r>
              <w:rPr>
                <w:rFonts w:eastAsia="굴림" w:cs="Arial" w:ascii="굴림" w:hAnsi="굴림"/>
              </w:rPr>
              <w:t xml:space="preserve">C </w:t>
            </w:r>
            <w:r>
              <w:rPr>
                <w:rFonts w:ascii="굴림" w:hAnsi="굴림" w:cs="Arial" w:eastAsia="굴림"/>
              </w:rPr>
              <w:t>내장 프로시저를 작성해야 합니다</w:t>
            </w:r>
            <w:r>
              <w:rPr>
                <w:rFonts w:eastAsia="굴림" w:cs="Arial" w:ascii="굴림" w:hAnsi="굴림"/>
              </w:rPr>
              <w:t xml:space="preserve">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JAV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굴림" w:hAnsi="굴림" w:cs="Arial" w:eastAsia="굴림"/>
              </w:rPr>
              <w:t xml:space="preserve">내장 프로시저는 </w:t>
            </w:r>
            <w:r>
              <w:rPr>
                <w:rFonts w:eastAsia="굴림" w:cs="Arial" w:ascii="굴림" w:hAnsi="굴림"/>
              </w:rPr>
              <w:t xml:space="preserve">SQLJ </w:t>
            </w:r>
            <w:r>
              <w:rPr>
                <w:rFonts w:eastAsia="굴림" w:cs="Arial" w:ascii="굴림" w:hAnsi="굴림"/>
              </w:rPr>
              <w:t>Routines</w:t>
            </w:r>
            <w:r>
              <w:rPr>
                <w:rFonts w:eastAsia="굴림" w:cs="Arial" w:ascii="굴림" w:hAnsi="굴림"/>
              </w:rPr>
              <w:t xml:space="preserve"> </w:t>
            </w:r>
            <w:r>
              <w:rPr>
                <w:rFonts w:ascii="굴림" w:hAnsi="굴림" w:cs="Arial" w:eastAsia="굴림"/>
              </w:rPr>
              <w:t>사양을 준수하는 매개변수 전달 규칙을 사용합니다</w:t>
            </w:r>
            <w:r>
              <w:rPr>
                <w:rFonts w:eastAsia="굴림" w:cs="Arial" w:ascii="굴림" w:hAnsi="굴림"/>
              </w:rPr>
              <w:t xml:space="preserve">. </w:t>
            </w:r>
            <w:r>
              <w:rPr>
                <w:rFonts w:ascii="굴림" w:hAnsi="굴림" w:cs="Arial" w:eastAsia="굴림"/>
              </w:rPr>
              <w:t xml:space="preserve">내장 프로시저는 결과 값을 쉽게 반환할 수 있도록 </w:t>
            </w:r>
            <w:r>
              <w:rPr>
                <w:rFonts w:eastAsia="굴림" w:cs="Arial" w:ascii="굴림" w:hAnsi="굴림"/>
              </w:rPr>
              <w:t xml:space="preserve">IN </w:t>
            </w:r>
            <w:r>
              <w:rPr>
                <w:rFonts w:ascii="굴림" w:hAnsi="굴림" w:cs="Arial" w:eastAsia="굴림"/>
              </w:rPr>
              <w:t>매개변수를 호스트 변수로 수신하고</w:t>
            </w:r>
            <w:r>
              <w:rPr>
                <w:rFonts w:eastAsia="굴림" w:cs="Arial" w:ascii="굴림" w:hAnsi="굴림"/>
              </w:rPr>
              <w:t xml:space="preserve">, OUT </w:t>
            </w:r>
            <w:r>
              <w:rPr>
                <w:rFonts w:ascii="굴림" w:hAnsi="굴림" w:cs="Arial" w:eastAsia="굴림"/>
              </w:rPr>
              <w:t xml:space="preserve">및 </w:t>
            </w:r>
            <w:r>
              <w:rPr>
                <w:rFonts w:eastAsia="굴림" w:cs="Arial" w:ascii="굴림" w:hAnsi="굴림"/>
              </w:rPr>
              <w:t xml:space="preserve">INOUT </w:t>
            </w:r>
            <w:r>
              <w:rPr>
                <w:rFonts w:ascii="굴림" w:hAnsi="굴림" w:cs="Arial" w:eastAsia="굴림"/>
              </w:rPr>
              <w:t>매개변수를 단일 항목 배열로 수신합니다</w:t>
            </w:r>
            <w:r>
              <w:rPr>
                <w:rFonts w:eastAsia="굴림" w:cs="Arial" w:ascii="굴림" w:hAnsi="굴림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굴림" w:hAnsi="굴림" w:cs="Arial" w:eastAsia="굴림"/>
              </w:rPr>
              <w:t>지원 언어 유형</w:t>
            </w:r>
            <w:r>
              <w:rPr>
                <w:rFonts w:eastAsia="굴림" w:cs="Arial" w:ascii="굴림" w:hAnsi="굴림"/>
              </w:rPr>
              <w:t xml:space="preserve">: JAVA </w:t>
            </w:r>
          </w:p>
        </w:tc>
      </w:tr>
      <w:tr>
        <w:trPr/>
        <w:tc>
          <w:tcPr>
            <w:tcW w:w="2628" w:type="dxa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DB2GENERAL</w:t>
            </w:r>
          </w:p>
        </w:tc>
        <w:tc>
          <w:tcPr>
            <w:tcW w:w="7200" w:type="dxa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 xml:space="preserve">내장 프로시저는 </w:t>
            </w:r>
            <w:r>
              <w:rPr>
                <w:rFonts w:eastAsia="굴림" w:cs="Arial" w:ascii="굴림" w:hAnsi="굴림"/>
              </w:rPr>
              <w:t xml:space="preserve">DB2 Java </w:t>
            </w:r>
            <w:r>
              <w:rPr>
                <w:rFonts w:ascii="굴림" w:hAnsi="굴림" w:cs="Arial" w:eastAsia="굴림"/>
              </w:rPr>
              <w:t>내장 프로시저에서 지원되는 매개변수 전달 규칙만 사용합니다</w:t>
            </w:r>
            <w:r>
              <w:rPr>
                <w:rFonts w:eastAsia="굴림" w:cs="Arial" w:ascii="굴림" w:hAnsi="굴림"/>
              </w:rPr>
              <w:t xml:space="preserve">. </w:t>
            </w:r>
            <w:r>
              <w:rPr>
                <w:rFonts w:ascii="굴림" w:hAnsi="굴림" w:cs="Arial" w:eastAsia="굴림"/>
              </w:rPr>
              <w:t xml:space="preserve">이것은 </w:t>
            </w:r>
            <w:r>
              <w:rPr>
                <w:rFonts w:eastAsia="굴림" w:cs="Arial" w:ascii="굴림" w:hAnsi="굴림"/>
              </w:rPr>
              <w:t xml:space="preserve">DB2 UDB V6.1 </w:t>
            </w:r>
            <w:r>
              <w:rPr>
                <w:rFonts w:ascii="굴림" w:hAnsi="굴림" w:cs="Arial" w:eastAsia="굴림"/>
              </w:rPr>
              <w:t>전에 지원되던 스타일입니다</w:t>
            </w:r>
            <w:r>
              <w:rPr>
                <w:rFonts w:eastAsia="굴림" w:cs="Arial" w:ascii="굴림" w:hAnsi="굴림"/>
              </w:rPr>
              <w:t>.</w:t>
            </w:r>
          </w:p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지원 언어 유형</w:t>
            </w:r>
            <w:r>
              <w:rPr>
                <w:rFonts w:eastAsia="굴림" w:cs="Arial" w:ascii="굴림" w:hAnsi="굴림"/>
              </w:rPr>
              <w:t>: JAVA</w:t>
            </w:r>
          </w:p>
          <w:p>
            <w:pPr>
              <w:pStyle w:val="Normal"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이식성을 향상시키려면</w:t>
            </w:r>
            <w:r>
              <w:rPr>
                <w:rFonts w:eastAsia="굴림" w:cs="Arial" w:ascii="굴림" w:hAnsi="굴림"/>
              </w:rPr>
              <w:t xml:space="preserve">, JAVA </w:t>
            </w:r>
            <w:r>
              <w:rPr>
                <w:rFonts w:ascii="굴림" w:hAnsi="굴림" w:cs="Arial" w:eastAsia="굴림"/>
              </w:rPr>
              <w:t xml:space="preserve">매개변수 스타일을 사용하여 </w:t>
            </w:r>
            <w:r>
              <w:rPr>
                <w:rFonts w:eastAsia="굴림" w:cs="Arial" w:ascii="굴림" w:hAnsi="굴림"/>
              </w:rPr>
              <w:t xml:space="preserve">Java </w:t>
            </w:r>
            <w:r>
              <w:rPr>
                <w:rFonts w:ascii="굴림" w:hAnsi="굴림" w:cs="Arial" w:eastAsia="굴림"/>
              </w:rPr>
              <w:t>내장 프로시저를 작성해야 합니다</w:t>
            </w:r>
            <w:r>
              <w:rPr>
                <w:rFonts w:eastAsia="굴림" w:cs="Arial" w:ascii="굴림" w:hAnsi="굴림"/>
              </w:rPr>
              <w:t>.</w:t>
            </w:r>
          </w:p>
        </w:tc>
      </w:tr>
    </w:tbl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로시저 본문의 각 요소가 코딩되는 방식은 내장 프로시저와 프로그래밍 언어의 유형에 따라 다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절의 마지막 부분에서는 실행 상황에서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내장 프로시저를 살펴보겠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먼저 내장 프로시저 본문의 일반 구조에서 시작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초기화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우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의 이름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함수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서브루틴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클래스</w:t>
      </w:r>
      <w:r>
        <w:rPr>
          <w:rFonts w:eastAsia="굴림" w:cs="Arial" w:ascii="굴림" w:hAnsi="굴림"/>
        </w:rPr>
        <w:t xml:space="preserve">), </w:t>
      </w:r>
      <w:r>
        <w:rPr>
          <w:rFonts w:ascii="굴림" w:hAnsi="굴림" w:cs="Arial" w:eastAsia="굴림"/>
        </w:rPr>
        <w:t>모든 입출력 변수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클라이언트 응용프로그램과 교환할 데이터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및 반환 값의 데이터 유형</w:t>
      </w:r>
      <w:r>
        <w:rPr>
          <w:rFonts w:eastAsia="굴림" w:cs="Arial" w:ascii="굴림" w:hAnsi="굴림"/>
        </w:rPr>
        <w:t xml:space="preserve">(int, void </w:t>
      </w:r>
      <w:r>
        <w:rPr>
          <w:rFonts w:ascii="굴림" w:hAnsi="굴림" w:cs="Arial" w:eastAsia="굴림"/>
        </w:rPr>
        <w:t>등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을 선언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단계에서는 다음 작업도 수행해야 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SQL </w:t>
      </w:r>
      <w:r>
        <w:rPr>
          <w:rFonts w:ascii="굴림" w:hAnsi="굴림"/>
        </w:rPr>
        <w:t>작업에 사용할 지역 변수</w:t>
      </w:r>
      <w:r>
        <w:rPr>
          <w:rFonts w:ascii="굴림" w:hAnsi="굴림"/>
        </w:rPr>
        <w:t>/</w:t>
      </w:r>
      <w:r>
        <w:rPr>
          <w:rFonts w:ascii="굴림" w:hAnsi="굴림"/>
        </w:rPr>
        <w:t>구조를 비롯한 지역 변수</w:t>
      </w:r>
      <w:r>
        <w:rPr>
          <w:rFonts w:ascii="굴림" w:hAnsi="굴림"/>
        </w:rPr>
        <w:t>/</w:t>
      </w:r>
      <w:r>
        <w:rPr>
          <w:rFonts w:ascii="굴림" w:hAnsi="굴림"/>
        </w:rPr>
        <w:t>구조를 선언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ascii="굴림" w:hAnsi="굴림"/>
        </w:rPr>
        <w:t>입력 매개변수 값을 지역 변수에 수신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항상 수행해야 할 작업은 아닙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D</w:t>
      </w:r>
      <w:r>
        <w:rPr>
          <w:rFonts w:ascii="굴림" w:hAnsi="굴림"/>
        </w:rPr>
        <w:t xml:space="preserve">B2DARI </w:t>
      </w:r>
      <w:r>
        <w:rPr>
          <w:rFonts w:ascii="굴림" w:hAnsi="굴림"/>
        </w:rPr>
        <w:t>프로시저의 경우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 xml:space="preserve">클라이언트에서 수신한 </w:t>
      </w:r>
      <w:r>
        <w:rPr>
          <w:rFonts w:ascii="굴림" w:hAnsi="굴림"/>
        </w:rPr>
        <w:t>SQLDA</w:t>
      </w:r>
      <w:r>
        <w:rPr>
          <w:rFonts w:ascii="굴림" w:hAnsi="굴림"/>
        </w:rPr>
        <w:t>의 내용을 가져오는 작업도 포함합니다</w:t>
      </w:r>
      <w:r>
        <w:rPr>
          <w:rFonts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내장 프로시저는 입력</w:t>
      </w:r>
      <w:r>
        <w:rPr>
          <w:rFonts w:eastAsia="굴림" w:cs="Arial" w:ascii="굴림" w:hAnsi="굴림"/>
        </w:rPr>
        <w:t xml:space="preserve">(IN), </w:t>
      </w:r>
      <w:r>
        <w:rPr>
          <w:rFonts w:ascii="굴림" w:hAnsi="굴림" w:cs="Arial" w:eastAsia="굴림"/>
        </w:rPr>
        <w:t>출력</w:t>
      </w:r>
      <w:r>
        <w:rPr>
          <w:rFonts w:eastAsia="굴림" w:cs="Arial" w:ascii="굴림" w:hAnsi="굴림"/>
        </w:rPr>
        <w:t xml:space="preserve">(OUT) </w:t>
      </w:r>
      <w:r>
        <w:rPr>
          <w:rFonts w:ascii="굴림" w:hAnsi="굴림" w:cs="Arial" w:eastAsia="굴림"/>
        </w:rPr>
        <w:t>또는 모두</w:t>
      </w:r>
      <w:r>
        <w:rPr>
          <w:rFonts w:eastAsia="굴림" w:cs="Arial" w:ascii="굴림" w:hAnsi="굴림"/>
        </w:rPr>
        <w:t>(INOUT)</w:t>
      </w:r>
      <w:r>
        <w:rPr>
          <w:rFonts w:ascii="굴림" w:hAnsi="굴림" w:cs="Arial" w:eastAsia="굴림"/>
        </w:rPr>
        <w:t>의 인수를 취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내장 프로시저에 대한 입력 인수의 데이터 유형</w:t>
      </w: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출력 인수 데이터 유형</w:t>
      </w:r>
      <w:r>
        <w:rPr>
          <w:rFonts w:ascii="굴림" w:hAnsi="굴림" w:cs="Arial" w:eastAsia="굴림"/>
        </w:rPr>
        <w:t>과</w:t>
      </w:r>
      <w:r>
        <w:rPr>
          <w:rFonts w:ascii="굴림" w:hAnsi="굴림" w:cs="Arial" w:eastAsia="굴림"/>
        </w:rPr>
        <w:t xml:space="preserve"> 동일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오버헤드를 줄이기 위해 단일 </w:t>
      </w:r>
      <w:r>
        <w:rPr>
          <w:rFonts w:eastAsia="굴림" w:cs="Arial" w:ascii="굴림" w:hAnsi="굴림"/>
        </w:rPr>
        <w:t xml:space="preserve">INOUT </w:t>
      </w:r>
      <w:r>
        <w:rPr>
          <w:rFonts w:ascii="굴림" w:hAnsi="굴림" w:cs="Arial" w:eastAsia="굴림"/>
        </w:rPr>
        <w:t>변수를 선언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 변수를 입출력에 모두 사용하는 것이 좋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미리 정의된 삭제 명령문을 실행하기 위해 어떤 인수도 취하지 않는 내장 프로시저를 사용할 수 있습니다</w:t>
      </w:r>
      <w:r>
        <w:rPr>
          <w:rFonts w:eastAsia="굴림" w:cs="Arial" w:ascii="굴림" w:hAnsi="굴림"/>
        </w:rPr>
        <w:t xml:space="preserve">.   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GENERAL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GENERAL WITH NULLS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DB2SQL</w:t>
      </w:r>
      <w:r>
        <w:rPr>
          <w:rFonts w:ascii="굴림" w:hAnsi="굴림" w:cs="Arial" w:eastAsia="굴림"/>
        </w:rPr>
        <w:t xml:space="preserve">과 같은 </w:t>
      </w:r>
      <w:r>
        <w:rPr>
          <w:rFonts w:eastAsia="굴림" w:cs="Letter Gothic MT" w:ascii="Letter Gothic MT" w:hAnsi="Letter Gothic MT"/>
        </w:rPr>
        <w:t>PARAMETER STYLE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 xml:space="preserve">LANGUAGE C </w:t>
      </w:r>
      <w:r>
        <w:rPr>
          <w:rFonts w:ascii="굴림" w:hAnsi="굴림" w:cs="Arial" w:eastAsia="굴림"/>
        </w:rPr>
        <w:t>내장 프로시저의 경우</w:t>
      </w:r>
      <w:r>
        <w:rPr>
          <w:rFonts w:eastAsia="굴림" w:cs="Arial" w:ascii="굴림" w:hAnsi="굴림"/>
        </w:rPr>
        <w:t xml:space="preserve">, C </w:t>
      </w:r>
      <w:r>
        <w:rPr>
          <w:rFonts w:ascii="굴림" w:hAnsi="굴림" w:cs="Arial" w:eastAsia="굴림"/>
        </w:rPr>
        <w:t>프로그램에 있는 기본 함수</w:t>
      </w:r>
      <w:r>
        <w:rPr>
          <w:rFonts w:eastAsia="굴림" w:cs="Arial" w:ascii="굴림" w:hAnsi="굴림"/>
        </w:rPr>
        <w:t xml:space="preserve">(MAIN) </w:t>
      </w:r>
      <w:r>
        <w:rPr>
          <w:rFonts w:ascii="굴림" w:hAnsi="굴림" w:cs="Arial" w:eastAsia="굴림"/>
        </w:rPr>
        <w:t>또는 서브루틴</w:t>
      </w:r>
      <w:r>
        <w:rPr>
          <w:rFonts w:eastAsia="굴림" w:cs="Arial" w:ascii="굴림" w:hAnsi="굴림"/>
        </w:rPr>
        <w:t>(SUB)</w:t>
      </w:r>
      <w:r>
        <w:rPr>
          <w:rFonts w:ascii="굴림" w:hAnsi="굴림" w:cs="Arial" w:eastAsia="굴림"/>
        </w:rPr>
        <w:t>처럼 매개변수를 받아들이도록 내장 프로시저를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는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AIN: int main(int argc, char* argv[]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S</w:t>
      </w:r>
      <w:r>
        <w:rPr>
          <w:rFonts w:eastAsia="굴림" w:cs="Letter Gothic MT" w:ascii="Letter Gothic MT" w:hAnsi="Letter Gothic MT"/>
        </w:rPr>
        <w:t>UB: void storproc (int arg1, long arg2, int arg3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널 표시자를 사용하는 내장 프로시저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표 </w:t>
      </w:r>
      <w:r>
        <w:rPr>
          <w:rFonts w:eastAsia="굴림" w:cs="Arial" w:ascii="굴림" w:hAnsi="굴림"/>
        </w:rPr>
        <w:t>4-2</w:t>
      </w:r>
      <w:r>
        <w:rPr>
          <w:rFonts w:ascii="굴림" w:hAnsi="굴림" w:cs="Arial" w:eastAsia="굴림"/>
        </w:rPr>
        <w:t>의 내용과 같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GENERAL WITH NULL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 xml:space="preserve">DB2SQL </w:t>
      </w:r>
      <w:r>
        <w:rPr>
          <w:rFonts w:ascii="굴림" w:hAnsi="굴림" w:cs="Arial" w:eastAsia="굴림"/>
        </w:rPr>
        <w:t>매개변수 스타일로 정의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널 </w:t>
      </w:r>
      <w:r>
        <w:rPr>
          <w:rFonts w:ascii="굴림" w:hAnsi="굴림" w:cs="Arial" w:eastAsia="굴림"/>
        </w:rPr>
        <w:t>표시자는</w:t>
      </w:r>
      <w:r>
        <w:rPr>
          <w:rFonts w:ascii="굴림" w:hAnsi="굴림" w:cs="Arial" w:eastAsia="굴림"/>
        </w:rPr>
        <w:t xml:space="preserve"> 클라이언트 프로그램과 내장 프로시저 사이에서 널 값을 교환하기 위해 사용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은 두 개의 인수와 널 표시자를 수신하는 내장 프로시저의 예제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tabs>
          <w:tab w:val="clear" w:pos="800"/>
          <w:tab w:val="left" w:pos="3060" w:leader="none"/>
          <w:tab w:val="left" w:pos="3960" w:leader="none"/>
        </w:tabs>
        <w:jc w:val="left"/>
        <w:rPr/>
      </w:pPr>
      <w:r>
        <w:rPr>
          <w:rFonts w:eastAsia="굴림" w:cs="Letter Gothic MT" w:ascii="Letter Gothic MT" w:hAnsi="Letter Gothic MT"/>
        </w:rPr>
        <w:t>SQL_API_RC SQL_API_FN proc2 (int</w:t>
        <w:tab/>
        <w:tab/>
        <w:tab/>
        <w:t>arg1,</w:t>
      </w:r>
    </w:p>
    <w:p>
      <w:pPr>
        <w:pStyle w:val="Normal"/>
        <w:tabs>
          <w:tab w:val="clear" w:pos="800"/>
          <w:tab w:val="left" w:pos="3060" w:leader="none"/>
          <w:tab w:val="left" w:pos="3960" w:leader="none"/>
        </w:tabs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    Int</w:t>
        <w:tab/>
        <w:tab/>
        <w:tab/>
        <w:t>arg2,</w:t>
      </w:r>
    </w:p>
    <w:p>
      <w:pPr>
        <w:pStyle w:val="Normal"/>
        <w:tabs>
          <w:tab w:val="clear" w:pos="800"/>
          <w:tab w:val="left" w:pos="3060" w:leader="none"/>
          <w:tab w:val="left" w:pos="3960" w:leader="none"/>
        </w:tabs>
        <w:ind w:firstLine="80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 xml:space="preserve">    sqlint16</w:t>
        <w:tab/>
        <w:t>nullind[2]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위의 예제를 </w:t>
      </w:r>
      <w:r>
        <w:rPr>
          <w:rFonts w:eastAsia="굴림" w:cs="Arial" w:ascii="굴림" w:hAnsi="굴림"/>
        </w:rPr>
        <w:t xml:space="preserve">163 </w:t>
      </w:r>
      <w:r>
        <w:rPr>
          <w:rFonts w:ascii="굴림" w:hAnsi="굴림" w:cs="Arial" w:eastAsia="굴림"/>
        </w:rPr>
        <w:t xml:space="preserve">페이지의 </w:t>
      </w:r>
      <w:r>
        <w:rPr>
          <w:rFonts w:eastAsia="굴림" w:cs="Letter Gothic MT" w:ascii="Letter Gothic MT" w:hAnsi="Letter Gothic MT"/>
        </w:rPr>
        <w:t>CAL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 예제와 비교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두 개의 인수에 대한 널 </w:t>
      </w:r>
      <w:r>
        <w:rPr>
          <w:rFonts w:ascii="굴림" w:hAnsi="굴림" w:cs="Arial" w:eastAsia="굴림"/>
        </w:rPr>
        <w:t>표시자가</w:t>
      </w:r>
      <w:r>
        <w:rPr>
          <w:rFonts w:ascii="굴림" w:hAnsi="굴림" w:cs="Arial" w:eastAsia="굴림"/>
        </w:rPr>
        <w:t xml:space="preserve"> 클라이언트 프로그램에서 두 개의 변수로 선언되어야 하지만 서버측 프로시저 프로그램에서는 하나의 배열로 선언되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위의 예제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QL_API_RC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Letter Gothic MT" w:ascii="Letter Gothic MT" w:hAnsi="Letter Gothic MT"/>
        </w:rPr>
        <w:t>SQL_API_FN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Letter Gothic MT" w:ascii="Letter Gothic MT" w:hAnsi="Letter Gothic MT"/>
        </w:rPr>
        <w:t>sqlsystm.h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파일에 정의된 매크로입니다</w:t>
      </w:r>
      <w:r>
        <w:rPr>
          <w:rFonts w:eastAsia="굴림" w:cs="Arial" w:ascii="굴림" w:hAnsi="굴림"/>
        </w:rPr>
        <w:t xml:space="preserve">. Windows </w:t>
      </w:r>
      <w:r>
        <w:rPr>
          <w:rFonts w:ascii="굴림" w:hAnsi="굴림" w:cs="Arial" w:eastAsia="굴림"/>
        </w:rPr>
        <w:t>환경에서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SQL_API_RC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int</w:t>
      </w:r>
      <w:r>
        <w:rPr>
          <w:rFonts w:ascii="굴림" w:hAnsi="굴림" w:cs="Arial" w:eastAsia="굴림"/>
        </w:rPr>
        <w:t xml:space="preserve">로 확장되고 </w:t>
      </w:r>
      <w:r>
        <w:rPr>
          <w:rFonts w:eastAsia="굴림" w:cs="Letter Gothic MT" w:ascii="Letter Gothic MT" w:hAnsi="Letter Gothic MT"/>
        </w:rPr>
        <w:t>SQL_API_FN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Letter Gothic MT" w:ascii="Letter Gothic MT" w:hAnsi="Letter Gothic MT"/>
        </w:rPr>
        <w:t>_stdcall</w:t>
      </w:r>
      <w:r>
        <w:rPr>
          <w:rFonts w:ascii="굴림" w:hAnsi="굴림" w:cs="Arial" w:eastAsia="굴림"/>
        </w:rPr>
        <w:t>로 확장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sqlint16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데이터 유형도 </w:t>
      </w:r>
      <w:r>
        <w:rPr>
          <w:rFonts w:eastAsia="굴림" w:cs="Letter Gothic MT" w:ascii="Letter Gothic MT" w:hAnsi="Letter Gothic MT"/>
        </w:rPr>
        <w:t>sqlsystm.h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파일에 정의되어 있으며 </w:t>
      </w:r>
      <w:r>
        <w:rPr>
          <w:rFonts w:eastAsia="굴림" w:cs="Letter Gothic MT" w:ascii="Letter Gothic MT" w:hAnsi="Letter Gothic MT"/>
        </w:rPr>
        <w:t>short</w:t>
      </w:r>
      <w:r>
        <w:rPr>
          <w:rFonts w:ascii="굴림" w:hAnsi="굴림" w:cs="Arial" w:eastAsia="굴림"/>
        </w:rPr>
        <w:t>로 확장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SQL </w:t>
      </w:r>
      <w:r>
        <w:rPr>
          <w:rFonts w:ascii="굴림" w:hAnsi="굴림" w:cs="Arial" w:eastAsia="굴림"/>
          <w:b/>
        </w:rPr>
        <w:t>내장 프로시저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아래 예제는 내장 프로시저가 </w:t>
      </w:r>
      <w:r>
        <w:rPr>
          <w:rFonts w:eastAsia="굴림" w:cs="Letter Gothic MT" w:ascii="Letter Gothic MT" w:hAnsi="Letter Gothic MT"/>
        </w:rPr>
        <w:t xml:space="preserve">DB2SQL </w:t>
      </w:r>
      <w:r>
        <w:rPr>
          <w:rFonts w:ascii="굴림" w:hAnsi="굴림" w:cs="Arial" w:eastAsia="굴림"/>
        </w:rPr>
        <w:t>매개변수 스타일로 정의된 경우를 보여줍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ALL </w:t>
      </w:r>
      <w:r>
        <w:rPr>
          <w:rFonts w:ascii="굴림" w:hAnsi="굴림" w:cs="Arial" w:eastAsia="굴림"/>
        </w:rPr>
        <w:t>문에 지정된 매개변수 외에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클라이언트 프로그램은 </w:t>
      </w:r>
      <w:r>
        <w:rPr>
          <w:rFonts w:eastAsia="굴림" w:cs="Arial" w:ascii="굴림" w:hAnsi="굴림"/>
        </w:rPr>
        <w:t xml:space="preserve">SQLSTATE </w:t>
      </w:r>
      <w:r>
        <w:rPr>
          <w:rFonts w:ascii="굴림" w:hAnsi="굴림" w:cs="Arial" w:eastAsia="굴림"/>
        </w:rPr>
        <w:t>변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의 승인된 이름 및 지정 이름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진단 문자열과 같은 기타 인수를 내장 프로시저에 전달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tabs>
          <w:tab w:val="clear" w:pos="800"/>
          <w:tab w:val="left" w:pos="3060" w:leader="none"/>
        </w:tabs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_API_RC SQL_API_FN proc3 (int</w:t>
        <w:tab/>
        <w:tab/>
        <w:t>arg1,</w:t>
      </w:r>
    </w:p>
    <w:p>
      <w:pPr>
        <w:pStyle w:val="Normal"/>
        <w:tabs>
          <w:tab w:val="clear" w:pos="800"/>
          <w:tab w:val="left" w:pos="3060" w:leader="none"/>
        </w:tabs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    int</w:t>
        <w:tab/>
        <w:tab/>
        <w:t>arg2,</w:t>
      </w:r>
    </w:p>
    <w:p>
      <w:pPr>
        <w:pStyle w:val="Normal"/>
        <w:tabs>
          <w:tab w:val="clear" w:pos="800"/>
          <w:tab w:val="left" w:pos="3060" w:leader="none"/>
        </w:tabs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    sqlint16</w:t>
        <w:tab/>
        <w:t>nullind[2],</w:t>
      </w:r>
    </w:p>
    <w:p>
      <w:pPr>
        <w:pStyle w:val="Normal"/>
        <w:tabs>
          <w:tab w:val="clear" w:pos="800"/>
          <w:tab w:val="left" w:pos="3060" w:leader="none"/>
        </w:tabs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    char</w:t>
        <w:tab/>
        <w:tab/>
        <w:t>sqlst[6],</w:t>
      </w:r>
    </w:p>
    <w:p>
      <w:pPr>
        <w:pStyle w:val="Normal"/>
        <w:tabs>
          <w:tab w:val="clear" w:pos="800"/>
          <w:tab w:val="left" w:pos="3060" w:leader="none"/>
        </w:tabs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    char</w:t>
        <w:tab/>
        <w:tab/>
        <w:t>qualname[28],</w:t>
      </w:r>
    </w:p>
    <w:p>
      <w:pPr>
        <w:pStyle w:val="Normal"/>
        <w:tabs>
          <w:tab w:val="clear" w:pos="800"/>
          <w:tab w:val="left" w:pos="3060" w:leader="none"/>
        </w:tabs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    char</w:t>
        <w:tab/>
        <w:tab/>
        <w:t>specname[19],</w:t>
      </w:r>
    </w:p>
    <w:p>
      <w:pPr>
        <w:pStyle w:val="Normal"/>
        <w:tabs>
          <w:tab w:val="clear" w:pos="800"/>
          <w:tab w:val="left" w:pos="3060" w:leader="none"/>
        </w:tabs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 xml:space="preserve">    char</w:t>
        <w:tab/>
        <w:tab/>
        <w:t>diagmsg[71]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위의 예제에서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sqlst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qualname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pecname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diagmsg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인수는 </w:t>
      </w:r>
      <w:r>
        <w:rPr>
          <w:rFonts w:eastAsia="굴림" w:cs="Arial" w:ascii="굴림" w:hAnsi="굴림"/>
        </w:rPr>
        <w:t xml:space="preserve">SQLSTATE, </w:t>
      </w:r>
      <w:r>
        <w:rPr>
          <w:rFonts w:ascii="굴림" w:hAnsi="굴림" w:cs="Arial" w:eastAsia="굴림"/>
        </w:rPr>
        <w:t>승인된 이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지정 이름 및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진단 문자열에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사용자 정의 </w:t>
      </w:r>
      <w:r>
        <w:rPr>
          <w:rFonts w:eastAsia="굴림" w:cs="Arial" w:ascii="굴림" w:hAnsi="굴림"/>
        </w:rPr>
        <w:t>SQLSTATE</w:t>
      </w:r>
      <w:r>
        <w:rPr>
          <w:rFonts w:ascii="굴림" w:hAnsi="굴림" w:cs="Arial" w:eastAsia="굴림"/>
        </w:rPr>
        <w:t>와 진단 문자열을 클라이언트 프로그램에 반환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값을 서버측 프로시저 프로그램의 </w:t>
      </w:r>
      <w:r>
        <w:rPr>
          <w:rFonts w:eastAsia="굴림" w:cs="Letter Gothic MT" w:ascii="Letter Gothic MT" w:hAnsi="Letter Gothic MT"/>
        </w:rPr>
        <w:t>sqlst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Letter Gothic MT" w:ascii="Letter Gothic MT" w:hAnsi="Letter Gothic MT"/>
        </w:rPr>
        <w:t>diagmsg</w:t>
      </w:r>
      <w:r>
        <w:rPr>
          <w:rFonts w:ascii="굴림" w:hAnsi="굴림" w:cs="Arial" w:eastAsia="굴림"/>
        </w:rPr>
        <w:t>으로 설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값은 클라이언트 프로그램에 전달되어 </w:t>
      </w:r>
      <w:r>
        <w:rPr>
          <w:rFonts w:eastAsia="굴림" w:cs="Arial" w:ascii="굴림" w:hAnsi="굴림"/>
        </w:rPr>
        <w:t xml:space="preserve">SQLCA </w:t>
      </w:r>
      <w:r>
        <w:rPr>
          <w:rFonts w:ascii="굴림" w:hAnsi="굴림" w:cs="Arial" w:eastAsia="굴림"/>
        </w:rPr>
        <w:t>구조에 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 프로그램에서</w:t>
      </w:r>
      <w:r>
        <w:rPr>
          <w:rFonts w:eastAsia="굴림" w:cs="Arial" w:ascii="굴림" w:hAnsi="굴림"/>
        </w:rPr>
        <w:t xml:space="preserve">, SQLCA </w:t>
      </w:r>
      <w:r>
        <w:rPr>
          <w:rFonts w:ascii="굴림" w:hAnsi="굴림" w:cs="Arial" w:eastAsia="굴림"/>
        </w:rPr>
        <w:t>구조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qlst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필드와 </w:t>
      </w:r>
      <w:r>
        <w:rPr>
          <w:rFonts w:eastAsia="굴림" w:cs="Letter Gothic MT" w:ascii="Letter Gothic MT" w:hAnsi="Letter Gothic MT"/>
        </w:rPr>
        <w:t>sqlerrmc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필드에서 이 값을 가져올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은 매개변수 유형이 </w:t>
      </w:r>
      <w:r>
        <w:rPr>
          <w:rFonts w:eastAsia="굴림" w:cs="Letter Gothic MT" w:ascii="Letter Gothic MT" w:hAnsi="Letter Gothic MT"/>
        </w:rPr>
        <w:t>DB2SQL</w:t>
      </w:r>
      <w:r>
        <w:rPr>
          <w:rFonts w:ascii="굴림" w:hAnsi="굴림" w:cs="Arial" w:eastAsia="굴림"/>
        </w:rPr>
        <w:t xml:space="preserve">인 내장 프로시저를 호출하고 사용자 정의 </w:t>
      </w:r>
      <w:r>
        <w:rPr>
          <w:rFonts w:eastAsia="굴림" w:cs="Arial" w:ascii="굴림" w:hAnsi="굴림"/>
        </w:rPr>
        <w:t>SQLSTATE</w:t>
      </w:r>
      <w:r>
        <w:rPr>
          <w:rFonts w:ascii="굴림" w:hAnsi="굴림" w:cs="Arial" w:eastAsia="굴림"/>
        </w:rPr>
        <w:t xml:space="preserve">와 진단 메시지를 수신하는 예제 </w:t>
      </w:r>
      <w:r>
        <w:rPr>
          <w:rFonts w:eastAsia="굴림" w:cs="Arial" w:ascii="굴림" w:hAnsi="굴림"/>
        </w:rPr>
        <w:t xml:space="preserve">C </w:t>
      </w:r>
      <w:r>
        <w:rPr>
          <w:rFonts w:ascii="굴림" w:hAnsi="굴림" w:cs="Arial" w:eastAsia="굴림"/>
        </w:rPr>
        <w:t>프로그램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CALL proc3 (:arga :nullinda, argb :nullindb);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if (strncmp(sqlca.sqlstate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00000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, 5) ==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 {</w:t>
      </w:r>
    </w:p>
    <w:p>
      <w:pPr>
        <w:pStyle w:val="Normal"/>
        <w:ind w:firstLine="210"/>
        <w:jc w:val="left"/>
        <w:rPr/>
      </w:pPr>
      <w:r>
        <w:rPr>
          <w:rFonts w:eastAsia="굴림" w:cs="Letter Gothic MT" w:ascii="Letter Gothic MT" w:hAnsi="Letter Gothic MT"/>
        </w:rPr>
        <w:t>printf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tored procedure returned successfully.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210"/>
        <w:jc w:val="left"/>
        <w:rPr/>
      </w:pPr>
      <w:r>
        <w:rPr>
          <w:rFonts w:eastAsia="굴림" w:cs="Letter Gothic MT" w:ascii="Letter Gothic MT" w:hAnsi="Letter Gothic MT"/>
        </w:rPr>
        <w:t>printf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turned Value for %hd is %hd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arga, argb)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lse {</w:t>
      </w:r>
    </w:p>
    <w:p>
      <w:pPr>
        <w:pStyle w:val="Normal"/>
        <w:ind w:firstLine="210"/>
        <w:jc w:val="left"/>
        <w:rPr/>
      </w:pPr>
      <w:r>
        <w:rPr>
          <w:rFonts w:eastAsia="굴림" w:cs="Letter Gothic MT" w:ascii="Letter Gothic MT" w:hAnsi="Letter Gothic MT"/>
        </w:rPr>
        <w:t>printf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tored procedure failed with SQLSTATE %s, 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ca.sqlstate);</w:t>
      </w:r>
    </w:p>
    <w:p>
      <w:pPr>
        <w:pStyle w:val="Normal"/>
        <w:ind w:firstLine="210"/>
        <w:jc w:val="left"/>
        <w:rPr/>
      </w:pPr>
      <w:r>
        <w:rPr>
          <w:rFonts w:eastAsia="굴림" w:cs="Letter Gothic MT" w:ascii="Letter Gothic MT" w:hAnsi="Letter Gothic MT"/>
        </w:rPr>
        <w:t>printf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iagnostic message: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ind w:firstLine="210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printf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\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%s\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\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sqlca.sqlerrmc);</w:t>
      </w:r>
    </w:p>
    <w:p>
      <w:pPr>
        <w:pStyle w:val="Normal"/>
        <w:ind w:firstLine="21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DARI </w:t>
      </w:r>
      <w:r>
        <w:rPr>
          <w:rFonts w:ascii="굴림" w:hAnsi="굴림" w:cs="Arial" w:eastAsia="굴림"/>
          <w:b/>
        </w:rPr>
        <w:t>내장 프로시저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DARI </w:t>
      </w:r>
      <w:r>
        <w:rPr>
          <w:rFonts w:ascii="굴림" w:hAnsi="굴림" w:cs="Arial" w:eastAsia="굴림"/>
        </w:rPr>
        <w:t>내장 프로시저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 매개변수의 실제 입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출력 인수를 지정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과 같은 표준 선언</w:t>
      </w:r>
      <w:r>
        <w:rPr>
          <w:rFonts w:eastAsia="굴림" w:cs="Arial" w:ascii="굴림" w:hAnsi="굴림"/>
        </w:rPr>
        <w:t xml:space="preserve">(C </w:t>
      </w:r>
      <w:r>
        <w:rPr>
          <w:rFonts w:ascii="굴림" w:hAnsi="굴림" w:cs="Arial" w:eastAsia="굴림"/>
        </w:rPr>
        <w:t>프로그램용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을 사용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대신 내장 프로시저 이름</w:t>
      </w:r>
      <w:r>
        <w:rPr>
          <w:rFonts w:eastAsia="굴림" w:cs="Arial" w:ascii="굴림" w:hAnsi="굴림"/>
        </w:rPr>
        <w:t>(procname)</w:t>
      </w:r>
      <w:r>
        <w:rPr>
          <w:rFonts w:ascii="굴림" w:hAnsi="굴림" w:cs="Arial" w:eastAsia="굴림"/>
        </w:rPr>
        <w:t>의 이름을 치환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_API_RC SQL_API_FN procname(void *reserved1,</w:t>
      </w:r>
    </w:p>
    <w:p>
      <w:pPr>
        <w:pStyle w:val="Normal"/>
        <w:tabs>
          <w:tab w:val="clear" w:pos="800"/>
          <w:tab w:val="left" w:pos="3600" w:leader="none"/>
        </w:tabs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voic *reserved2,</w:t>
      </w:r>
    </w:p>
    <w:p>
      <w:pPr>
        <w:pStyle w:val="Normal"/>
        <w:tabs>
          <w:tab w:val="clear" w:pos="800"/>
          <w:tab w:val="left" w:pos="3600" w:leader="none"/>
        </w:tabs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>struct sqlda    *inout_sqlda,</w:t>
      </w:r>
    </w:p>
    <w:p>
      <w:pPr>
        <w:pStyle w:val="Normal"/>
        <w:tabs>
          <w:tab w:val="clear" w:pos="800"/>
          <w:tab w:val="left" w:pos="3600" w:leader="none"/>
        </w:tabs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struct sqlca    *ca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기본 논리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단계에서는 프로시저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발행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지역 변수를 포함한 작업을 수행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호출자에게 다시 전달되는 모든 값을 설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프로시저는 서버에서 실행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과 응용프로그램 논리 조합을 가질 수 있습니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>자원에 액세스하지 않는 프로시저 코드도 가질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프로시저를 등록할 때 내장 프로시저에 들어 있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의 유형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지정해야 합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>문의 유형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다음 중 하나에 해당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  <w:b/>
          <w:b/>
        </w:rPr>
      </w:pPr>
      <w:r>
        <w:rPr>
          <w:rFonts w:ascii="굴림" w:hAnsi="굴림"/>
          <w:b/>
        </w:rPr>
        <w:t>NO SQL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ascii="굴림" w:hAnsi="굴림"/>
          <w:b/>
        </w:rPr>
        <w:t>CONTAINS SQL</w:t>
      </w:r>
      <w:r>
        <w:rPr>
          <w:rFonts w:ascii="굴림" w:hAnsi="굴림"/>
        </w:rPr>
        <w:t xml:space="preserve"> - </w:t>
      </w:r>
      <w:r>
        <w:rPr>
          <w:rFonts w:ascii="굴림" w:hAnsi="굴림"/>
        </w:rPr>
        <w:t>기본값</w:t>
      </w:r>
      <w:r>
        <w:rPr>
          <w:rFonts w:ascii="굴림" w:hAnsi="굴림"/>
        </w:rPr>
        <w:t>(</w:t>
      </w:r>
      <w:r>
        <w:rPr>
          <w:rFonts w:cs="Letter Gothic MT" w:ascii="Letter Gothic MT" w:hAnsi="Letter Gothic MT"/>
        </w:rPr>
        <w:t>SELECT</w:t>
      </w:r>
      <w:r>
        <w:rPr>
          <w:rFonts w:ascii="굴림" w:hAnsi="굴림"/>
        </w:rPr>
        <w:t xml:space="preserve">, </w:t>
      </w:r>
      <w:r>
        <w:rPr>
          <w:rFonts w:cs="Letter Gothic MT" w:ascii="Letter Gothic MT" w:hAnsi="Letter Gothic MT"/>
        </w:rPr>
        <w:t>INSERT</w:t>
      </w:r>
      <w:r>
        <w:rPr>
          <w:rFonts w:ascii="굴림" w:hAnsi="굴림"/>
        </w:rPr>
        <w:t xml:space="preserve">, </w:t>
      </w:r>
      <w:r>
        <w:rPr>
          <w:rFonts w:cs="Letter Gothic MT" w:ascii="Letter Gothic MT" w:hAnsi="Letter Gothic MT"/>
        </w:rPr>
        <w:t>UPDATE</w:t>
      </w:r>
      <w:r>
        <w:rPr>
          <w:rFonts w:ascii="굴림" w:hAnsi="굴림"/>
        </w:rPr>
        <w:t xml:space="preserve">, </w:t>
      </w:r>
      <w:r>
        <w:rPr>
          <w:rFonts w:cs="Letter Gothic MT" w:ascii="Letter Gothic MT" w:hAnsi="Letter Gothic MT"/>
        </w:rPr>
        <w:t>DELETE</w:t>
      </w:r>
      <w:r>
        <w:rPr>
          <w:rFonts w:ascii="굴림" w:hAnsi="굴림"/>
        </w:rPr>
        <w:t xml:space="preserve">, </w:t>
      </w:r>
      <w:r>
        <w:rPr>
          <w:rFonts w:cs="Letter Gothic MT" w:ascii="Letter Gothic MT" w:hAnsi="Letter Gothic MT"/>
        </w:rPr>
        <w:t>DESCRIBE</w:t>
      </w:r>
      <w:r>
        <w:rPr>
          <w:rFonts w:ascii="굴림" w:hAnsi="굴림"/>
        </w:rPr>
        <w:t xml:space="preserve">, </w:t>
      </w:r>
      <w:r>
        <w:rPr>
          <w:rFonts w:cs="Letter Gothic MT" w:ascii="Letter Gothic MT" w:hAnsi="Letter Gothic MT"/>
        </w:rPr>
        <w:t>PREPARE INTO</w:t>
      </w:r>
      <w:r>
        <w:rPr>
          <w:rFonts w:ascii="굴림" w:hAnsi="굴림"/>
        </w:rPr>
        <w:t xml:space="preserve">, </w:t>
      </w:r>
      <w:r>
        <w:rPr>
          <w:rFonts w:cs="Letter Gothic MT" w:ascii="Letter Gothic MT" w:hAnsi="Letter Gothic MT"/>
        </w:rPr>
        <w:t>COMMIT</w:t>
      </w:r>
      <w:r>
        <w:rPr>
          <w:rFonts w:ascii="굴림" w:hAnsi="굴림"/>
        </w:rPr>
        <w:t xml:space="preserve">, </w:t>
      </w:r>
      <w:r>
        <w:rPr>
          <w:rFonts w:cs="Letter Gothic MT" w:ascii="Letter Gothic MT" w:hAnsi="Letter Gothic MT"/>
        </w:rPr>
        <w:t>ROLLBACK</w:t>
      </w:r>
      <w:r>
        <w:rPr>
          <w:rFonts w:ascii="굴림" w:hAnsi="굴림"/>
        </w:rPr>
        <w:t>은 허용되지 않습니다</w:t>
      </w:r>
      <w:r>
        <w:rPr>
          <w:rFonts w:ascii="굴림" w:hAnsi="굴림"/>
        </w:rPr>
        <w:t>)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ascii="굴림" w:hAnsi="굴림"/>
          <w:b/>
        </w:rPr>
        <w:t>READS SQL DATA</w:t>
      </w:r>
      <w:r>
        <w:rPr>
          <w:rFonts w:ascii="굴림" w:hAnsi="굴림"/>
        </w:rPr>
        <w:t>(</w:t>
      </w:r>
      <w:r>
        <w:rPr>
          <w:rFonts w:cs="Letter Gothic MT" w:ascii="Letter Gothic MT" w:hAnsi="Letter Gothic MT"/>
        </w:rPr>
        <w:t>INSERT</w:t>
      </w:r>
      <w:r>
        <w:rPr>
          <w:rFonts w:ascii="굴림" w:hAnsi="굴림"/>
        </w:rPr>
        <w:t>,</w:t>
      </w:r>
      <w:r>
        <w:rPr>
          <w:rFonts w:cs="Letter Gothic MT" w:ascii="Letter Gothic MT" w:hAnsi="Letter Gothic MT"/>
        </w:rPr>
        <w:t xml:space="preserve"> UPDATE</w:t>
      </w:r>
      <w:r>
        <w:rPr>
          <w:rFonts w:ascii="굴림" w:hAnsi="굴림"/>
        </w:rPr>
        <w:t xml:space="preserve">, </w:t>
      </w:r>
      <w:r>
        <w:rPr>
          <w:rFonts w:cs="Letter Gothic MT" w:ascii="Letter Gothic MT" w:hAnsi="Letter Gothic MT"/>
        </w:rPr>
        <w:t>DELETE</w:t>
      </w:r>
      <w:r>
        <w:rPr>
          <w:rFonts w:ascii="굴림" w:hAnsi="굴림"/>
        </w:rPr>
        <w:t xml:space="preserve">, </w:t>
      </w:r>
      <w:r>
        <w:rPr>
          <w:rFonts w:cs="Letter Gothic MT" w:ascii="Letter Gothic MT" w:hAnsi="Letter Gothic MT"/>
        </w:rPr>
        <w:t>COMMIT</w:t>
      </w:r>
      <w:r>
        <w:rPr>
          <w:rFonts w:ascii="굴림" w:hAnsi="굴림"/>
        </w:rPr>
        <w:t xml:space="preserve">, </w:t>
      </w:r>
      <w:r>
        <w:rPr>
          <w:rFonts w:cs="Letter Gothic MT" w:ascii="Letter Gothic MT" w:hAnsi="Letter Gothic MT"/>
        </w:rPr>
        <w:t>ROLLBACK</w:t>
      </w:r>
      <w:r>
        <w:rPr>
          <w:rFonts w:ascii="굴림" w:hAnsi="굴림"/>
        </w:rPr>
        <w:t>은 허용되지 않습니다</w:t>
      </w:r>
      <w:r>
        <w:rPr>
          <w:rFonts w:ascii="굴림" w:hAnsi="굴림"/>
        </w:rPr>
        <w:t>)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ascii="굴림" w:hAnsi="굴림"/>
          <w:b/>
        </w:rPr>
        <w:t>MODIFIES SQL DATA</w:t>
      </w:r>
      <w:r>
        <w:rPr>
          <w:rFonts w:ascii="굴림" w:hAnsi="굴림"/>
        </w:rPr>
        <w:t>(</w:t>
      </w:r>
      <w:r>
        <w:rPr>
          <w:rFonts w:cs="Letter Gothic MT" w:ascii="Letter Gothic MT" w:hAnsi="Letter Gothic MT"/>
        </w:rPr>
        <w:t>COMMIT</w:t>
      </w:r>
      <w:r>
        <w:rPr>
          <w:rFonts w:ascii="굴림" w:hAnsi="굴림"/>
        </w:rPr>
        <w:t xml:space="preserve">와 </w:t>
      </w:r>
      <w:r>
        <w:rPr>
          <w:rFonts w:cs="Letter Gothic MT" w:ascii="Letter Gothic MT" w:hAnsi="Letter Gothic MT"/>
        </w:rPr>
        <w:t>ROLLBACK</w:t>
      </w:r>
      <w:r>
        <w:rPr>
          <w:rFonts w:ascii="굴림" w:hAnsi="굴림"/>
        </w:rPr>
        <w:t>은 허용되지 않습니다</w:t>
      </w:r>
      <w:r>
        <w:rPr>
          <w:rFonts w:ascii="굴림" w:hAnsi="굴림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일반적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에서 커밋이나 롤백을 수행할 수 없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에서 트랜잭션을 종료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내장 프로시저는 또한 다음과 같은 연결 관련 명령문이나 명령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포함할 수 없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CONNECT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CONNECT RESET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CREATE DATABASE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BACKUP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RESTORE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DROP DATABASE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ROLLFORWARD DATABAS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CLI, Java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OLE </w:t>
      </w:r>
      <w:r>
        <w:rPr>
          <w:rFonts w:ascii="굴림" w:hAnsi="굴림" w:cs="Arial" w:eastAsia="굴림"/>
        </w:rPr>
        <w:t>내장 프로시저는 호출 응용프로그램의 연결을 데이터베이스로 이어받기 위해 널 연결을 발행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다른 데이터베이스 연결을 설정할 수는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호출 응용프로그램으로 반환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단계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호출 응용프로그램으로 다시 전달해야 할 데이터가 있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시저는 외향 값을 출력</w:t>
      </w:r>
      <w:r>
        <w:rPr>
          <w:rFonts w:eastAsia="굴림" w:cs="Arial" w:ascii="굴림" w:hAnsi="굴림"/>
        </w:rPr>
        <w:t xml:space="preserve">(OUT, INOUT) </w:t>
      </w:r>
      <w:r>
        <w:rPr>
          <w:rFonts w:ascii="굴림" w:hAnsi="굴림" w:cs="Arial" w:eastAsia="굴림"/>
        </w:rPr>
        <w:t>매개변수로 복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클라이언트에 필요한 진단 정보</w:t>
      </w:r>
      <w:r>
        <w:rPr>
          <w:rFonts w:eastAsia="굴림" w:cs="Arial" w:ascii="굴림" w:hAnsi="굴림"/>
        </w:rPr>
        <w:t xml:space="preserve">(SQLCA </w:t>
      </w:r>
      <w:r>
        <w:rPr>
          <w:rFonts w:ascii="굴림" w:hAnsi="굴림" w:cs="Arial" w:eastAsia="굴림"/>
        </w:rPr>
        <w:t>등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가 있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정보를 복사해야 합니다</w:t>
      </w:r>
      <w:r>
        <w:rPr>
          <w:rFonts w:eastAsia="굴림" w:cs="Arial" w:ascii="굴림" w:hAnsi="굴림"/>
        </w:rPr>
        <w:t xml:space="preserve">. DB2DARI </w:t>
      </w:r>
      <w:r>
        <w:rPr>
          <w:rFonts w:ascii="굴림" w:hAnsi="굴림" w:cs="Arial" w:eastAsia="굴림"/>
        </w:rPr>
        <w:t>프로시저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 값을 외향 </w:t>
      </w:r>
      <w:r>
        <w:rPr>
          <w:rFonts w:eastAsia="굴림" w:cs="Arial" w:ascii="굴림" w:hAnsi="굴림"/>
        </w:rPr>
        <w:t>SQLDA</w:t>
      </w:r>
      <w:r>
        <w:rPr>
          <w:rFonts w:ascii="굴림" w:hAnsi="굴림" w:cs="Arial" w:eastAsia="굴림"/>
        </w:rPr>
        <w:t>로 복사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그런 다음 원하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반환 값을 사용하여 내장 프로시저를 종료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장 프로시저의 반환 값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코드는 호출 응용프로그램으로 다시 전달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값은 데이터베이스 관리자에게 서버 프로시저 종료 시 메모리에서 해제되어야 할지 알려주는 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베이스 관리자가 라이브러리 해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로드 취소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를 명령하기 위해 프로시저가 </w:t>
      </w:r>
      <w:r>
        <w:rPr>
          <w:rFonts w:eastAsia="굴림" w:cs="Letter Gothic MT" w:ascii="Letter Gothic MT" w:hAnsi="Letter Gothic MT"/>
        </w:rPr>
        <w:t xml:space="preserve">SQLZ_DISCONNECT_PROC </w:t>
      </w:r>
      <w:r>
        <w:rPr>
          <w:rFonts w:ascii="굴림" w:hAnsi="굴림" w:cs="Arial" w:eastAsia="굴림"/>
        </w:rPr>
        <w:t>값을 반환하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또는 내장 프로시저가 다시 호출될 경우 성능을 향상시킬 목적으로 서버 라이브러리를 기본 메모리에 유지하기 위해 프로시저가 </w:t>
      </w:r>
      <w:r>
        <w:rPr>
          <w:rFonts w:eastAsia="굴림" w:cs="Letter Gothic MT" w:ascii="Letter Gothic MT" w:hAnsi="Letter Gothic MT"/>
        </w:rPr>
        <w:t>SQLZ_HOLD_PROC</w:t>
      </w:r>
      <w:r>
        <w:rPr>
          <w:rFonts w:ascii="굴림" w:hAnsi="굴림" w:cs="Arial" w:eastAsia="굴림"/>
        </w:rPr>
        <w:t>를 반환할 수도 있습니다</w:t>
      </w:r>
      <w:r>
        <w:rPr>
          <w:rFonts w:eastAsia="굴림" w:cs="Arial" w:ascii="굴림" w:hAnsi="굴림"/>
        </w:rPr>
        <w:t>.(</w:t>
      </w:r>
      <w:r>
        <w:rPr>
          <w:rFonts w:ascii="굴림" w:hAnsi="굴림" w:cs="Arial" w:eastAsia="굴림"/>
        </w:rPr>
        <w:t>내장 프로시저는 이 값을 데이터베이스 관리자에게 반환하지 않습니다</w:t>
      </w:r>
      <w:r>
        <w:rPr>
          <w:rFonts w:eastAsia="굴림" w:cs="Arial" w:ascii="굴림" w:hAnsi="굴림"/>
        </w:rPr>
        <w:t xml:space="preserve">.) 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데이터 유형에 대한 고려사항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장 프로시저에서 압축 십진</w:t>
      </w:r>
      <w:r>
        <w:rPr>
          <w:rFonts w:eastAsia="굴림" w:cs="Arial" w:ascii="굴림" w:hAnsi="굴림"/>
        </w:rPr>
        <w:t xml:space="preserve">(DECIMAL) </w:t>
      </w:r>
      <w:r>
        <w:rPr>
          <w:rFonts w:ascii="굴림" w:hAnsi="굴림" w:cs="Arial" w:eastAsia="굴림"/>
        </w:rPr>
        <w:t>데이터 또는 가변 길이 문자열</w:t>
      </w:r>
      <w:r>
        <w:rPr>
          <w:rFonts w:eastAsia="굴림" w:cs="Arial" w:ascii="굴림" w:hAnsi="굴림"/>
        </w:rPr>
        <w:t xml:space="preserve">(VARCHAR) </w:t>
      </w:r>
      <w:r>
        <w:rPr>
          <w:rFonts w:ascii="굴림" w:hAnsi="굴림" w:cs="Arial" w:eastAsia="굴림"/>
        </w:rPr>
        <w:t>데이터를 수신하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각 경우에 대한 고려사항을 알고 있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 내용에서 이들 항목을 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압축 십진 데이터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C </w:t>
      </w:r>
      <w:r>
        <w:rPr>
          <w:rFonts w:ascii="굴림" w:hAnsi="굴림" w:cs="Arial" w:eastAsia="굴림"/>
        </w:rPr>
        <w:t>언어에는 압축 십진 데이터 유형</w:t>
      </w: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없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가 압축 십진</w:t>
      </w:r>
      <w:r>
        <w:rPr>
          <w:rFonts w:eastAsia="굴림" w:cs="Arial" w:ascii="굴림" w:hAnsi="굴림"/>
        </w:rPr>
        <w:t xml:space="preserve">(DECIMAL) </w:t>
      </w:r>
      <w:r>
        <w:rPr>
          <w:rFonts w:ascii="굴림" w:hAnsi="굴림" w:cs="Arial" w:eastAsia="굴림"/>
        </w:rPr>
        <w:t>데이터를 가져오고 이 데이터를 출력하기 위해 클라이언트 프로그램에 데이터를 반환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두 가지 옵션 중 하나를 선택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부동 데이터 유형을 사용하여 호스트 변수를 선언하고 압축 십진 데이터를 부동 데이터로 변환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클라이언트 프로그램은 부동 데이터를 수신하고 표시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내장 프로시저에 대해 </w:t>
      </w:r>
      <w:r>
        <w:rPr>
          <w:rFonts w:ascii="굴림" w:hAnsi="굴림"/>
        </w:rPr>
        <w:t xml:space="preserve">SQLDA </w:t>
      </w:r>
      <w:r>
        <w:rPr>
          <w:rFonts w:ascii="굴림" w:hAnsi="굴림"/>
        </w:rPr>
        <w:t>데이터 구조를 사용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 xml:space="preserve">클라이언트 프로그램은 가져온 압축 십진 데이터가 들어 있는 버퍼를 가리키는 포인터를 포함한 </w:t>
      </w:r>
      <w:r>
        <w:rPr>
          <w:rFonts w:ascii="굴림" w:hAnsi="굴림"/>
        </w:rPr>
        <w:t xml:space="preserve">SQLDA </w:t>
      </w:r>
      <w:r>
        <w:rPr>
          <w:rFonts w:ascii="굴림" w:hAnsi="굴림"/>
        </w:rPr>
        <w:t>구조를 수신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그런 다음 압축 십진 데이터를 해독하고 표시합니다</w:t>
      </w:r>
      <w:r>
        <w:rPr>
          <w:rFonts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첫번째 옵션은 두 번째 옵션보다 훨씬 간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십진수 유형을 부동 유형으로 변환하기 때문에 정밀도가 낮아질 수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응용프로그램에서 수행하는 작업에 따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압축 십진 데이터를 처리하는 방법을 선택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SQLDA </w:t>
      </w:r>
      <w:r>
        <w:rPr>
          <w:rFonts w:ascii="굴림" w:hAnsi="굴림" w:cs="Arial" w:eastAsia="굴림"/>
        </w:rPr>
        <w:t>구조를 사용하여 압축 십진 데이터를 인출하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qlva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항목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qlle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필드의 첫번째 바이트와 두번째 바이트로 정밀도와 스케일이 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정밀도와 스케일은 다음과 같이 검색될 수 있습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</w:rPr>
        <w:t>sqldaPoin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  <w:i/>
        </w:rPr>
        <w:t>n</w:t>
      </w:r>
      <w:r>
        <w:rPr>
          <w:rFonts w:ascii="굴림" w:hAnsi="굴림" w:cs="Arial" w:eastAsia="굴림"/>
        </w:rPr>
        <w:t xml:space="preserve">번째 항목이 압축 십진 값을 설명하는 </w:t>
      </w:r>
      <w:r>
        <w:rPr>
          <w:rFonts w:eastAsia="굴림" w:cs="Arial" w:ascii="굴림" w:hAnsi="굴림"/>
        </w:rPr>
        <w:t xml:space="preserve">SQLDA </w:t>
      </w:r>
      <w:r>
        <w:rPr>
          <w:rFonts w:ascii="굴림" w:hAnsi="굴림" w:cs="Arial" w:eastAsia="굴림"/>
        </w:rPr>
        <w:t>데이터 구조를 가리킨다고 가정합니다</w:t>
      </w:r>
      <w:r>
        <w:rPr>
          <w:rFonts w:eastAsia="굴림" w:cs="Arial" w:ascii="굴림" w:hAnsi="굴림"/>
        </w:rPr>
        <w:t>.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Precision = ((char *)&amp;(sqldaPoint-&gt;sqlvar[n].sqllen))[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];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Scale      = ((char *)&amp;(sqldaPoint-&gt;sqlvar[n].sqllen))[1];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위의 정보를 활용하여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4-9</w:t>
      </w:r>
      <w:r>
        <w:rPr>
          <w:rFonts w:ascii="굴림" w:hAnsi="굴림" w:cs="Arial" w:eastAsia="굴림"/>
        </w:rPr>
        <w:t>와 같이 압축 십진 데이터를 해독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/* Calculate the total number of byte */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dx = ( precision +2 ) / 2 ;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 xml:space="preserve">point = precision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scale ;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/* Determine the sign */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bottom = *(ptr + idx -1) &amp;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x</w:t>
      </w:r>
      <w:r>
        <w:rPr>
          <w:rFonts w:eastAsia="굴림" w:cs="Letter Gothic MT" w:ascii="Letter Gothic MT" w:hAnsi="Letter Gothic MT"/>
        </w:rPr>
        <w:t>000</w:t>
      </w:r>
      <w:r>
        <w:rPr>
          <w:rFonts w:eastAsia="굴림" w:cs="Letter Gothic MT" w:ascii="Letter Gothic MT" w:hAnsi="Letter Gothic MT"/>
        </w:rPr>
        <w:t>F ;   /* sign */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if (  (bottom ==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x</w:t>
      </w:r>
      <w:r>
        <w:rPr>
          <w:rFonts w:eastAsia="굴림" w:cs="Letter Gothic MT" w:ascii="Letter Gothic MT" w:hAnsi="Letter Gothic MT"/>
        </w:rPr>
        <w:t>000</w:t>
      </w:r>
      <w:r>
        <w:rPr>
          <w:rFonts w:eastAsia="굴림" w:cs="Letter Gothic MT" w:ascii="Letter Gothic MT" w:hAnsi="Letter Gothic MT"/>
        </w:rPr>
        <w:t xml:space="preserve">D) || (bottom ==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x</w:t>
      </w:r>
      <w:r>
        <w:rPr>
          <w:rFonts w:eastAsia="굴림" w:cs="Letter Gothic MT" w:ascii="Letter Gothic MT" w:hAnsi="Letter Gothic MT"/>
        </w:rPr>
        <w:t>000</w:t>
      </w:r>
      <w:r>
        <w:rPr>
          <w:rFonts w:eastAsia="굴림" w:cs="Letter Gothic MT" w:ascii="Letter Gothic MT" w:hAnsi="Letter Gothic MT"/>
        </w:rPr>
        <w:t>B) )  {</w:t>
      </w:r>
    </w:p>
    <w:p>
      <w:pPr>
        <w:pStyle w:val="Normal"/>
        <w:ind w:firstLine="180"/>
        <w:jc w:val="left"/>
        <w:rPr/>
      </w:pPr>
      <w:r>
        <w:rPr>
          <w:rFonts w:eastAsia="굴림" w:cs="Letter Gothic MT" w:ascii="Letter Gothic MT" w:hAnsi="Letter Gothic MT"/>
        </w:rPr>
        <w:t>printf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-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 else {</w:t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printf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/* Decode and print the decimal number */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or (ind=0; ind &lt; idx; ind++) {</w:t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 xml:space="preserve">top = *(ptr + ind) &amp;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x</w:t>
      </w:r>
      <w:r>
        <w:rPr>
          <w:rFonts w:eastAsia="굴림" w:cs="Letter Gothic MT" w:ascii="Letter Gothic MT" w:hAnsi="Letter Gothic MT"/>
        </w:rPr>
        <w:t>00</w:t>
      </w:r>
      <w:r>
        <w:rPr>
          <w:rFonts w:eastAsia="굴림" w:cs="Letter Gothic MT" w:ascii="Letter Gothic MT" w:hAnsi="Letter Gothic MT"/>
        </w:rPr>
        <w:t>F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 xml:space="preserve"> ;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top = (top &gt;&gt; 4 ) ;</w:t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 xml:space="preserve">bottom = *(ptr + ind) &amp;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x0</w:t>
      </w:r>
      <w:r>
        <w:rPr>
          <w:rFonts w:eastAsia="굴림" w:cs="Letter Gothic MT" w:ascii="Letter Gothic MT" w:hAnsi="Letter Gothic MT"/>
        </w:rPr>
        <w:t>00</w:t>
      </w:r>
      <w:r>
        <w:rPr>
          <w:rFonts w:eastAsia="굴림" w:cs="Letter Gothic MT" w:ascii="Letter Gothic MT" w:hAnsi="Letter Gothic MT"/>
        </w:rPr>
        <w:t>F;</w:t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 xml:space="preserve">if  ( point -- ==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 xml:space="preserve"> ) printf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.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;</w:t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printf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%d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top) ;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if  ( ind &lt; idx -1 ) { /* sign half byte ? */</w:t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 xml:space="preserve">if ( point -- ==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 xml:space="preserve"> ) printf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.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>printf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%d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bottom );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100"/>
        <w:jc w:val="left"/>
        <w:rPr/>
      </w:pPr>
      <w:r>
        <w:rPr>
          <w:rFonts w:eastAsia="굴림" w:cs="Letter Gothic MT" w:ascii="Letter Gothic MT" w:hAnsi="Letter Gothic MT"/>
        </w:rPr>
        <w:t xml:space="preserve">if  (  scale ==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 xml:space="preserve"> ) printf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.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ind w:firstLine="1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firstLine="1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9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압축 십진 데이터 해독</w:t>
      </w:r>
    </w:p>
    <w:p>
      <w:pPr>
        <w:pStyle w:val="Normal"/>
        <w:ind w:firstLine="1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위의 예제에서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ptr</w:t>
      </w:r>
      <w:r>
        <w:rPr>
          <w:rFonts w:ascii="굴림" w:hAnsi="굴림" w:cs="Arial" w:eastAsia="굴림"/>
        </w:rPr>
        <w:t>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sqlvar </w:t>
      </w:r>
      <w:r>
        <w:rPr>
          <w:rFonts w:ascii="굴림" w:hAnsi="굴림" w:cs="Arial" w:eastAsia="굴림"/>
        </w:rPr>
        <w:t xml:space="preserve">항목의 </w:t>
      </w:r>
      <w:r>
        <w:rPr>
          <w:rFonts w:eastAsia="굴림" w:cs="Letter Gothic MT" w:ascii="Letter Gothic MT" w:hAnsi="Letter Gothic MT"/>
        </w:rPr>
        <w:t xml:space="preserve">sqldata </w:t>
      </w:r>
      <w:r>
        <w:rPr>
          <w:rFonts w:ascii="굴림" w:hAnsi="굴림" w:cs="Arial" w:eastAsia="굴림"/>
        </w:rPr>
        <w:t>필드에 해당하는 포인터이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precision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Letter Gothic MT" w:ascii="Letter Gothic MT" w:hAnsi="Letter Gothic MT"/>
        </w:rPr>
        <w:t>scale</w:t>
      </w:r>
      <w:r>
        <w:rPr>
          <w:rFonts w:ascii="굴림" w:hAnsi="굴림" w:cs="Arial" w:eastAsia="굴림"/>
        </w:rPr>
        <w:t>은 압축 십진 데이터의 정밀도와 스케일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idx</w:t>
      </w:r>
      <w:r>
        <w:rPr>
          <w:rFonts w:ascii="굴림" w:hAnsi="굴림" w:cs="Arial" w:eastAsia="굴림"/>
        </w:rPr>
        <w:t>는 총 바이트 수이고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point</w:t>
      </w:r>
      <w:r>
        <w:rPr>
          <w:rFonts w:ascii="굴림" w:hAnsi="굴림" w:cs="Arial" w:eastAsia="굴림"/>
        </w:rPr>
        <w:t>는 소수점의 위치를 나타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단축형 변수인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top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Letter Gothic MT" w:ascii="Letter Gothic MT" w:hAnsi="Letter Gothic MT"/>
        </w:rPr>
        <w:t>bottom</w:t>
      </w:r>
      <w:r>
        <w:rPr>
          <w:rFonts w:ascii="굴림" w:hAnsi="굴림" w:cs="Arial" w:eastAsia="굴림"/>
        </w:rPr>
        <w:t>은 십진 데이터를 해독하는 데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먼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십진 데이터 부호는 데이터의 마지막 바이트를 검사하여 결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마지막 바이트가 </w:t>
      </w:r>
      <w:r>
        <w:rPr>
          <w:rFonts w:ascii="굴림" w:hAnsi="굴림" w:cs="Arial" w:eastAsia="굴림"/>
        </w:rPr>
        <w:t>‘</w:t>
      </w:r>
      <w:r>
        <w:rPr>
          <w:rFonts w:eastAsia="굴림" w:cs="Letter Gothic MT" w:ascii="Letter Gothic MT" w:hAnsi="Letter Gothic MT"/>
        </w:rPr>
        <w:t>D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ascii="굴림" w:hAnsi="굴림" w:cs="Arial" w:eastAsia="굴림"/>
        </w:rPr>
        <w:t>‘</w:t>
      </w:r>
      <w:r>
        <w:rPr>
          <w:rFonts w:eastAsia="굴림" w:cs="Letter Gothic MT" w:ascii="Letter Gothic MT" w:hAnsi="Letter Gothic MT"/>
        </w:rPr>
        <w:t>B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>일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는 음수 값으로 결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 십진 데이터의 각 바이트는 해독되고 인쇄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모든 정수 부분이 해독되고 인쇄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소수점도 인쇄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가변 길이 문자열</w:t>
      </w:r>
      <w:r>
        <w:rPr>
          <w:rFonts w:ascii="굴림" w:hAnsi="굴림" w:cs="Arial" w:eastAsia="굴림"/>
          <w:b/>
        </w:rPr>
        <w:t xml:space="preserve"> 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SQLDA </w:t>
      </w:r>
      <w:r>
        <w:rPr>
          <w:rFonts w:ascii="굴림" w:hAnsi="굴림" w:cs="Arial" w:eastAsia="굴림"/>
        </w:rPr>
        <w:t>데이터 구조를 사용하여 가변 길이 문자열 데이터를 인출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가져온 데이터는 널이 아닌 종료 형식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</w:t>
      </w:r>
      <w:r>
        <w:rPr>
          <w:rFonts w:ascii="굴림" w:hAnsi="굴림" w:cs="Arial" w:eastAsia="굴림"/>
        </w:rPr>
        <w:t>하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 xml:space="preserve">sqlvar </w:t>
      </w:r>
      <w:r>
        <w:rPr>
          <w:rFonts w:ascii="굴림" w:hAnsi="굴림" w:cs="Arial" w:eastAsia="굴림"/>
        </w:rPr>
        <w:t>항목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qldat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필드가 가리키는 버퍼에 저장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 이 데이터를 처리하려면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인쇄 등</w:t>
      </w:r>
      <w:r>
        <w:rPr>
          <w:rFonts w:eastAsia="굴림" w:cs="Arial" w:ascii="굴림" w:hAnsi="굴림"/>
        </w:rPr>
        <w:t xml:space="preserve">), </w:t>
      </w:r>
      <w:r>
        <w:rPr>
          <w:rFonts w:ascii="굴림" w:hAnsi="굴림" w:cs="Arial" w:eastAsia="굴림"/>
        </w:rPr>
        <w:t>문자열의 길이를 알아야 합니다</w:t>
      </w:r>
      <w:r>
        <w:rPr>
          <w:rFonts w:eastAsia="굴림" w:cs="Arial" w:ascii="굴림" w:hAnsi="굴림"/>
        </w:rPr>
        <w:t xml:space="preserve">. varchar </w:t>
      </w:r>
      <w:r>
        <w:rPr>
          <w:rFonts w:ascii="굴림" w:hAnsi="굴림" w:cs="Arial" w:eastAsia="굴림"/>
        </w:rPr>
        <w:t>데이터를 인출할 때마다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sqldata </w:t>
      </w:r>
      <w:r>
        <w:rPr>
          <w:rFonts w:ascii="굴림" w:hAnsi="굴림" w:cs="Arial" w:eastAsia="굴림"/>
        </w:rPr>
        <w:t>필드가 가리키는 버퍼의 첫번째 두 바이트는 가져온 문자열의 길이를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길이를 파악하기 위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sqldata </w:t>
      </w:r>
      <w:r>
        <w:rPr>
          <w:rFonts w:ascii="굴림" w:hAnsi="굴림" w:cs="Arial" w:eastAsia="굴림"/>
        </w:rPr>
        <w:t xml:space="preserve">필드형을 </w:t>
      </w:r>
      <w:r>
        <w:rPr>
          <w:rFonts w:eastAsia="굴림" w:cs="Letter Gothic MT" w:ascii="Letter Gothic MT" w:hAnsi="Letter Gothic MT"/>
        </w:rPr>
        <w:t xml:space="preserve">sqlchar </w:t>
      </w:r>
      <w:r>
        <w:rPr>
          <w:rFonts w:ascii="굴림" w:hAnsi="굴림" w:cs="Arial" w:eastAsia="굴림"/>
        </w:rPr>
        <w:t xml:space="preserve">구조로 변환한 후 </w:t>
      </w:r>
      <w:r>
        <w:rPr>
          <w:rFonts w:eastAsia="굴림" w:cs="Letter Gothic MT" w:ascii="Letter Gothic MT" w:hAnsi="Letter Gothic MT"/>
        </w:rPr>
        <w:t>sqlcha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구조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length </w:t>
      </w:r>
      <w:r>
        <w:rPr>
          <w:rFonts w:ascii="굴림" w:hAnsi="굴림" w:cs="Arial" w:eastAsia="굴림"/>
        </w:rPr>
        <w:t>필드를 참조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sqlcha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구조는 다음과 같이 </w:t>
      </w:r>
      <w:r>
        <w:rPr>
          <w:rFonts w:eastAsia="굴림" w:cs="Letter Gothic MT" w:ascii="Letter Gothic MT" w:hAnsi="Letter Gothic MT"/>
        </w:rPr>
        <w:t xml:space="preserve">sql.h </w:t>
      </w:r>
      <w:r>
        <w:rPr>
          <w:rFonts w:ascii="굴림" w:hAnsi="굴림" w:cs="Arial" w:eastAsia="굴림"/>
        </w:rPr>
        <w:t>헤더</w:t>
      </w:r>
      <w:r>
        <w:rPr>
          <w:rFonts w:ascii="굴림" w:hAnsi="굴림" w:cs="Arial" w:eastAsia="굴림"/>
        </w:rPr>
        <w:t xml:space="preserve"> 파일에 정의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tabs>
          <w:tab w:val="clear" w:pos="800"/>
          <w:tab w:val="left" w:pos="1080" w:leader="none"/>
        </w:tabs>
        <w:jc w:val="left"/>
        <w:rPr/>
      </w:pPr>
      <w:r>
        <w:rPr>
          <w:rFonts w:eastAsia="굴림" w:cs="Letter Gothic MT" w:ascii="Letter Gothic MT" w:hAnsi="Letter Gothic MT"/>
        </w:rPr>
        <w:t>S</w:t>
      </w:r>
      <w:r>
        <w:rPr>
          <w:rFonts w:eastAsia="굴림" w:cs="Letter Gothic MT" w:ascii="Letter Gothic MT" w:hAnsi="Letter Gothic MT"/>
        </w:rPr>
        <w:t>truct sqlchar</w:t>
      </w:r>
    </w:p>
    <w:p>
      <w:pPr>
        <w:pStyle w:val="Normal"/>
        <w:tabs>
          <w:tab w:val="clear" w:pos="800"/>
          <w:tab w:val="left" w:pos="1080" w:leader="none"/>
        </w:tabs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{short</w:t>
        <w:tab/>
        <w:t>length;</w:t>
      </w:r>
    </w:p>
    <w:p>
      <w:pPr>
        <w:pStyle w:val="Normal"/>
        <w:tabs>
          <w:tab w:val="clear" w:pos="800"/>
          <w:tab w:val="left" w:pos="1080" w:leader="none"/>
        </w:tabs>
        <w:jc w:val="left"/>
        <w:rPr>
          <w:rFonts w:ascii="굴림" w:hAnsi="굴림" w:eastAsia="굴림" w:cs="Arial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char</w:t>
        <w:tab/>
        <w:t>data[1];};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VARGRAPHIC </w:t>
      </w:r>
      <w:r>
        <w:rPr>
          <w:rFonts w:ascii="굴림" w:hAnsi="굴림" w:cs="Arial" w:eastAsia="굴림"/>
        </w:rPr>
        <w:t>데이터에 대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sqlgraphic </w:t>
      </w:r>
      <w:r>
        <w:rPr>
          <w:rFonts w:ascii="굴림" w:hAnsi="굴림" w:cs="Arial" w:eastAsia="굴림"/>
        </w:rPr>
        <w:t>구조도 제공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은 </w:t>
      </w:r>
      <w:r>
        <w:rPr>
          <w:rFonts w:eastAsia="굴림" w:cs="Arial" w:ascii="굴림" w:hAnsi="굴림"/>
        </w:rPr>
        <w:t xml:space="preserve">varchar </w:t>
      </w:r>
      <w:r>
        <w:rPr>
          <w:rFonts w:ascii="굴림" w:hAnsi="굴림" w:cs="Arial" w:eastAsia="굴림"/>
        </w:rPr>
        <w:t>유형 데이터의 길이를 알아보는 예제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(struct sqlchar *)(sqldaPoint-&gt;sqlvar[n].sqldata)-&gt;length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 예제는 </w:t>
      </w:r>
      <w:r>
        <w:rPr>
          <w:rFonts w:eastAsia="굴림" w:cs="Arial" w:ascii="굴림" w:hAnsi="굴림"/>
        </w:rPr>
        <w:t xml:space="preserve">varchar </w:t>
      </w:r>
      <w:r>
        <w:rPr>
          <w:rFonts w:ascii="굴림" w:hAnsi="굴림" w:cs="Arial" w:eastAsia="굴림"/>
        </w:rPr>
        <w:t>데이터를 참조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(struct sqlchar *)(sqldaPoint-&gt;sqlvar[n].sqldata)-&gt;data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내장 프로시저 예제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다음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OUT </w:t>
      </w:r>
      <w:r>
        <w:rPr>
          <w:rFonts w:ascii="굴림" w:hAnsi="굴림" w:cs="Arial" w:eastAsia="굴림"/>
        </w:rPr>
        <w:t>호스트 변수 사용을 보여주는 예제 프로그램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클라이언트 응용프로그램은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에 있는 직원 급여의 중앙값을 결정하는 내장 프로시저를 호출합니다</w:t>
      </w:r>
      <w:r>
        <w:rPr>
          <w:rFonts w:eastAsia="굴림" w:cs="Arial" w:ascii="굴림" w:hAnsi="굴림"/>
        </w:rPr>
        <w:t>.(</w:t>
      </w:r>
      <w:r>
        <w:rPr>
          <w:rFonts w:ascii="굴림" w:hAnsi="굴림" w:cs="Arial" w:eastAsia="굴림"/>
        </w:rPr>
        <w:t>중앙값이란 테이블에서 여러 값의 중간에 있는 값입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 xml:space="preserve">그런 다음 중간 급여 값은 </w:t>
      </w:r>
      <w:r>
        <w:rPr>
          <w:rFonts w:eastAsia="굴림" w:cs="Letter Gothic MT" w:ascii="Letter Gothic MT" w:hAnsi="Letter Gothic MT"/>
        </w:rPr>
        <w:t xml:space="preserve">OUT </w:t>
      </w:r>
      <w:r>
        <w:rPr>
          <w:rFonts w:ascii="굴림" w:hAnsi="굴림" w:cs="Arial" w:eastAsia="굴림"/>
        </w:rPr>
        <w:t>호스트 변수를 사용하여 클라이언트 응용프로그램으로 다시 전달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은 </w:t>
      </w:r>
      <w:r>
        <w:rPr>
          <w:rFonts w:eastAsia="굴림" w:cs="Arial" w:ascii="굴림" w:hAnsi="굴림"/>
        </w:rPr>
        <w:t>SQLJ</w:t>
      </w:r>
      <w:r>
        <w:rPr>
          <w:rFonts w:ascii="굴림" w:hAnsi="굴림" w:cs="Arial" w:eastAsia="굴림"/>
        </w:rPr>
        <w:t>를 사용한 예제 프로그램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import java.sql.*;                  //JDBC classes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import sqlj.runtime.*;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import sqlj.runtime.ref.*;</w:t>
      </w:r>
    </w:p>
    <w:p>
      <w:pPr>
        <w:pStyle w:val="Normal"/>
        <w:jc w:val="left"/>
        <w:rPr>
          <w:rFonts w:eastAsia="굴림"/>
        </w:rPr>
      </w:pPr>
      <w:r>
        <w:rPr>
          <w:rFonts w:eastAsia="Letter Gothic MT" w:cs="Letter Gothic MT" w:ascii="Letter Gothic MT" w:hAnsi="Letter Gothic MT"/>
        </w:rPr>
        <w:t xml:space="preserve">   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#sql iterator Outsrv_Cursor1 (double salary) ;</w:t>
      </w:r>
    </w:p>
    <w:p>
      <w:pPr>
        <w:pStyle w:val="Normal"/>
        <w:jc w:val="left"/>
        <w:rPr>
          <w:rFonts w:eastAsia="굴림"/>
        </w:rPr>
      </w:pPr>
      <w:r>
        <w:rPr>
          <w:rFonts w:eastAsia="Letter Gothic MT" w:cs="Letter Gothic MT" w:ascii="Letter Gothic MT" w:hAnsi="Letter Gothic MT"/>
        </w:rPr>
        <w:t xml:space="preserve">   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///////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// Java stored procedure is in this class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///////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public class Outsrv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{   // (1) stored procedure body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>public static void outputStoredProcedure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>( /*:rk.2:erk.*/ double[] medianSalary) throws Exception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</w:t>
      </w:r>
      <w:r>
        <w:rPr>
          <w:rFonts w:eastAsia="굴림" w:cs="Letter Gothic MT" w:ascii="Letter Gothic MT" w:hAnsi="Letter Gothic MT"/>
        </w:rPr>
        <w:t>{   try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>{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>// Declare Variables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>Outsrv_Cursor1 cursor1;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>short numRecords;</w:t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 xml:space="preserve">int counter = 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jc w:val="left"/>
        <w:rPr>
          <w:rFonts w:eastAsia="굴림"/>
        </w:rPr>
      </w:pPr>
      <w:r>
        <w:rPr>
          <w:rFonts w:eastAsia="Letter Gothic MT" w:cs="Letter Gothic MT" w:ascii="Letter Gothic MT" w:hAnsi="Letter Gothic MT"/>
        </w:rPr>
        <w:t xml:space="preserve">          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>// Determine the Total Number of Records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>#sql { SELECT COUNT(*) INTO :numRecords FROM STAFF };  /</w:t>
      </w:r>
    </w:p>
    <w:p>
      <w:pPr>
        <w:pStyle w:val="Normal"/>
        <w:ind w:firstLine="39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*:rk.3:erk. */</w:t>
      </w:r>
    </w:p>
    <w:p>
      <w:pPr>
        <w:pStyle w:val="Normal"/>
        <w:ind w:firstLine="39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39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// Prepare a Statement to Obtain and Order all Salaries</w:t>
      </w:r>
    </w:p>
    <w:p>
      <w:pPr>
        <w:pStyle w:val="Normal"/>
        <w:ind w:firstLine="39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#sql cursor1 = [ SELECT salary FROM STAFF ORDER BY salary };</w:t>
      </w:r>
    </w:p>
    <w:p>
      <w:pPr>
        <w:pStyle w:val="Normal"/>
        <w:ind w:firstLine="39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39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// Fetch Salaries until the Median Salary is Obtained</w:t>
      </w:r>
    </w:p>
    <w:p>
      <w:pPr>
        <w:pStyle w:val="Normal"/>
        <w:ind w:firstLine="39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while (counter &lt; numRecords/2 + 1)        /* :rk.4:erk. */</w:t>
      </w:r>
    </w:p>
    <w:p>
      <w:pPr>
        <w:pStyle w:val="Normal"/>
        <w:ind w:firstLine="39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{ cursor1.next(); counter++;  }</w:t>
      </w:r>
    </w:p>
    <w:p>
      <w:pPr>
        <w:pStyle w:val="Normal"/>
        <w:ind w:firstLine="39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</w:t>
      </w:r>
      <w:r>
        <w:rPr>
          <w:rFonts w:eastAsia="굴림" w:cs="Letter Gothic MT" w:ascii="Letter Gothic MT" w:hAnsi="Letter Gothic MT"/>
        </w:rPr>
        <w:t>// set value for the output parameter   /* :rk.5:erk. */</w:t>
      </w:r>
    </w:p>
    <w:p>
      <w:pPr>
        <w:pStyle w:val="Normal"/>
        <w:ind w:firstLine="390"/>
        <w:jc w:val="left"/>
        <w:rPr/>
      </w:pPr>
      <w:r>
        <w:rPr>
          <w:rFonts w:eastAsia="Letter Gothic MT" w:cs="Letter Gothic MT" w:ascii="Letter Gothic MT" w:hAnsi="Letter Gothic MT"/>
        </w:rPr>
        <w:t xml:space="preserve">      </w:t>
      </w:r>
      <w:r>
        <w:rPr>
          <w:rFonts w:eastAsia="굴림" w:cs="Letter Gothic MT" w:ascii="Letter Gothic MT" w:hAnsi="Letter Gothic MT"/>
        </w:rPr>
        <w:t>medianSalary[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] = cursor1.salary();</w:t>
      </w:r>
    </w:p>
    <w:p>
      <w:pPr>
        <w:pStyle w:val="Normal"/>
        <w:ind w:firstLine="39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</w:t>
      </w:r>
      <w:r>
        <w:rPr>
          <w:rFonts w:eastAsia="굴림" w:cs="Letter Gothic MT" w:ascii="Letter Gothic MT" w:hAnsi="Letter Gothic MT"/>
        </w:rPr>
        <w:t>cursor1.close();</w:t>
      </w:r>
    </w:p>
    <w:p>
      <w:pPr>
        <w:pStyle w:val="Normal"/>
        <w:ind w:firstLine="39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39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>catch (Exception e)</w:t>
      </w:r>
    </w:p>
    <w:p>
      <w:pPr>
        <w:pStyle w:val="Normal"/>
        <w:ind w:firstLine="39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>{throw e;}</w:t>
      </w:r>
    </w:p>
    <w:p>
      <w:pPr>
        <w:pStyle w:val="Normal"/>
        <w:ind w:firstLine="390"/>
        <w:jc w:val="left"/>
        <w:rPr>
          <w:rFonts w:ascii="굴림" w:hAnsi="굴림" w:eastAsia="굴림" w:cs="Arial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 프로시저가 </w:t>
      </w:r>
      <w:r>
        <w:rPr>
          <w:rFonts w:eastAsia="굴림" w:cs="Arial" w:ascii="굴림" w:hAnsi="굴림"/>
        </w:rPr>
        <w:t>SQLJ</w:t>
      </w:r>
      <w:r>
        <w:rPr>
          <w:rFonts w:ascii="굴림" w:hAnsi="굴림" w:cs="Arial" w:eastAsia="굴림"/>
        </w:rPr>
        <w:t>를 사용하여 작성되었으므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에서 매개변수 스타일인 </w:t>
      </w:r>
      <w:r>
        <w:rPr>
          <w:rFonts w:eastAsia="굴림" w:cs="Arial" w:ascii="굴림" w:hAnsi="굴림"/>
        </w:rPr>
        <w:t>JAVA</w:t>
      </w:r>
      <w:r>
        <w:rPr>
          <w:rFonts w:ascii="굴림" w:hAnsi="굴림" w:cs="Arial" w:eastAsia="굴림"/>
        </w:rPr>
        <w:t>를 지정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내장 프로시저로부터 결과 집합 반환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클라이언트 응용프로그램에 하나 이상의 결과 집합을 반환하는 내장 프로시저를 코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기본적으로 내장 프로시저에서 다음 작업을 수행해야 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cs="Letter Gothic MT" w:ascii="Letter Gothic MT" w:hAnsi="Letter Gothic MT"/>
        </w:rPr>
        <w:t xml:space="preserve">DECLARE CURSOR </w:t>
      </w:r>
      <w:r>
        <w:rPr>
          <w:rFonts w:ascii="굴림" w:hAnsi="굴림"/>
        </w:rPr>
        <w:t>문을 사용하여 커서를 선언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cs="Letter Gothic MT" w:ascii="Letter Gothic MT" w:hAnsi="Letter Gothic MT"/>
        </w:rPr>
        <w:t>OPEN CURSOR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문을 사용하여 커서를 엽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커서를 종료하지 않고서 내장 프로시저를 종료합니다</w:t>
      </w:r>
      <w:r>
        <w:rPr>
          <w:rFonts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 예제를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..............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QL_API_RC SQL_API_FN two_result_sets (double *inMedianSalary)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{</w:t>
      </w:r>
    </w:p>
    <w:p>
      <w:pPr>
        <w:pStyle w:val="Normal"/>
        <w:ind w:firstLine="195"/>
        <w:jc w:val="left"/>
        <w:rPr/>
      </w:pPr>
      <w:r>
        <w:rPr>
          <w:rFonts w:eastAsia="굴림" w:cs="Letter Gothic MT" w:ascii="Letter Gothic MT" w:hAnsi="Letter Gothic MT"/>
        </w:rPr>
        <w:t>medianSalary = *inMedianSalary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XEC SQL DECLARE r1 CURSOR FOR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SELECT name, job, CAST(salary AS INTEGER)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FROM staff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WHERE salary &gt; :medianSalary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ORDER BY salary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XEC SQL DECLARE r2 CURSOR FOR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SELECT name, job CAST(salary AS INTEGER)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FROM staff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WHERE salary &lt; :medianSalary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ORDER BY salary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EXEC SQL OPEN r1;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EXEC SQL OPEN r2;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return (SQLZ_DISCONNECT_PROC)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위의 예제에서와 같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내장 프로시저는 직원 급여의 중앙값을 수신한 후 두 개의 결과 값을 반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하나는 급여가 중앙값보다 높은 직원 정보이고 다른 하나는 급여가 중앙값보다 낮은 직원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두 개의 커서가 선언되고 내장 프로시저에서 이들 커서는 열려 있으므로 주의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클라이언트 응용프로그램이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로부터 결과 집합을 받아들일 경우</w:t>
      </w:r>
      <w:r>
        <w:rPr>
          <w:rFonts w:eastAsia="굴림" w:cs="Arial" w:ascii="굴림" w:hAnsi="굴림"/>
        </w:rPr>
        <w:t xml:space="preserve">, CLI </w:t>
      </w:r>
      <w:r>
        <w:rPr>
          <w:rFonts w:ascii="굴림" w:hAnsi="굴림" w:cs="Arial" w:eastAsia="굴림"/>
        </w:rPr>
        <w:t>이상</w:t>
      </w:r>
      <w:r>
        <w:rPr>
          <w:rFonts w:eastAsia="굴림" w:cs="Arial" w:ascii="굴림" w:hAnsi="굴림"/>
        </w:rPr>
        <w:t>(ODBC, JDBC, SQLJ, ADO)</w:t>
      </w:r>
      <w:r>
        <w:rPr>
          <w:rFonts w:ascii="굴림" w:hAnsi="굴림" w:cs="Arial" w:eastAsia="굴림"/>
        </w:rPr>
        <w:t>의 응용프로그램 프로그래밍 인터페이스를 사용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>응용프로그램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결과 집합의 성격이나 반환된 열의 개수를 알아보기 위해 </w:t>
      </w:r>
      <w:r>
        <w:rPr>
          <w:rFonts w:eastAsia="굴림" w:cs="Letter Gothic MT" w:ascii="Letter Gothic MT" w:hAnsi="Letter Gothic MT"/>
        </w:rPr>
        <w:t>SQLNumResultCols()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QLDescribeCol(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또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SQLColAttribute()</w:t>
      </w:r>
      <w:r>
        <w:rPr>
          <w:rFonts w:ascii="굴림" w:hAnsi="굴림" w:cs="Arial" w:eastAsia="굴림"/>
        </w:rPr>
        <w:t>를 호출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QLBindCol()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QLFetch()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QLGetData()</w:t>
      </w:r>
      <w:r>
        <w:rPr>
          <w:rFonts w:ascii="굴림" w:hAnsi="굴림" w:cs="Arial" w:eastAsia="굴림"/>
        </w:rPr>
        <w:t>의 조합을 호출하면 결과 집합에 있는 데이터를 얻을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ADO </w:t>
      </w:r>
      <w:r>
        <w:rPr>
          <w:rFonts w:ascii="굴림" w:hAnsi="굴림" w:cs="Arial" w:eastAsia="굴림"/>
        </w:rPr>
        <w:t xml:space="preserve">응용프로그램이 내장 프로시저에서 결과 집합을 받아들이는 방식은 </w:t>
      </w:r>
      <w:r>
        <w:rPr>
          <w:rFonts w:eastAsia="굴림" w:cs="Arial" w:ascii="굴림" w:hAnsi="굴림"/>
        </w:rPr>
        <w:t>5</w:t>
      </w:r>
      <w:r>
        <w:rPr>
          <w:rFonts w:ascii="굴림" w:hAnsi="굴림" w:cs="Arial" w:eastAsia="굴림"/>
        </w:rPr>
        <w:t>장에서 설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내장 프로시저 구축 및 등록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장 프로시저의 클라이언트 부분은 다른 클라이언트 응용프로그램과 유사하게 구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주요 내장 프로시저는 공유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동적 로딩 가능한 라이브러리</w:t>
      </w:r>
      <w:r>
        <w:rPr>
          <w:rFonts w:eastAsia="굴림" w:cs="Arial" w:ascii="굴림" w:hAnsi="굴림"/>
        </w:rPr>
        <w:t xml:space="preserve">, Java </w:t>
      </w:r>
      <w:r>
        <w:rPr>
          <w:rFonts w:ascii="굴림" w:hAnsi="굴림" w:cs="Arial" w:eastAsia="굴림"/>
        </w:rPr>
        <w:t xml:space="preserve">클래스 파일 또는 </w:t>
      </w:r>
      <w:r>
        <w:rPr>
          <w:rFonts w:eastAsia="굴림" w:cs="Arial" w:ascii="굴림" w:hAnsi="굴림"/>
        </w:rPr>
        <w:t xml:space="preserve">REXX </w:t>
      </w:r>
      <w:r>
        <w:rPr>
          <w:rFonts w:ascii="굴림" w:hAnsi="굴림" w:cs="Arial" w:eastAsia="굴림"/>
        </w:rPr>
        <w:t xml:space="preserve">명령 파일로 구축되어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서버에 물리적으로 저장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라이브러리에는 둘 이상의 내장 프로시저가 있을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eastAsia="굴림" w:cs="굴림" w:ascii="굴림" w:hAnsi="굴림"/>
        </w:rPr>
        <w:t xml:space="preserve">  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내장 프로시저를 구축하기 위해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>가 제공하는 배치 파일을 사용할 수 있습니다</w:t>
      </w:r>
      <w:r>
        <w:rPr>
          <w:rFonts w:eastAsia="굴림" w:cs="Arial" w:ascii="굴림" w:hAnsi="굴림"/>
        </w:rPr>
        <w:t xml:space="preserve">. SQLJ </w:t>
      </w:r>
      <w:r>
        <w:rPr>
          <w:rFonts w:ascii="굴림" w:hAnsi="굴림" w:cs="Arial" w:eastAsia="굴림"/>
        </w:rPr>
        <w:t>내장 프로시저의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eastAsia="굴림" w:cs="Letter Gothic MT" w:ascii="Letter Gothic MT" w:hAnsi="Letter Gothic MT"/>
        </w:rPr>
        <w:t>/samples/java/bldsqljs.bat</w:t>
      </w:r>
      <w:r>
        <w:rPr>
          <w:rFonts w:ascii="굴림" w:hAnsi="굴림" w:cs="Arial" w:eastAsia="굴림"/>
        </w:rPr>
        <w:t>을 사용할 수 있습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가 설치된 디렉토리입니다</w:t>
      </w:r>
      <w:r>
        <w:rPr>
          <w:rFonts w:eastAsia="굴림" w:cs="Arial" w:ascii="굴림" w:hAnsi="굴림"/>
        </w:rPr>
        <w:t>.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내장 프로시저가 실행하는 데이터베이스에 대해 각 데이터베이스를 사용하여 내장 프로시저를 등록해야 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ascii="굴림" w:hAnsi="굴림" w:cs="Arial" w:eastAsia="굴림"/>
        </w:rPr>
        <w:t>를 사용하면 이 작업이 수행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은 내장 프로시저에 대한 입력 항목을 데이터베이스의 </w:t>
      </w:r>
      <w:r>
        <w:rPr>
          <w:rFonts w:eastAsia="굴림" w:cs="Letter Gothic MT" w:ascii="Letter Gothic MT" w:hAnsi="Letter Gothic MT"/>
        </w:rPr>
        <w:t>SYSCAT.PROCEDURE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보기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둡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두 개의 내장 프로시저를 동일한 이름과 동일한 개수의 매개변수로 등록할 수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매개변수의 개수가 다를 경우에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미 등록된 이름과 같은 이름을 사용하여 내장 프로시저를 등록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오버로딩에 유용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음은 앞 절에서 소개한 </w:t>
      </w:r>
      <w:r>
        <w:rPr>
          <w:rFonts w:eastAsia="굴림" w:cs="Letter Gothic MT" w:ascii="Letter Gothic MT" w:hAnsi="Letter Gothic MT"/>
        </w:rPr>
        <w:t>outsrv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내장 프로시저를 등록하는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예제에서는 </w:t>
      </w:r>
      <w:r>
        <w:rPr>
          <w:rFonts w:eastAsia="굴림" w:cs="Letter Gothic MT" w:ascii="Letter Gothic MT" w:hAnsi="Letter Gothic MT"/>
        </w:rPr>
        <w:t xml:space="preserve">OUT </w:t>
      </w:r>
      <w:r>
        <w:rPr>
          <w:rFonts w:ascii="굴림" w:hAnsi="굴림" w:cs="Arial" w:eastAsia="굴림"/>
        </w:rPr>
        <w:t>호스트 변수만 사용되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CREATE PROCEDURE outsrv (out medianSalary double)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LANGUAGE JAVA PARAMETER STYLE JAVA FENCED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 xml:space="preserve">EXTERNAL NAME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Outsrv.outputStoredProcedure</w:t>
      </w:r>
      <w:r>
        <w:rPr>
          <w:rFonts w:eastAsia="굴림" w:cs="Letter Gothic MT" w:ascii="Letter Gothic MT" w:hAnsi="Letter Gothic MT"/>
        </w:rPr>
        <w:t>’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READS SQL DATA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ascii="Letter Gothic MT" w:hAnsi="Letter Gothic MT" w:cs="Letter Gothic MT" w:eastAsia="굴림"/>
        </w:rPr>
        <w:t>다음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two_result_sets </w:t>
      </w:r>
      <w:r>
        <w:rPr>
          <w:rFonts w:ascii="Letter Gothic MT" w:hAnsi="Letter Gothic MT" w:cs="Letter Gothic MT" w:eastAsia="굴림"/>
        </w:rPr>
        <w:t>내장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프로시저를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등록하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예제입니다</w:t>
      </w:r>
      <w:r>
        <w:rPr>
          <w:rFonts w:eastAsia="굴림" w:cs="Letter Gothic MT" w:ascii="Letter Gothic MT" w:hAnsi="Letter Gothic MT"/>
        </w:rPr>
        <w:t xml:space="preserve">. </w:t>
      </w:r>
      <w:r>
        <w:rPr>
          <w:rFonts w:ascii="Letter Gothic MT" w:hAnsi="Letter Gothic MT" w:cs="Letter Gothic MT" w:eastAsia="굴림"/>
        </w:rPr>
        <w:t>반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결과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집합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개수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DYNAMIC RESULT SETS </w:t>
      </w:r>
      <w:r>
        <w:rPr>
          <w:rFonts w:ascii="Letter Gothic MT" w:hAnsi="Letter Gothic MT" w:cs="Letter Gothic MT" w:eastAsia="굴림"/>
        </w:rPr>
        <w:t>절에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지정되었으므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주의하십시오</w:t>
      </w:r>
      <w:r>
        <w:rPr>
          <w:rFonts w:eastAsia="굴림" w:cs="Letter Gothic MT" w:ascii="Letter Gothic MT" w:hAnsi="Letter Gothic MT"/>
        </w:rPr>
        <w:t>.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CREATE PROCEDURE two_result_sets (IN salary)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YNAMIC RESULT SETS 2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ANGUAGE C PARAMETER STYLE GENERAL FENCED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EXTERNAL NAME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spserver!two_result_sets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@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ADS SQL DATA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매개변수 없이 내장 프로시저를 등록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Fenced </w:t>
      </w:r>
      <w:r>
        <w:rPr>
          <w:rFonts w:ascii="굴림" w:hAnsi="굴림" w:cs="Arial" w:eastAsia="굴림"/>
          <w:b/>
        </w:rPr>
        <w:t xml:space="preserve">및 </w:t>
      </w:r>
      <w:r>
        <w:rPr>
          <w:rFonts w:eastAsia="굴림" w:cs="Arial" w:ascii="굴림" w:hAnsi="굴림"/>
          <w:b/>
        </w:rPr>
        <w:t xml:space="preserve">Not-Fenced </w:t>
      </w:r>
      <w:r>
        <w:rPr>
          <w:rFonts w:ascii="굴림" w:hAnsi="굴림" w:cs="Arial" w:eastAsia="굴림"/>
          <w:b/>
        </w:rPr>
        <w:t>프로시저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위의 예제에 있는 </w:t>
      </w:r>
      <w:r>
        <w:rPr>
          <w:rFonts w:eastAsia="굴림" w:cs="Letter Gothic MT" w:ascii="Letter Gothic MT" w:hAnsi="Letter Gothic MT"/>
        </w:rPr>
        <w:t xml:space="preserve">CREATE PROCEDURE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Letter Gothic MT" w:ascii="Letter Gothic MT" w:hAnsi="Letter Gothic MT"/>
        </w:rPr>
        <w:t xml:space="preserve">FENCED </w:t>
      </w:r>
      <w:r>
        <w:rPr>
          <w:rFonts w:ascii="굴림" w:hAnsi="굴림" w:cs="Arial" w:eastAsia="굴림"/>
        </w:rPr>
        <w:t>매개변수를 사용하므로</w:t>
      </w:r>
      <w:r>
        <w:rPr>
          <w:rFonts w:eastAsia="굴림" w:cs="Arial" w:ascii="굴림" w:hAnsi="굴림"/>
        </w:rPr>
        <w:t xml:space="preserve">, fenced </w:t>
      </w:r>
      <w:r>
        <w:rPr>
          <w:rFonts w:ascii="굴림" w:hAnsi="굴림" w:cs="Arial" w:eastAsia="굴림"/>
        </w:rPr>
        <w:t>내장 프로시저입니다</w:t>
      </w:r>
      <w:r>
        <w:rPr>
          <w:rFonts w:eastAsia="굴림" w:cs="Arial" w:ascii="굴림" w:hAnsi="굴림"/>
        </w:rPr>
        <w:t xml:space="preserve">. fenced </w:t>
      </w:r>
      <w:r>
        <w:rPr>
          <w:rFonts w:ascii="굴림" w:hAnsi="굴림" w:cs="Arial" w:eastAsia="굴림"/>
        </w:rPr>
        <w:t>프로시저는 데이터베이스 관리자의 내부 자원에서 분리되지만</w:t>
      </w:r>
      <w:r>
        <w:rPr>
          <w:rFonts w:eastAsia="굴림" w:cs="Arial" w:ascii="굴림" w:hAnsi="굴림"/>
        </w:rPr>
        <w:t xml:space="preserve">, not-fenced </w:t>
      </w:r>
      <w:r>
        <w:rPr>
          <w:rFonts w:ascii="굴림" w:hAnsi="굴림" w:cs="Arial" w:eastAsia="굴림"/>
        </w:rPr>
        <w:t>프로시저는 데이터베이스 관리자의 운영 환경 프로세스에서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</w:t>
      </w:r>
      <w:r>
        <w:rPr>
          <w:rFonts w:eastAsia="굴림" w:cs="Arial" w:ascii="굴림" w:hAnsi="굴림"/>
        </w:rPr>
        <w:t xml:space="preserve">not-fenced </w:t>
      </w:r>
      <w:r>
        <w:rPr>
          <w:rFonts w:ascii="굴림" w:hAnsi="굴림" w:cs="Arial" w:eastAsia="굴림"/>
        </w:rPr>
        <w:t>프로시저의 성능이 더 우수할 수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버그가 있는 경우에는 데이터베이스 관리자에 문제가 발생할 수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내장 프로시저를 </w:t>
      </w:r>
      <w:r>
        <w:rPr>
          <w:rFonts w:eastAsia="굴림" w:cs="Arial" w:ascii="굴림" w:hAnsi="굴림"/>
        </w:rPr>
        <w:t xml:space="preserve">not-fenced </w:t>
      </w:r>
      <w:r>
        <w:rPr>
          <w:rFonts w:ascii="굴림" w:hAnsi="굴림" w:cs="Arial" w:eastAsia="굴림"/>
        </w:rPr>
        <w:t>프로시저로 등록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CREATE PROCEDURE </w:t>
      </w:r>
      <w:r>
        <w:rPr>
          <w:rFonts w:ascii="굴림" w:hAnsi="굴림" w:cs="Arial" w:eastAsia="굴림"/>
        </w:rPr>
        <w:t xml:space="preserve">문에 있는 </w:t>
      </w:r>
      <w:r>
        <w:rPr>
          <w:rFonts w:eastAsia="굴림" w:cs="Letter Gothic MT" w:ascii="Letter Gothic MT" w:hAnsi="Letter Gothic MT"/>
        </w:rPr>
        <w:t xml:space="preserve">NOT FENCED </w:t>
      </w:r>
      <w:r>
        <w:rPr>
          <w:rFonts w:ascii="굴림" w:hAnsi="굴림" w:cs="Arial" w:eastAsia="굴림"/>
        </w:rPr>
        <w:t>매개변수를 지정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내장 프로시저 작성에 필요한 권한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등록된 각 내장 프로시저에는 관련된 스키마 이름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을 사용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스키마 또는 기존의 스키마에 대한 </w:t>
      </w:r>
      <w:r>
        <w:rPr>
          <w:rFonts w:eastAsia="굴림" w:cs="Arial" w:ascii="굴림" w:hAnsi="굴림"/>
        </w:rPr>
        <w:t xml:space="preserve">CREATEIN </w:t>
      </w:r>
      <w:r>
        <w:rPr>
          <w:rFonts w:ascii="굴림" w:hAnsi="굴림" w:cs="Arial" w:eastAsia="굴림"/>
        </w:rPr>
        <w:t xml:space="preserve">권한을 작성하기 위해 적어도 </w:t>
      </w:r>
      <w:r>
        <w:rPr>
          <w:rFonts w:eastAsia="굴림" w:cs="Arial" w:ascii="굴림" w:hAnsi="굴림"/>
        </w:rPr>
        <w:t xml:space="preserve">IMPLICIT-SCHEMA </w:t>
      </w:r>
      <w:r>
        <w:rPr>
          <w:rFonts w:ascii="굴림" w:hAnsi="굴림" w:cs="Arial" w:eastAsia="굴림"/>
        </w:rPr>
        <w:t>권한이 필요합니다</w:t>
      </w:r>
      <w:r>
        <w:rPr>
          <w:rFonts w:eastAsia="굴림" w:cs="Arial" w:ascii="굴림" w:hAnsi="굴림"/>
        </w:rPr>
        <w:t xml:space="preserve">. not-fenced </w:t>
      </w:r>
      <w:r>
        <w:rPr>
          <w:rFonts w:ascii="굴림" w:hAnsi="굴림" w:cs="Arial" w:eastAsia="굴림"/>
        </w:rPr>
        <w:t>내장 프로시저를 등록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에 대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REATE_NOT_FENCED </w:t>
      </w:r>
      <w:r>
        <w:rPr>
          <w:rFonts w:ascii="굴림" w:hAnsi="굴림" w:cs="Arial" w:eastAsia="굴림"/>
        </w:rPr>
        <w:t>권한도 필요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내장 프로시저 위치 해결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내장 프로시저가 호출되면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>는 정확한 루틴을 찾아서 실행해야 합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CAL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에서 또는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의 </w:t>
      </w:r>
      <w:r>
        <w:rPr>
          <w:rFonts w:eastAsia="굴림" w:cs="Letter Gothic MT" w:ascii="Letter Gothic MT" w:hAnsi="Letter Gothic MT"/>
        </w:rPr>
        <w:t xml:space="preserve">EXTERNAL NAME </w:t>
      </w:r>
      <w:r>
        <w:rPr>
          <w:rFonts w:ascii="굴림" w:hAnsi="굴림" w:cs="Arial" w:eastAsia="굴림"/>
        </w:rPr>
        <w:t>절을 사용하여 내장 프로시저의 위치를 명확하게 지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시저를 작성하는 동안 외부 이름을 사용하여 내장 프로시저 라이브러리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클래스의 위치를 등록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간단한 프로시저 이름을 사용하여 하나 이상의 응용프로그램에서 프로시저 이름을 반복적으로 호출하는 것이 더 쉬울 수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전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예제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 이름은 </w:t>
      </w:r>
      <w:r>
        <w:rPr>
          <w:rFonts w:eastAsia="굴림" w:cs="Letter Gothic MT" w:ascii="Letter Gothic MT" w:hAnsi="Letter Gothic MT"/>
        </w:rPr>
        <w:t>outputStoredProcedure</w:t>
      </w:r>
      <w:r>
        <w:rPr>
          <w:rFonts w:ascii="굴림" w:hAnsi="굴림" w:cs="Arial" w:eastAsia="굴림"/>
        </w:rPr>
        <w:t>이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외부 이름은 </w:t>
      </w:r>
      <w:r>
        <w:rPr>
          <w:rFonts w:eastAsia="굴림" w:cs="Letter Gothic MT" w:ascii="Letter Gothic MT" w:hAnsi="Letter Gothic MT"/>
        </w:rPr>
        <w:t>Outsrv!outputStoredProcedure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내장 프로시저를 등록하거나 호출하는 동안 스키마를 사용하여 내장 프로시저의 프로시저 이름을 검증할 수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내장 프로시저의 승인된 이름은 </w:t>
      </w:r>
      <w:r>
        <w:rPr>
          <w:rFonts w:eastAsia="굴림" w:cs="Letter Gothic MT" w:ascii="Letter Gothic MT" w:hAnsi="Letter Gothic MT"/>
        </w:rPr>
        <w:t>SCHEMA1.OUTSRV</w:t>
      </w:r>
      <w:r>
        <w:rPr>
          <w:rFonts w:ascii="굴림" w:hAnsi="굴림" w:cs="Arial" w:eastAsia="굴림"/>
        </w:rPr>
        <w:t>가 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여기서 </w:t>
      </w:r>
      <w:r>
        <w:rPr>
          <w:rFonts w:eastAsia="굴림" w:cs="Letter Gothic MT" w:ascii="Letter Gothic MT" w:hAnsi="Letter Gothic MT"/>
        </w:rPr>
        <w:t>SCHEMA1</w:t>
      </w:r>
      <w:r>
        <w:rPr>
          <w:rFonts w:ascii="굴림" w:hAnsi="굴림" w:cs="Arial" w:eastAsia="굴림"/>
        </w:rPr>
        <w:t>은 스키마를 지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장 프로시저의 외부 이름 지정 구문은 내장 프로시저의 언어 유형에 따라 다릅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ascii="굴림" w:hAnsi="굴림"/>
        </w:rPr>
        <w:t>C, COBOL, OLE</w:t>
      </w:r>
      <w:r>
        <w:rPr>
          <w:rFonts w:ascii="굴림" w:hAnsi="굴림"/>
        </w:rPr>
        <w:t>의 경우</w:t>
      </w:r>
      <w:r>
        <w:rPr>
          <w:rFonts w:ascii="굴림" w:hAnsi="굴림"/>
        </w:rPr>
        <w:t xml:space="preserve">, &lt;path&gt;, </w:t>
      </w:r>
      <w:r>
        <w:rPr>
          <w:rFonts w:cs="Letter Gothic MT" w:ascii="굴림" w:hAnsi="굴림"/>
        </w:rPr>
        <w:t>&lt;library-name&gt;!&lt;procname&gt;</w:t>
      </w:r>
      <w:r>
        <w:rPr>
          <w:rFonts w:ascii="굴림" w:hAnsi="굴림" w:cs="Letter Gothic MT"/>
        </w:rPr>
        <w:t>을</w:t>
      </w:r>
      <w:r>
        <w:rPr>
          <w:rFonts w:ascii="굴림" w:hAnsi="굴림"/>
        </w:rPr>
        <w:t xml:space="preserve"> 차례로 지정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예</w:t>
      </w:r>
      <w:r>
        <w:rPr>
          <w:rFonts w:ascii="굴림" w:hAnsi="굴림"/>
        </w:rPr>
        <w:t>:</w:t>
      </w:r>
    </w:p>
    <w:p>
      <w:pPr>
        <w:pStyle w:val="Normal"/>
        <w:ind w:left="360" w:hanging="0"/>
        <w:jc w:val="left"/>
        <w:rPr/>
      </w:pPr>
      <w:r>
        <w:rPr>
          <w:rFonts w:eastAsia="굴림" w:cs="Letter Gothic MT" w:ascii="Letter Gothic MT" w:hAnsi="Letter Gothic MT"/>
        </w:rPr>
        <w:t>C</w:t>
      </w:r>
      <w:r>
        <w:rPr>
          <w:rFonts w:eastAsia="굴림" w:cs="Letter Gothic MT" w:ascii="Letter Gothic MT" w:hAnsi="Letter Gothic MT"/>
        </w:rPr>
        <w:t>:\mycode\mylib!myproc</w:t>
      </w:r>
    </w:p>
    <w:p>
      <w:pPr>
        <w:pStyle w:val="Normal"/>
        <w:ind w:left="360" w:hanging="0"/>
        <w:jc w:val="left"/>
        <w:rPr/>
      </w:pPr>
      <w:r>
        <w:rPr>
          <w:rFonts w:ascii="굴림" w:hAnsi="굴림" w:cs="Arial" w:eastAsia="굴림"/>
        </w:rPr>
        <w:t>이것은 데이터베이스 관리자가</w:t>
      </w:r>
      <w:r>
        <w:rPr>
          <w:rFonts w:ascii="굴림" w:hAnsi="굴림" w:cs="Letter Gothic MT" w:eastAsia="굴림"/>
        </w:rPr>
        <w:t xml:space="preserve"> </w:t>
      </w:r>
      <w:r>
        <w:rPr>
          <w:rFonts w:eastAsia="굴림" w:cs="Letter Gothic MT" w:ascii="굴림" w:hAnsi="굴림"/>
        </w:rPr>
        <w:t xml:space="preserve">mylib(.dll) </w:t>
      </w:r>
      <w:r>
        <w:rPr>
          <w:rFonts w:ascii="굴림" w:hAnsi="굴림" w:cs="Arial" w:eastAsia="굴림"/>
        </w:rPr>
        <w:t>이름의 공유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동적 라이브러리를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c:\mycod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디렉토리로부터 로드하고 </w:t>
      </w:r>
      <w:r>
        <w:rPr>
          <w:rFonts w:eastAsia="굴림" w:cs="Letter Gothic MT" w:ascii="Letter Gothic MT" w:hAnsi="Letter Gothic MT"/>
        </w:rPr>
        <w:t xml:space="preserve">myproc() </w:t>
      </w:r>
      <w:r>
        <w:rPr>
          <w:rFonts w:ascii="굴림" w:hAnsi="굴림" w:cs="Arial" w:eastAsia="굴림"/>
        </w:rPr>
        <w:t>프로시저를 라이브러리에서 호출하도록 지시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ascii="굴림" w:hAnsi="굴림"/>
        </w:rPr>
        <w:t>Java</w:t>
      </w:r>
      <w:r>
        <w:rPr>
          <w:rFonts w:ascii="굴림" w:hAnsi="굴림"/>
        </w:rPr>
        <w:t>의 경우</w:t>
      </w:r>
      <w:r>
        <w:rPr>
          <w:rFonts w:ascii="굴림" w:hAnsi="굴림"/>
        </w:rPr>
        <w:t xml:space="preserve">, </w:t>
      </w:r>
      <w:r>
        <w:rPr>
          <w:rFonts w:cs="Letter Gothic MT" w:ascii="굴림" w:hAnsi="굴림"/>
        </w:rPr>
        <w:t>&lt;jar-filename&gt;:&lt;pkg_fullname&gt;.&lt;class_name&gt;.&lt;method_name&gt;</w:t>
      </w:r>
      <w:r>
        <w:rPr>
          <w:rFonts w:ascii="굴림" w:hAnsi="굴림"/>
        </w:rPr>
        <w:t>을 사용합니다</w:t>
      </w:r>
      <w:r>
        <w:rPr>
          <w:rFonts w:ascii="굴림" w:hAnsi="굴림"/>
        </w:rPr>
        <w:t>.</w:t>
      </w:r>
    </w:p>
    <w:p>
      <w:pPr>
        <w:pStyle w:val="Normal"/>
        <w:ind w:left="360" w:hanging="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예</w:t>
      </w:r>
      <w:r>
        <w:rPr>
          <w:rFonts w:eastAsia="굴림" w:cs="Arial" w:ascii="굴림" w:hAnsi="굴림"/>
        </w:rPr>
        <w:t xml:space="preserve">: </w:t>
      </w:r>
    </w:p>
    <w:p>
      <w:pPr>
        <w:pStyle w:val="Normal"/>
        <w:ind w:left="360" w:hanging="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yJar:MyPackage.MyProcs.MyClass.myMethod</w:t>
      </w:r>
    </w:p>
    <w:p>
      <w:pPr>
        <w:pStyle w:val="Normal"/>
        <w:ind w:left="360" w:hanging="0"/>
        <w:jc w:val="left"/>
        <w:rPr/>
      </w:pPr>
      <w:r>
        <w:rPr>
          <w:rFonts w:ascii="굴림" w:hAnsi="굴림" w:cs="Arial" w:eastAsia="굴림"/>
        </w:rPr>
        <w:t xml:space="preserve">여기서 데이터베이스 관리자는 </w:t>
      </w:r>
      <w:r>
        <w:rPr>
          <w:rFonts w:eastAsia="굴림" w:cs="Letter Gothic MT" w:ascii="Letter Gothic MT" w:hAnsi="Letter Gothic MT"/>
        </w:rPr>
        <w:t>MyJar</w:t>
      </w:r>
      <w:r>
        <w:rPr>
          <w:rFonts w:eastAsia="굴림" w:cs="Arial" w:ascii="굴림" w:hAnsi="굴림"/>
        </w:rPr>
        <w:t xml:space="preserve"> jar </w:t>
      </w:r>
      <w:r>
        <w:rPr>
          <w:rFonts w:ascii="굴림" w:hAnsi="굴림" w:cs="Arial" w:eastAsia="굴림"/>
        </w:rPr>
        <w:t xml:space="preserve">파일에 있는 </w:t>
      </w:r>
      <w:r>
        <w:rPr>
          <w:rFonts w:eastAsia="굴림" w:cs="Letter Gothic MT" w:ascii="Letter Gothic MT" w:hAnsi="Letter Gothic MT"/>
        </w:rPr>
        <w:t>MyPackage.MyProc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패키지 내의 </w:t>
      </w:r>
      <w:r>
        <w:rPr>
          <w:rFonts w:eastAsia="굴림" w:cs="Letter Gothic MT" w:ascii="Letter Gothic MT" w:hAnsi="Letter Gothic MT"/>
        </w:rPr>
        <w:t xml:space="preserve">MyClass </w:t>
      </w:r>
      <w:r>
        <w:rPr>
          <w:rFonts w:ascii="굴림" w:hAnsi="굴림" w:cs="Arial" w:eastAsia="굴림"/>
        </w:rPr>
        <w:t>클래스에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myMethod </w:t>
      </w:r>
      <w:r>
        <w:rPr>
          <w:rFonts w:ascii="굴림" w:hAnsi="굴림" w:cs="Arial" w:eastAsia="굴림"/>
        </w:rPr>
        <w:t>메소드를 사용합니다</w:t>
      </w:r>
      <w:r>
        <w:rPr>
          <w:rFonts w:eastAsia="굴림" w:cs="Arial" w:ascii="굴림" w:hAnsi="굴림"/>
        </w:rPr>
        <w:t xml:space="preserve">. 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경로와 </w:t>
      </w:r>
      <w:r>
        <w:rPr>
          <w:rFonts w:eastAsia="굴림" w:cs="Arial" w:ascii="굴림" w:hAnsi="굴림"/>
        </w:rPr>
        <w:t xml:space="preserve">jar </w:t>
      </w:r>
      <w:r>
        <w:rPr>
          <w:rFonts w:ascii="굴림" w:hAnsi="굴림" w:cs="Arial" w:eastAsia="굴림"/>
        </w:rPr>
        <w:t>파일명 지정은 선택사항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경로가 지정되지 않은 경우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 xml:space="preserve">function </w:t>
      </w:r>
      <w:r>
        <w:rPr>
          <w:rFonts w:ascii="굴림" w:hAnsi="굴림" w:cs="Arial" w:eastAsia="굴림"/>
        </w:rPr>
        <w:t>하위 디렉토리를 검색하거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unfenced </w:t>
      </w:r>
      <w:r>
        <w:rPr>
          <w:rFonts w:ascii="굴림" w:hAnsi="굴림" w:cs="Arial" w:eastAsia="굴림"/>
        </w:rPr>
        <w:t>하위 디렉토리를 검색하여 내장 프로시저 라이브러리를 찾습니다</w:t>
      </w:r>
      <w:r>
        <w:rPr>
          <w:rFonts w:eastAsia="굴림" w:cs="Arial" w:ascii="굴림" w:hAnsi="굴림"/>
        </w:rPr>
        <w:t xml:space="preserve">. Windows </w:t>
      </w:r>
      <w:r>
        <w:rPr>
          <w:rFonts w:ascii="굴림" w:hAnsi="굴림" w:cs="Arial" w:eastAsia="굴림"/>
        </w:rPr>
        <w:t>운영 체제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QLLIB\function\unfenced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Letter Gothic MT" w:ascii="Letter Gothic MT" w:hAnsi="Letter Gothic MT"/>
        </w:rPr>
        <w:t>SQLLIB\function</w:t>
      </w:r>
      <w:r>
        <w:rPr>
          <w:rFonts w:ascii="굴림" w:hAnsi="굴림" w:cs="Arial" w:eastAsia="굴림"/>
        </w:rPr>
        <w:t>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여기서 </w:t>
      </w:r>
      <w:r>
        <w:rPr>
          <w:rFonts w:eastAsia="굴림" w:cs="Letter Gothic MT" w:ascii="Letter Gothic MT" w:hAnsi="Letter Gothic MT"/>
        </w:rPr>
        <w:t>SQLLIB</w:t>
      </w:r>
      <w:r>
        <w:rPr>
          <w:rFonts w:ascii="굴림" w:hAnsi="굴림" w:cs="Arial" w:eastAsia="굴림"/>
        </w:rPr>
        <w:t>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DB2INSTPROF </w:t>
      </w:r>
      <w:r>
        <w:rPr>
          <w:rFonts w:ascii="굴림" w:hAnsi="굴림" w:cs="Arial" w:eastAsia="굴림"/>
        </w:rPr>
        <w:t>레지스트리 변수에 의해 지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이와 같이 내장 프로시저 코드를 가진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 xml:space="preserve">클래스가 </w:t>
      </w:r>
      <w:r>
        <w:rPr>
          <w:rFonts w:eastAsia="굴림" w:cs="Arial" w:ascii="굴림" w:hAnsi="굴림"/>
        </w:rPr>
        <w:t xml:space="preserve">jar </w:t>
      </w:r>
      <w:r>
        <w:rPr>
          <w:rFonts w:ascii="굴림" w:hAnsi="굴림" w:cs="Arial" w:eastAsia="굴림"/>
        </w:rPr>
        <w:t>파일에 없을 경우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>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function </w:t>
      </w:r>
      <w:r>
        <w:rPr>
          <w:rFonts w:ascii="굴림" w:hAnsi="굴림" w:cs="Arial" w:eastAsia="굴림"/>
        </w:rPr>
        <w:t>디렉토리를 검색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SQL </w:t>
      </w:r>
      <w:r>
        <w:rPr>
          <w:rFonts w:ascii="굴림" w:hAnsi="굴림" w:cs="Arial" w:eastAsia="굴림"/>
          <w:b/>
        </w:rPr>
        <w:t>프로시저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프로시저는 절차 논리가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에 포함된 내장 프로시저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클라이언트 응용프로그램의 프로시저를 호출하는 프로그램을 작성해야 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러한 유형의 내장 프로시저를 구현하기 위해 외부 프로그래밍 언어를 사용할 필요는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앞 절에서 논의했던 다른 유형의 내장 프로시저에 대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과는 달리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 xml:space="preserve">프로시저용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에는 </w:t>
      </w:r>
      <w:r>
        <w:rPr>
          <w:rFonts w:eastAsia="굴림" w:cs="Letter Gothic MT" w:ascii="Letter Gothic MT" w:hAnsi="Letter Gothic MT"/>
        </w:rPr>
        <w:t>EXTERNA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절이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대신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 xml:space="preserve">프로시저에는 </w:t>
      </w:r>
      <w:r>
        <w:rPr>
          <w:rFonts w:ascii="굴림" w:hAnsi="굴림" w:cs="Arial" w:eastAsia="굴림"/>
          <w:i/>
        </w:rPr>
        <w:t>프로시저 본문</w:t>
      </w:r>
      <w:r>
        <w:rPr>
          <w:rFonts w:ascii="굴림" w:hAnsi="굴림" w:cs="Arial" w:eastAsia="굴림"/>
        </w:rPr>
        <w:t>이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여기에는 내장 프로시저용 소스 명령문이 들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음 예제는 간단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프로시저를 구축하는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프로시저는 두 개의 매개변수를 수신하고 테이블 </w:t>
      </w:r>
      <w:r>
        <w:rPr>
          <w:rFonts w:eastAsia="굴림" w:cs="Letter Gothic MT" w:ascii="Letter Gothic MT" w:hAnsi="Letter Gothic MT"/>
        </w:rPr>
        <w:t>table1</w:t>
      </w:r>
      <w:r>
        <w:rPr>
          <w:rFonts w:ascii="굴림" w:hAnsi="굴림" w:cs="Arial" w:eastAsia="굴림"/>
        </w:rPr>
        <w:t>을 갱신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LANGUAGE </w:t>
      </w:r>
      <w:r>
        <w:rPr>
          <w:rFonts w:ascii="굴림" w:hAnsi="굴림" w:cs="Arial" w:eastAsia="굴림"/>
        </w:rPr>
        <w:t xml:space="preserve">매개변수가 </w:t>
      </w:r>
      <w:r>
        <w:rPr>
          <w:rFonts w:eastAsia="굴림" w:cs="Letter Gothic MT" w:ascii="Letter Gothic MT" w:hAnsi="Letter Gothic MT"/>
        </w:rPr>
        <w:t>SQL</w:t>
      </w:r>
      <w:r>
        <w:rPr>
          <w:rFonts w:ascii="굴림" w:hAnsi="굴림" w:cs="Arial" w:eastAsia="굴림"/>
        </w:rPr>
        <w:t>로 설정되었으므로 주의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PROCEDURE updte (IN data1 INT,IN data2 INT)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ANGUAGE SQL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BEGIN</w:t>
      </w:r>
    </w:p>
    <w:p>
      <w:pPr>
        <w:pStyle w:val="Normal"/>
        <w:ind w:firstLine="195"/>
        <w:jc w:val="left"/>
        <w:rPr/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UPDATE table1 SET col1=col+data1 WHERE col2=data2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클라이언트 응용프로그램은 외부 프로시저와 같은 방법으로 이 프로시저를 호출할 수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call </w:t>
      </w:r>
      <w:r>
        <w:rPr>
          <w:rFonts w:ascii="굴림" w:hAnsi="굴림" w:cs="Arial" w:eastAsia="굴림"/>
        </w:rPr>
        <w:t>문 사용</w:t>
      </w:r>
      <w:r>
        <w:rPr>
          <w:rFonts w:eastAsia="굴림" w:cs="Arial" w:ascii="굴림" w:hAnsi="굴림"/>
        </w:rPr>
        <w:t>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SQL </w:t>
      </w:r>
      <w:r>
        <w:rPr>
          <w:rFonts w:ascii="굴림" w:hAnsi="굴림" w:cs="Arial" w:eastAsia="굴림"/>
          <w:b/>
        </w:rPr>
        <w:t>프로시저 구축 환경 설정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프로시저를 구축하기 위해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을 실행하면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 xml:space="preserve">는 프로시저 본문의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이 내장된 </w:t>
      </w:r>
      <w:r>
        <w:rPr>
          <w:rFonts w:eastAsia="굴림" w:cs="Arial" w:ascii="굴림" w:hAnsi="굴림"/>
        </w:rPr>
        <w:t xml:space="preserve">C </w:t>
      </w:r>
      <w:r>
        <w:rPr>
          <w:rFonts w:ascii="굴림" w:hAnsi="굴림" w:cs="Arial" w:eastAsia="굴림"/>
        </w:rPr>
        <w:t>프로그램을 생성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선행 컴파일합니다</w:t>
      </w:r>
      <w:r>
        <w:rPr>
          <w:rFonts w:eastAsia="굴림" w:cs="Arial" w:ascii="굴림" w:hAnsi="굴림"/>
        </w:rPr>
        <w:t>.(</w:t>
      </w:r>
      <w:r>
        <w:rPr>
          <w:rFonts w:ascii="굴림" w:hAnsi="굴림" w:cs="Arial" w:eastAsia="굴림"/>
        </w:rPr>
        <w:t xml:space="preserve">백그라운드에서 </w:t>
      </w:r>
      <w:r>
        <w:rPr>
          <w:rFonts w:eastAsia="굴림" w:cs="Arial" w:ascii="굴림" w:hAnsi="굴림"/>
        </w:rPr>
        <w:t xml:space="preserve">DLL </w:t>
      </w:r>
      <w:r>
        <w:rPr>
          <w:rFonts w:ascii="굴림" w:hAnsi="굴림" w:cs="Arial" w:eastAsia="굴림"/>
        </w:rPr>
        <w:t>파일로 컴파일합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 xml:space="preserve">따라서 지원되는 </w:t>
      </w:r>
      <w:r>
        <w:rPr>
          <w:rFonts w:eastAsia="굴림" w:cs="Arial" w:ascii="굴림" w:hAnsi="굴림"/>
        </w:rPr>
        <w:t xml:space="preserve">C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C++ </w:t>
      </w:r>
      <w:r>
        <w:rPr>
          <w:rFonts w:ascii="굴림" w:hAnsi="굴림" w:cs="Arial" w:eastAsia="굴림"/>
        </w:rPr>
        <w:t xml:space="preserve">컴파일러를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서버에 설치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지원 컴파일러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>플랫폼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컴파일러 중 하나를 설치해야 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Microsoft Visual C++ Version 5.0 </w:t>
      </w:r>
      <w:r>
        <w:rPr>
          <w:rFonts w:ascii="굴림" w:hAnsi="굴림"/>
        </w:rPr>
        <w:t xml:space="preserve">또는 </w:t>
      </w:r>
      <w:r>
        <w:rPr>
          <w:rFonts w:ascii="굴림" w:hAnsi="굴림"/>
        </w:rPr>
        <w:t>6.0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Windows</w:t>
      </w:r>
      <w:r>
        <w:rPr>
          <w:rFonts w:ascii="굴림" w:hAnsi="굴림"/>
        </w:rPr>
        <w:t xml:space="preserve">용 </w:t>
      </w:r>
      <w:r>
        <w:rPr>
          <w:rFonts w:ascii="굴림" w:hAnsi="굴림"/>
        </w:rPr>
        <w:t xml:space="preserve">IBM VisualAge C++ Version 4.2 </w:t>
      </w:r>
      <w:r>
        <w:rPr>
          <w:rFonts w:ascii="굴림" w:hAnsi="굴림"/>
        </w:rPr>
        <w:t xml:space="preserve">또는 </w:t>
      </w:r>
      <w:r>
        <w:rPr>
          <w:rFonts w:ascii="굴림" w:hAnsi="굴림"/>
        </w:rPr>
        <w:t>Version 5.0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환경 변수 설정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컴파일러에 대한 </w:t>
      </w:r>
      <w:r>
        <w:rPr>
          <w:rFonts w:eastAsia="굴림" w:cs="Letter Gothic MT" w:ascii="Letter Gothic MT" w:hAnsi="Letter Gothic MT"/>
        </w:rPr>
        <w:t>PATH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INCLUDE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LIBRAR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환경 변수 값을 제공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환경 변수를 설정하는 배치 파일을 작성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음과 같이 </w:t>
      </w:r>
      <w:r>
        <w:rPr>
          <w:rFonts w:eastAsia="굴림" w:cs="Letter Gothic MT" w:ascii="Letter Gothic MT" w:hAnsi="Letter Gothic MT"/>
        </w:rPr>
        <w:t xml:space="preserve">DB2_SQLROUTINE_COMPILER_PATH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레지스트리 변수를 사용하여 배치 파일을 지정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b2set DB2_SQLROUTINE_COMPILER_PATH=</w:t>
      </w:r>
      <w:r>
        <w:rPr>
          <w:rFonts w:eastAsia="굴림" w:cs="Letter Gothic MT" w:ascii="Letter Gothic MT" w:hAnsi="Letter Gothic MT"/>
          <w:i/>
        </w:rPr>
        <w:t>Batch_Fil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위의 명령문에서 </w:t>
      </w:r>
      <w:r>
        <w:rPr>
          <w:rFonts w:eastAsia="굴림" w:cs="Arial" w:ascii="굴림" w:hAnsi="굴림"/>
          <w:i/>
        </w:rPr>
        <w:t>Batch_File</w:t>
      </w:r>
      <w:r>
        <w:rPr>
          <w:rFonts w:ascii="굴림" w:hAnsi="굴림" w:cs="Arial" w:eastAsia="굴림"/>
        </w:rPr>
        <w:t>은 환경 변수를 설정하는 배치 파일의 전체 경로명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DB2_SQLROUTINE_COMPILER_PATH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레지스트리 변수를 설정하지 않은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기본 파일인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eastAsia="굴림" w:cs="Letter Gothic MT" w:ascii="Letter Gothic MT" w:hAnsi="Letter Gothic MT"/>
        </w:rPr>
        <w:t>\function\routine\sr_cpath.bat</w:t>
      </w:r>
      <w:r>
        <w:rPr>
          <w:rFonts w:ascii="굴림" w:hAnsi="굴림" w:cs="Arial" w:eastAsia="굴림"/>
        </w:rPr>
        <w:t>이 사용됩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가 설치된 디렉토리입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 xml:space="preserve">이 기본 파일은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자동으로 생성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Windows NT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Windows 2000</w:t>
      </w:r>
      <w:r>
        <w:rPr>
          <w:rFonts w:ascii="굴림" w:hAnsi="굴림" w:cs="Arial" w:eastAsia="굴림"/>
        </w:rPr>
        <w:t xml:space="preserve">에서는 </w:t>
      </w:r>
      <w:r>
        <w:rPr>
          <w:rFonts w:eastAsia="굴림" w:cs="Letter Gothic MT" w:ascii="Letter Gothic MT" w:hAnsi="Letter Gothic MT"/>
        </w:rPr>
        <w:t xml:space="preserve">DB2_SQLROUTINE_COMPILER_PATH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레지스트리 변수를 사용하지 않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컴파일러용 필수 환경 변수를 </w:t>
      </w:r>
      <w:r>
        <w:rPr>
          <w:rFonts w:eastAsia="굴림" w:cs="Arial" w:ascii="굴림" w:hAnsi="굴림"/>
        </w:rPr>
        <w:t xml:space="preserve">SYSTEM </w:t>
      </w:r>
      <w:r>
        <w:rPr>
          <w:rFonts w:ascii="굴림" w:hAnsi="굴림" w:cs="Arial" w:eastAsia="굴림"/>
        </w:rPr>
        <w:t>변수처럼 설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환경 변수는 </w:t>
      </w:r>
      <w:r>
        <w:rPr>
          <w:rFonts w:eastAsia="굴림" w:cs="Arial" w:ascii="굴림" w:hAnsi="굴림"/>
        </w:rPr>
        <w:t xml:space="preserve">USER </w:t>
      </w:r>
      <w:r>
        <w:rPr>
          <w:rFonts w:ascii="굴림" w:hAnsi="굴림" w:cs="Arial" w:eastAsia="굴림"/>
        </w:rPr>
        <w:t xml:space="preserve">변수가 아닌 </w:t>
      </w:r>
      <w:r>
        <w:rPr>
          <w:rFonts w:eastAsia="굴림" w:cs="Arial" w:ascii="굴림" w:hAnsi="굴림"/>
        </w:rPr>
        <w:t xml:space="preserve">SYSTEM </w:t>
      </w:r>
      <w:r>
        <w:rPr>
          <w:rFonts w:ascii="굴림" w:hAnsi="굴림" w:cs="Arial" w:eastAsia="굴림"/>
        </w:rPr>
        <w:t>변수로 설정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컴파일러 옵션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Microsoft Visual C++ </w:t>
      </w:r>
      <w:r>
        <w:rPr>
          <w:rFonts w:eastAsia="굴림" w:ascii="굴림" w:hAnsi="굴림"/>
        </w:rPr>
        <w:t xml:space="preserve">Version </w:t>
      </w:r>
      <w:r>
        <w:rPr>
          <w:rFonts w:eastAsia="굴림" w:cs="Arial" w:ascii="굴림" w:hAnsi="굴림"/>
        </w:rPr>
        <w:t xml:space="preserve">5.0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ascii="굴림" w:hAnsi="굴림"/>
        </w:rPr>
        <w:t xml:space="preserve">Version </w:t>
      </w:r>
      <w:r>
        <w:rPr>
          <w:rFonts w:eastAsia="굴림" w:cs="Arial" w:ascii="굴림" w:hAnsi="굴림"/>
        </w:rPr>
        <w:t>6.0</w:t>
      </w:r>
      <w:r>
        <w:rPr>
          <w:rFonts w:ascii="굴림" w:hAnsi="굴림" w:cs="Arial" w:eastAsia="굴림"/>
        </w:rPr>
        <w:t>을 설치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기본 컴파일러 명령은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 xml:space="preserve">cl -Od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W2 /TC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D_X86_=1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I%DB2PATH%\include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SQLROUTINE-FILENAME.c</w:t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/link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dll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def:SQLROUTINE_FILENAME.def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/out:SQLROUTINE-FILENAME.dll %DB2PATH%\lib\db2apillib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이 명령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변경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DB2_SQLROUTINE_COMPILE_COMMAND</w:t>
      </w:r>
      <w:r>
        <w:rPr>
          <w:rFonts w:eastAsia="굴림" w:cs="Arial" w:ascii="굴림" w:hAnsi="굴림"/>
        </w:rPr>
        <w:t xml:space="preserve"> DB2 </w:t>
      </w:r>
      <w:r>
        <w:rPr>
          <w:rFonts w:ascii="굴림" w:hAnsi="굴림" w:cs="Arial" w:eastAsia="굴림"/>
        </w:rPr>
        <w:t>레지스트리 변수를 사용하여 새로운 컴파일러 명령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지정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선행 컴파일 및 바인드 옵션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앞에서 설명한 대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CREATE PROCEDURE </w:t>
      </w:r>
      <w:r>
        <w:rPr>
          <w:rFonts w:ascii="굴림" w:hAnsi="굴림" w:cs="Arial" w:eastAsia="굴림"/>
        </w:rPr>
        <w:t xml:space="preserve">문을 실행하면 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그램이 생성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프로그램을 선행 컴파일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컴파일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 예제와 같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DB2_SQLROUTINE_PREPOPTS</w:t>
      </w:r>
      <w:r>
        <w:rPr>
          <w:rFonts w:eastAsia="굴림" w:cs="Arial" w:ascii="굴림" w:hAnsi="굴림"/>
        </w:rPr>
        <w:t xml:space="preserve"> DB2 </w:t>
      </w:r>
      <w:r>
        <w:rPr>
          <w:rFonts w:ascii="굴림" w:hAnsi="굴림" w:cs="Arial" w:eastAsia="굴림"/>
        </w:rPr>
        <w:t>레지스트리 변수를 사용하여 이 프로세스에 대한 선행 컴파일 및 바인드 옵션을 제공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b2set DB2_SQLROUTINE_PREPOPTS=BLOCKING ALL ISOLATION UR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DB2_SQLROUTINE_PREPOPTS</w:t>
      </w:r>
      <w:r>
        <w:rPr>
          <w:rFonts w:eastAsia="굴림" w:cs="Arial" w:ascii="굴림" w:hAnsi="굴림"/>
        </w:rPr>
        <w:t xml:space="preserve"> DB2 </w:t>
      </w:r>
      <w:r>
        <w:rPr>
          <w:rFonts w:ascii="굴림" w:hAnsi="굴림" w:cs="Arial" w:eastAsia="굴림"/>
        </w:rPr>
        <w:t>레지스트리 변수에 대해 다음 옵션을 설정할 수 있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BLOCKING {UNAMIBIG|ALL|NO}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DATETIME {DEF|USA|EUR|ISO|JIS|LOC}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DEGREE {1|degree-parallelism|ANY}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ascii="굴림" w:hAnsi="굴림"/>
        </w:rPr>
        <w:t>EXPLAIN {NO|YES|ALL}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INSERT {DEF|BUF}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ISOLATION {CS|RR|US|RS|NC}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QUERYOPT optimization-level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SYNCPOINT {ONEPHASE|TOWPHASE|NONE}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옵션에 대한 자세한 내용은 </w:t>
      </w:r>
      <w:r>
        <w:rPr>
          <w:rFonts w:eastAsia="굴림" w:cs="Arial" w:ascii="굴림" w:hAnsi="굴림"/>
          <w:i/>
        </w:rPr>
        <w:t>DB2 UDB Command Reference</w:t>
      </w:r>
      <w:r>
        <w:rPr>
          <w:rFonts w:ascii="굴림" w:hAnsi="굴림" w:cs="Arial" w:eastAsia="굴림"/>
          <w:i/>
        </w:rPr>
        <w:t>에</w:t>
      </w:r>
      <w:r>
        <w:rPr>
          <w:rFonts w:ascii="굴림" w:hAnsi="굴림" w:cs="Arial" w:eastAsia="굴림"/>
        </w:rPr>
        <w:t xml:space="preserve"> 있는 </w:t>
      </w:r>
      <w:r>
        <w:rPr>
          <w:rFonts w:eastAsia="굴림" w:cs="Arial" w:ascii="굴림" w:hAnsi="굴림"/>
        </w:rPr>
        <w:t xml:space="preserve">PRECOMPILE PROGRAM </w:t>
      </w:r>
      <w:r>
        <w:rPr>
          <w:rFonts w:ascii="굴림" w:hAnsi="굴림" w:cs="Arial" w:eastAsia="굴림"/>
        </w:rPr>
        <w:t>설명을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중간 파일 유지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에 대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REATE PROCEDURE </w:t>
      </w:r>
      <w:r>
        <w:rPr>
          <w:rFonts w:ascii="굴림" w:hAnsi="굴림" w:cs="Arial" w:eastAsia="굴림"/>
        </w:rPr>
        <w:t>문을 실행하는 동안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sqc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로그 파일 등의 수많은 중간 파일을 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eastAsia="굴림" w:cs="Letter Gothic MT" w:ascii="Letter Gothic MT" w:hAnsi="Letter Gothic MT"/>
        </w:rPr>
        <w:t>\function\routine\sqlproc\</w:t>
      </w:r>
      <w:r>
        <w:rPr>
          <w:rFonts w:eastAsia="굴림" w:cs="Letter Gothic MT" w:ascii="Letter Gothic MT" w:hAnsi="Letter Gothic MT"/>
          <w:i/>
        </w:rPr>
        <w:t>dbname\schemaname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cs="Arial" w:eastAsia="굴림"/>
        </w:rPr>
        <w:t>디렉토리에 생성합니다</w:t>
      </w:r>
      <w:r>
        <w:rPr>
          <w:rFonts w:eastAsia="굴림" w:cs="Arial" w:ascii="굴림" w:hAnsi="굴림"/>
        </w:rPr>
        <w:t>.(</w:t>
      </w:r>
      <w:r>
        <w:rPr>
          <w:rFonts w:eastAsia="굴림" w:cs="Letter Gothic MT" w:ascii="Letter Gothic MT" w:hAnsi="Letter Gothic MT"/>
          <w:i/>
        </w:rPr>
        <w:t>DB2PATH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가 설치된 디렉토리입니다</w:t>
      </w:r>
      <w:r>
        <w:rPr>
          <w:rFonts w:eastAsia="굴림" w:cs="Arial" w:ascii="굴림" w:hAnsi="굴림"/>
        </w:rPr>
        <w:t>.</w:t>
      </w:r>
      <w:r>
        <w:rPr>
          <w:rFonts w:eastAsia="굴림" w:cs="Arial" w:ascii="굴림" w:hAnsi="굴림"/>
          <w:i/>
        </w:rPr>
        <w:t xml:space="preserve"> </w:t>
      </w:r>
      <w:r>
        <w:rPr>
          <w:rFonts w:eastAsia="굴림" w:cs="Letter Gothic MT" w:ascii="Letter Gothic MT" w:hAnsi="Letter Gothic MT"/>
          <w:i/>
        </w:rPr>
        <w:t>dbname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Letter Gothic MT" w:ascii="Letter Gothic MT" w:hAnsi="Letter Gothic MT"/>
          <w:i/>
        </w:rPr>
        <w:t>schemaname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를 작성하는 데 사용되는 데이터베이스와 스키마입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>이런 중간 파일들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REATE PROCEDURE </w:t>
      </w:r>
      <w:r>
        <w:rPr>
          <w:rFonts w:ascii="굴림" w:hAnsi="굴림" w:cs="Arial" w:eastAsia="굴림"/>
        </w:rPr>
        <w:t>문이 성공적으로 완료되면 모두 삭제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파일들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 디버깅이 필요할 때 유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들 중간 파일을 삭제하지 않고 유지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DB2_SQLROUTINE_KEEP_FILES</w:t>
      </w:r>
      <w:r>
        <w:rPr>
          <w:rFonts w:eastAsia="굴림" w:cs="Arial" w:ascii="굴림" w:hAnsi="굴림"/>
        </w:rPr>
        <w:t xml:space="preserve"> DB2 </w:t>
      </w:r>
      <w:r>
        <w:rPr>
          <w:rFonts w:ascii="굴림" w:hAnsi="굴림" w:cs="Arial" w:eastAsia="굴림"/>
        </w:rPr>
        <w:t xml:space="preserve">레지스트리를 </w:t>
      </w:r>
      <w:r>
        <w:rPr>
          <w:rFonts w:eastAsia="굴림" w:cs="Letter Gothic MT" w:ascii="Letter Gothic MT" w:hAnsi="Letter Gothic MT"/>
        </w:rPr>
        <w:t>YES</w:t>
      </w:r>
      <w:r>
        <w:rPr>
          <w:rFonts w:ascii="굴림" w:hAnsi="굴림" w:cs="Arial" w:eastAsia="굴림"/>
        </w:rPr>
        <w:t>로 설정하십시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을 성공적으로 완료하더라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중간 파일은 보관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b2set DB2_SQLROUTINE_KEEP_FILES=YES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SQL </w:t>
      </w:r>
      <w:r>
        <w:rPr>
          <w:rFonts w:ascii="굴림" w:hAnsi="굴림" w:cs="Arial" w:eastAsia="굴림"/>
          <w:b/>
        </w:rPr>
        <w:t>프로시저 작성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환경을 설정하면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프로시저 구축 준비가 완료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178 </w:t>
      </w:r>
      <w:r>
        <w:rPr>
          <w:rFonts w:ascii="굴림" w:hAnsi="굴림" w:cs="Arial" w:eastAsia="굴림"/>
        </w:rPr>
        <w:t xml:space="preserve">페이지의 </w:t>
      </w:r>
      <w:r>
        <w:rPr>
          <w:rFonts w:eastAsia="굴림" w:cs="Arial" w:ascii="굴림" w:hAnsi="굴림"/>
        </w:rPr>
        <w:t xml:space="preserve">"SQL </w:t>
      </w:r>
      <w:r>
        <w:rPr>
          <w:rFonts w:ascii="굴림" w:hAnsi="굴림" w:cs="Arial" w:eastAsia="굴림"/>
        </w:rPr>
        <w:t>프로시저</w:t>
      </w:r>
      <w:r>
        <w:rPr>
          <w:rFonts w:eastAsia="굴림" w:cs="Arial" w:ascii="굴림" w:hAnsi="굴림"/>
        </w:rPr>
        <w:t xml:space="preserve">" </w:t>
      </w:r>
      <w:r>
        <w:rPr>
          <w:rFonts w:ascii="굴림" w:hAnsi="굴림" w:cs="Arial" w:eastAsia="굴림"/>
        </w:rPr>
        <w:t>절에 있는 간단한 예제와는 달리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BEGIN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Letter Gothic MT" w:ascii="Letter Gothic MT" w:hAnsi="Letter Gothic MT"/>
        </w:rPr>
        <w:t xml:space="preserve">END </w:t>
      </w:r>
      <w:r>
        <w:rPr>
          <w:rFonts w:ascii="굴림" w:hAnsi="굴림" w:cs="Arial" w:eastAsia="굴림"/>
        </w:rPr>
        <w:t>매개변수 사이의 논리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프로시저 본문이라고 함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를 설명하기 위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중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과 다른 명령문들을 실제로 삽입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시저 본문에 다중 명령문이 포함된 다음 예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4-10)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프로시저는 직원 번호와 직급을 수신하고 직급에 따라 다양한 </w:t>
      </w:r>
      <w:r>
        <w:rPr>
          <w:rFonts w:eastAsia="굴림" w:cs="Letter Gothic MT" w:ascii="Letter Gothic MT" w:hAnsi="Letter Gothic MT"/>
        </w:rPr>
        <w:t xml:space="preserve">UPDATE </w:t>
      </w:r>
      <w:r>
        <w:rPr>
          <w:rFonts w:ascii="굴림" w:hAnsi="굴림" w:cs="Arial" w:eastAsia="굴림"/>
        </w:rPr>
        <w:t>문을 수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PROCEDURE update_salary_if</w:t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(IN employee_num CHAR(6), IN rating SMALLINT)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LANGUAGE SQL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BEGIN</w:t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 xml:space="preserve">DECLARE not_found CONDITION FOR SQLSTATE </w:t>
      </w:r>
      <w:r>
        <w:rPr>
          <w:rFonts w:eastAsia="굴림" w:cs="Letter Gothic MT" w:ascii="Letter Gothic MT" w:hAnsi="Letter Gothic MT"/>
        </w:rPr>
        <w:t>‘0</w:t>
      </w:r>
      <w:r>
        <w:rPr>
          <w:rFonts w:eastAsia="굴림" w:cs="Letter Gothic MT" w:ascii="Letter Gothic MT" w:hAnsi="Letter Gothic MT"/>
        </w:rPr>
        <w:t>2</w:t>
      </w:r>
      <w:r>
        <w:rPr>
          <w:rFonts w:eastAsia="굴림" w:cs="Letter Gothic MT" w:ascii="Letter Gothic MT" w:hAnsi="Letter Gothic MT"/>
        </w:rPr>
        <w:t>000’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DECLARE EXIT HANDLER FOR not_found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    </w:t>
      </w:r>
      <w:r>
        <w:rPr>
          <w:rFonts w:eastAsia="굴림" w:cs="Letter Gothic MT" w:ascii="Letter Gothic MT" w:hAnsi="Letter Gothic MT"/>
        </w:rPr>
        <w:t xml:space="preserve">SIGNAL SQLSTATE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2</w:t>
      </w:r>
      <w:r>
        <w:rPr>
          <w:rFonts w:eastAsia="굴림" w:cs="Letter Gothic MT" w:ascii="Letter Gothic MT" w:hAnsi="Letter Gothic MT"/>
        </w:rPr>
        <w:t>000’</w:t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     </w:t>
      </w:r>
      <w:r>
        <w:rPr>
          <w:rFonts w:eastAsia="굴림" w:cs="Letter Gothic MT" w:ascii="Letter Gothic MT" w:hAnsi="Letter Gothic MT"/>
        </w:rPr>
        <w:t xml:space="preserve">SET MESSAGE_TEXT =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Employee not found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jc w:val="left"/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I</w:t>
      </w:r>
      <w:r>
        <w:rPr>
          <w:rFonts w:eastAsia="굴림" w:cs="Letter Gothic MT" w:ascii="Letter Gothic MT" w:hAnsi="Letter Gothic MT"/>
        </w:rPr>
        <w:t>F (rating=1)</w:t>
      </w:r>
    </w:p>
    <w:p>
      <w:pPr>
        <w:pStyle w:val="Normal"/>
        <w:ind w:firstLine="40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THEN UPDATE employee SET salary=salary*1.1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,bonus=1</w:t>
      </w:r>
      <w:r>
        <w:rPr>
          <w:rFonts w:eastAsia="굴림" w:cs="Letter Gothic MT" w:ascii="Letter Gothic MT" w:hAnsi="Letter Gothic MT"/>
        </w:rPr>
        <w:t>000</w:t>
      </w:r>
    </w:p>
    <w:p>
      <w:pPr>
        <w:pStyle w:val="Normal"/>
        <w:ind w:firstLine="40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 </w:t>
      </w:r>
      <w:r>
        <w:rPr>
          <w:rFonts w:eastAsia="굴림" w:cs="Letter Gothic MT" w:ascii="Letter Gothic MT" w:hAnsi="Letter Gothic MT"/>
        </w:rPr>
        <w:t>WHERE empno=employee_num;</w:t>
      </w:r>
    </w:p>
    <w:p>
      <w:pPr>
        <w:pStyle w:val="Normal"/>
        <w:ind w:firstLine="40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LSEIF (rating=2)</w:t>
      </w:r>
    </w:p>
    <w:p>
      <w:pPr>
        <w:pStyle w:val="Normal"/>
        <w:ind w:firstLine="405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THEN UPDATE employee SET salary=salary*1.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5,bonus=5</w:t>
      </w:r>
      <w:r>
        <w:rPr>
          <w:rFonts w:eastAsia="굴림" w:cs="Letter Gothic MT" w:ascii="Letter Gothic MT" w:hAnsi="Letter Gothic MT"/>
        </w:rPr>
        <w:t>00</w:t>
      </w:r>
    </w:p>
    <w:p>
      <w:pPr>
        <w:pStyle w:val="Normal"/>
        <w:ind w:firstLine="405"/>
        <w:jc w:val="left"/>
        <w:rPr>
          <w:rFonts w:ascii="굴림" w:hAnsi="굴림" w:eastAsia="굴림" w:cs="Arial"/>
        </w:rPr>
      </w:pPr>
      <w:r>
        <w:rPr>
          <w:rFonts w:eastAsia="Letter Gothic MT" w:cs="Letter Gothic MT" w:ascii="Letter Gothic MT" w:hAnsi="Letter Gothic MT"/>
        </w:rPr>
        <w:t xml:space="preserve">         </w:t>
      </w:r>
      <w:r>
        <w:rPr>
          <w:rFonts w:eastAsia="굴림" w:cs="Letter Gothic MT" w:ascii="Letter Gothic MT" w:hAnsi="Letter Gothic MT"/>
        </w:rPr>
        <w:t>WHERE empno=employee_num;</w:t>
      </w:r>
    </w:p>
    <w:p>
      <w:pPr>
        <w:pStyle w:val="Normal"/>
        <w:ind w:firstLine="405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ELSE UPDATE employee SET salary=salary*1.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3,bonus=</w:t>
      </w:r>
      <w:r>
        <w:rPr>
          <w:rFonts w:eastAsia="굴림" w:cs="Letter Gothic MT" w:ascii="Letter Gothic MT" w:hAnsi="Letter Gothic MT"/>
        </w:rPr>
        <w:t xml:space="preserve"> 0</w:t>
      </w:r>
    </w:p>
    <w:p>
      <w:pPr>
        <w:pStyle w:val="Normal"/>
        <w:ind w:firstLine="405"/>
        <w:jc w:val="left"/>
        <w:rPr/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>WHERE empno=employee_num;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END IF;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 $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10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SQL </w:t>
      </w:r>
      <w:r>
        <w:rPr>
          <w:rFonts w:ascii="굴림" w:hAnsi="굴림" w:cs="Arial" w:eastAsia="굴림"/>
          <w:i/>
        </w:rPr>
        <w:t>프로시저 작성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프로시저 본문을 살펴 봅시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</w:t>
      </w:r>
      <w:r>
        <w:rPr>
          <w:rFonts w:eastAsia="굴림" w:cs="Letter Gothic MT" w:ascii="Letter Gothic MT" w:hAnsi="Letter Gothic MT"/>
        </w:rPr>
        <w:t>DECLA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상태 </w:t>
      </w:r>
      <w:r>
        <w:rPr>
          <w:rFonts w:ascii="굴림" w:hAnsi="굴림" w:cs="Arial" w:eastAsia="굴림"/>
        </w:rPr>
        <w:t>‘</w:t>
      </w:r>
      <w:r>
        <w:rPr>
          <w:rFonts w:eastAsia="굴림" w:cs="Arial" w:ascii="굴림" w:hAnsi="굴림"/>
        </w:rPr>
        <w:t>02000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 xml:space="preserve">에 대한 </w:t>
      </w:r>
      <w:r>
        <w:rPr>
          <w:rFonts w:eastAsia="굴림" w:cs="Letter Gothic MT" w:ascii="Letter Gothic MT" w:hAnsi="Letter Gothic MT"/>
        </w:rPr>
        <w:t xml:space="preserve">not_found </w:t>
      </w:r>
      <w:r>
        <w:rPr>
          <w:rFonts w:ascii="굴림" w:hAnsi="굴림" w:cs="Arial" w:eastAsia="굴림"/>
        </w:rPr>
        <w:t>조건을 정의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것은 검색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에서 확인된 행 수가 </w:t>
      </w:r>
      <w:r>
        <w:rPr>
          <w:rFonts w:eastAsia="굴림" w:cs="Arial" w:ascii="굴림" w:hAnsi="굴림"/>
        </w:rPr>
        <w:t>0</w:t>
      </w:r>
      <w:r>
        <w:rPr>
          <w:rFonts w:ascii="굴림" w:hAnsi="굴림" w:cs="Arial" w:eastAsia="굴림"/>
        </w:rPr>
        <w:t>이라는 의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 </w:t>
      </w:r>
      <w:r>
        <w:rPr>
          <w:rFonts w:eastAsia="굴림" w:cs="Letter Gothic MT" w:ascii="Letter Gothic MT" w:hAnsi="Letter Gothic MT"/>
        </w:rPr>
        <w:t>DECLA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Letter Gothic MT" w:ascii="Letter Gothic MT" w:hAnsi="Letter Gothic MT"/>
        </w:rPr>
        <w:t xml:space="preserve">not_found </w:t>
      </w:r>
      <w:r>
        <w:rPr>
          <w:rFonts w:ascii="굴림" w:hAnsi="굴림" w:cs="Arial" w:eastAsia="굴림"/>
        </w:rPr>
        <w:t xml:space="preserve">조건이 발생할 때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의 작업을 결정하는 조건 처리기를 정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위의 예제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사용자 정의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상태와 메시지 텍스트를 설정하는 </w:t>
      </w:r>
      <w:r>
        <w:rPr>
          <w:rFonts w:eastAsia="굴림" w:cs="Letter Gothic MT" w:ascii="Letter Gothic MT" w:hAnsi="Letter Gothic MT"/>
        </w:rPr>
        <w:t xml:space="preserve">SIGNAL </w:t>
      </w:r>
      <w:r>
        <w:rPr>
          <w:rFonts w:ascii="굴림" w:hAnsi="굴림" w:cs="Arial" w:eastAsia="굴림"/>
        </w:rPr>
        <w:t>문이 지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사용자 정의 조건인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not_found</w:t>
      </w:r>
      <w:r>
        <w:rPr>
          <w:rFonts w:ascii="굴림" w:hAnsi="굴림" w:cs="Arial" w:eastAsia="굴림"/>
        </w:rPr>
        <w:t>를 사용하는 대신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 xml:space="preserve">가 제공하는 </w:t>
      </w:r>
      <w:r>
        <w:rPr>
          <w:rFonts w:eastAsia="굴림" w:cs="Letter Gothic MT" w:ascii="Letter Gothic MT" w:hAnsi="Letter Gothic MT"/>
        </w:rPr>
        <w:t>NOT FOUN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조건을 조건 처리기 정의에 사용할 수 있습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>는 다음 조건을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NOT FOUND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+100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SQLCODE </w:t>
      </w:r>
      <w:r>
        <w:rPr>
          <w:rFonts w:ascii="굴림" w:hAnsi="굴림" w:cs="Arial" w:eastAsia="굴림"/>
        </w:rPr>
        <w:t xml:space="preserve">또는 </w:t>
      </w:r>
      <w:r>
        <w:rPr>
          <w:rFonts w:ascii="굴림" w:hAnsi="굴림" w:cs="Arial" w:eastAsia="굴림"/>
        </w:rPr>
        <w:t>‘</w:t>
      </w:r>
      <w:r>
        <w:rPr>
          <w:rFonts w:eastAsia="굴림" w:cs="Arial" w:ascii="굴림" w:hAnsi="굴림"/>
        </w:rPr>
        <w:t>02000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SQLSTATE(</w:t>
      </w:r>
      <w:r>
        <w:rPr>
          <w:rFonts w:ascii="굴림" w:hAnsi="굴림" w:cs="Arial" w:eastAsia="굴림"/>
        </w:rPr>
        <w:t>발견된 행이 없음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결과가 나타나는 조건을 식별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SQLEXCEPTION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음수 </w:t>
      </w:r>
      <w:r>
        <w:rPr>
          <w:rFonts w:eastAsia="굴림" w:cs="Arial" w:ascii="굴림" w:hAnsi="굴림"/>
        </w:rPr>
        <w:t xml:space="preserve">SQLCODE </w:t>
      </w:r>
      <w:r>
        <w:rPr>
          <w:rFonts w:ascii="굴림" w:hAnsi="굴림" w:cs="Arial" w:eastAsia="굴림"/>
        </w:rPr>
        <w:t>결과가 나타나는 조건을 식별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6"/>
        </w:numPr>
        <w:ind w:left="360" w:hanging="360"/>
        <w:rPr/>
      </w:pPr>
      <w:r>
        <w:rPr>
          <w:rFonts w:ascii="굴림" w:hAnsi="굴림"/>
        </w:rPr>
        <w:t>SQLWARNING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경고 조건 또는 </w:t>
      </w:r>
      <w:r>
        <w:rPr>
          <w:rFonts w:eastAsia="굴림" w:cs="Arial" w:ascii="굴림" w:hAnsi="굴림"/>
        </w:rPr>
        <w:t>+100</w:t>
      </w:r>
      <w:r>
        <w:rPr>
          <w:rFonts w:ascii="굴림" w:hAnsi="굴림" w:cs="Arial" w:eastAsia="굴림"/>
        </w:rPr>
        <w:t xml:space="preserve">을 제외한 양수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반환 코드 결과를 나타내는 조건을 식별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기본 논리는 경고 조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IF </w:t>
      </w:r>
      <w:r>
        <w:rPr>
          <w:rFonts w:ascii="굴림" w:hAnsi="굴림" w:cs="Arial" w:eastAsia="굴림"/>
        </w:rPr>
        <w:t>문에서 시작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수신된 직급 값에 따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세 개의 다른 </w:t>
      </w:r>
      <w:r>
        <w:rPr>
          <w:rFonts w:eastAsia="굴림" w:cs="Letter Gothic MT" w:ascii="Letter Gothic MT" w:hAnsi="Letter Gothic MT"/>
        </w:rPr>
        <w:t xml:space="preserve">UPDATE </w:t>
      </w:r>
      <w:r>
        <w:rPr>
          <w:rFonts w:ascii="굴림" w:hAnsi="굴림" w:cs="Arial" w:eastAsia="굴림"/>
        </w:rPr>
        <w:t>문이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프로시저 본문에서 허용되는 명령문 목록은 부록 </w:t>
      </w:r>
      <w:r>
        <w:rPr>
          <w:rFonts w:eastAsia="굴림" w:cs="Arial" w:ascii="굴림" w:hAnsi="굴림"/>
        </w:rPr>
        <w:t>A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명령문 끝에 </w:t>
      </w:r>
      <w:r>
        <w:rPr>
          <w:rFonts w:eastAsia="굴림" w:cs="Arial" w:ascii="굴림" w:hAnsi="굴림"/>
        </w:rPr>
        <w:t xml:space="preserve">$ </w:t>
      </w:r>
      <w:r>
        <w:rPr>
          <w:rFonts w:ascii="굴림" w:hAnsi="굴림" w:cs="Arial" w:eastAsia="굴림"/>
        </w:rPr>
        <w:t>표시를 넣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위의 예제가 </w:t>
      </w:r>
      <w:r>
        <w:rPr>
          <w:rFonts w:eastAsia="굴림" w:cs="Arial" w:ascii="굴림" w:hAnsi="굴림"/>
        </w:rPr>
        <w:t>DB2 UDB Command Processor(CLP)</w:t>
      </w:r>
      <w:r>
        <w:rPr>
          <w:rFonts w:ascii="굴림" w:hAnsi="굴림" w:cs="Arial" w:eastAsia="굴림"/>
        </w:rPr>
        <w:t>에 대한 입력 스크립트로 사용되었다고 가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에 대한 종료 문자를 사용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명령문의 기본 종료 문자는 세미콜론</w:t>
      </w:r>
      <w:r>
        <w:rPr>
          <w:rFonts w:eastAsia="굴림" w:cs="Arial" w:ascii="굴림" w:hAnsi="굴림"/>
        </w:rPr>
        <w:t>(;)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세미콜론은 프로시저 본문에 있는 명령문의 종료 문자로 사용되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른 종료 문자를 사용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여기서는 </w:t>
      </w:r>
      <w:r>
        <w:rPr>
          <w:rFonts w:eastAsia="굴림" w:cs="Arial" w:ascii="굴림" w:hAnsi="굴림"/>
        </w:rPr>
        <w:t xml:space="preserve">$ </w:t>
      </w:r>
      <w:r>
        <w:rPr>
          <w:rFonts w:ascii="굴림" w:hAnsi="굴림" w:cs="Arial" w:eastAsia="굴림"/>
        </w:rPr>
        <w:t>기호를 사용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REATE PROCEDURE </w:t>
      </w:r>
      <w:r>
        <w:rPr>
          <w:rFonts w:ascii="굴림" w:hAnsi="굴림" w:cs="Arial" w:eastAsia="굴림"/>
        </w:rPr>
        <w:t>문에 새로운 종료 문자를 통지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음과 같이 명령행 프로세서의 </w:t>
      </w:r>
      <w:r>
        <w:rPr>
          <w:rFonts w:eastAsia="굴림" w:cs="Letter Gothic MT" w:ascii="Letter Gothic MT" w:hAnsi="Letter Gothic MT"/>
        </w:rPr>
        <w:t xml:space="preserve">-td </w:t>
      </w:r>
      <w:r>
        <w:rPr>
          <w:rFonts w:ascii="굴림" w:hAnsi="굴림" w:cs="Arial" w:eastAsia="굴림"/>
        </w:rPr>
        <w:t>옵션을 사용하십시오</w:t>
      </w:r>
      <w:r>
        <w:rPr>
          <w:rFonts w:eastAsia="굴림" w:cs="Arial" w:ascii="굴림" w:hAnsi="굴림"/>
        </w:rPr>
        <w:t xml:space="preserve">. 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db2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td$ -vf </w:t>
      </w:r>
      <w:r>
        <w:rPr>
          <w:rFonts w:eastAsia="굴림" w:cs="Letter Gothic MT" w:ascii="Letter Gothic MT" w:hAnsi="Letter Gothic MT"/>
          <w:i/>
        </w:rPr>
        <w:t>Input-Fil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여기서 </w:t>
      </w:r>
      <w:r>
        <w:rPr>
          <w:rFonts w:eastAsia="굴림" w:cs="Letter Gothic MT" w:ascii="Letter Gothic MT" w:hAnsi="Letter Gothic MT"/>
          <w:i/>
        </w:rPr>
        <w:t>Input_File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Letter Gothic MT" w:ascii="Letter Gothic MT" w:hAnsi="Letter Gothic MT"/>
        </w:rPr>
        <w:t xml:space="preserve">CREATE PROCEDURE </w:t>
      </w:r>
      <w:r>
        <w:rPr>
          <w:rFonts w:ascii="굴림" w:hAnsi="굴림" w:cs="Arial" w:eastAsia="굴림"/>
        </w:rPr>
        <w:t>문을 포함하는 파일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SQL </w:t>
      </w:r>
      <w:r>
        <w:rPr>
          <w:rFonts w:ascii="굴림" w:hAnsi="굴림" w:cs="Arial" w:eastAsia="굴림"/>
          <w:b/>
        </w:rPr>
        <w:t>프로시저에서 결과 집합 반환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외부 프로시저와 마찬가지로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프로시저는 하나 이상의 결과 집합을 응용프로그램에 반환할 수 있습니다</w:t>
      </w:r>
      <w:r>
        <w:rPr>
          <w:rFonts w:eastAsia="굴림" w:cs="Arial" w:ascii="굴림" w:hAnsi="굴림"/>
        </w:rPr>
        <w:t xml:space="preserve">(175 </w:t>
      </w:r>
      <w:r>
        <w:rPr>
          <w:rFonts w:ascii="굴림" w:hAnsi="굴림" w:cs="Arial" w:eastAsia="굴림"/>
        </w:rPr>
        <w:t xml:space="preserve">페이지의 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내장 프로시저에서 결과 집합 반환</w:t>
      </w:r>
      <w:r>
        <w:rPr>
          <w:rFonts w:eastAsia="굴림" w:cs="Arial" w:ascii="굴림" w:hAnsi="굴림"/>
        </w:rPr>
        <w:t xml:space="preserve">" </w:t>
      </w:r>
      <w:r>
        <w:rPr>
          <w:rFonts w:ascii="굴림" w:hAnsi="굴림" w:cs="Arial" w:eastAsia="굴림"/>
        </w:rPr>
        <w:t>참조</w:t>
      </w:r>
      <w:r>
        <w:rPr>
          <w:rFonts w:eastAsia="굴림" w:cs="Arial" w:ascii="굴림" w:hAnsi="굴림"/>
        </w:rPr>
        <w:t xml:space="preserve">). </w:t>
      </w:r>
      <w:r>
        <w:rPr>
          <w:rFonts w:ascii="굴림" w:hAnsi="굴림" w:cs="Arial" w:eastAsia="굴림"/>
        </w:rPr>
        <w:t>프로시저 본문에서는 다음의 간단한 예제와 같이 커서를 선언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커서를 연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연 상태를 유지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CREATE PROCEDURE PROC1(INOUT data1 SMALLINT)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YNAMIC RESULT SETS 2 LANGUAGE SQL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BEGIN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DECLARE c1 CURSOR WITH RETURN TO CLIENT FOR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>SELECT name, dept FROM staff WHERE salary &gt; data1;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 xml:space="preserve">DECLARE c2 CURSOR WITH RETURN TO CLIENT FOR 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>SELECT name, dept FROM staff WHERE salary &lt;= data1;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OPEN c1;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OPEN c2;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결과 집합의 개수가 </w:t>
      </w:r>
      <w:r>
        <w:rPr>
          <w:rFonts w:eastAsia="굴림" w:cs="Letter Gothic MT" w:ascii="Letter Gothic MT" w:hAnsi="Letter Gothic MT"/>
        </w:rPr>
        <w:t xml:space="preserve">DYNAMIC RESULT SETS </w:t>
      </w:r>
      <w:r>
        <w:rPr>
          <w:rFonts w:ascii="굴림" w:hAnsi="굴림" w:cs="Arial" w:eastAsia="굴림"/>
        </w:rPr>
        <w:t>절에 지정되어 있고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RETURN TO CLIEN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옵션은 각 </w:t>
      </w:r>
      <w:r>
        <w:rPr>
          <w:rFonts w:eastAsia="굴림" w:cs="Letter Gothic MT" w:ascii="Letter Gothic MT" w:hAnsi="Letter Gothic MT"/>
        </w:rPr>
        <w:t>DECLARE CURSO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에 대해 지정되어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커서는 이 프로시저에서 열려 있으므로 주의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클라이언트 응용프로그램이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에서 결과 집합을 받아들일 경우</w:t>
      </w:r>
      <w:r>
        <w:rPr>
          <w:rFonts w:eastAsia="굴림" w:cs="Arial" w:ascii="굴림" w:hAnsi="굴림"/>
        </w:rPr>
        <w:t xml:space="preserve">, CLI </w:t>
      </w:r>
      <w:r>
        <w:rPr>
          <w:rFonts w:ascii="굴림" w:hAnsi="굴림" w:cs="Arial" w:eastAsia="굴림"/>
        </w:rPr>
        <w:t>이상</w:t>
      </w:r>
      <w:r>
        <w:rPr>
          <w:rFonts w:eastAsia="굴림" w:cs="Arial" w:ascii="굴림" w:hAnsi="굴림"/>
        </w:rPr>
        <w:t xml:space="preserve">(ODBC, JDBC, SQLJ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ADO)</w:t>
      </w:r>
      <w:r>
        <w:rPr>
          <w:rFonts w:ascii="굴림" w:hAnsi="굴림" w:cs="Arial" w:eastAsia="굴림"/>
        </w:rPr>
        <w:t>의 응용프로그램 프로그래밍 인터페이스를 사용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>응용프로그램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결과</w:t>
      </w:r>
      <w:r>
        <w:rPr>
          <w:rFonts w:ascii="굴림" w:hAnsi="굴림" w:cs="Arial" w:eastAsia="굴림"/>
        </w:rPr>
        <w:t xml:space="preserve"> 집합의 성격이나 반환된 열의 개수를 알기 위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QLNumResultCols()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SQLDescribeCol() </w:t>
      </w:r>
      <w:r>
        <w:rPr>
          <w:rFonts w:ascii="굴림" w:hAnsi="굴림" w:cs="Arial" w:eastAsia="굴림"/>
        </w:rPr>
        <w:t>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QLColAttribute()</w:t>
      </w:r>
      <w:r>
        <w:rPr>
          <w:rFonts w:ascii="굴림" w:hAnsi="굴림" w:cs="Arial" w:eastAsia="굴림"/>
        </w:rPr>
        <w:t>를 호출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QLBindCol()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QLFetch()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QLGetData()</w:t>
      </w:r>
      <w:r>
        <w:rPr>
          <w:rFonts w:ascii="굴림" w:hAnsi="굴림" w:cs="Arial" w:eastAsia="굴림"/>
        </w:rPr>
        <w:t>의 조합을 호출하여 결과 집합에 있는 데이터를 얻을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응용프로그램이 내장 프로시저에서 결과 집합을 받아들이는 방식은 </w:t>
      </w:r>
      <w:r>
        <w:rPr>
          <w:rFonts w:eastAsia="굴림" w:cs="Arial" w:ascii="굴림" w:hAnsi="굴림"/>
        </w:rPr>
        <w:t>5</w:t>
      </w:r>
      <w:r>
        <w:rPr>
          <w:rFonts w:ascii="굴림" w:hAnsi="굴림" w:cs="Arial" w:eastAsia="굴림"/>
        </w:rPr>
        <w:t>장에서 설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ind w:left="100" w:hanging="1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ind w:left="100" w:hanging="100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중첩 내장 프로시저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중첩 내장 프로시저는 다른 내장 프로시저를 호출하는 내장 프로시저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최대 </w:t>
      </w:r>
      <w:r>
        <w:rPr>
          <w:rFonts w:eastAsia="굴림" w:cs="Arial" w:ascii="굴림" w:hAnsi="굴림"/>
        </w:rPr>
        <w:t>16</w:t>
      </w:r>
      <w:r>
        <w:rPr>
          <w:rFonts w:ascii="굴림" w:hAnsi="굴림" w:cs="Arial" w:eastAsia="굴림"/>
        </w:rPr>
        <w:t>개 레벨의 중첩 내장 프로시저 호출이 지원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기술을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보다 복잡한 절차 논리를 구현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장 프로시저에서 결과 집합을 클라이언트 응용프로그램에 반환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응용프로그램은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>이상</w:t>
      </w:r>
      <w:r>
        <w:rPr>
          <w:rFonts w:eastAsia="굴림" w:cs="Arial" w:ascii="굴림" w:hAnsi="굴림"/>
        </w:rPr>
        <w:t xml:space="preserve">(ODBC, JDBC, SQLJ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ADO)</w:t>
      </w:r>
      <w:r>
        <w:rPr>
          <w:rFonts w:ascii="굴림" w:hAnsi="굴림" w:cs="Arial" w:eastAsia="굴림"/>
        </w:rPr>
        <w:t>의 응용프로그램 프로그래밍 인터페이스로 작성되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내장 프로시저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프로시저이고 호출자도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인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결과 집합은 호출자 프로시저에서 받아들여질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 단계에서는 중첩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의 예제를 사용하여 중첩 내장 프로시저를 설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다른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프로시저에게 결과 집합을 반환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의 예제가 나와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은 앞 절의 보기와 매우 유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유일한 차이점은 </w:t>
      </w:r>
      <w:r>
        <w:rPr>
          <w:rFonts w:eastAsia="굴림" w:cs="Letter Gothic MT" w:ascii="Letter Gothic MT" w:hAnsi="Letter Gothic MT"/>
        </w:rPr>
        <w:t xml:space="preserve">DECLARE CURSOR </w:t>
      </w:r>
      <w:r>
        <w:rPr>
          <w:rFonts w:ascii="굴림" w:hAnsi="굴림" w:cs="Arial" w:eastAsia="굴림"/>
        </w:rPr>
        <w:t xml:space="preserve">문에 </w:t>
      </w:r>
      <w:r>
        <w:rPr>
          <w:rFonts w:eastAsia="굴림" w:cs="Letter Gothic MT" w:ascii="Letter Gothic MT" w:hAnsi="Letter Gothic MT"/>
        </w:rPr>
        <w:t>RETURN TO CALL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옵션이 있다는 점입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CREATE PROCEDURE PROC1(INOUT data1 SMALLINT)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YNAMIC RESULT SETS 2 LANGUAGE SQL</w:t>
      </w:r>
    </w:p>
    <w:p>
      <w:pPr>
        <w:pStyle w:val="Normal"/>
        <w:ind w:firstLine="19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BEGIN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DECLARE c1 CURSOR WITH RETURN TO CALLER FOR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>SELECT name, dept FROM staff WHERE salary &gt; data1;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 xml:space="preserve">DECLARE c2 CURSOR WITH RETURN TO CALLER FOR 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>SELECT name, dept FROM staff WHERE salary &lt;= data1;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OPEN c1;</w:t>
      </w:r>
    </w:p>
    <w:p>
      <w:pPr>
        <w:pStyle w:val="Normal"/>
        <w:ind w:firstLine="195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OPEN c2;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</w:t>
      </w:r>
    </w:p>
    <w:p>
      <w:pPr>
        <w:pStyle w:val="Normal"/>
        <w:ind w:firstLine="19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장 프로시저로부터 다른 내장 프로시저를 호출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AL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만 발행하면 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두 내장 프로시저가 모두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이고 대상 프로시저가 결과 집합을 호출자 프로시저에 반환하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ASSOCIATE RESULT SET LOCATOR </w:t>
      </w:r>
      <w:r>
        <w:rPr>
          <w:rFonts w:ascii="굴림" w:hAnsi="굴림" w:cs="Arial" w:eastAsia="굴림"/>
        </w:rPr>
        <w:t xml:space="preserve">문과 </w:t>
      </w:r>
      <w:r>
        <w:rPr>
          <w:rFonts w:eastAsia="굴림" w:cs="Letter Gothic MT" w:ascii="Letter Gothic MT" w:hAnsi="Letter Gothic MT"/>
        </w:rPr>
        <w:t>ALLOCATE CURSO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을</w:t>
      </w:r>
      <w:r>
        <w:rPr>
          <w:rFonts w:ascii="굴림" w:hAnsi="굴림" w:cs="Arial" w:eastAsia="굴림"/>
        </w:rPr>
        <w:t xml:space="preserve"> 사용하여 결과 집합 위치자 변수를 설정하고 커서를 할당할 수 있으며 반환된 각 결과 값을 처리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Letter Gothic MT" w:ascii="Letter Gothic MT" w:hAnsi="Letter Gothic MT"/>
        </w:rPr>
        <w:t>ASSOCIATE RESULT SET LOCATO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과 </w:t>
      </w:r>
      <w:r>
        <w:rPr>
          <w:rFonts w:eastAsia="굴림" w:cs="Letter Gothic MT" w:ascii="Letter Gothic MT" w:hAnsi="Letter Gothic MT"/>
        </w:rPr>
        <w:t xml:space="preserve">ALLOCATE CURSOR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의 프로시저 본문에서만 사용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그램</w:t>
      </w:r>
      <w:r>
        <w:rPr>
          <w:rFonts w:eastAsia="굴림" w:cs="Arial" w:ascii="굴림" w:hAnsi="굴림"/>
        </w:rPr>
        <w:t xml:space="preserve">, CLI </w:t>
      </w:r>
      <w:r>
        <w:rPr>
          <w:rFonts w:ascii="굴림" w:hAnsi="굴림" w:cs="Arial" w:eastAsia="굴림"/>
        </w:rPr>
        <w:t>프로그램 등에서는 사용할 수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다음 예제와 같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시저 본문에서 먼저 변수를 결과 집합 위치자 변수로 선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 다음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ASSOCIATE RESULT SET </w:t>
      </w:r>
      <w:r>
        <w:rPr>
          <w:rFonts w:ascii="굴림" w:hAnsi="굴림" w:cs="Arial" w:eastAsia="굴림"/>
        </w:rPr>
        <w:t>문을 사용하여 결과 집합을 결과 집합 위치자 변수와 연결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결과 집합에 대한 커서를 할당하기 위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ALLOCATE CURSOR </w:t>
      </w:r>
      <w:r>
        <w:rPr>
          <w:rFonts w:ascii="굴림" w:hAnsi="굴림" w:cs="Arial" w:eastAsia="굴림"/>
        </w:rPr>
        <w:t>문에 있는 위치자 변수를 지정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CLARE result1 RESULT_SET_LOCATOR VARYING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CLARE result2 RESULT_SET_LOCATOR VARYING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ALL proc1(data1)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SSOCIATE RESULT SET LOCATORS(result1, result2)</w:t>
      </w:r>
    </w:p>
    <w:p>
      <w:pPr>
        <w:pStyle w:val="Normal"/>
        <w:ind w:firstLine="8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WITH PROCEDURE proc1;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LLOCATE callC1 CURSOR FOR RESULT SET result1;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ALLOCATE callC2 CURSOR FOR RESULT SET result2;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일단 커서가 할당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커서를 사용하여 결과 집합을 처리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은 호출자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의 예제입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4-11). </w:t>
      </w:r>
      <w:r>
        <w:rPr>
          <w:rFonts w:ascii="굴림" w:hAnsi="굴림" w:cs="Arial" w:eastAsia="굴림"/>
        </w:rPr>
        <w:t xml:space="preserve">이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는 두 개의 결과 집합을 수신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현재 시간 소인으로 첫번째 결과 집합을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esult </w:t>
      </w:r>
      <w:r>
        <w:rPr>
          <w:rFonts w:ascii="굴림" w:hAnsi="굴림" w:cs="Arial" w:eastAsia="굴림"/>
        </w:rPr>
        <w:t>테이블에 저장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PROCEDURE caller (INOUT data1 SMALLINT)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ANGUAGE SQL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BEGIN</w:t>
      </w:r>
    </w:p>
    <w:p>
      <w:pPr>
        <w:pStyle w:val="Normal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DECLARE result1 RESULT_SET_LOCATOR VARYING;</w:t>
      </w:r>
    </w:p>
    <w:p>
      <w:pPr>
        <w:pStyle w:val="Normal"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CLARE result2 RESULT_SET_LOCATOR VARYING;</w:t>
      </w:r>
    </w:p>
    <w:p>
      <w:pPr>
        <w:pStyle w:val="Normal"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CLARE name_result VARCHAR(9);</w:t>
      </w:r>
    </w:p>
    <w:p>
      <w:pPr>
        <w:pStyle w:val="Normal"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CLARE dept_result SMALLINT;</w:t>
      </w:r>
    </w:p>
    <w:p>
      <w:pPr>
        <w:pStyle w:val="Normal"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CLARE END_OF_RECORD SMALLINT;</w:t>
      </w:r>
    </w:p>
    <w:p>
      <w:pPr>
        <w:pStyle w:val="Normal"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ECLARE CONTINUE HANDLER FOR NOT FOUND</w:t>
      </w:r>
    </w:p>
    <w:p>
      <w:pPr>
        <w:pStyle w:val="Normal"/>
        <w:ind w:firstLine="2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BEGIN</w:t>
      </w:r>
    </w:p>
    <w:p>
      <w:pPr>
        <w:pStyle w:val="Normal"/>
        <w:ind w:firstLine="2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SET RESULT_SET_END =1;</w:t>
      </w:r>
    </w:p>
    <w:p>
      <w:pPr>
        <w:pStyle w:val="Normal"/>
        <w:ind w:firstLine="200"/>
        <w:jc w:val="left"/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 xml:space="preserve">SET name_result =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LAS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ind w:firstLine="2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SET dept_result = 999;</w:t>
      </w:r>
    </w:p>
    <w:p>
      <w:pPr>
        <w:pStyle w:val="Normal"/>
        <w:ind w:firstLine="2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END;</w:t>
      </w:r>
    </w:p>
    <w:p>
      <w:pPr>
        <w:pStyle w:val="Normal"/>
        <w:ind w:firstLine="200"/>
        <w:jc w:val="left"/>
        <w:rPr/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SET RESULT_SET_END=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ind w:firstLine="2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CALL proc1(data1);</w:t>
      </w:r>
    </w:p>
    <w:p>
      <w:pPr>
        <w:pStyle w:val="Normal"/>
        <w:ind w:firstLine="200"/>
        <w:jc w:val="left"/>
        <w:rPr>
          <w:rFonts w:ascii="굴림" w:hAnsi="굴림" w:eastAsia="굴림" w:cs="Arial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ASSOCIATE RESULT SET LOCATORS(result1, result2)</w:t>
      </w:r>
    </w:p>
    <w:p>
      <w:pPr>
        <w:pStyle w:val="Normal"/>
        <w:ind w:firstLine="2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WITH PROCEDURE proc1;</w:t>
      </w:r>
    </w:p>
    <w:p>
      <w:pPr>
        <w:pStyle w:val="Normal"/>
        <w:ind w:firstLine="2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ALLOCATE callC1 CURSOR FOR RESULT SET result1;</w:t>
      </w:r>
    </w:p>
    <w:p>
      <w:pPr>
        <w:pStyle w:val="Normal"/>
        <w:ind w:firstLine="200"/>
        <w:jc w:val="left"/>
        <w:rPr/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WHILE (RESULT_SET_END=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 DO</w:t>
      </w:r>
    </w:p>
    <w:p>
      <w:pPr>
        <w:pStyle w:val="Normal"/>
        <w:ind w:firstLine="200"/>
        <w:jc w:val="left"/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FETCH FROM callC1 INTO name_result,dept_result;</w:t>
      </w:r>
    </w:p>
    <w:p>
      <w:pPr>
        <w:pStyle w:val="Normal"/>
        <w:ind w:firstLine="200"/>
        <w:jc w:val="left"/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IF (RESULT_SET_END=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) THEN</w:t>
      </w:r>
    </w:p>
    <w:p>
      <w:pPr>
        <w:pStyle w:val="Normal"/>
        <w:ind w:firstLine="2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BEGIN</w:t>
      </w:r>
    </w:p>
    <w:p>
      <w:pPr>
        <w:pStyle w:val="Normal"/>
        <w:ind w:firstLine="2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INSERT INTO result</w:t>
      </w:r>
    </w:p>
    <w:p>
      <w:pPr>
        <w:pStyle w:val="Normal"/>
        <w:ind w:firstLine="2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VALUES (name_result,dept_result,current timestamp);</w:t>
      </w:r>
    </w:p>
    <w:p>
      <w:pPr>
        <w:pStyle w:val="Normal"/>
        <w:ind w:firstLine="2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END</w:t>
      </w:r>
    </w:p>
    <w:p>
      <w:pPr>
        <w:pStyle w:val="Normal"/>
        <w:ind w:firstLine="2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END IF;</w:t>
      </w:r>
    </w:p>
    <w:p>
      <w:pPr>
        <w:pStyle w:val="Normal"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WHILE;</w:t>
      </w:r>
    </w:p>
    <w:p>
      <w:pPr>
        <w:pStyle w:val="Normal"/>
        <w:ind w:firstLine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LOSE RES1;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END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11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  <w:i/>
        </w:rPr>
        <w:t xml:space="preserve">중첩 </w:t>
      </w:r>
      <w:r>
        <w:rPr>
          <w:rFonts w:eastAsia="굴림" w:cs="Arial" w:ascii="굴림" w:hAnsi="굴림"/>
          <w:i/>
        </w:rPr>
        <w:t xml:space="preserve">SQL </w:t>
      </w:r>
      <w:r>
        <w:rPr>
          <w:rFonts w:ascii="굴림" w:hAnsi="굴림" w:cs="Arial" w:eastAsia="굴림"/>
          <w:i/>
        </w:rPr>
        <w:t>프로시저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대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는 두 개의 결과 집합을 반환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두 개의 결과 집합 위치자 변수인 </w:t>
      </w:r>
      <w:r>
        <w:rPr>
          <w:rFonts w:eastAsia="굴림" w:cs="Letter Gothic MT" w:ascii="Letter Gothic MT" w:hAnsi="Letter Gothic MT"/>
        </w:rPr>
        <w:t>result1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Letter Gothic MT" w:ascii="Letter Gothic MT" w:hAnsi="Letter Gothic MT"/>
        </w:rPr>
        <w:t>result2</w:t>
      </w:r>
      <w:r>
        <w:rPr>
          <w:rFonts w:ascii="굴림" w:hAnsi="굴림" w:cs="Arial" w:eastAsia="굴림"/>
        </w:rPr>
        <w:t>가 선언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변수 </w:t>
      </w:r>
      <w:r>
        <w:rPr>
          <w:rFonts w:eastAsia="굴림" w:cs="Letter Gothic MT" w:ascii="Letter Gothic MT" w:hAnsi="Letter Gothic MT"/>
        </w:rPr>
        <w:t>END_OF_RECORD</w:t>
      </w:r>
      <w:r>
        <w:rPr>
          <w:rFonts w:ascii="굴림" w:hAnsi="굴림" w:cs="Arial" w:eastAsia="굴림"/>
        </w:rPr>
        <w:t>는 레코드 끝</w:t>
      </w:r>
      <w:r>
        <w:rPr>
          <w:rFonts w:eastAsia="굴림" w:cs="Arial" w:ascii="굴림" w:hAnsi="굴림"/>
        </w:rPr>
        <w:t xml:space="preserve">(end-of-record) </w:t>
      </w:r>
      <w:r>
        <w:rPr>
          <w:rFonts w:ascii="굴림" w:hAnsi="굴림" w:cs="Arial" w:eastAsia="굴림"/>
        </w:rPr>
        <w:t>조건을 제어하기 위해 선언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결과 집합에 있는 모든 레코드를 인출했을 때 조건 처리기는 </w:t>
      </w:r>
      <w:r>
        <w:rPr>
          <w:rFonts w:eastAsia="굴림" w:cs="Letter Gothic MT" w:ascii="Letter Gothic MT" w:hAnsi="Letter Gothic MT"/>
        </w:rPr>
        <w:t>END_OF_RECOR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값을 변경하고 프로시저는 루프를 종료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내장 프로시저 프로세스 유지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 프로시저 요청 수가 많고 내장 프로시저가 </w:t>
      </w:r>
      <w:r>
        <w:rPr>
          <w:rFonts w:eastAsia="굴림" w:cs="Arial" w:ascii="굴림" w:hAnsi="굴림"/>
        </w:rPr>
        <w:t>fenced</w:t>
      </w:r>
      <w:r>
        <w:rPr>
          <w:rFonts w:ascii="굴림" w:hAnsi="굴림" w:cs="Arial" w:eastAsia="굴림"/>
        </w:rPr>
        <w:t>인 환경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 호출이 완료된 후 내장 프로시저 프로세스를 그대로 유지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시스템 자원을 추가로 소비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 프로세스 작성의 오버헤드를 방지하므로 내장 프로시저의 성능이 향상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내장 프로시저 프로세스를 유지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베이스 관리자 구성 매개변수 </w:t>
      </w:r>
      <w:r>
        <w:rPr>
          <w:rFonts w:eastAsia="굴림" w:cs="Letter Gothic MT" w:ascii="Letter Gothic MT" w:hAnsi="Letter Gothic MT"/>
        </w:rPr>
        <w:t>KEEPDARI</w:t>
      </w:r>
      <w:r>
        <w:rPr>
          <w:rFonts w:ascii="굴림" w:hAnsi="굴림" w:cs="Arial" w:eastAsia="굴림"/>
        </w:rPr>
        <w:t xml:space="preserve">를 </w:t>
      </w:r>
      <w:r>
        <w:rPr>
          <w:rFonts w:eastAsia="굴림" w:cs="Letter Gothic MT" w:ascii="Letter Gothic MT" w:hAnsi="Letter Gothic MT"/>
        </w:rPr>
        <w:t>YES</w:t>
      </w:r>
      <w:r>
        <w:rPr>
          <w:rFonts w:ascii="굴림" w:hAnsi="굴림" w:cs="Arial" w:eastAsia="굴림"/>
        </w:rPr>
        <w:t>로 설정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기본값입니다</w:t>
      </w:r>
      <w:r>
        <w:rPr>
          <w:rFonts w:eastAsia="굴림" w:cs="Arial" w:ascii="굴림" w:hAnsi="굴림"/>
        </w:rPr>
        <w:t>. Control Center</w:t>
      </w:r>
      <w:r>
        <w:rPr>
          <w:rFonts w:ascii="굴림" w:hAnsi="굴림" w:cs="Arial" w:eastAsia="굴림"/>
        </w:rPr>
        <w:t xml:space="preserve">를 사용하거나 또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서버에 있는 </w:t>
      </w:r>
      <w:r>
        <w:rPr>
          <w:rFonts w:eastAsia="굴림" w:cs="Arial" w:ascii="굴림" w:hAnsi="굴림"/>
        </w:rPr>
        <w:t>Command Line Processor</w:t>
      </w:r>
      <w:r>
        <w:rPr>
          <w:rFonts w:ascii="굴림" w:hAnsi="굴림" w:cs="Arial" w:eastAsia="굴림"/>
        </w:rPr>
        <w:t>에서 다음 명령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실행하면 이 구성 매개변수를 설정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</w:rPr>
        <w:t>db2 UPDATE DBM CFG USING keepdari yes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내장</w:t>
      </w:r>
      <w:r>
        <w:rPr>
          <w:rFonts w:ascii="굴림" w:hAnsi="굴림" w:cs="Arial" w:eastAsia="굴림"/>
        </w:rPr>
        <w:t xml:space="preserve"> 프로시저를 개발하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동일한 내장 프로시저 라이브러리의 로딩을 여러 번 수정하고 테스트하려고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기본 설정은 라이브러리 재로딩을 방해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내장 프로시저를 개발하는 동안에는 키워드 값을 </w:t>
      </w:r>
      <w:r>
        <w:rPr>
          <w:rFonts w:eastAsia="굴림" w:cs="Letter Gothic MT" w:ascii="Letter Gothic MT" w:hAnsi="Letter Gothic MT"/>
        </w:rPr>
        <w:t>no</w:t>
      </w:r>
      <w:r>
        <w:rPr>
          <w:rFonts w:ascii="굴림" w:hAnsi="굴림" w:cs="Arial" w:eastAsia="굴림"/>
        </w:rPr>
        <w:t xml:space="preserve">로 변경한 후 내장 프로시저의 최종 버전을 로드할 준비가 되면 다시 </w:t>
      </w:r>
      <w:r>
        <w:rPr>
          <w:rFonts w:eastAsia="굴림" w:cs="Letter Gothic MT" w:ascii="Letter Gothic MT" w:hAnsi="Letter Gothic MT"/>
        </w:rPr>
        <w:t>yes</w:t>
      </w:r>
      <w:r>
        <w:rPr>
          <w:rFonts w:ascii="굴림" w:hAnsi="굴림" w:cs="Arial" w:eastAsia="굴림"/>
        </w:rPr>
        <w:t>로</w:t>
      </w:r>
      <w:r>
        <w:rPr>
          <w:rFonts w:ascii="굴림" w:hAnsi="굴림" w:cs="Arial" w:eastAsia="굴림"/>
        </w:rPr>
        <w:t xml:space="preserve"> 변경하는 것이 좋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 xml:space="preserve">데이터베이스 관리자 구성 매개변수 </w:t>
      </w:r>
      <w:r>
        <w:rPr>
          <w:rFonts w:eastAsia="굴림" w:cs="Letter Gothic MT" w:ascii="Letter Gothic MT" w:hAnsi="Letter Gothic MT"/>
        </w:rPr>
        <w:t>MAXDARI</w:t>
      </w:r>
      <w:r>
        <w:rPr>
          <w:rFonts w:ascii="굴림" w:hAnsi="굴림" w:cs="Arial" w:eastAsia="굴림"/>
        </w:rPr>
        <w:t xml:space="preserve">를 사용하여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서버에서 시작될 수 있는 내장 프로시저 프로세스의 최대 수를 제어할 수 있으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NUM_INITDARIS</w:t>
      </w:r>
      <w:r>
        <w:rPr>
          <w:rFonts w:ascii="굴림" w:hAnsi="굴림" w:cs="Arial" w:eastAsia="굴림"/>
        </w:rPr>
        <w:t>를 사용하여 데이터베이스 관리자의 시작과 함께 시작되는 유휴 내장 프로시저 프로세스의 개수를 지정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rPr/>
      </w:pPr>
      <w:r>
        <w:rPr/>
        <w:t>Stored Procedure Builder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에는 내장 프로시저의 개발 속도를 향상시키기 위한 그래픽 응용프로그램인 </w:t>
      </w:r>
      <w:r>
        <w:rPr>
          <w:rFonts w:eastAsia="굴림" w:cs="Arial" w:ascii="굴림" w:hAnsi="굴림"/>
        </w:rPr>
        <w:t>SPB(Stored Procedure Builder)</w:t>
      </w:r>
      <w:r>
        <w:rPr>
          <w:rFonts w:ascii="굴림" w:hAnsi="굴림" w:cs="Arial" w:eastAsia="굴림"/>
        </w:rPr>
        <w:t>가 함께 제공됩니다</w:t>
      </w:r>
      <w:r>
        <w:rPr>
          <w:rFonts w:eastAsia="굴림" w:cs="Arial" w:ascii="굴림" w:hAnsi="굴림"/>
        </w:rPr>
        <w:t>. SPB</w:t>
      </w:r>
      <w:r>
        <w:rPr>
          <w:rFonts w:ascii="굴림" w:hAnsi="굴림" w:cs="Arial" w:eastAsia="굴림"/>
        </w:rPr>
        <w:t>는 내장 프로시저의 단일 개발 환경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즉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시저의 로컬 또는 원격 작성 여부와 상관없이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 xml:space="preserve">워크스테이션에서 </w:t>
      </w:r>
      <w:r>
        <w:rPr>
          <w:rFonts w:eastAsia="굴림" w:cs="Arial" w:ascii="굴림" w:hAnsi="굴림"/>
        </w:rPr>
        <w:t>System/390</w:t>
      </w:r>
      <w:r>
        <w:rPr>
          <w:rFonts w:ascii="굴림" w:hAnsi="굴림" w:cs="Arial" w:eastAsia="굴림"/>
        </w:rPr>
        <w:t xml:space="preserve">에 이르는 전체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제품군에서 </w:t>
      </w:r>
      <w:r>
        <w:rPr>
          <w:rFonts w:eastAsia="굴림" w:cs="Arial" w:ascii="굴림" w:hAnsi="굴림"/>
        </w:rPr>
        <w:t>SPB</w:t>
      </w:r>
      <w:r>
        <w:rPr>
          <w:rFonts w:ascii="굴림" w:hAnsi="굴림" w:cs="Arial" w:eastAsia="굴림"/>
        </w:rPr>
        <w:t>를 사용하여 내장 프로시저를 구축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PB</w:t>
      </w:r>
      <w:r>
        <w:rPr>
          <w:rFonts w:ascii="굴림" w:hAnsi="굴림" w:cs="Arial" w:eastAsia="굴림"/>
        </w:rPr>
        <w:t>는 기본 설계 패턴을 안내하고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질의 작성을 도와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 호출 수행 비용을 계산하는 설계 보조 프로그램과 함께 제공됩니다</w:t>
      </w:r>
      <w:r>
        <w:rPr>
          <w:rFonts w:eastAsia="굴림" w:cs="Arial" w:ascii="굴림" w:hAnsi="굴림"/>
        </w:rPr>
        <w:t>. SPB</w:t>
      </w:r>
      <w:r>
        <w:rPr>
          <w:rFonts w:ascii="굴림" w:hAnsi="굴림" w:cs="Arial" w:eastAsia="굴림"/>
        </w:rPr>
        <w:t>는 또한 내장 프로시저 등록과 테스트에도 도움을 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개발자는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서버에 내장 프로시저를 등록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구축 및 설치하는 세부 작업보다 내장 프로시저의 논리를 작성하는데 집중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DB2 UDB Stored Procedure Builder</w:t>
      </w:r>
      <w:r>
        <w:rPr>
          <w:rFonts w:ascii="굴림" w:hAnsi="굴림" w:cs="Arial" w:eastAsia="굴림"/>
        </w:rPr>
        <w:t>는 데이터베이스 서버에서 실행되는 내장 프로시저의 부분 작성을 도와줍니다</w:t>
      </w:r>
      <w:r>
        <w:rPr>
          <w:rFonts w:eastAsia="굴림" w:cs="Arial" w:ascii="굴림" w:hAnsi="굴림"/>
        </w:rPr>
        <w:t>. SPB</w:t>
      </w:r>
      <w:r>
        <w:rPr>
          <w:rFonts w:ascii="굴림" w:hAnsi="굴림" w:cs="Arial" w:eastAsia="굴림"/>
        </w:rPr>
        <w:t>를 사용하여 해당 부분을 테스트할 수는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 응용프로그램은 별도로 작성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SPB</w:t>
      </w:r>
      <w:r>
        <w:rPr>
          <w:rFonts w:ascii="굴림" w:hAnsi="굴림" w:cs="Arial" w:eastAsia="굴림"/>
        </w:rPr>
        <w:t xml:space="preserve">로 작성된 내장 프로시저는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 언어로 구현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</w:rPr>
        <w:t>Java</w:t>
      </w:r>
      <w:r>
        <w:rPr>
          <w:rFonts w:ascii="굴림" w:hAnsi="굴림" w:cs="Arial" w:eastAsia="굴림"/>
        </w:rPr>
        <w:t>를 사용할 경우</w:t>
      </w:r>
      <w:r>
        <w:rPr>
          <w:rFonts w:eastAsia="굴림" w:cs="Arial" w:ascii="굴림" w:hAnsi="굴림"/>
        </w:rPr>
        <w:t>, SP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JDBC(Java Database Connectivity)</w:t>
      </w:r>
      <w:r>
        <w:rPr>
          <w:rFonts w:ascii="굴림" w:hAnsi="굴림" w:cs="Arial" w:eastAsia="굴림"/>
        </w:rPr>
        <w:t xml:space="preserve">를 통해 데이터베이스 연결이 관리되는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내장 프로시저 코드를 생성합니다</w:t>
      </w:r>
      <w:r>
        <w:rPr>
          <w:rFonts w:eastAsia="굴림" w:cs="Arial" w:ascii="굴림" w:hAnsi="굴림"/>
        </w:rPr>
        <w:t xml:space="preserve">. Java </w:t>
      </w:r>
      <w:r>
        <w:rPr>
          <w:rFonts w:ascii="굴림" w:hAnsi="굴림" w:cs="Arial" w:eastAsia="굴림"/>
        </w:rPr>
        <w:t xml:space="preserve">내장 프로시저용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은 </w:t>
      </w:r>
      <w:r>
        <w:rPr>
          <w:rFonts w:eastAsia="굴림" w:cs="Arial" w:ascii="굴림" w:hAnsi="굴림"/>
        </w:rPr>
        <w:t xml:space="preserve">JDBC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SQLJ</w:t>
      </w:r>
      <w:r>
        <w:rPr>
          <w:rFonts w:ascii="굴림" w:hAnsi="굴림" w:cs="Arial" w:eastAsia="굴림"/>
        </w:rPr>
        <w:t>를 사용하여 지정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</w:rPr>
        <w:t>S</w:t>
      </w:r>
      <w:r>
        <w:rPr>
          <w:rFonts w:eastAsia="굴림" w:cs="Arial" w:ascii="굴림" w:hAnsi="굴림"/>
        </w:rPr>
        <w:t xml:space="preserve">QL </w:t>
      </w:r>
      <w:r>
        <w:rPr>
          <w:rFonts w:ascii="굴림" w:hAnsi="굴림" w:cs="Arial" w:eastAsia="굴림"/>
        </w:rPr>
        <w:t>프로시저 언어를 사용할 경우</w:t>
      </w:r>
      <w:r>
        <w:rPr>
          <w:rFonts w:eastAsia="굴림" w:cs="Arial" w:ascii="굴림" w:hAnsi="굴림"/>
        </w:rPr>
        <w:t>, SPB</w:t>
      </w:r>
      <w:r>
        <w:rPr>
          <w:rFonts w:ascii="굴림" w:hAnsi="굴림" w:cs="Arial" w:eastAsia="굴림"/>
        </w:rPr>
        <w:t>는 프로시저 본문을 생성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일단 </w:t>
      </w:r>
      <w:r>
        <w:rPr>
          <w:rFonts w:eastAsia="굴림" w:cs="Arial" w:ascii="굴림" w:hAnsi="굴림"/>
        </w:rPr>
        <w:t>SPB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 xml:space="preserve">내장 프로시저 코드나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시저 본문을 생성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들을 수정하여 내장 프로시저를 구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기존의 내장 프로시저를 수정하거나 재구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시저가 성공적으로 구축되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클라이언트 응용프로그램을 작성하지 않고도 </w:t>
      </w:r>
      <w:r>
        <w:rPr>
          <w:rFonts w:eastAsia="굴림" w:cs="Arial" w:ascii="굴림" w:hAnsi="굴림"/>
        </w:rPr>
        <w:t>SPB</w:t>
      </w:r>
      <w:r>
        <w:rPr>
          <w:rFonts w:ascii="굴림" w:hAnsi="굴림" w:cs="Arial" w:eastAsia="굴림"/>
        </w:rPr>
        <w:t>를 사용하여 해당 프로시저를 테스트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SPB</w:t>
      </w:r>
      <w:r>
        <w:rPr>
          <w:rFonts w:ascii="굴림" w:hAnsi="굴림" w:cs="Arial" w:eastAsia="굴림"/>
        </w:rPr>
        <w:t xml:space="preserve">를 사용하여 개발하지 않은 내장 프로시저가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내장 프로시저가 아닌 경우에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 프로시저를 테스트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SPB</w:t>
      </w:r>
      <w:r>
        <w:rPr>
          <w:rFonts w:ascii="굴림" w:hAnsi="굴림" w:cs="Arial" w:eastAsia="굴림"/>
          <w:b/>
        </w:rPr>
        <w:t>를 사용하여 프로시저 구축</w:t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시작</w:t>
      </w:r>
      <w:r>
        <w:rPr>
          <w:rFonts w:ascii="굴림" w:hAnsi="굴림" w:cs="Arial" w:eastAsia="굴림"/>
        </w:rPr>
        <w:t>을 누른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  <w:b/>
        </w:rPr>
        <w:t>프로그램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-&gt; </w:t>
      </w:r>
      <w:r>
        <w:rPr>
          <w:rFonts w:eastAsia="굴림" w:cs="Arial" w:ascii="굴림" w:hAnsi="굴림"/>
          <w:b/>
        </w:rPr>
        <w:t>IBM DB2</w:t>
      </w:r>
      <w:r>
        <w:rPr>
          <w:rFonts w:eastAsia="굴림" w:cs="Arial" w:ascii="굴림" w:hAnsi="굴림"/>
        </w:rPr>
        <w:t xml:space="preserve"> -&gt; </w:t>
      </w:r>
      <w:r>
        <w:rPr>
          <w:rFonts w:eastAsia="굴림" w:cs="Arial" w:ascii="굴림" w:hAnsi="굴림"/>
          <w:b/>
        </w:rPr>
        <w:t xml:space="preserve">Stored Procedure </w:t>
      </w:r>
      <w:r>
        <w:rPr>
          <w:rFonts w:eastAsia="굴림" w:cs="Arial" w:ascii="굴림" w:hAnsi="굴림"/>
          <w:b/>
        </w:rPr>
        <w:t>Builder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선택하고</w:t>
      </w:r>
      <w:r>
        <w:rPr>
          <w:rFonts w:eastAsia="굴림" w:cs="Arial" w:ascii="굴림" w:hAnsi="굴림"/>
        </w:rPr>
        <w:t>, Control Center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 xml:space="preserve">SPB </w:t>
      </w:r>
      <w:r>
        <w:rPr>
          <w:rFonts w:ascii="굴림" w:hAnsi="굴림" w:cs="Arial" w:eastAsia="굴림"/>
        </w:rPr>
        <w:t>아이콘을 누르거나 명령 프롬프트에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db2spb</w:t>
      </w:r>
      <w:r>
        <w:rPr>
          <w:rFonts w:ascii="굴림" w:hAnsi="굴림" w:cs="Arial" w:eastAsia="굴림"/>
        </w:rPr>
        <w:t xml:space="preserve">를 입력하여 </w:t>
      </w:r>
      <w:r>
        <w:rPr>
          <w:rFonts w:eastAsia="굴림" w:cs="Arial" w:ascii="굴림" w:hAnsi="굴림"/>
        </w:rPr>
        <w:t>SPB</w:t>
      </w:r>
      <w:r>
        <w:rPr>
          <w:rFonts w:ascii="굴림" w:hAnsi="굴림" w:cs="Arial" w:eastAsia="굴림"/>
        </w:rPr>
        <w:t>를 실행하십시오</w:t>
      </w:r>
      <w:r>
        <w:rPr>
          <w:rFonts w:eastAsia="굴림" w:cs="Arial" w:ascii="굴림" w:hAnsi="굴림"/>
        </w:rPr>
        <w:t xml:space="preserve">. Microsoft Visual Basic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Microsoft Visual C++</w:t>
      </w:r>
      <w:r>
        <w:rPr>
          <w:rFonts w:ascii="굴림" w:hAnsi="굴림" w:cs="Arial" w:eastAsia="굴림"/>
        </w:rPr>
        <w:t xml:space="preserve">의 애드인 도구로 </w:t>
      </w:r>
      <w:r>
        <w:rPr>
          <w:rFonts w:eastAsia="굴림" w:cs="Arial" w:ascii="굴림" w:hAnsi="굴림"/>
        </w:rPr>
        <w:t>SPB</w:t>
      </w:r>
      <w:r>
        <w:rPr>
          <w:rFonts w:ascii="굴림" w:hAnsi="굴림" w:cs="Arial" w:eastAsia="굴림"/>
        </w:rPr>
        <w:t>를 시작할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PB</w:t>
      </w:r>
      <w:r>
        <w:rPr>
          <w:rFonts w:ascii="굴림" w:hAnsi="굴림" w:cs="Arial" w:eastAsia="굴림"/>
        </w:rPr>
        <w:t>를 실행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새로운 프로젝트의 특징을 지정하거나 이전 프로젝트를 열라는 프롬프트가 나타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젝트는 내장 프로시저가 연결되는 데이터베이스 이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사용자 </w:t>
      </w:r>
      <w:r>
        <w:rPr>
          <w:rFonts w:eastAsia="굴림" w:cs="Arial" w:ascii="굴림" w:hAnsi="굴림"/>
        </w:rPr>
        <w:t xml:space="preserve">ID, </w:t>
      </w:r>
      <w:r>
        <w:rPr>
          <w:rFonts w:ascii="굴림" w:hAnsi="굴림" w:cs="Arial" w:eastAsia="굴림"/>
        </w:rPr>
        <w:t>암호 등을 저장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내장 프로시저는 프로젝트에 작성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일단 프로젝트를 열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새로운 내장 프로시저를 구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데이터베이스 폴더 밑에 있는 </w:t>
      </w:r>
      <w:r>
        <w:rPr>
          <w:rFonts w:eastAsia="굴림" w:cs="Arial" w:ascii="굴림" w:hAnsi="굴림"/>
          <w:b/>
        </w:rPr>
        <w:t xml:space="preserve">Stored Procedures </w:t>
      </w:r>
      <w:r>
        <w:rPr>
          <w:rFonts w:ascii="굴림" w:hAnsi="굴림" w:cs="Arial" w:eastAsia="굴림"/>
        </w:rPr>
        <w:t>폴더에서 마우스 오른쪽 단추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누른 후 </w:t>
      </w:r>
      <w:r>
        <w:rPr>
          <w:rFonts w:eastAsia="굴림" w:cs="Arial" w:ascii="굴림" w:hAnsi="굴림"/>
          <w:b/>
        </w:rPr>
        <w:t>Insert</w:t>
      </w:r>
      <w:r>
        <w:rPr>
          <w:rFonts w:ascii="굴림" w:hAnsi="굴림" w:cs="Arial" w:eastAsia="굴림"/>
        </w:rPr>
        <w:t>를 선택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4-12</w:t>
      </w:r>
      <w:r>
        <w:rPr>
          <w:rFonts w:ascii="굴림" w:hAnsi="굴림" w:cs="Arial" w:eastAsia="굴림"/>
        </w:rPr>
        <w:t xml:space="preserve">처럼 프로시저 언어가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인지 지정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12</w:t>
      </w:r>
      <w:r>
        <w:rPr>
          <w:rFonts w:eastAsia="굴림" w:cs="Arial" w:ascii="굴림" w:hAnsi="굴림"/>
          <w:i/>
        </w:rPr>
        <w:t xml:space="preserve"> Stored Procedure Builder: </w:t>
      </w:r>
      <w:r>
        <w:rPr>
          <w:rFonts w:ascii="굴림" w:hAnsi="굴림" w:cs="Arial" w:eastAsia="굴림"/>
          <w:i/>
        </w:rPr>
        <w:t>새로운 프로시저 삽입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위의 예제에서는 마법사를 사용하여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내장 프로시저를 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롬프트된 정보만 입력하면 됩니다</w:t>
      </w:r>
      <w:r>
        <w:rPr>
          <w:rFonts w:eastAsia="굴림" w:cs="Arial" w:ascii="굴림" w:hAnsi="굴림"/>
        </w:rPr>
        <w:t>. SPB</w:t>
      </w:r>
      <w:r>
        <w:rPr>
          <w:rFonts w:ascii="굴림" w:hAnsi="굴림" w:cs="Arial" w:eastAsia="굴림"/>
        </w:rPr>
        <w:t>는 프로시저 이름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>문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입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출력 매개변수</w:t>
      </w:r>
      <w:r>
        <w:rPr>
          <w:rFonts w:eastAsia="굴림" w:cs="Arial" w:ascii="굴림" w:hAnsi="굴림"/>
        </w:rPr>
        <w:t>, SQLJ</w:t>
      </w:r>
      <w:r>
        <w:rPr>
          <w:rFonts w:ascii="굴림" w:hAnsi="굴림" w:cs="Arial" w:eastAsia="굴림"/>
        </w:rPr>
        <w:t xml:space="preserve">에 의한 정적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 xml:space="preserve">이 사용되는지 아니면 </w:t>
      </w:r>
      <w:r>
        <w:rPr>
          <w:rFonts w:eastAsia="굴림" w:cs="Arial" w:ascii="굴림" w:hAnsi="굴림"/>
        </w:rPr>
        <w:t>JDBC</w:t>
      </w:r>
      <w:r>
        <w:rPr>
          <w:rFonts w:ascii="굴림" w:hAnsi="굴림" w:cs="Arial" w:eastAsia="굴림"/>
        </w:rPr>
        <w:t xml:space="preserve">에 의한 동적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이 사용되는지 여부 등의 정보를 입력하도록 요청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4-13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지정하는 페이지를 보여줍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>문을 직접 입력하거나</w:t>
      </w:r>
      <w:r>
        <w:rPr>
          <w:rFonts w:eastAsia="굴림" w:cs="Arial" w:ascii="굴림" w:hAnsi="굴림"/>
        </w:rPr>
        <w:t xml:space="preserve">, SQL </w:t>
      </w:r>
      <w:r>
        <w:rPr>
          <w:rFonts w:ascii="굴림" w:hAnsi="굴림" w:cs="Arial" w:eastAsia="굴림"/>
        </w:rPr>
        <w:t xml:space="preserve">문 작성 마법사인 </w:t>
      </w:r>
      <w:r>
        <w:rPr>
          <w:rFonts w:eastAsia="굴림" w:cs="Arial" w:ascii="굴림" w:hAnsi="굴림"/>
        </w:rPr>
        <w:t>SQL Assistant</w:t>
      </w:r>
      <w:r>
        <w:rPr>
          <w:rFonts w:ascii="굴림" w:hAnsi="굴림" w:cs="Arial" w:eastAsia="굴림"/>
        </w:rPr>
        <w:t>를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13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Stored Procedure Builder: </w:t>
      </w:r>
      <w:r>
        <w:rPr>
          <w:rFonts w:ascii="굴림" w:hAnsi="굴림" w:cs="Arial" w:eastAsia="굴림"/>
          <w:i/>
        </w:rPr>
        <w:t>마법사 사용</w:t>
      </w:r>
    </w:p>
    <w:p>
      <w:pPr>
        <w:pStyle w:val="Normal"/>
        <w:jc w:val="left"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프롬프트된 정보를 모두 입력한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 xml:space="preserve">Finish </w:t>
      </w:r>
      <w:r>
        <w:rPr>
          <w:rFonts w:ascii="굴림" w:hAnsi="굴림" w:cs="Arial" w:eastAsia="굴림"/>
        </w:rPr>
        <w:t>단추를 누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면</w:t>
      </w:r>
      <w:r>
        <w:rPr>
          <w:rFonts w:eastAsia="굴림" w:cs="Arial" w:ascii="굴림" w:hAnsi="굴림"/>
        </w:rPr>
        <w:t>, SPB</w:t>
      </w:r>
      <w:r>
        <w:rPr>
          <w:rFonts w:ascii="굴림" w:hAnsi="굴림" w:cs="Arial" w:eastAsia="굴림"/>
        </w:rPr>
        <w:t>가 내장 프로시저 코드를 생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4-14</w:t>
      </w:r>
      <w:r>
        <w:rPr>
          <w:rFonts w:ascii="굴림" w:hAnsi="굴림" w:cs="Arial" w:eastAsia="굴림"/>
        </w:rPr>
        <w:t xml:space="preserve">는 생성된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내장 프로시저를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14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Stored Procedure Builder: </w:t>
      </w:r>
      <w:r>
        <w:rPr>
          <w:rFonts w:ascii="굴림" w:hAnsi="굴림" w:cs="Arial" w:eastAsia="굴림"/>
          <w:i/>
        </w:rPr>
        <w:t xml:space="preserve">생성된 </w:t>
      </w:r>
      <w:r>
        <w:rPr>
          <w:rFonts w:eastAsia="굴림" w:cs="Arial" w:ascii="굴림" w:hAnsi="굴림"/>
          <w:i/>
        </w:rPr>
        <w:t xml:space="preserve">Java </w:t>
      </w:r>
      <w:r>
        <w:rPr>
          <w:rFonts w:ascii="굴림" w:hAnsi="굴림" w:cs="Arial" w:eastAsia="굴림"/>
          <w:i/>
        </w:rPr>
        <w:t>프로시저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내장 프로시저를 구축하기 전에 생성된 프로시저 코드를 원하는 대로 수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주요 기능으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vi </w:t>
      </w:r>
      <w:r>
        <w:rPr>
          <w:rFonts w:ascii="굴림" w:hAnsi="굴림" w:cs="Arial" w:eastAsia="굴림"/>
        </w:rPr>
        <w:t>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emacs </w:t>
      </w:r>
      <w:r>
        <w:rPr>
          <w:rFonts w:ascii="굴림" w:hAnsi="굴림" w:cs="Arial" w:eastAsia="굴림"/>
        </w:rPr>
        <w:t>편집기를 선호하는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Fi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뉴에서 </w:t>
      </w:r>
      <w:r>
        <w:rPr>
          <w:rFonts w:eastAsia="굴림" w:cs="Arial" w:ascii="굴림" w:hAnsi="굴림"/>
          <w:b/>
        </w:rPr>
        <w:t xml:space="preserve">Environment Properties </w:t>
      </w:r>
      <w:r>
        <w:rPr>
          <w:rFonts w:ascii="굴림" w:hAnsi="굴림" w:cs="Arial" w:eastAsia="굴림"/>
        </w:rPr>
        <w:t xml:space="preserve">창을 열고 </w:t>
      </w:r>
      <w:r>
        <w:rPr>
          <w:rFonts w:eastAsia="굴림" w:cs="Arial" w:ascii="굴림" w:hAnsi="굴림"/>
          <w:b/>
        </w:rPr>
        <w:t>edito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옵션을 설정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장 프로시저를 구축하고 데이터베이스에 등록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아이콘 표시줄에서 구축 아이콘을 누르십시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구축 단계가 성공적으로 완료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를 테스트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아이콘 표시줄에서 </w:t>
      </w:r>
      <w:r>
        <w:rPr>
          <w:rFonts w:eastAsia="굴림" w:cs="Arial" w:ascii="굴림" w:hAnsi="굴림"/>
        </w:rPr>
        <w:t xml:space="preserve">Run </w:t>
      </w:r>
      <w:r>
        <w:rPr>
          <w:rFonts w:ascii="굴림" w:hAnsi="굴림" w:cs="Arial" w:eastAsia="굴림"/>
        </w:rPr>
        <w:t>아이콘을 누르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필요한 경우 입력 매개변수 값을 입력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 예제에서 테스트 결과를 확인할 수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4-15). 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15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Stored Procedure Builder: </w:t>
      </w:r>
      <w:r>
        <w:rPr>
          <w:rFonts w:ascii="굴림" w:hAnsi="굴림" w:cs="Arial" w:eastAsia="굴림"/>
          <w:i/>
        </w:rPr>
        <w:t>프로시저 테스트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189 </w:t>
      </w:r>
      <w:r>
        <w:rPr>
          <w:rFonts w:ascii="굴림" w:hAnsi="굴림" w:cs="Arial" w:eastAsia="굴림"/>
        </w:rPr>
        <w:t xml:space="preserve">페이지의 그림 </w:t>
      </w:r>
      <w:r>
        <w:rPr>
          <w:rFonts w:eastAsia="굴림" w:cs="Arial" w:ascii="굴림" w:hAnsi="굴림"/>
        </w:rPr>
        <w:t>4-12</w:t>
      </w:r>
      <w:r>
        <w:rPr>
          <w:rFonts w:ascii="굴림" w:hAnsi="굴림" w:cs="Arial" w:eastAsia="굴림"/>
        </w:rPr>
        <w:t xml:space="preserve">의 선택에서 내장 프로시저에 대해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을 사용하도록 지정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4-16</w:t>
      </w:r>
      <w:r>
        <w:rPr>
          <w:rFonts w:ascii="굴림" w:hAnsi="굴림" w:cs="Arial" w:eastAsia="굴림"/>
        </w:rPr>
        <w:t xml:space="preserve">처럼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프로시저는 </w:t>
      </w:r>
      <w:r>
        <w:rPr>
          <w:rFonts w:eastAsia="굴림" w:cs="Arial" w:ascii="굴림" w:hAnsi="굴림"/>
        </w:rPr>
        <w:t>SPB</w:t>
      </w:r>
      <w:r>
        <w:rPr>
          <w:rFonts w:ascii="굴림" w:hAnsi="굴림" w:cs="Arial" w:eastAsia="굴림"/>
        </w:rPr>
        <w:t>에 의해 생성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4-16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Stored Procedure Builder: </w:t>
      </w:r>
      <w:r>
        <w:rPr>
          <w:rFonts w:ascii="굴림" w:hAnsi="굴림" w:cs="Arial" w:eastAsia="굴림"/>
          <w:i/>
        </w:rPr>
        <w:t xml:space="preserve">생성된 </w:t>
      </w:r>
      <w:r>
        <w:rPr>
          <w:rFonts w:eastAsia="굴림" w:cs="Arial" w:ascii="굴림" w:hAnsi="굴림"/>
          <w:i/>
        </w:rPr>
        <w:t xml:space="preserve">SQL </w:t>
      </w:r>
      <w:r>
        <w:rPr>
          <w:rFonts w:ascii="굴림" w:hAnsi="굴림" w:cs="Arial" w:eastAsia="굴림"/>
          <w:i/>
        </w:rPr>
        <w:t>프로시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굴림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 M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굴림" w:hAnsi="굴림" w:eastAsia="굴림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" w:hAnsi="바탕" w:eastAsia="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6"/>
      </w:numPr>
      <w:tabs>
        <w:tab w:val="clear" w:pos="800"/>
        <w:tab w:val="left" w:pos="360" w:leader="none"/>
      </w:tabs>
      <w:ind w:left="360" w:hanging="360"/>
    </w:pPr>
    <w:rPr>
      <w:rFonts w:ascii="Arial" w:hAnsi="Arial" w:eastAsia="굴림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34:00Z</dcterms:created>
  <dc:creator>이유라</dc:creator>
  <dc:description/>
  <dc:language>en-US</dc:language>
  <cp:lastModifiedBy>Chris</cp:lastModifiedBy>
  <dcterms:modified xsi:type="dcterms:W3CDTF">2002-02-06T01:36:00Z</dcterms:modified>
  <cp:revision>1157</cp:revision>
  <dc:subject/>
  <dc:title>4 장</dc:title>
</cp:coreProperties>
</file>