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</w:t>
      </w:r>
      <w:r>
        <w:rPr>
          <w:rFonts w:eastAsia="굴림" w:cs="Arial" w:ascii="굴림" w:hAnsi="굴림"/>
          <w:b/>
        </w:rPr>
        <w:t>5</w:t>
      </w:r>
      <w:r>
        <w:rPr>
          <w:rFonts w:ascii="굴림" w:hAnsi="굴림" w:cs="Arial" w:eastAsia="굴림"/>
          <w:b/>
        </w:rPr>
        <w:t>장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Visual Basic</w:t>
      </w:r>
      <w:r>
        <w:rPr>
          <w:rFonts w:ascii="굴림" w:hAnsi="굴림" w:cs="Arial" w:eastAsia="굴림"/>
          <w:b/>
        </w:rPr>
        <w:t>을 사용하여 응용프로그램 구축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 입력 양식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penSchema </w:t>
      </w:r>
      <w:r>
        <w:rPr>
          <w:rFonts w:ascii="굴림" w:hAnsi="굴림" w:cs="Arial" w:eastAsia="굴림"/>
        </w:rPr>
        <w:t>레코드 집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예제 응용프로그램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내장 프로시저 호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커밋 제어 사용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의 목적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와 인터페이스로 연결하는 예제 프로그램을 설명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제는 테이블 및 색인 생성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입력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갱신을 위한 양식 제공</w:t>
      </w:r>
      <w:r>
        <w:rPr>
          <w:rFonts w:eastAsia="굴림" w:cs="Arial" w:ascii="굴림" w:hAnsi="굴림"/>
        </w:rPr>
        <w:t xml:space="preserve">, OpenSchema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Data Shaping </w:t>
      </w:r>
      <w:r>
        <w:rPr>
          <w:rFonts w:ascii="굴림" w:hAnsi="굴림" w:cs="Arial" w:eastAsia="굴림"/>
        </w:rPr>
        <w:t xml:space="preserve">등의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기능 사용과 같은 다양한 종류의 데이터베이스 작업을 다룹니다</w:t>
      </w:r>
      <w:r>
        <w:rPr>
          <w:rFonts w:eastAsia="굴림" w:cs="Arial" w:ascii="굴림" w:hAnsi="굴림"/>
        </w:rPr>
        <w:t>. Visual Basic</w:t>
      </w:r>
      <w:r>
        <w:rPr>
          <w:rFonts w:ascii="굴림" w:hAnsi="굴림" w:cs="Arial" w:eastAsia="굴림"/>
        </w:rPr>
        <w:t>과 함께 사용할 때 세 가지 데이터 객체 기술을 사용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새로운 개발을 위해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에서 권장하는 선택사항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장에서 사용된 모든 예제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활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절에서는 예외적으로 </w:t>
      </w:r>
      <w:r>
        <w:rPr>
          <w:rFonts w:eastAsia="굴림" w:cs="Arial" w:ascii="굴림" w:hAnsi="굴림"/>
        </w:rPr>
        <w:t xml:space="preserve">DAO Control </w:t>
      </w:r>
      <w:r>
        <w:rPr>
          <w:rFonts w:ascii="굴림" w:hAnsi="굴림" w:cs="Arial" w:eastAsia="굴림"/>
        </w:rPr>
        <w:t xml:space="preserve">입력 양식을 만드는데 </w:t>
      </w:r>
      <w:r>
        <w:rPr>
          <w:rFonts w:eastAsia="굴림" w:cs="Arial" w:ascii="굴림" w:hAnsi="굴림"/>
        </w:rPr>
        <w:t xml:space="preserve">VisData </w:t>
      </w:r>
      <w:r>
        <w:rPr>
          <w:rFonts w:ascii="굴림" w:hAnsi="굴림" w:cs="Arial" w:eastAsia="굴림"/>
        </w:rPr>
        <w:t>애드인이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에서 설명하는 일부 예제 프로그램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설치 </w:t>
      </w:r>
      <w:r>
        <w:rPr>
          <w:rFonts w:eastAsia="굴림" w:cs="Arial" w:ascii="굴림" w:hAnsi="굴림"/>
        </w:rPr>
        <w:t>CD-ROM</w:t>
      </w:r>
      <w:r>
        <w:rPr>
          <w:rFonts w:ascii="굴림" w:hAnsi="굴림" w:cs="Arial" w:eastAsia="굴림"/>
        </w:rPr>
        <w:t>에서도 확인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본 설명서용으로 특별히 작성된 추가 예제도 함께 다룹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추가 예제에 대한 코드 목록은 부록 </w:t>
      </w:r>
      <w:r>
        <w:rPr>
          <w:rFonts w:eastAsia="굴림" w:cs="Arial" w:ascii="굴림" w:hAnsi="굴림"/>
        </w:rPr>
        <w:t>B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데이터 입력 양식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첫번째 예제 프로그램은 </w:t>
      </w:r>
      <w:r>
        <w:rPr>
          <w:rFonts w:eastAsia="굴림" w:cs="Arial" w:ascii="굴림" w:hAnsi="굴림"/>
        </w:rPr>
        <w:t xml:space="preserve">Data Form Wizar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VisData </w:t>
      </w:r>
      <w:r>
        <w:rPr>
          <w:rFonts w:ascii="굴림" w:hAnsi="굴림" w:cs="Arial" w:eastAsia="굴림"/>
        </w:rPr>
        <w:t>애드인을 사용하여 간단한 데이터 입력 양식을 만드는 방법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메소드는 </w:t>
      </w:r>
      <w:r>
        <w:rPr>
          <w:rFonts w:eastAsia="굴림" w:cs="Arial" w:ascii="굴림" w:hAnsi="굴림"/>
        </w:rPr>
        <w:t xml:space="preserve">ADO Data Contro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ADO Data Object </w:t>
      </w:r>
      <w:r>
        <w:rPr>
          <w:rFonts w:ascii="굴림" w:hAnsi="굴림" w:cs="Arial" w:eastAsia="굴림"/>
        </w:rPr>
        <w:t>기반 양식을 모두 작성하는 반면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두 번째 메소드는 </w:t>
      </w:r>
      <w:r>
        <w:rPr>
          <w:rFonts w:eastAsia="굴림" w:cs="Arial" w:ascii="굴림" w:hAnsi="굴림"/>
        </w:rPr>
        <w:t xml:space="preserve">DAO Data Control </w:t>
      </w:r>
      <w:r>
        <w:rPr>
          <w:rFonts w:ascii="굴림" w:hAnsi="굴림" w:cs="Arial" w:eastAsia="굴림"/>
        </w:rPr>
        <w:t>기반 양식을 생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입력 양식은 </w:t>
      </w:r>
      <w:r>
        <w:rPr>
          <w:rFonts w:eastAsia="굴림" w:cs="Arial" w:ascii="굴림" w:hAnsi="굴림"/>
        </w:rPr>
        <w:t xml:space="preserve">DB2 UDB Sample </w:t>
      </w:r>
      <w:r>
        <w:rPr>
          <w:rFonts w:ascii="굴림" w:hAnsi="굴림" w:cs="Arial" w:eastAsia="굴림"/>
        </w:rPr>
        <w:t xml:space="preserve">데이터베이스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을 기본으로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를 설치한 후 </w:t>
      </w:r>
      <w:r>
        <w:rPr>
          <w:rFonts w:eastAsia="굴림" w:cs="Arial" w:ascii="굴림" w:hAnsi="굴림"/>
        </w:rPr>
        <w:t xml:space="preserve">First Steps </w:t>
      </w:r>
      <w:r>
        <w:rPr>
          <w:rFonts w:ascii="굴림" w:hAnsi="굴림" w:cs="Arial" w:eastAsia="굴림"/>
        </w:rPr>
        <w:t>응용프로그램에서 이 데이터베이스를 작성하라는 요청을 받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응용프로그램과 </w:t>
      </w: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 xml:space="preserve">데이터베이스를 연결하려면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가 설정되어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문제를 간단히 하기 위해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모두 동일한 컴퓨터에 설치되어 있다고 가정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들 프로그램이 다른 컴퓨터에 설치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모든 응용프로그램은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를 간단히 변경하면 작동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첫번째 양식은 </w:t>
      </w:r>
      <w:r>
        <w:rPr>
          <w:rFonts w:eastAsia="굴림" w:cs="Arial" w:ascii="굴림" w:hAnsi="굴림"/>
        </w:rPr>
        <w:t>Visual Basic Form Wizard</w:t>
      </w:r>
      <w:r>
        <w:rPr>
          <w:rFonts w:ascii="굴림" w:hAnsi="굴림" w:cs="Arial" w:eastAsia="굴림"/>
        </w:rPr>
        <w:t>를 사용하여 작성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마법사는 </w:t>
      </w:r>
      <w:r>
        <w:rPr>
          <w:rFonts w:eastAsia="굴림" w:cs="Arial" w:ascii="굴림" w:hAnsi="굴림"/>
        </w:rPr>
        <w:t>ADO Data Control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번째 양식은 이 접근 방식과 중복되지만</w:t>
      </w:r>
      <w:r>
        <w:rPr>
          <w:rFonts w:eastAsia="굴림" w:cs="Arial" w:ascii="굴림" w:hAnsi="굴림"/>
        </w:rPr>
        <w:t xml:space="preserve">, Data Control </w:t>
      </w:r>
      <w:r>
        <w:rPr>
          <w:rFonts w:ascii="굴림" w:hAnsi="굴림" w:cs="Arial" w:eastAsia="굴림"/>
        </w:rPr>
        <w:t xml:space="preserve">대신 </w:t>
      </w:r>
      <w:r>
        <w:rPr>
          <w:rFonts w:eastAsia="굴림" w:cs="Arial" w:ascii="굴림" w:hAnsi="굴림"/>
        </w:rPr>
        <w:t>Data Object</w:t>
      </w:r>
      <w:r>
        <w:rPr>
          <w:rFonts w:ascii="굴림" w:hAnsi="굴림" w:cs="Arial" w:eastAsia="굴림"/>
        </w:rPr>
        <w:t>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DAD Data Control </w:t>
      </w:r>
      <w:r>
        <w:rPr>
          <w:rFonts w:ascii="굴림" w:hAnsi="굴림" w:cs="Arial" w:eastAsia="굴림"/>
        </w:rPr>
        <w:t xml:space="preserve">기반 양식을 생성하는 이전 </w:t>
      </w:r>
      <w:r>
        <w:rPr>
          <w:rFonts w:eastAsia="굴림" w:cs="Arial" w:ascii="굴림" w:hAnsi="굴림"/>
        </w:rPr>
        <w:t xml:space="preserve">VisData </w:t>
      </w:r>
      <w:r>
        <w:rPr>
          <w:rFonts w:ascii="굴림" w:hAnsi="굴림" w:cs="Arial" w:eastAsia="굴림"/>
        </w:rPr>
        <w:t>애드인을 사용하여 세 번째 양식이 생성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양식 개발을 시작하려면 간단한 세 가지 단계가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단계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를 작성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번째 단계는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에서 올바른 유형의 프로젝트를 여는 것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>, Visual Basic</w:t>
      </w:r>
      <w:r>
        <w:rPr>
          <w:rFonts w:ascii="굴림" w:hAnsi="굴림" w:cs="Arial" w:eastAsia="굴림"/>
        </w:rPr>
        <w:t xml:space="preserve">과 함께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사용하는 데 필요한 </w:t>
      </w:r>
      <w:r>
        <w:rPr>
          <w:rFonts w:eastAsia="굴림" w:cs="Arial" w:ascii="굴림" w:hAnsi="굴림"/>
        </w:rPr>
        <w:t xml:space="preserve">Object Library </w:t>
      </w:r>
      <w:r>
        <w:rPr>
          <w:rFonts w:ascii="굴림" w:hAnsi="굴림" w:cs="Arial" w:eastAsia="굴림"/>
        </w:rPr>
        <w:t>자원을 프로젝트에 추가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예제 데이터베이스에 접근하기 위한 </w:t>
      </w:r>
      <w:r>
        <w:rPr>
          <w:rFonts w:eastAsia="굴림" w:cs="Arial" w:ascii="굴림" w:hAnsi="굴림"/>
          <w:b/>
        </w:rPr>
        <w:t xml:space="preserve">ODBC </w:t>
      </w:r>
      <w:r>
        <w:rPr>
          <w:rFonts w:ascii="굴림" w:hAnsi="굴림" w:cs="Arial" w:eastAsia="굴림"/>
          <w:b/>
        </w:rPr>
        <w:t>데이터 소스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버전</w:t>
      </w:r>
      <w:r>
        <w:rPr>
          <w:rFonts w:eastAsia="굴림" w:cs="Arial" w:ascii="굴림" w:hAnsi="굴림"/>
        </w:rPr>
        <w:t>(Version 6.1</w:t>
      </w:r>
      <w:r>
        <w:rPr>
          <w:rFonts w:ascii="굴림" w:hAnsi="굴림" w:cs="Arial" w:eastAsia="굴림"/>
        </w:rPr>
        <w:t>까지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만이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환경에서 데이터베이스에 접속할 때 필요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환경에서 </w:t>
      </w:r>
      <w:r>
        <w:rPr>
          <w:rFonts w:eastAsia="굴림" w:cs="Letter Gothic MT" w:ascii="Letter Gothic MT" w:hAnsi="Letter Gothic MT"/>
        </w:rPr>
        <w:t xml:space="preserve">MSDASQL </w:t>
      </w:r>
      <w:r>
        <w:rPr>
          <w:rFonts w:eastAsia="굴림" w:cs="Arial" w:ascii="굴림" w:hAnsi="굴림"/>
        </w:rPr>
        <w:t xml:space="preserve">ODBC Bridge </w:t>
      </w:r>
      <w:r>
        <w:rPr>
          <w:rFonts w:ascii="굴림" w:hAnsi="굴림" w:cs="Arial" w:eastAsia="굴림"/>
        </w:rPr>
        <w:t>제공자 사용과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고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는 </w:t>
      </w:r>
      <w:r>
        <w:rPr>
          <w:rFonts w:eastAsia="굴림" w:cs="Arial" w:ascii="굴림" w:hAnsi="굴림"/>
        </w:rPr>
        <w:t>Version 7.1</w:t>
      </w:r>
      <w:r>
        <w:rPr>
          <w:rFonts w:ascii="굴림" w:hAnsi="굴림" w:cs="Arial" w:eastAsia="굴림"/>
        </w:rPr>
        <w:t>에서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데이터 소스는 </w:t>
      </w:r>
      <w:r>
        <w:rPr>
          <w:rFonts w:eastAsia="굴림" w:cs="Arial" w:ascii="굴림" w:hAnsi="굴림"/>
        </w:rPr>
        <w:t xml:space="preserve">Microsoft ODBC </w:t>
      </w:r>
      <w:r>
        <w:rPr>
          <w:rFonts w:ascii="굴림" w:hAnsi="굴림" w:cs="Arial" w:eastAsia="굴림"/>
        </w:rPr>
        <w:t>관리자를 사용하여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이콘은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제어판에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제어판을 열고 </w:t>
      </w:r>
      <w:r>
        <w:rPr>
          <w:rFonts w:eastAsia="굴림" w:cs="Arial" w:ascii="굴림" w:hAnsi="굴림"/>
        </w:rPr>
        <w:t xml:space="preserve">ODBC Data Source </w:t>
      </w:r>
      <w:r>
        <w:rPr>
          <w:rFonts w:ascii="굴림" w:hAnsi="굴림" w:cs="Arial" w:eastAsia="굴림"/>
        </w:rPr>
        <w:t>레이블의 아이콘을 두 번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래 그림 </w:t>
      </w:r>
      <w:r>
        <w:rPr>
          <w:rFonts w:eastAsia="굴림" w:cs="Arial" w:ascii="굴림" w:hAnsi="굴림"/>
        </w:rPr>
        <w:t>5-1</w:t>
      </w:r>
      <w:r>
        <w:rPr>
          <w:rFonts w:ascii="굴림" w:hAnsi="굴림" w:cs="Arial" w:eastAsia="굴림"/>
        </w:rPr>
        <w:t xml:space="preserve">과 같이 </w:t>
      </w:r>
      <w:r>
        <w:rPr>
          <w:rFonts w:eastAsia="굴림" w:cs="Arial" w:ascii="굴림" w:hAnsi="굴림"/>
          <w:b/>
        </w:rPr>
        <w:t>ODBC Data Source Administrat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이름의 양식이 열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양식에는 여러 개의 탭 형식 페이지가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 중 처음 세 개는 </w:t>
      </w:r>
      <w:r>
        <w:rPr>
          <w:rFonts w:eastAsia="굴림" w:cs="Arial" w:ascii="굴림" w:hAnsi="굴림"/>
        </w:rPr>
        <w:t xml:space="preserve">Data Sources, User, System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File</w:t>
      </w:r>
      <w:r>
        <w:rPr>
          <w:rFonts w:ascii="굴림" w:hAnsi="굴림" w:cs="Arial" w:eastAsia="굴림"/>
        </w:rPr>
        <w:t>의 세 가지 유형을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선택된 탭이 </w:t>
      </w:r>
      <w:r>
        <w:rPr>
          <w:rFonts w:eastAsia="굴림" w:cs="Arial" w:ascii="굴림" w:hAnsi="굴림"/>
        </w:rPr>
        <w:t>User DSN</w:t>
      </w:r>
      <w:r>
        <w:rPr>
          <w:rFonts w:ascii="굴림" w:hAnsi="굴림" w:cs="Arial" w:eastAsia="굴림"/>
        </w:rPr>
        <w:t xml:space="preserve">인지 확인한 후 </w:t>
      </w:r>
      <w:r>
        <w:rPr>
          <w:rFonts w:eastAsia="굴림" w:cs="Arial" w:ascii="굴림" w:hAnsi="굴림"/>
        </w:rPr>
        <w:t xml:space="preserve">Add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2</w:t>
      </w:r>
      <w:r>
        <w:rPr>
          <w:rFonts w:ascii="굴림" w:hAnsi="굴림" w:cs="Arial" w:eastAsia="굴림"/>
        </w:rPr>
        <w:t>와 같은 새로운 창이 열립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창의 제목은 </w:t>
      </w:r>
      <w:r>
        <w:rPr>
          <w:rFonts w:eastAsia="굴림" w:cs="Arial" w:ascii="굴림" w:hAnsi="굴림"/>
        </w:rPr>
        <w:t>Create New Data Source</w:t>
      </w:r>
      <w:r>
        <w:rPr>
          <w:rFonts w:ascii="굴림" w:hAnsi="굴림" w:cs="Arial" w:eastAsia="굴림"/>
        </w:rPr>
        <w:t>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창에서 사용할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를 선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ODBC Data Source Administrator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IBM DB2 ODBC Driver</w:t>
      </w:r>
      <w:r>
        <w:rPr>
          <w:rFonts w:ascii="굴림" w:hAnsi="굴림" w:cs="Arial" w:eastAsia="굴림"/>
        </w:rPr>
        <w:t xml:space="preserve">를 선택한 후 화면 하단의 </w:t>
      </w:r>
      <w:r>
        <w:rPr>
          <w:rFonts w:eastAsia="굴림" w:cs="Arial" w:ascii="굴림" w:hAnsi="굴림"/>
        </w:rPr>
        <w:t xml:space="preserve">Finish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2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reate New Data Sourc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드롭다운 목록에서 필수 데이터베이스 별칭을 선택할 수 있는 화면이 나타납니다</w:t>
      </w:r>
      <w:r>
        <w:rPr>
          <w:rFonts w:eastAsia="굴림" w:cs="Arial" w:ascii="굴림" w:hAnsi="굴림"/>
        </w:rPr>
        <w:t>. DSN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3)</w:t>
      </w:r>
      <w:r>
        <w:rPr>
          <w:rFonts w:ascii="굴림" w:hAnsi="굴림" w:cs="Arial" w:eastAsia="굴림"/>
        </w:rPr>
        <w:t>에 액세스할 때 사용할 데이터 소스 이름을 입력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양식은 </w:t>
      </w:r>
      <w:r>
        <w:rPr>
          <w:rFonts w:eastAsia="굴림" w:cs="Arial" w:ascii="굴림" w:hAnsi="굴림"/>
        </w:rPr>
        <w:t>DB2 ODBC Driver</w:t>
      </w:r>
      <w:r>
        <w:rPr>
          <w:rFonts w:ascii="굴림" w:hAnsi="굴림" w:cs="Arial" w:eastAsia="굴림"/>
        </w:rPr>
        <w:t>에서 제공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기타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에서 제공되는 양식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 데이터 소스 이름은 데이터베이스 별칭과 동일하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 xml:space="preserve">데이터베이스가 있는 원격 서버에 대한 다른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연결을 작성하려는 경우 이것을 수정할 수도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ODBC IBM DB2 Driver - Add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K </w:t>
      </w:r>
      <w:r>
        <w:rPr>
          <w:rFonts w:ascii="굴림" w:hAnsi="굴림" w:cs="Arial" w:eastAsia="굴림"/>
        </w:rPr>
        <w:t xml:space="preserve">단추를 누른 후 다시 </w:t>
      </w:r>
      <w:r>
        <w:rPr>
          <w:rFonts w:eastAsia="굴림" w:cs="Arial" w:ascii="굴림" w:hAnsi="굴림"/>
        </w:rPr>
        <w:t>OK</w:t>
      </w:r>
      <w:r>
        <w:rPr>
          <w:rFonts w:ascii="굴림" w:hAnsi="굴림" w:cs="Arial" w:eastAsia="굴림"/>
        </w:rPr>
        <w:t xml:space="preserve">를 눌러 </w:t>
      </w:r>
      <w:r>
        <w:rPr>
          <w:rFonts w:eastAsia="굴림" w:cs="Arial" w:ascii="굴림" w:hAnsi="굴림"/>
        </w:rPr>
        <w:t xml:space="preserve">ODBC Data Source Administrator </w:t>
      </w:r>
      <w:r>
        <w:rPr>
          <w:rFonts w:ascii="굴림" w:hAnsi="굴림" w:cs="Arial" w:eastAsia="굴림"/>
        </w:rPr>
        <w:t>양식을 닫을 경우</w:t>
      </w:r>
      <w:r>
        <w:rPr>
          <w:rFonts w:eastAsia="굴림" w:cs="Arial" w:ascii="굴림" w:hAnsi="굴림"/>
        </w:rPr>
        <w:t xml:space="preserve">, Sample </w:t>
      </w:r>
      <w:r>
        <w:rPr>
          <w:rFonts w:ascii="굴림" w:hAnsi="굴림" w:cs="Arial" w:eastAsia="굴림"/>
        </w:rPr>
        <w:t xml:space="preserve">데이터베이스의 로컬 복사본에 연결하는 간단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가 작성됩니다</w:t>
      </w:r>
      <w:r>
        <w:rPr>
          <w:rFonts w:eastAsia="굴림" w:cs="Arial" w:ascii="굴림" w:hAnsi="굴림"/>
        </w:rPr>
        <w:t xml:space="preserve">. Add </w:t>
      </w:r>
      <w:r>
        <w:rPr>
          <w:rFonts w:ascii="굴림" w:hAnsi="굴림" w:cs="Arial" w:eastAsia="굴림"/>
        </w:rPr>
        <w:t>단추를 선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격 컴퓨터의 데이터베이스 연결을 설정할 수 있는 연결 마법사가 시작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후자는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장에 자세히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Visual Basic </w:t>
      </w:r>
      <w:r>
        <w:rPr>
          <w:rFonts w:ascii="굴림" w:hAnsi="굴림" w:cs="Arial" w:eastAsia="굴림"/>
          <w:b/>
        </w:rPr>
        <w:t>프로젝트 열기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Sta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뉴에서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을 열면 프로젝트 유형을 선택하는 양식과 중첩된 </w:t>
      </w:r>
      <w:r>
        <w:rPr>
          <w:rFonts w:eastAsia="굴림" w:cs="Arial" w:ascii="굴림" w:hAnsi="굴림"/>
        </w:rPr>
        <w:t>Visual Basic IDE</w:t>
      </w:r>
      <w:r>
        <w:rPr>
          <w:rFonts w:ascii="굴림" w:hAnsi="굴림" w:cs="Arial" w:eastAsia="굴림"/>
        </w:rPr>
        <w:t>가 나타납니다</w:t>
      </w:r>
      <w:r>
        <w:rPr>
          <w:rFonts w:eastAsia="굴림" w:cs="Arial" w:ascii="굴림" w:hAnsi="굴림"/>
        </w:rPr>
        <w:t xml:space="preserve">. Project Type </w:t>
      </w:r>
      <w:r>
        <w:rPr>
          <w:rFonts w:ascii="굴림" w:hAnsi="굴림" w:cs="Arial" w:eastAsia="굴림"/>
        </w:rPr>
        <w:t xml:space="preserve">중첩 창이 그림 </w:t>
      </w:r>
      <w:r>
        <w:rPr>
          <w:rFonts w:eastAsia="굴림" w:cs="Arial" w:ascii="굴림" w:hAnsi="굴림"/>
        </w:rPr>
        <w:t>5-4</w:t>
      </w:r>
      <w:r>
        <w:rPr>
          <w:rFonts w:ascii="굴림" w:hAnsi="굴림" w:cs="Arial" w:eastAsia="굴림"/>
        </w:rPr>
        <w:t>에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창의 아이콘에서 </w:t>
      </w:r>
      <w:r>
        <w:rPr>
          <w:rFonts w:eastAsia="굴림" w:cs="Arial" w:ascii="굴림" w:hAnsi="굴림"/>
        </w:rPr>
        <w:t xml:space="preserve">Standard EXE </w:t>
      </w:r>
      <w:r>
        <w:rPr>
          <w:rFonts w:ascii="굴림" w:hAnsi="굴림" w:cs="Arial" w:eastAsia="굴림"/>
        </w:rPr>
        <w:t>프로젝트를 선택하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Form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이 들어 있는 </w:t>
      </w:r>
      <w:r>
        <w:rPr>
          <w:rFonts w:eastAsia="굴림" w:cs="Arial" w:ascii="굴림" w:hAnsi="굴림"/>
          <w:b/>
        </w:rPr>
        <w:t>Proj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창에 프로젝트가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젝트 이름을 </w:t>
      </w:r>
      <w:r>
        <w:rPr>
          <w:rFonts w:eastAsia="굴림" w:cs="Letter Gothic MT" w:ascii="Letter Gothic MT" w:hAnsi="Letter Gothic MT"/>
        </w:rPr>
        <w:t>DataForms</w:t>
      </w:r>
      <w:r>
        <w:rPr>
          <w:rFonts w:ascii="굴림" w:hAnsi="굴림" w:cs="Arial" w:eastAsia="굴림"/>
        </w:rPr>
        <w:t xml:space="preserve">로 변경하고 </w:t>
      </w:r>
      <w:r>
        <w:rPr>
          <w:rFonts w:eastAsia="굴림" w:cs="Arial" w:ascii="굴림" w:hAnsi="굴림"/>
          <w:b/>
        </w:rPr>
        <w:t>Projects -&gt; Remov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뉴 옵션을 통해 </w:t>
      </w:r>
      <w:r>
        <w:rPr>
          <w:rFonts w:eastAsia="굴림" w:cs="Letter Gothic MT" w:ascii="Letter Gothic MT" w:hAnsi="Letter Gothic MT"/>
        </w:rPr>
        <w:t>Form1</w:t>
      </w:r>
      <w:r>
        <w:rPr>
          <w:rFonts w:ascii="굴림" w:hAnsi="굴림" w:cs="Arial" w:eastAsia="굴림"/>
        </w:rPr>
        <w:t>을 삭제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Visual Basic </w:t>
      </w:r>
      <w:r>
        <w:rPr>
          <w:rFonts w:ascii="굴림" w:hAnsi="굴림" w:cs="Arial" w:eastAsia="굴림"/>
          <w:i/>
        </w:rPr>
        <w:t>프로젝트 유형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프로젝트 참조 설정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은 외부 객체 라이브러리를 사용할 수 있도록 설계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프로그래밍 환경을 확장하는 데 매우 탁월한 시스템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프로젝트에서 사용되는 데이터 액세스 구성요소를 추가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은 프로젝트에서 사용할 라이브러리를 알아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정보는 </w:t>
      </w:r>
      <w:r>
        <w:rPr>
          <w:rFonts w:eastAsia="굴림" w:cs="Arial" w:ascii="굴림" w:hAnsi="굴림"/>
          <w:b/>
        </w:rPr>
        <w:t>Project -&gt; References</w:t>
      </w:r>
      <w:r>
        <w:rPr>
          <w:rFonts w:ascii="굴림" w:hAnsi="굴림" w:cs="Arial" w:eastAsia="굴림"/>
        </w:rPr>
        <w:t>에서 선택한 라이브러리에서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선택 시 그림 </w:t>
      </w:r>
      <w:r>
        <w:rPr>
          <w:rFonts w:eastAsia="굴림" w:cs="Arial" w:ascii="굴림" w:hAnsi="굴림"/>
        </w:rPr>
        <w:t>5-5</w:t>
      </w:r>
      <w:r>
        <w:rPr>
          <w:rFonts w:ascii="굴림" w:hAnsi="굴림" w:cs="Arial" w:eastAsia="굴림"/>
        </w:rPr>
        <w:t>의 양식을 표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목록을 아래로 스크롤하여 </w:t>
      </w:r>
      <w:r>
        <w:rPr>
          <w:rFonts w:eastAsia="굴림" w:cs="Arial" w:ascii="굴림" w:hAnsi="굴림"/>
          <w:b/>
        </w:rPr>
        <w:t>Microsoft ActiveX Data Objects 2.1 Libra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항목을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기본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구성요소에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액세스를 부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Data Form Wizard</w:t>
      </w:r>
      <w:r>
        <w:rPr>
          <w:rFonts w:ascii="굴림" w:hAnsi="굴림" w:cs="Arial" w:eastAsia="굴림"/>
        </w:rPr>
        <w:t xml:space="preserve">는 참조가 없을 경우 자동으로 </w:t>
      </w:r>
      <w:r>
        <w:rPr>
          <w:rFonts w:eastAsia="굴림" w:cs="Arial" w:ascii="굴림" w:hAnsi="굴림"/>
        </w:rPr>
        <w:t xml:space="preserve">Microsoft ActiveX Data Objects 2.0 </w:t>
      </w:r>
      <w:r>
        <w:rPr>
          <w:rFonts w:ascii="굴림" w:hAnsi="굴림" w:cs="Arial" w:eastAsia="굴림"/>
        </w:rPr>
        <w:t>라이브러리에 참조를 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Arial" w:ascii="굴림" w:hAnsi="굴림"/>
        </w:rPr>
        <w:t>2.0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Arial" w:ascii="굴림" w:hAnsi="굴림"/>
        </w:rPr>
        <w:t>Visual Basic 6.0</w:t>
      </w:r>
      <w:r>
        <w:rPr>
          <w:rFonts w:ascii="굴림" w:hAnsi="굴림" w:cs="Arial" w:eastAsia="굴림"/>
        </w:rPr>
        <w:t>이 출시되었을 때의 라이브러리 버전이기 때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법사를 실행하기 전에 라이브러리의 최신 버전에 참조를 추가하면 이러한 참조에 대한 자동 추가가 방지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Reference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컴퓨터에서 사용할 수 있는 </w:t>
      </w:r>
      <w:r>
        <w:rPr>
          <w:rFonts w:eastAsia="굴림" w:cs="Arial" w:ascii="굴림" w:hAnsi="굴림"/>
        </w:rPr>
        <w:t xml:space="preserve">References </w:t>
      </w:r>
      <w:r>
        <w:rPr>
          <w:rFonts w:ascii="굴림" w:hAnsi="굴림" w:cs="Arial" w:eastAsia="굴림"/>
        </w:rPr>
        <w:t>목록을 확인하는 것이 유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목록은 설치한 제품 유형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컴퓨터에 </w:t>
      </w:r>
      <w:r>
        <w:rPr>
          <w:rFonts w:eastAsia="굴림" w:cs="Arial" w:ascii="굴림" w:hAnsi="굴림"/>
        </w:rPr>
        <w:t>IBM Client Access Express for AS/400</w:t>
      </w:r>
      <w:r>
        <w:rPr>
          <w:rFonts w:ascii="굴림" w:hAnsi="굴림" w:cs="Arial" w:eastAsia="굴림"/>
        </w:rPr>
        <w:t>을 설치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제품에 대한 세 개의 참조가 발견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I</w:t>
      </w:r>
      <w:r>
        <w:rPr>
          <w:rFonts w:eastAsia="굴림" w:cs="Arial" w:ascii="굴림" w:hAnsi="굴림"/>
        </w:rPr>
        <w:t>BM Personal Communications</w:t>
      </w:r>
      <w:r>
        <w:rPr>
          <w:rFonts w:ascii="굴림" w:hAnsi="굴림" w:cs="Arial" w:eastAsia="굴림"/>
        </w:rPr>
        <w:t>를 사용하는 경우 해당 제품의 자동 수행 객체에 대한 여러 개의 참조가 발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DB2 Stored Procedure Builder</w:t>
      </w:r>
      <w:r>
        <w:rPr>
          <w:rFonts w:ascii="굴림" w:hAnsi="굴림" w:cs="Arial" w:eastAsia="굴림"/>
        </w:rPr>
        <w:t>에 대한 참조를 발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eference</w:t>
      </w:r>
      <w:r>
        <w:rPr>
          <w:rFonts w:ascii="굴림" w:hAnsi="굴림" w:cs="Arial" w:eastAsia="굴림"/>
        </w:rPr>
        <w:t>는 유형 라이브러리를 가리킵니다</w:t>
      </w:r>
      <w:r>
        <w:rPr>
          <w:rFonts w:eastAsia="굴림" w:cs="Arial" w:ascii="굴림" w:hAnsi="굴림"/>
        </w:rPr>
        <w:t xml:space="preserve">. ActiveX </w:t>
      </w:r>
      <w:r>
        <w:rPr>
          <w:rFonts w:ascii="굴림" w:hAnsi="굴림" w:cs="Arial" w:eastAsia="굴림"/>
        </w:rPr>
        <w:t>구성요소의 유형 라이브러리에는 사용 가능한 모든 메소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속성 및 이벤트에 대한 정의를 비롯하여 구성요소에서 제공하는 모든 객체의 정의가 있습니다</w:t>
      </w:r>
      <w:r>
        <w:rPr>
          <w:rFonts w:eastAsia="굴림" w:cs="Arial" w:ascii="굴림" w:hAnsi="굴림"/>
        </w:rPr>
        <w:t xml:space="preserve">. ActiveX </w:t>
      </w:r>
      <w:r>
        <w:rPr>
          <w:rFonts w:ascii="굴림" w:hAnsi="굴림" w:cs="Arial" w:eastAsia="굴림"/>
        </w:rPr>
        <w:t>구성요소가 유형 라이브러리를 제공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라이브러리의 객체를 사용하려면 먼저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젝트의 유형 라이브러리에 제공된 유형 라이브러리를 추가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Visual Basic</w:t>
      </w:r>
      <w:r>
        <w:rPr>
          <w:rFonts w:ascii="굴림" w:hAnsi="굴림" w:cs="Arial" w:eastAsia="굴림"/>
        </w:rPr>
        <w:t>의 구문 검사 프로그램은 입력 시 행 형식을 자동으로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입력한 명령이 대문자가 아닐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명령이 포함된 라이브러리에 대한 참조가 추가되지 않았을 가능성이 높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ata Form Wizard</w:t>
      </w:r>
      <w:r>
        <w:rPr>
          <w:rFonts w:ascii="굴림" w:hAnsi="굴림" w:cs="Arial" w:eastAsia="굴림"/>
          <w:b/>
        </w:rPr>
        <w:t>를 사용하여 양식 작성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ata Form Wizard</w:t>
      </w:r>
      <w:r>
        <w:rPr>
          <w:rFonts w:ascii="굴림" w:hAnsi="굴림" w:cs="Arial" w:eastAsia="굴림"/>
        </w:rPr>
        <w:t xml:space="preserve">는 데이터베이스 액세스에 사용되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양식의 기본 레이아웃을 자동으로 생성할 수 있도록 설계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은 텍스트 상자나 격자와 같은 경계 양식 객체 또는 데이터 제어를 사용하는 프로시저를 이용하여 생성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양식은 로컬 </w:t>
      </w:r>
      <w:r>
        <w:rPr>
          <w:rFonts w:eastAsia="굴림" w:cs="Arial" w:ascii="굴림" w:hAnsi="굴림"/>
        </w:rPr>
        <w:t xml:space="preserve">Jet Engine </w:t>
      </w:r>
      <w:r>
        <w:rPr>
          <w:rFonts w:ascii="굴림" w:hAnsi="굴림" w:cs="Arial" w:eastAsia="굴림"/>
        </w:rPr>
        <w:t xml:space="preserve">데이터베이스 또는 원격 데이터 소스에서 파생된 정보를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로 관리할 수 있습니다</w:t>
      </w:r>
      <w:r>
        <w:rPr>
          <w:rFonts w:eastAsia="굴림" w:cs="Arial" w:ascii="굴림" w:hAnsi="굴림"/>
        </w:rPr>
        <w:t>. Data Form Wizard</w:t>
      </w:r>
      <w:r>
        <w:rPr>
          <w:rFonts w:ascii="굴림" w:hAnsi="굴림" w:cs="Arial" w:eastAsia="굴림"/>
        </w:rPr>
        <w:t xml:space="preserve">를 사용하여 단일 테이블 또는 질의에서 데이터를 관리하거나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유형 양식을 사용하여 보다 복잡한 일 대 다수 데이터 관계를 관리하거나 격자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데이터시트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양식을 사용하여 데이터 제어에서 데이터를 관리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Data Form Wizard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만 사용하여 양식을 생성합니다</w:t>
      </w:r>
      <w:r>
        <w:rPr>
          <w:rFonts w:eastAsia="굴림" w:cs="Arial" w:ascii="굴림" w:hAnsi="굴림"/>
        </w:rPr>
        <w:t xml:space="preserve">. DAO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서는 이 마법사를 사용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마법사 시작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VB Data Form Wizard</w:t>
      </w:r>
      <w:r>
        <w:rPr>
          <w:rFonts w:ascii="굴림" w:hAnsi="굴림" w:cs="Arial" w:eastAsia="굴림"/>
        </w:rPr>
        <w:t xml:space="preserve">를 사용하려면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메뉴 표시줄에서 </w:t>
      </w:r>
      <w:r>
        <w:rPr>
          <w:rFonts w:eastAsia="굴림" w:cs="Arial" w:ascii="굴림" w:hAnsi="굴림"/>
          <w:b/>
        </w:rPr>
        <w:t>Project -&gt; Add Form</w:t>
      </w:r>
      <w:r>
        <w:rPr>
          <w:rFonts w:ascii="굴림" w:hAnsi="굴림" w:cs="Arial" w:eastAsia="굴림"/>
        </w:rPr>
        <w:t>을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6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  <w:b/>
        </w:rPr>
        <w:t>Add Form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창이 열립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Add Form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화면에서 여러 유형의 양식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첫번째 옵션은 표준 양식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표시된 다른 모든 유형은 표준 양식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수정하여 이 옵션에서 작성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주어진 옵션을 선택하면 수행 속도가 더욱 빠르고 프로젝트의 표준 외형을 유지 관리하는데 도움이 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B Data Form</w:t>
      </w:r>
      <w:r>
        <w:rPr>
          <w:rFonts w:ascii="굴림" w:hAnsi="굴림" w:cs="Arial" w:eastAsia="굴림"/>
        </w:rPr>
        <w:t>은 가장 복잡한 유형의 양식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데이터베이스로부터 데이터를 다시 가져오는데 데이터 제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객체 코딩이 필요하거나 데이터 제어와 데이터 객체 코딩의 조합이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반환된 레코드 집합을 표시하려면 텍스트 상자 또는 격자가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>, Microsoft</w:t>
      </w:r>
      <w:r>
        <w:rPr>
          <w:rFonts w:ascii="굴림" w:hAnsi="굴림" w:cs="Arial" w:eastAsia="굴림"/>
        </w:rPr>
        <w:t>는 양식을 생성하는데 필요한 정보를 요청하는 마법사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VB Data Form Wiza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이름의 아이콘을 두 번 누르면 양식에 대한 다양한 속성을 설정할 수 있는 일련의 마법사 화면이 시작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프로젝트에 양식 추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ntroduction </w:t>
      </w:r>
      <w:r>
        <w:rPr>
          <w:rFonts w:ascii="굴림" w:hAnsi="굴림" w:cs="Arial" w:eastAsia="굴림"/>
        </w:rPr>
        <w:t>이름의 첫번째 화면에서는 이전에 저장한 프로파일 목록에서 마법사 프로파일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법사 프로파일</w:t>
      </w:r>
      <w:r>
        <w:rPr>
          <w:rFonts w:eastAsia="굴림" w:cs="Arial" w:ascii="굴림" w:hAnsi="굴림"/>
        </w:rPr>
        <w:t>(.rwp)</w:t>
      </w:r>
      <w:r>
        <w:rPr>
          <w:rFonts w:ascii="굴림" w:hAnsi="굴림" w:cs="Arial" w:eastAsia="굴림"/>
        </w:rPr>
        <w:t xml:space="preserve">은 이전에 </w:t>
      </w:r>
      <w:r>
        <w:rPr>
          <w:rFonts w:eastAsia="굴림" w:cs="Arial" w:ascii="굴림" w:hAnsi="굴림"/>
        </w:rPr>
        <w:t>Data Form Wizard</w:t>
      </w:r>
      <w:r>
        <w:rPr>
          <w:rFonts w:ascii="굴림" w:hAnsi="굴림" w:cs="Arial" w:eastAsia="굴림"/>
        </w:rPr>
        <w:t>를 실행했을 때 선택하고 저장한 설정이 들어 있는 파일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전에 저장한 설정 없이 </w:t>
      </w:r>
      <w:r>
        <w:rPr>
          <w:rFonts w:eastAsia="굴림" w:cs="Arial" w:ascii="굴림" w:hAnsi="굴림"/>
        </w:rPr>
        <w:t>Data Form Wizard</w:t>
      </w:r>
      <w:r>
        <w:rPr>
          <w:rFonts w:ascii="굴림" w:hAnsi="굴림" w:cs="Arial" w:eastAsia="굴림"/>
        </w:rPr>
        <w:t xml:space="preserve">를 실행하려면 </w:t>
      </w:r>
      <w:r>
        <w:rPr>
          <w:rFonts w:eastAsia="굴림" w:cs="Arial" w:ascii="굴림" w:hAnsi="굴림"/>
        </w:rPr>
        <w:t>(None)</w:t>
      </w:r>
      <w:r>
        <w:rPr>
          <w:rFonts w:ascii="굴림" w:hAnsi="굴림" w:cs="Arial" w:eastAsia="굴림"/>
        </w:rPr>
        <w:t xml:space="preserve">을 선택한 후 </w:t>
      </w:r>
      <w:r>
        <w:rPr>
          <w:rFonts w:eastAsia="굴림" w:cs="Arial" w:ascii="굴림" w:hAnsi="굴림"/>
        </w:rPr>
        <w:t>Next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다음 화면에서는 데이터베이스 유형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유형은 </w:t>
      </w:r>
      <w:r>
        <w:rPr>
          <w:rFonts w:eastAsia="굴림" w:cs="Arial" w:ascii="굴림" w:hAnsi="굴림"/>
          <w:b/>
        </w:rPr>
        <w:t>Acces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  <w:b/>
        </w:rPr>
        <w:t>Remote (ODBC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Remote</w:t>
      </w:r>
      <w:r>
        <w:rPr>
          <w:rFonts w:ascii="굴림" w:hAnsi="굴림" w:cs="Arial" w:eastAsia="굴림"/>
        </w:rPr>
        <w:t xml:space="preserve">를 선택한 후 </w:t>
      </w: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연결 세부사항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emote</w:t>
      </w:r>
      <w:r>
        <w:rPr>
          <w:rFonts w:ascii="굴림" w:hAnsi="굴림" w:cs="Arial" w:eastAsia="굴림"/>
        </w:rPr>
        <w:t>를 선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7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Connection Information </w:t>
      </w:r>
      <w:r>
        <w:rPr>
          <w:rFonts w:ascii="굴림" w:hAnsi="굴림" w:cs="Arial" w:eastAsia="굴림"/>
        </w:rPr>
        <w:t>화면이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화면에는 </w:t>
      </w:r>
      <w:r>
        <w:rPr>
          <w:rFonts w:eastAsia="굴림" w:cs="Arial" w:ascii="굴림" w:hAnsi="굴림"/>
        </w:rPr>
        <w:t>6</w:t>
      </w:r>
      <w:r>
        <w:rPr>
          <w:rFonts w:ascii="굴림" w:hAnsi="굴림" w:cs="Arial" w:eastAsia="굴림"/>
        </w:rPr>
        <w:t>개의 입력란이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든 입력란에 데이터를 입력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입력 항목은 </w:t>
      </w:r>
      <w:r>
        <w:rPr>
          <w:rFonts w:eastAsia="굴림" w:cs="Arial" w:ascii="굴림" w:hAnsi="굴림"/>
        </w:rPr>
        <w:t>DSN(</w:t>
      </w:r>
      <w:r>
        <w:rPr>
          <w:rFonts w:ascii="굴림" w:hAnsi="굴림" w:cs="Arial" w:eastAsia="굴림"/>
        </w:rPr>
        <w:t>데이터 소스 이름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대한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드롭다운 목록에서 </w:t>
      </w:r>
      <w:r>
        <w:rPr>
          <w:rFonts w:eastAsia="굴림" w:cs="Arial" w:ascii="굴림" w:hAnsi="굴림"/>
        </w:rPr>
        <w:t>Data Source</w:t>
      </w:r>
      <w:r>
        <w:rPr>
          <w:rFonts w:ascii="굴림" w:hAnsi="굴림" w:cs="Arial" w:eastAsia="굴림"/>
        </w:rPr>
        <w:t>를 선택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마지막 두 가지 입력 항목인 </w:t>
      </w:r>
      <w:r>
        <w:rPr>
          <w:rFonts w:eastAsia="굴림" w:cs="Arial" w:ascii="굴림" w:hAnsi="굴림"/>
        </w:rPr>
        <w:t>Driver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Server</w:t>
      </w:r>
      <w:r>
        <w:rPr>
          <w:rFonts w:ascii="굴림" w:hAnsi="굴림" w:cs="Arial" w:eastAsia="굴림"/>
        </w:rPr>
        <w:t>는 비활성화됩니다</w:t>
      </w:r>
      <w:r>
        <w:rPr>
          <w:rFonts w:eastAsia="굴림" w:cs="Arial" w:ascii="굴림" w:hAnsi="굴림"/>
        </w:rPr>
        <w:t xml:space="preserve">. DSN </w:t>
      </w:r>
      <w:r>
        <w:rPr>
          <w:rFonts w:ascii="굴림" w:hAnsi="굴림" w:cs="Arial" w:eastAsia="굴림"/>
        </w:rPr>
        <w:t xml:space="preserve">목록 아래로 가서 </w:t>
      </w:r>
      <w:r>
        <w:rPr>
          <w:rFonts w:eastAsia="굴림" w:cs="Arial" w:ascii="굴림" w:hAnsi="굴림"/>
        </w:rPr>
        <w:t>Sample</w:t>
      </w:r>
      <w:r>
        <w:rPr>
          <w:rFonts w:ascii="굴림" w:hAnsi="굴림" w:cs="Arial" w:eastAsia="굴림"/>
        </w:rPr>
        <w:t xml:space="preserve">을 선택하면 세 개의 입력 항목 </w:t>
      </w:r>
      <w:r>
        <w:rPr>
          <w:rFonts w:eastAsia="굴림" w:cs="Arial" w:ascii="굴림" w:hAnsi="굴림"/>
        </w:rPr>
        <w:t xml:space="preserve">UID, PW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atabase</w:t>
      </w:r>
      <w:r>
        <w:rPr>
          <w:rFonts w:ascii="굴림" w:hAnsi="굴림" w:cs="Arial" w:eastAsia="굴림"/>
        </w:rPr>
        <w:t>가 남게 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기본적으로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보안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 xml:space="preserve">ID </w:t>
      </w:r>
      <w:r>
        <w:rPr>
          <w:rFonts w:ascii="굴림" w:hAnsi="굴림" w:cs="Arial" w:eastAsia="굴림"/>
        </w:rPr>
        <w:t>또는 암호를 입력하지 않으면</w:t>
      </w:r>
      <w:r>
        <w:rPr>
          <w:rFonts w:eastAsia="굴림" w:cs="Arial" w:ascii="굴림" w:hAnsi="굴림"/>
        </w:rPr>
        <w:t xml:space="preserve">, ODBC </w:t>
      </w:r>
      <w:r>
        <w:rPr>
          <w:rFonts w:ascii="굴림" w:hAnsi="굴림" w:cs="Arial" w:eastAsia="굴림"/>
        </w:rPr>
        <w:t xml:space="preserve">드라이버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대한 현재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로그온 사용자 정보를 대신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입력 항목은 그대로 남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항목이 비어 있을 경우</w:t>
      </w:r>
      <w:r>
        <w:rPr>
          <w:rFonts w:eastAsia="굴림" w:cs="Arial" w:ascii="굴림" w:hAnsi="굴림"/>
        </w:rPr>
        <w:t>, DSN</w:t>
      </w:r>
      <w:r>
        <w:rPr>
          <w:rFonts w:ascii="굴림" w:hAnsi="굴림" w:cs="Arial" w:eastAsia="굴림"/>
        </w:rPr>
        <w:t>에서 제공한 값을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onnection Informa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화면에서는 </w:t>
      </w:r>
      <w:r>
        <w:rPr>
          <w:rFonts w:eastAsia="굴림" w:cs="Arial" w:ascii="굴림" w:hAnsi="굴림"/>
        </w:rPr>
        <w:t xml:space="preserve">DSN </w:t>
      </w:r>
      <w:r>
        <w:rPr>
          <w:rFonts w:ascii="굴림" w:hAnsi="굴림" w:cs="Arial" w:eastAsia="굴림"/>
        </w:rPr>
        <w:t>이름만 선택하면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입력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입력된 정보는 현재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사용자를 대체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선택하여 다음 화면으로 계속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양식 유형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8</w:t>
      </w:r>
      <w:r>
        <w:rPr>
          <w:rFonts w:ascii="굴림" w:hAnsi="굴림" w:cs="Arial" w:eastAsia="굴림"/>
        </w:rPr>
        <w:t>에서와 같이 이 양식에 대한 네 가지 항목을 결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항목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에 할당될 이름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 레이아웃</w:t>
      </w:r>
      <w:r>
        <w:rPr>
          <w:rFonts w:eastAsia="굴림" w:cs="Arial" w:ascii="굴림" w:hAnsi="굴림"/>
        </w:rPr>
        <w:t>(Form Layout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바인딩 유형</w:t>
      </w:r>
      <w:r>
        <w:rPr>
          <w:rFonts w:eastAsia="굴림" w:cs="Arial" w:ascii="굴림" w:hAnsi="굴림"/>
        </w:rPr>
        <w:t>(Binding Type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 이름</w:t>
      </w:r>
      <w:r>
        <w:rPr>
          <w:rFonts w:eastAsia="굴림" w:cs="Arial" w:ascii="굴림" w:hAnsi="굴림"/>
        </w:rPr>
        <w:t>(Form Name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름은 양식 사용의 문맥 내에서 의미가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에서 작성된 양식은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의 레코드를 표시하고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>설치 중에 작성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의미 있는 이름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ascii="굴림" w:hAnsi="굴림" w:cs="Arial" w:eastAsia="굴림"/>
        </w:rPr>
        <w:t>가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 이름을 입력하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법사가 테이블 이름을 선택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사용자가 나중에 접두사가 </w:t>
      </w:r>
      <w:r>
        <w:rPr>
          <w:rFonts w:eastAsia="굴림" w:cs="Letter Gothic MT" w:ascii="Letter Gothic MT" w:hAnsi="Letter Gothic MT"/>
        </w:rPr>
        <w:t>frm</w:t>
      </w:r>
      <w:r>
        <w:rPr>
          <w:rFonts w:ascii="굴림" w:hAnsi="굴림" w:cs="Arial" w:eastAsia="굴림"/>
        </w:rPr>
        <w:t>인 이름을 선택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하여 객체 유형 양식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Form Layou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화면에서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개의 레이아웃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절에서 사용 가능한 선택사항을 설명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ingle Record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가장 간단한 선택사항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에서 또는 단일 테이블의 부분 집합이나 일 대 일 관계를 사용하는 조인 질의의 부분 집합과 관련된 간단한 선택 질의에서 단일 레코드를 표시하는 양식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은 개별 텍스트 상자를 사용하여 레코드 집합의 각 필드를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텍스트 상자에는 필드 이름을 포함하는 해당 레이블 상자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표준 텍스트 상자는 데이터를 인식하므로 프로젝트의 도구 상자에 다른 양식 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추가할 필요가 없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Grid (Datasheet)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름이 암시하듯이 이것은 </w:t>
      </w:r>
      <w:r>
        <w:rPr>
          <w:rFonts w:eastAsia="굴림" w:cs="Arial" w:ascii="굴림" w:hAnsi="굴림"/>
        </w:rPr>
        <w:t xml:space="preserve">Single Record </w:t>
      </w:r>
      <w:r>
        <w:rPr>
          <w:rFonts w:ascii="굴림" w:hAnsi="굴림" w:cs="Arial" w:eastAsia="굴림"/>
        </w:rPr>
        <w:t>선택사항과 동일한 유형의 데이터를 표시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동 </w:t>
      </w:r>
      <w:r>
        <w:rPr>
          <w:rFonts w:eastAsia="굴림" w:cs="Letter Gothic MT" w:ascii="Letter Gothic MT" w:hAnsi="Letter Gothic MT"/>
        </w:rPr>
        <w:t xml:space="preserve">DataGrid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하여 단일 레코드가 들어 있는 격자의 각 행과 필드 열이 있는 스프레드시트 유형 보기의 레코드 집합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스프레드시트 보기를 제공하는데 사용할 </w:t>
      </w:r>
      <w:r>
        <w:rPr>
          <w:rFonts w:eastAsia="굴림" w:cs="Arial" w:ascii="굴림" w:hAnsi="굴림"/>
        </w:rPr>
        <w:t>DataGrid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마법사에 의해 프로젝트의 구성요소 도구 상자에 추가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Master/Detail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옵션을 사용하여 일 대 다수 관계인 두 개의 관련 테이블을 사용하는 양식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Sample </w:t>
      </w:r>
      <w:r>
        <w:rPr>
          <w:rFonts w:ascii="굴림" w:hAnsi="굴림" w:cs="Arial" w:eastAsia="굴림"/>
        </w:rPr>
        <w:t>데이터베이스에서는 직원</w:t>
      </w:r>
      <w:r>
        <w:rPr>
          <w:rFonts w:eastAsia="굴림" w:cs="Arial" w:ascii="굴림" w:hAnsi="굴림"/>
        </w:rPr>
        <w:t>(employee)</w:t>
      </w:r>
      <w:r>
        <w:rPr>
          <w:rFonts w:ascii="굴림" w:hAnsi="굴림" w:cs="Arial" w:eastAsia="굴림"/>
        </w:rPr>
        <w:t>과 부서</w:t>
      </w:r>
      <w:r>
        <w:rPr>
          <w:rFonts w:eastAsia="굴림" w:cs="Arial" w:ascii="굴림" w:hAnsi="굴림"/>
        </w:rPr>
        <w:t xml:space="preserve">(department) </w:t>
      </w:r>
      <w:r>
        <w:rPr>
          <w:rFonts w:ascii="굴림" w:hAnsi="굴림" w:cs="Arial" w:eastAsia="굴림"/>
        </w:rPr>
        <w:t>간의 관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부서 테이블은 단일 레코드로 표시된 마스터 레코드를 형성하고 지정된 부서의 직원은 단일 레코드로 마스터 레코드 아래에 있는 이동 격자에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관계는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테이블에서 기본 키 </w:t>
      </w:r>
      <w:r>
        <w:rPr>
          <w:rFonts w:eastAsia="굴림" w:cs="Letter Gothic MT" w:ascii="Letter Gothic MT" w:hAnsi="Letter Gothic MT"/>
        </w:rPr>
        <w:t>DeptNo</w:t>
      </w:r>
      <w:r>
        <w:rPr>
          <w:rFonts w:ascii="굴림" w:hAnsi="굴림" w:cs="Arial" w:eastAsia="굴림"/>
        </w:rPr>
        <w:t>와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에서 외부 키 </w:t>
      </w:r>
      <w:r>
        <w:rPr>
          <w:rFonts w:eastAsia="굴림" w:cs="Letter Gothic MT" w:ascii="Letter Gothic MT" w:hAnsi="Letter Gothic MT"/>
        </w:rPr>
        <w:t>WorkDept</w:t>
      </w:r>
      <w:r>
        <w:rPr>
          <w:rFonts w:ascii="굴림" w:hAnsi="굴림" w:cs="Arial" w:eastAsia="굴림"/>
        </w:rPr>
        <w:t>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법사는 </w:t>
      </w:r>
      <w:r>
        <w:rPr>
          <w:rFonts w:eastAsia="굴림" w:cs="Letter Gothic MT" w:ascii="Letter Gothic MT" w:hAnsi="Letter Gothic MT"/>
        </w:rPr>
        <w:t>DataGri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프로젝트의 도구 상자에 추가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MSHFlexGrid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Microsoft Hierarchical FlexGrid(</w:t>
      </w:r>
      <w:r>
        <w:rPr>
          <w:rFonts w:eastAsia="굴림" w:cs="Letter Gothic MT" w:ascii="Letter Gothic MT" w:hAnsi="Letter Gothic MT"/>
        </w:rPr>
        <w:t>MSHFlexGrid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표 형식의 데이터를 표시하고 조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을 사용하여 문자열 및 그림이 들어 있는 테이블을 완벽하게 정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병합하고 테이블 형식을 지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제어로 바인드된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SHFlexGrid</w:t>
      </w:r>
      <w:r>
        <w:rPr>
          <w:rFonts w:ascii="굴림" w:hAnsi="굴림" w:cs="Arial" w:eastAsia="굴림"/>
        </w:rPr>
        <w:t>는 읽기 전용 데이터를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름이 시사하는 바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것은 매우 유연한 제어로 </w:t>
      </w:r>
      <w:r>
        <w:rPr>
          <w:rFonts w:eastAsia="굴림" w:cs="Arial" w:ascii="굴림" w:hAnsi="굴림"/>
        </w:rPr>
        <w:t xml:space="preserve">Data Shaping </w:t>
      </w:r>
      <w:r>
        <w:rPr>
          <w:rFonts w:ascii="굴림" w:hAnsi="굴림" w:cs="Arial" w:eastAsia="굴림"/>
        </w:rPr>
        <w:t xml:space="preserve">제공자를 사용하여 간단한 테이블과 </w:t>
      </w:r>
      <w:r>
        <w:rPr>
          <w:rFonts w:ascii="굴림" w:hAnsi="굴림"/>
        </w:rPr>
        <w:t>Master/Detai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 표시에 모두 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법사에서 이 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하여 양식을 설정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하는 기능을 사용하는 코드를 특별히 작성하면 이 제어의 유연성이 최상으로 활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법사는 </w:t>
      </w:r>
      <w:r>
        <w:rPr>
          <w:rFonts w:eastAsia="굴림" w:cs="Letter Gothic MT" w:ascii="Letter Gothic MT" w:hAnsi="Letter Gothic MT"/>
        </w:rPr>
        <w:t>MSHFlex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프로젝트의 도구 상자에 추가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MS Chart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옵션을 사용하여 데이터베이스의 데이터로 그래프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표준 </w:t>
      </w:r>
      <w:r>
        <w:rPr>
          <w:rFonts w:eastAsia="굴림" w:cs="Arial" w:ascii="굴림" w:hAnsi="굴림"/>
        </w:rPr>
        <w:t xml:space="preserve">2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3D </w:t>
      </w:r>
      <w:r>
        <w:rPr>
          <w:rFonts w:ascii="굴림" w:hAnsi="굴림" w:cs="Arial" w:eastAsia="굴림"/>
        </w:rPr>
        <w:t>차트 유형은 최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최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합계 및 평균과 같은 일반적인 집계 유형 함수로 지원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법사는 </w:t>
      </w:r>
      <w:r>
        <w:rPr>
          <w:rFonts w:eastAsia="굴림" w:cs="Arial" w:ascii="굴림" w:hAnsi="굴림"/>
        </w:rPr>
        <w:t xml:space="preserve">Microsoft Chart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프로젝트의 도구 상자에 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예제에서 </w:t>
      </w:r>
      <w:r>
        <w:rPr>
          <w:rFonts w:eastAsia="굴림" w:cs="Arial" w:ascii="굴림" w:hAnsi="굴림"/>
        </w:rPr>
        <w:t xml:space="preserve">Single Record </w:t>
      </w:r>
      <w:r>
        <w:rPr>
          <w:rFonts w:ascii="굴림" w:hAnsi="굴림" w:cs="Arial" w:eastAsia="굴림"/>
        </w:rPr>
        <w:t>옵션을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8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</w:t>
      </w:r>
      <w:r>
        <w:rPr>
          <w:rFonts w:ascii="굴림" w:hAnsi="굴림" w:cs="Arial" w:eastAsia="굴림"/>
          <w:i/>
        </w:rPr>
        <w:t xml:space="preserve"> 유형</w:t>
      </w:r>
    </w:p>
    <w:p>
      <w:pPr>
        <w:pStyle w:val="Normal"/>
        <w:widowControl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Binding Typ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항목을 선택하면 마법사가 데이터를 관리하는 데 사용할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데이터 액세스 양식을 결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8</w:t>
      </w:r>
      <w:r>
        <w:rPr>
          <w:rFonts w:ascii="굴림" w:hAnsi="굴림" w:cs="Arial" w:eastAsia="굴림"/>
        </w:rPr>
        <w:t xml:space="preserve">에서 보는 것처럼 </w:t>
      </w:r>
      <w:r>
        <w:rPr>
          <w:rFonts w:eastAsia="굴림" w:cs="Arial" w:ascii="굴림" w:hAnsi="굴림"/>
        </w:rPr>
        <w:t>Data C</w:t>
      </w:r>
      <w:r>
        <w:rPr>
          <w:rFonts w:eastAsia="굴림" w:cs="Arial" w:ascii="굴림" w:hAnsi="굴림"/>
        </w:rPr>
        <w:t>ontrol</w:t>
      </w:r>
      <w:r>
        <w:rPr>
          <w:rFonts w:eastAsia="굴림" w:cs="Arial" w:ascii="굴림" w:hAnsi="굴림"/>
        </w:rPr>
        <w:t xml:space="preserve">, Data Objec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lasses</w:t>
      </w:r>
      <w:r>
        <w:rPr>
          <w:rFonts w:ascii="굴림" w:hAnsi="굴림" w:cs="Arial" w:eastAsia="굴림"/>
        </w:rPr>
        <w:t>의 세 개의 옵션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첫번째 옵션은 일반적으로 작성 및 조작 속도가 빠르므로 응용프로그램의 프로토타입을 만드는 데 사용됩니다</w:t>
      </w:r>
      <w:r>
        <w:rPr>
          <w:rFonts w:eastAsia="굴림" w:cs="Arial" w:ascii="굴림" w:hAnsi="굴림"/>
        </w:rPr>
        <w:t xml:space="preserve">. Data Objects </w:t>
      </w:r>
      <w:r>
        <w:rPr>
          <w:rFonts w:ascii="굴림" w:hAnsi="굴림" w:cs="Arial" w:eastAsia="굴림"/>
        </w:rPr>
        <w:t>옵션은 제어 기능이 향상된 응용프로그램을 제공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지막 옵션은 응용프로그램을 서버 부분과 클라이언트의 물리적 양식과 같은 두 부분으로 나눌 수 있으므로</w:t>
      </w:r>
      <w:r>
        <w:rPr>
          <w:rFonts w:eastAsia="굴림" w:cs="Arial" w:ascii="굴림" w:hAnsi="굴림"/>
        </w:rPr>
        <w:t>, DCOM</w:t>
      </w:r>
      <w:r>
        <w:rPr>
          <w:rFonts w:ascii="굴림" w:hAnsi="굴림" w:cs="Arial" w:eastAsia="굴림"/>
        </w:rPr>
        <w:t>을 사용하여 통신하는 복수 계층 응용프로그램을 작성할 경우 유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ADO Data Control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데이터베이스에 접속을 제공하고 해당 데이터베이스 접속에서 레코드 집합을 반환하는 양식 객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하면 이 제어의 기능이 관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가장 중요한 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RecordSource</w:t>
      </w:r>
      <w:r>
        <w:rPr>
          <w:rFonts w:ascii="Letter Gothic MT" w:hAnsi="Letter Gothic MT" w:cs="Letter Gothic MT" w:eastAsia="굴림"/>
        </w:rPr>
        <w:t>이며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ascii="굴림" w:hAnsi="굴림" w:cs="Arial" w:eastAsia="굴림"/>
        </w:rPr>
        <w:t>이러한 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데이터베이스에 접속하고 데이터를 반환할 테이블 또는 질의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빈 레코드 집합을 포함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 레코드를 추가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존의 레코드를 편집 및 갱신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일부 오류 유형을 처리하면서 수많은 우발성을 자동으로 처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더 복잡한 응용프로그램의 경우에는 </w:t>
      </w: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가</w:t>
      </w:r>
      <w:r>
        <w:rPr>
          <w:rFonts w:ascii="굴림" w:hAnsi="굴림" w:cs="Arial" w:eastAsia="굴림"/>
        </w:rPr>
        <w:t xml:space="preserve"> 처리할 수 없는 일부 오류 조건을 트랩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일반적으로 현재 레코드로 나타내는 레코드를 한 번에 하나씩 처리하고 이동 제어를 통합하여 레코드 집합을 통해 앞뒤로 이동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현재 레코드를 변경한 후 이동 제어를 사용하여 커서를 이전 레코드나 다음 레코드로 이동시킬 경우</w:t>
      </w:r>
      <w:r>
        <w:rPr>
          <w:rFonts w:eastAsia="굴림" w:cs="Arial" w:ascii="굴림" w:hAnsi="굴림"/>
        </w:rPr>
        <w:t xml:space="preserve">,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데이터베이스의 변경사항을 갱신하려고 시도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편집 중인 테이블에는 레코드 집합을 갱신할 수 있는 고유한 키가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을 갱신할 수 없을 경우</w:t>
      </w:r>
      <w:r>
        <w:rPr>
          <w:rFonts w:eastAsia="굴림" w:cs="Arial" w:ascii="굴림" w:hAnsi="굴림"/>
        </w:rPr>
        <w:t xml:space="preserve">,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트랩 가능한 오류를 발행하고 사용자는 레코드 변경을 방지하는 코드를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대부분의 표준 양식 표시 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데이터를 인식하므로</w:t>
      </w:r>
      <w:r>
        <w:rPr>
          <w:rFonts w:eastAsia="굴림" w:cs="Arial" w:ascii="굴림" w:hAnsi="굴림"/>
        </w:rPr>
        <w:t xml:space="preserve">, Data </w:t>
      </w:r>
      <w:r>
        <w:rPr>
          <w:rFonts w:ascii="굴림" w:hAnsi="굴림" w:cs="Arial" w:eastAsia="굴림"/>
        </w:rPr>
        <w:t>제어의 레코드 집합에 있는 하나 이상의 필드로 제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러한 방식으로 사용할 수 있는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의 수많은 제어</w:t>
      </w:r>
      <w:r>
        <w:rPr>
          <w:rFonts w:ascii="굴림" w:hAnsi="굴림" w:cs="Arial" w:eastAsia="굴림"/>
        </w:rPr>
        <w:t>가</w:t>
      </w:r>
      <w:r>
        <w:rPr>
          <w:rFonts w:ascii="굴림" w:hAnsi="굴림" w:cs="Arial" w:eastAsia="굴림"/>
        </w:rPr>
        <w:t xml:space="preserve"> 있습니다</w:t>
      </w:r>
      <w:r>
        <w:rPr>
          <w:rFonts w:eastAsia="굴림" w:cs="Arial" w:ascii="굴림" w:hAnsi="굴림"/>
        </w:rPr>
        <w:t xml:space="preserve">. Grid </w:t>
      </w:r>
      <w:r>
        <w:rPr>
          <w:rFonts w:ascii="굴림" w:hAnsi="굴림" w:cs="Arial" w:eastAsia="굴림"/>
        </w:rPr>
        <w:t>유형 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데이터 제어로 바인드될 때 여러 개의 레코드를 관리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나의 레코드만이 현재 레코드이므로 이 레코드만 편집 가능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현재 레코드를 변경한 후 커서를 격자의 이전 레코드나 다음 레코드로 이동시킬 경우</w:t>
      </w:r>
      <w:r>
        <w:rPr>
          <w:rFonts w:eastAsia="굴림" w:cs="Arial" w:ascii="굴림" w:hAnsi="굴림"/>
        </w:rPr>
        <w:t xml:space="preserve">,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데이터베이스의 변경사항을 갱신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ADO Cod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마법사는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와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작성하는 표준 코드를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Data Control</w:t>
      </w:r>
      <w:r>
        <w:rPr>
          <w:rFonts w:ascii="굴림" w:hAnsi="굴림" w:cs="Arial" w:eastAsia="굴림"/>
        </w:rPr>
        <w:t>의 내장 이동을 에뮬레이트하는 단추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본질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생성된 양식은 기능 면에서 </w:t>
      </w:r>
      <w:r>
        <w:rPr>
          <w:rFonts w:eastAsia="굴림" w:cs="Arial" w:ascii="굴림" w:hAnsi="굴림"/>
        </w:rPr>
        <w:t xml:space="preserve">Data Control </w:t>
      </w:r>
      <w:r>
        <w:rPr>
          <w:rFonts w:ascii="굴림" w:hAnsi="굴림" w:cs="Arial" w:eastAsia="굴림"/>
        </w:rPr>
        <w:t>양식처럼 작동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마법사 생성 양식에 기능을 추가해야 할 경우에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코드가 </w:t>
      </w:r>
      <w:r>
        <w:rPr>
          <w:rFonts w:eastAsia="굴림" w:cs="Arial" w:ascii="굴림" w:hAnsi="굴림"/>
        </w:rPr>
        <w:t>Data Control</w:t>
      </w:r>
      <w:r>
        <w:rPr>
          <w:rFonts w:ascii="굴림" w:hAnsi="굴림" w:cs="Arial" w:eastAsia="굴림"/>
        </w:rPr>
        <w:t>보다 유연합니다</w:t>
      </w:r>
      <w:r>
        <w:rPr>
          <w:rFonts w:eastAsia="굴림" w:cs="Arial" w:ascii="굴림" w:hAnsi="굴림"/>
        </w:rPr>
        <w:t>. Data Control</w:t>
      </w:r>
      <w:r>
        <w:rPr>
          <w:rFonts w:ascii="굴림" w:hAnsi="굴림" w:cs="Arial" w:eastAsia="굴림"/>
        </w:rPr>
        <w:t>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인식 표시 객체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로 바인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양식이 기능적이더라도 </w:t>
      </w:r>
      <w:r>
        <w:rPr>
          <w:rFonts w:eastAsia="굴림" w:cs="Arial" w:ascii="굴림" w:hAnsi="굴림"/>
        </w:rPr>
        <w:t>Data Control</w:t>
      </w:r>
      <w:r>
        <w:rPr>
          <w:rFonts w:ascii="굴림" w:hAnsi="굴림" w:cs="Arial" w:eastAsia="굴림"/>
        </w:rPr>
        <w:t>이 자동으로 처리하도록 설계된 이벤트를 해결하기 위해 추가 코딩이 필요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법사만이 양식 코드에 대한 프레임워크를 제공하고 있음을 명시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3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lass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옵션을 선택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법사는 양식 및 클래스 모듈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은 클래스 모듈에 클래스의 인스턴스를 작성하여 데이터베이스에 접속을 제공하고 필요한 레코드 집합 유형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객체 지향 프로그래밍과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래스는 객체의 특성을 정의하는 템플리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에는 호출할 수 있는 메소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프로시저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와 설정할 수 있는 속성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에 대한 클래스는 호출 코드와 객체 간에 전달되는 이러한 메소드와 매개변수 및 객체의 모양과 기능을 관리하는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정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을 사용하여 자신의 클래스 또는 객체 정의를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목적은 코드 재사용 및 일관성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양식에 대한 클래스를 작성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클래스를 유형 라이브러리로 컴파일한 후 다른 응용프로그램에 이 양식의 인스턴스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의 다양한 형식에서 이러한 방식으로 정의된 여러 개의 클래스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필수 구성요소의 인스턴스를 연결하여 새로운 프로젝트만 작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  <w:color w:val="FF0000"/>
        </w:rPr>
      </w:r>
    </w:p>
    <w:p>
      <w:pPr>
        <w:pStyle w:val="Heading3"/>
        <w:rPr/>
      </w:pPr>
      <w:r>
        <w:rPr/>
        <w:t>Record Sourc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Form Type </w:t>
      </w:r>
      <w:r>
        <w:rPr>
          <w:rFonts w:ascii="굴림" w:hAnsi="굴림" w:cs="Arial" w:eastAsia="굴림"/>
        </w:rPr>
        <w:t xml:space="preserve">화면에서 모든 항목을 선택한 후 </w:t>
      </w:r>
      <w:r>
        <w:rPr>
          <w:rFonts w:eastAsia="굴림" w:cs="Arial" w:ascii="굴림" w:hAnsi="굴림"/>
        </w:rPr>
        <w:t xml:space="preserve">Next </w:t>
      </w:r>
      <w:r>
        <w:rPr>
          <w:rFonts w:ascii="굴림" w:hAnsi="굴림" w:cs="Arial" w:eastAsia="굴림"/>
        </w:rPr>
        <w:t>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새로운 </w:t>
      </w:r>
      <w:r>
        <w:rPr>
          <w:rFonts w:eastAsia="굴림" w:cs="Arial" w:ascii="굴림" w:hAnsi="굴림"/>
        </w:rPr>
        <w:t xml:space="preserve">Record Source </w:t>
      </w:r>
      <w:r>
        <w:rPr>
          <w:rFonts w:ascii="굴림" w:hAnsi="굴림" w:cs="Arial" w:eastAsia="굴림"/>
        </w:rPr>
        <w:t>화면이 열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9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Record Source </w:t>
      </w:r>
      <w:r>
        <w:rPr>
          <w:rFonts w:ascii="굴림" w:hAnsi="굴림" w:cs="Arial" w:eastAsia="굴림"/>
        </w:rPr>
        <w:t>목록 상자의 드롭다운 단추를 사용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>데이터베이스에 있는 모든 테이블이 표시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Employee </w:t>
      </w:r>
      <w:r>
        <w:rPr>
          <w:rFonts w:ascii="굴림" w:hAnsi="굴림" w:cs="Arial" w:eastAsia="굴림"/>
        </w:rPr>
        <w:t>테이블을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  <w:b/>
        </w:rPr>
        <w:t>Available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목록은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 있는 모든 필드 이름으로 채워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개의 목록 상자 사이에 있는 네 개의 단추 중 맨 위 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현재 강조 표시된 필드 이름이 </w:t>
      </w:r>
      <w:r>
        <w:rPr>
          <w:rFonts w:eastAsia="굴림" w:cs="Arial" w:ascii="굴림" w:hAnsi="굴림"/>
          <w:b/>
        </w:rPr>
        <w:t>Available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목록에서 </w:t>
      </w:r>
      <w:r>
        <w:rPr>
          <w:rFonts w:eastAsia="굴림" w:cs="Arial" w:ascii="굴림" w:hAnsi="굴림"/>
          <w:b/>
        </w:rPr>
        <w:t>Selected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목록으로 이동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번째 단추를 누르면 </w:t>
      </w:r>
      <w:r>
        <w:rPr>
          <w:rFonts w:eastAsia="굴림" w:cs="Arial" w:ascii="굴림" w:hAnsi="굴림"/>
          <w:b/>
        </w:rPr>
        <w:t>Available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목록의 모든 항목이 </w:t>
      </w:r>
      <w:r>
        <w:rPr>
          <w:rFonts w:eastAsia="굴림" w:cs="Arial" w:ascii="굴림" w:hAnsi="굴림"/>
          <w:b/>
        </w:rPr>
        <w:t>Selected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목록으로 이동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세 번째와 네 번째 단추를 누르면 위의 두 단추 동작을 반대 방향으로 반복하므로 오류를 수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필드 옵션을 선택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Selected 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목록 오른쪽에 있는 두 단추를 사용하여 목록을 재정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필드가 양식에 나타나는 순서에 영향을 미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필드를 원래 순서대로 두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Column to Sort B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드롭다운 목록 상자를 통해 레코드 집합이 반환되는 순서를 변경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은 공백으로 두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의 기본 키에 의해 정렬된 레코드 집합이 반환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Record Sourc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를 눌러 다음 화면으로 이동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Control Sele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화면에서는 다음 옵션들 중에서 양식에 추가할 명령 단추를 선택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  <w:b/>
        </w:rPr>
        <w:t>Ad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레코드 집합에 레코드 추가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  <w:b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새로 작성하거나 수정한 레코드 삽입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  <w:b/>
        </w:rPr>
        <w:t>Dele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레코드 집합에서 현재 레코드 삭제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  <w:b/>
        </w:rPr>
        <w:t>Refres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데이터베이스에서 새 레코드 집합 반환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  <w:b/>
        </w:rPr>
        <w:t>Clo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양식 닫기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마법사는 선택한 명령 단추를 양식에 놓고 각 명령의 클릭 이벤트에서 코드를 삽입하여 필수 기능을 수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예제에서는 모든 단추를 선택하십시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0)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0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양식 제어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완성된 양식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Finis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면 선택한 내용에 따라 마법사가 양식을 작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결과 양식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은 모든 레이블과 텍스트 상자의 너비를 동일하게 만들고 연관된 레이블 및 텍스트 상자의 단일 행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다 편리한 양식을 생성하려면 개별 텍스트 상자와 레이블 상자의 위치와 크기를 재배열하는 것이 좋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1</w:t>
      </w:r>
      <w:r>
        <w:rPr>
          <w:rFonts w:ascii="굴림" w:hAnsi="굴림" w:cs="Arial" w:eastAsia="굴림"/>
        </w:rPr>
        <w:t>의 그림은 재배열된 양식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O Data Control </w:t>
      </w:r>
      <w:r>
        <w:rPr>
          <w:rFonts w:ascii="굴림" w:hAnsi="굴림" w:cs="Arial" w:eastAsia="굴림"/>
          <w:b/>
        </w:rPr>
        <w:t>옵션에 대해 마법사가 생성한 코드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마법사에는 </w:t>
      </w:r>
      <w:r>
        <w:rPr>
          <w:rFonts w:eastAsia="굴림" w:cs="Arial" w:ascii="굴림" w:hAnsi="굴림"/>
        </w:rPr>
        <w:t xml:space="preserve">ADO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할 때 생성하는 코드가 거의 없습니다</w:t>
      </w:r>
      <w:r>
        <w:rPr>
          <w:rFonts w:eastAsia="굴림" w:cs="Arial" w:ascii="굴림" w:hAnsi="굴림"/>
        </w:rPr>
        <w:t xml:space="preserve">. Connection string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Record source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의 속성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포함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 이동은 또한 제어에 의해 수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법사는 </w:t>
      </w:r>
      <w:r>
        <w:rPr>
          <w:rFonts w:eastAsia="굴림" w:cs="Arial" w:ascii="굴림" w:hAnsi="굴림"/>
        </w:rPr>
        <w:t>9</w:t>
      </w:r>
      <w:r>
        <w:rPr>
          <w:rFonts w:ascii="굴림" w:hAnsi="굴림" w:cs="Arial" w:eastAsia="굴림"/>
        </w:rPr>
        <w:t>개의 하위 프로그램을 생성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대부분의 하위 프로그램은 매우 작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코드가 그 기능을 수행하지만 적합한 오류 트랩에는 추가사항이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생성된 하위 프로그램은 아래에 나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orm Un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것은 마우스 커서를 </w:t>
      </w:r>
      <w:r>
        <w:rPr>
          <w:rFonts w:eastAsia="굴림" w:cs="Arial" w:ascii="굴림" w:hAnsi="굴림"/>
        </w:rPr>
        <w:t>Default</w:t>
      </w:r>
      <w:r>
        <w:rPr>
          <w:rFonts w:ascii="굴림" w:hAnsi="굴림" w:cs="Arial" w:eastAsia="굴림"/>
        </w:rPr>
        <w:t>로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Unload(Cancel As Integer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creen.MousePointer = vbDefaul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데이터 제어 </w:t>
      </w:r>
      <w:r>
        <w:rPr>
          <w:rFonts w:eastAsia="굴림" w:cs="Arial" w:ascii="굴림" w:hAnsi="굴림"/>
          <w:b/>
        </w:rPr>
        <w:t xml:space="preserve">Error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전달되어야 하는 매개변수를 제공하는 골격 프로시저로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법사 생성 코드는 간단히 수신된 오류가 있는 메시지 상자를 표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Private Sub datPrimaryRS_Error(ByVal ErrorNumber As Long,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scription As String, ByVal Scode As Long, ByVal Source As String,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ByVal HelpFile As String, ByVal HelpContext As Long, fCancelDisplay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s Boolean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This is where you would put error handling cod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If you want to ignore errors, comment out the next lin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If you want to trap them, add code here to handle them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Data error event hit err:" &amp; 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데이터 제어 </w:t>
      </w:r>
      <w:r>
        <w:rPr>
          <w:rFonts w:eastAsia="굴림" w:cs="Arial" w:ascii="굴림" w:hAnsi="굴림"/>
          <w:b/>
        </w:rPr>
        <w:t xml:space="preserve">MoveComplet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이벤트는 데이터 제어의 </w:t>
      </w:r>
      <w:r>
        <w:rPr>
          <w:rFonts w:eastAsia="굴림" w:cs="Arial" w:ascii="굴림" w:hAnsi="굴림"/>
        </w:rPr>
        <w:t xml:space="preserve">caption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삽입하는 레코드 수를 계산할 때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datPrimaryRS_MoveComplete(ByVal adReason A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DB.EventReasonEnum, ByVal pError As ADODB.Error, adStatus A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DB.EventStatusEnum, ByVal pRecordset As ADODB.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This will display the current record position for this 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atPrimaryRS.Caption = "Record: " &amp;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Str(datPrimaryRS.Recordset.AbsolutePosition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데이터 제어 </w:t>
      </w:r>
      <w:r>
        <w:rPr>
          <w:rFonts w:eastAsia="굴림" w:cs="Arial" w:ascii="굴림" w:hAnsi="굴림"/>
          <w:b/>
        </w:rPr>
        <w:t xml:space="preserve">WillChangeRecor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마법사에서 작성된 가장 긴 프로시저이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입력될 골격 구조일 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벤트 이름이 시사하는 바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은 지정된 작업에 대한 검증 규칙이 실패할 경우 레코드 변경이 확실히 취소될 수 있는 데이터 검증 루틴을 넣을 위치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datPrimaryRS_WillChangeRecord(ByVal adReason A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DB.EventReasonEnum, ByVal cRecords As Long, adStatus A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DB.EventStatusEnum, ByVal pRecordset As ADODB.Recordset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'This is where you put validation cod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This event gets called when the following actions occu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bCancel As Boolea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lect Case adReas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AddNe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Delet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ase adRsnFirstChang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Mov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Requery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Resynch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UndoAddNe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UndoDele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UndoUpd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se adRsnUpd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Selec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bCancel Then adStatus = adStatusCancel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Ad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&lt;Data Control&gt;.Recordset.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하여 새 레코드가 입력될 레코드 집합을 준비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빈 레코드 버퍼를 제공하고 텍스트 상자에 있는 모든 데이터는 삭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에는 수신된 오류 메시지를 표시하는 오류 루틴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Add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Add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atPrimaryRS.Recordset.AddNe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Add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let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&lt;Data Control&gt;.Recordset.Dele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하여 레코드 집합에서 현재 레코드를 삭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삭제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유효한 다음 레코드 옆으로 이동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이동이 이것을 파일 끝에 놓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유효한 레코드에 있도록 최종 이동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에는 수신한 오류 메시지를 표시하는 오류 루틴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cmdDelet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Delete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With datPrimaryRS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.Dele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.EOF Then 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With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lete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efresh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&lt;Data Control&gt;.Refres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발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목적은 </w:t>
      </w:r>
      <w:r>
        <w:rPr>
          <w:rFonts w:eastAsia="굴림" w:cs="Arial" w:ascii="굴림" w:hAnsi="굴림"/>
        </w:rPr>
        <w:t xml:space="preserve">Data Control </w:t>
      </w:r>
      <w:r>
        <w:rPr>
          <w:rFonts w:ascii="굴림" w:hAnsi="굴림" w:cs="Arial" w:eastAsia="굴림"/>
        </w:rPr>
        <w:t>재질의를 데이터베이스로 만들어 최신 레코드 집합의 복사본을 얻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다른 사용자가 데이터를 변경했는지 확인할 때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시저에는 앞에서 언급한 내용과 동일한 단순 오류 처리 기능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Refresh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This is only needed for multi user app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RefreshErr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datPrimaryRS.Refresh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Refresh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pdat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&lt;Data Control&gt;.UpdateBatch adAffectAll </w:t>
      </w:r>
      <w:r>
        <w:rPr>
          <w:rFonts w:ascii="굴림" w:hAnsi="굴림" w:cs="Arial" w:eastAsia="굴림"/>
        </w:rPr>
        <w:t>명령을 발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을 실행하면 현재 레코드 버퍼의 변경사항이 데이터베이스에 적용되어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Updat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Update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atPrimaryRS.Recordset.UpdateBatch adAffectAl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los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간단히 현재 양식의 로드를 취소합니다</w:t>
      </w:r>
      <w:r>
        <w:rPr>
          <w:rFonts w:eastAsia="굴림" w:cs="Arial" w:ascii="굴림" w:hAnsi="굴림"/>
        </w:rPr>
        <w:t xml:space="preserve">. ADO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해당 레코드 집합을 파괴하고 양식이 종료할 때 자동으로 양식의 접속을 해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los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Unload 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O Code </w:t>
      </w:r>
      <w:r>
        <w:rPr>
          <w:rFonts w:ascii="굴림" w:hAnsi="굴림" w:cs="Arial" w:eastAsia="굴림"/>
          <w:b/>
        </w:rPr>
        <w:t>옵션에서 마법사에 의해 생성된 추가 코드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마법사를 다시 실행하지만 이번에는 </w:t>
      </w:r>
      <w:r>
        <w:rPr>
          <w:rFonts w:eastAsia="굴림" w:cs="Arial" w:ascii="굴림" w:hAnsi="굴림"/>
        </w:rPr>
        <w:t xml:space="preserve">ADO Data Control </w:t>
      </w:r>
      <w:r>
        <w:rPr>
          <w:rFonts w:ascii="굴림" w:hAnsi="굴림" w:cs="Arial" w:eastAsia="굴림"/>
        </w:rPr>
        <w:t xml:space="preserve">대신 </w:t>
      </w:r>
      <w:r>
        <w:rPr>
          <w:rFonts w:eastAsia="굴림" w:cs="Arial" w:ascii="굴림" w:hAnsi="굴림"/>
        </w:rPr>
        <w:t>ADO Code</w:t>
      </w:r>
      <w:r>
        <w:rPr>
          <w:rFonts w:ascii="굴림" w:hAnsi="굴림" w:cs="Arial" w:eastAsia="굴림"/>
        </w:rPr>
        <w:t>를 선택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마법사는 매우 유사한 양식을 생성합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양식에서 그림 상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이블 및 네 개의 작은 단추로 대체되며</w:t>
      </w:r>
      <w:r>
        <w:rPr>
          <w:rFonts w:eastAsia="굴림" w:cs="Arial" w:ascii="굴림" w:hAnsi="굴림"/>
        </w:rPr>
        <w:t xml:space="preserve">, Data </w:t>
      </w:r>
      <w:r>
        <w:rPr>
          <w:rFonts w:ascii="굴림" w:hAnsi="굴림" w:cs="Arial" w:eastAsia="굴림"/>
        </w:rPr>
        <w:t>제어와 비슷하게 배열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마법사는 </w:t>
      </w:r>
      <w:r>
        <w:rPr>
          <w:rFonts w:eastAsia="굴림" w:cs="Arial" w:ascii="굴림" w:hAnsi="굴림"/>
        </w:rPr>
        <w:t>ADO Data Control</w:t>
      </w:r>
      <w:r>
        <w:rPr>
          <w:rFonts w:ascii="굴림" w:hAnsi="굴림" w:cs="Arial" w:eastAsia="굴림"/>
        </w:rPr>
        <w:t>의 기능을 변경하는 코드를 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코드 추가사항은 아래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General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제 양식 모듈의 </w:t>
      </w:r>
      <w:r>
        <w:rPr>
          <w:rFonts w:eastAsia="굴림" w:cs="Arial" w:ascii="굴림" w:hAnsi="굴림"/>
        </w:rPr>
        <w:t xml:space="preserve">General </w:t>
      </w:r>
      <w:r>
        <w:rPr>
          <w:rFonts w:ascii="굴림" w:hAnsi="굴림" w:cs="Arial" w:eastAsia="굴림"/>
        </w:rPr>
        <w:t xml:space="preserve">영역에는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객체에 대한 치수 명령문과 </w:t>
      </w: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에 의해 자동 처리된 이벤트를 추적하기 위해 프로그램에서 사용되는 다양한 플래그 변수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코드는 다음과 같이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ption Explici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PrimaryRS As 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mbChangedByCode As Boolea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mvBookMark As Varian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mbEditFlag As Boolea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mbAddNewFlag As Boolea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Dim mbDataChanged As Boolea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다음 코드를 사용하여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 xml:space="preserve">객체를 작성하고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열며 레코드 집합 필드를 양식의 텍스트 상자에 바인드합니다</w:t>
      </w:r>
      <w:r>
        <w:rPr>
          <w:rFonts w:eastAsia="굴림" w:cs="Arial" w:ascii="굴림" w:hAnsi="굴림"/>
        </w:rPr>
        <w:t xml:space="preserve">. ADO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양식이 로드될 때 이러한 활동이 자동으로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db As Conne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db = New Connectio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b.CursorLocation = adUseClien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b.Open "PROVIDER=MSDASQL;dsn=SAMPLE;uid=;pwd=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adoPrimaryRS = New 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PrimaryRS.Open "selec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MPNO,FIRSTNME,MIDINIT,LASTNAME,WORKDEPT,PHONENO,HIREDATE,JOB,ED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EL,SEX,BIRTHDATE,SALARY,BONUS,COMM from EMPLOYEE", db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penStatic, adLockOptimisti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oText As TextBox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Bind the text boxes to the data provid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or Each oText In Me.txtField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et oText.DataSource = adoPrimaryR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Nex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Form Resiz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시뮬레이트된 </w:t>
      </w:r>
      <w:r>
        <w:rPr>
          <w:rFonts w:eastAsia="굴림" w:cs="Arial" w:ascii="굴림" w:hAnsi="굴림"/>
        </w:rPr>
        <w:t xml:space="preserve">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여러 개의 구성요소로 구성되어 있으므로 양식 크기를 조정할 때 함께 표시되는 두 개의 단추와 레이블 위치를 조정하려면 이 코드가 반드시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Resize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Resume Next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lblStatus.Width = Me.Width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500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Next.Left = lblStatus.Width + 700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cmdLast.Left = cmdNext.Left + 340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orm Keydown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를 사용하면 레코드 집합을 통해 이동할 때 키보드를 사용할 수 있습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  <w:color w:val="FF0000"/>
        </w:rPr>
        <w:t xml:space="preserve"> </w:t>
      </w:r>
      <w:r>
        <w:rPr>
          <w:rFonts w:ascii="굴림" w:hAnsi="굴림" w:cs="Arial" w:eastAsia="굴림"/>
        </w:rPr>
        <w:t xml:space="preserve">또한 이 기능은 </w:t>
      </w:r>
      <w:r>
        <w:rPr>
          <w:rFonts w:eastAsia="굴림" w:cs="Arial" w:ascii="굴림" w:hAnsi="굴림"/>
        </w:rPr>
        <w:t>ADO Data Control</w:t>
      </w:r>
      <w:r>
        <w:rPr>
          <w:rFonts w:ascii="굴림" w:hAnsi="굴림" w:cs="Arial" w:eastAsia="굴림"/>
        </w:rPr>
        <w:t>에 구축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KeyDown(KeyCode As Integer, Shift As Integer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mbEditFlag Or mbAddNewFlag Then 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lect Case KeyCod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Case vbKeyEscap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mdClose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se vbKeyE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mdLast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se vbKeyHom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mdFirst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se vbKeyUp, vbKeyPageU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If Shift = vbCtrlMask Then cmdFirst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lse</w:t>
        <w:tab/>
        <w:tab/>
        <w:tab/>
        <w:tab/>
        <w:t>cmdPrevious_Click</w:t>
      </w:r>
    </w:p>
    <w:p>
      <w:pPr>
        <w:pStyle w:val="Normal"/>
        <w:widowControl/>
        <w:ind w:left="600"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se vbKeyDown, vbKeyPageDow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If Shift = vbCtrlMask Then cmdLast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lse</w:t>
        <w:tab/>
        <w:tab/>
        <w:tab/>
        <w:tab/>
        <w:t>cmdNext_Click</w:t>
      </w:r>
    </w:p>
    <w:p>
      <w:pPr>
        <w:pStyle w:val="Normal"/>
        <w:widowControl/>
        <w:ind w:left="600"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4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elec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Ad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이벤트의 코드는 </w:t>
      </w:r>
      <w:r>
        <w:rPr>
          <w:rFonts w:eastAsia="굴림" w:cs="Arial" w:ascii="굴림" w:hAnsi="굴림"/>
        </w:rPr>
        <w:t>ADO Data Control</w:t>
      </w:r>
      <w:r>
        <w:rPr>
          <w:rFonts w:ascii="굴림" w:hAnsi="굴림" w:cs="Arial" w:eastAsia="굴림"/>
        </w:rPr>
        <w:t>보다 약간 복잡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새 레코드 추가에는 현재 레코드에서 레코드를 이동시켜야 하는 작업이 수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 xml:space="preserve">Cancel </w:t>
      </w:r>
      <w:r>
        <w:rPr>
          <w:rFonts w:ascii="굴림" w:hAnsi="굴림" w:cs="Arial" w:eastAsia="굴림"/>
        </w:rPr>
        <w:t>이벤트가 원래 레코드로 돌아올 수 있도록 현재 레코드를 책갈피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프로시저는 새 레코드가 추가되고 있음을 나타내는 플래그를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정보는 갱신 명령이 발행된 후 마지막 레코드로 이동할 수 있도록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프로시저에서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마지막 레코드가 방금 추가된 레코드이기 때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플래그는 키보드를 사용하여 레코드 이동을 비활성화할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사용자만이 변경사항을 갱신하거나 취소할 수 있는 상태로 명령 단추를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레코드 이동 키는 비활성화되고 </w:t>
      </w:r>
      <w:r>
        <w:rPr>
          <w:rFonts w:eastAsia="굴림" w:cs="Arial" w:ascii="굴림" w:hAnsi="굴림"/>
          <w:b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Cancel</w:t>
      </w:r>
      <w:r>
        <w:rPr>
          <w:rFonts w:ascii="굴림" w:hAnsi="굴림" w:cs="Arial" w:eastAsia="굴림"/>
        </w:rPr>
        <w:t>을 제외한 다른 키는 사라지게 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Add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AddErr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With adoPrimaryR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Not (.BOF And .EOF)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mvBookMark = .Bookmar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.AddNe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blStatus.Caption = "Add record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bAddNewFlag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etButtons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End With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d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Edi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를 사용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것은 레코드 이동을 비활성화하도록 </w:t>
      </w:r>
      <w:r>
        <w:rPr>
          <w:rFonts w:eastAsia="굴림" w:cs="Letter Gothic MT" w:ascii="Letter Gothic MT" w:hAnsi="Letter Gothic MT"/>
        </w:rPr>
        <w:t>Keyboa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에서 사용되는 플래그를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Letter Gothic MT" w:ascii="Letter Gothic MT" w:hAnsi="Letter Gothic MT"/>
        </w:rPr>
        <w:t xml:space="preserve">SetButtons </w:t>
      </w:r>
      <w:r>
        <w:rPr>
          <w:rFonts w:ascii="굴림" w:hAnsi="굴림" w:cs="Arial" w:eastAsia="굴림"/>
        </w:rPr>
        <w:t xml:space="preserve">프로시저를 사용하면 레코드 이동 단추가 비활성화되고 </w:t>
      </w:r>
      <w:r>
        <w:rPr>
          <w:rFonts w:eastAsia="굴림" w:cs="Arial" w:ascii="굴림" w:hAnsi="굴림"/>
          <w:b/>
        </w:rPr>
        <w:t>Cance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Update</w:t>
      </w:r>
      <w:r>
        <w:rPr>
          <w:rFonts w:ascii="굴림" w:hAnsi="굴림" w:cs="Arial" w:eastAsia="굴림"/>
        </w:rPr>
        <w:t>를 제외한 다른 키도 비활성화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Edi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Edit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lblStatus.Caption = "Edit record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EditFlag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Buttons Fal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dit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ancel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Cance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 xml:space="preserve">AddNew </w:t>
      </w:r>
      <w:r>
        <w:rPr>
          <w:rFonts w:ascii="굴림" w:hAnsi="굴림" w:cs="Arial" w:eastAsia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dit </w:t>
      </w:r>
      <w:r>
        <w:rPr>
          <w:rFonts w:ascii="굴림" w:hAnsi="굴림" w:cs="Arial" w:eastAsia="굴림"/>
        </w:rPr>
        <w:t>플래그를 지우고 현재 레코드를 이전 책갈피로 이동시키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책갈피가 없을 경우에는 첫번째 레코드로 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ancel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Resume 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SetButtons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EditFlag = Fal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mbAddNewFlag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PrimaryRS.CancelUpd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mvBookMark 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doPrimaryRS.Bookmark = mvBookMar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doPrimaryRS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pdat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레코드의 변경사항을 갱신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전 이벤트가 </w:t>
      </w:r>
      <w:r>
        <w:rPr>
          <w:rFonts w:eastAsia="굴림" w:cs="Letter Gothic MT" w:ascii="Letter Gothic MT" w:hAnsi="Letter Gothic MT"/>
        </w:rPr>
        <w:t>AddNew</w:t>
      </w:r>
      <w:r>
        <w:rPr>
          <w:rFonts w:ascii="굴림" w:hAnsi="굴림" w:cs="Arial" w:eastAsia="굴림"/>
        </w:rPr>
        <w:t>이면 커서를 마지막 레코드로 이동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Letter Gothic MT" w:ascii="Letter Gothic MT" w:hAnsi="Letter Gothic MT"/>
        </w:rPr>
        <w:t>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Edit </w:t>
      </w:r>
      <w:r>
        <w:rPr>
          <w:rFonts w:ascii="굴림" w:hAnsi="굴림" w:cs="Arial" w:eastAsia="굴림"/>
        </w:rPr>
        <w:t>플래그를 지우고 다른 명령 단추가 나타나 활성화되도록 재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Update_Click(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On Error GoTo UpdateErr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PrimaryRS.UpdateBatch adAffectAl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mbAddNewFlag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adoPrimaryRS.MoveLast</w:t>
        <w:tab/>
        <w:tab/>
        <w:tab/>
        <w:tab/>
        <w:tab/>
        <w:tab/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move to the new 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EditFlag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AddNewFlag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Buttons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los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Unload M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irs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현재 레코드를 레코드 집합의 첫번째 레코드로 이동시킵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에는 코드가 필요없는 이 기능에 대한 내장 단추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Firs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GoFirst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PrimaryRS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oFirs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as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현재 레코드를 레코드 집합의 마지막 레코드로 이동시킵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에는 코드가 필요없는 이 기능에 대한 내장 단추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Las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GoLast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PrimaryRS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oLas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Nex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현재 레코드를 레코드 집합의 다음 레코드로 이동시킵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에는 코드가 필요없는 이 기능에 대한 내장 단추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Nex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GoNext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Not adoPrimaryRS.EOF Then adoPrimaryRS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adoPrimaryRS.EOF And adoPrimaryRS.RecordCount 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Bee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 xml:space="preserve"> 'moved off the end so go ba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doPrimaryRS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'show the current 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oNex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Previous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현재 레코드를 레코드 집합의 이전 레코드로 이동시킵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에는 코드가 필요없는 이 기능에 대한 내장 단추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Previous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GoPrev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If Not adoPrimaryRS.BOF Then adoPrimaryRS.MovePreviou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adoPrimaryRS.BOF And adoPrimaryRS.RecordCount 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Bee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'moved off the end so go ba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doPrimaryRS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show the current 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bDataChang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oPrev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Set Button Sub-Program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명령 단추의 상태를 제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이 시작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Cance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볼 수 없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 xml:space="preserve">AddNew, Edit, Delete, Refresh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Clo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볼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레코드 이동 단추는 활성화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  <w:b/>
        </w:rPr>
        <w:t>Ed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를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AddNew, Edit, Delete, Refres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Clo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는 볼 수 없지만 </w:t>
      </w:r>
      <w:r>
        <w:rPr>
          <w:rFonts w:eastAsia="굴림" w:cs="Arial" w:ascii="굴림" w:hAnsi="굴림"/>
          <w:b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Cance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볼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와 동시에 레코드 이동 단추는 비활성화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새 레코드나 편집된 레코드의 변경사항은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ancel </w:t>
      </w:r>
      <w:r>
        <w:rPr>
          <w:rFonts w:ascii="굴림" w:hAnsi="굴림" w:cs="Arial" w:eastAsia="굴림"/>
        </w:rPr>
        <w:t>작업에 의해서만 종료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SetButtons(bVal As Boolean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Add.Visible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Edit.Visible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Update.Visible = Not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Cancel.Visible = Not bVal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mdDelete.Visible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Close.Visible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Refresh.Visible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Next.Enabled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First.Enabled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Last.Enabled = bVa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Previous.Enabled = bVal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Data Manager </w:t>
      </w:r>
      <w:r>
        <w:rPr>
          <w:rFonts w:ascii="굴림" w:hAnsi="굴림" w:cs="Arial" w:eastAsia="굴림"/>
        </w:rPr>
        <w:t>애드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AO Data Control</w:t>
      </w:r>
      <w:r>
        <w:rPr>
          <w:rFonts w:ascii="굴림" w:hAnsi="굴림" w:cs="Arial" w:eastAsia="굴림"/>
        </w:rPr>
        <w:t xml:space="preserve">은 데이터베이스에 접속할 수 있으며 테이블 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 내용에 기초하여 레코드 집합을 반환할 수 있는 속성 값을 가진 양식 객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데이터 인식 양식 객체는 </w:t>
      </w:r>
      <w:r>
        <w:rPr>
          <w:rFonts w:eastAsia="굴림" w:cs="Arial" w:ascii="굴림" w:hAnsi="굴림"/>
        </w:rPr>
        <w:t>Data Control</w:t>
      </w:r>
      <w:r>
        <w:rPr>
          <w:rFonts w:ascii="굴림" w:hAnsi="굴림" w:cs="Arial" w:eastAsia="굴림"/>
        </w:rPr>
        <w:t>의 레코드 집합에 있는 하나 또는 여러 개의 필드에 연결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인식 양식 객체는 레이블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텍스트 상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콤보 상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목록 상자 및 </w:t>
      </w:r>
      <w:r>
        <w:rPr>
          <w:rFonts w:eastAsia="굴림" w:cs="Arial" w:ascii="굴림" w:hAnsi="굴림"/>
        </w:rPr>
        <w:t>DBGrid</w:t>
      </w:r>
      <w:r>
        <w:rPr>
          <w:rFonts w:ascii="굴림" w:hAnsi="굴림" w:cs="Arial" w:eastAsia="굴림"/>
        </w:rPr>
        <w:t>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적으로 이것은 앞에서 설명한 </w:t>
      </w:r>
      <w:r>
        <w:rPr>
          <w:rFonts w:eastAsia="굴림" w:cs="Arial" w:ascii="굴림" w:hAnsi="굴림"/>
        </w:rPr>
        <w:t>ADO Data Control</w:t>
      </w:r>
      <w:r>
        <w:rPr>
          <w:rFonts w:ascii="굴림" w:hAnsi="굴림" w:cs="Arial" w:eastAsia="굴림"/>
        </w:rPr>
        <w:t>과 동일한 기능을 가집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제어를 사용하여 양식을 작성하는 가장 간단한 방법은 </w:t>
      </w:r>
      <w:r>
        <w:rPr>
          <w:rFonts w:eastAsia="굴림" w:cs="Arial" w:ascii="굴림" w:hAnsi="굴림"/>
        </w:rPr>
        <w:t xml:space="preserve">Visual Data Manager </w:t>
      </w:r>
      <w:r>
        <w:rPr>
          <w:rFonts w:ascii="굴림" w:hAnsi="굴림" w:cs="Arial" w:eastAsia="굴림"/>
        </w:rPr>
        <w:t xml:space="preserve">애드인의 </w:t>
      </w:r>
      <w:r>
        <w:rPr>
          <w:rFonts w:eastAsia="굴림" w:cs="Arial" w:ascii="굴림" w:hAnsi="굴림"/>
        </w:rPr>
        <w:t xml:space="preserve">Data Form Designer </w:t>
      </w:r>
      <w:r>
        <w:rPr>
          <w:rFonts w:ascii="굴림" w:hAnsi="굴림" w:cs="Arial" w:eastAsia="굴림"/>
        </w:rPr>
        <w:t>기능을 사용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애드인은 초기에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이전 버전의 예제 프로그램으로 생성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만 사용하고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는 사용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개발자는 이것을 사용하여 액세스할 데이터베이스를 선택하고 사용할 테이블 또는 질의를 결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애드인은 필수 필드를 표시하고 필드 이름 레이블이 있는 완벽한 양식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양식은 </w:t>
      </w:r>
      <w:r>
        <w:rPr>
          <w:rFonts w:eastAsia="굴림" w:cs="Arial" w:ascii="굴림" w:hAnsi="굴림"/>
        </w:rPr>
        <w:t xml:space="preserve">Add, Delete, Refresh, Updat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lose</w:t>
      </w:r>
      <w:r>
        <w:rPr>
          <w:rFonts w:ascii="굴림" w:hAnsi="굴림" w:cs="Arial" w:eastAsia="굴림"/>
        </w:rPr>
        <w:t xml:space="preserve">에 대한 옵션 단추와 함께 </w:t>
      </w:r>
      <w:r>
        <w:rPr>
          <w:rFonts w:eastAsia="굴림" w:cs="Arial" w:ascii="굴림" w:hAnsi="굴림"/>
        </w:rPr>
        <w:t>Data Control</w:t>
      </w:r>
      <w:r>
        <w:rPr>
          <w:rFonts w:ascii="굴림" w:hAnsi="굴림" w:cs="Arial" w:eastAsia="굴림"/>
        </w:rPr>
        <w:t>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또는 레코드 집합 전체를 이동시키는 단추를 포함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예제에서 사용한 </w:t>
      </w: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 xml:space="preserve">데이터베이스의 </w:t>
      </w: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>테이블과 동일한 테이블을 사용합니다</w:t>
      </w:r>
      <w:r>
        <w:rPr>
          <w:rFonts w:eastAsia="굴림" w:cs="Arial" w:ascii="굴림" w:hAnsi="굴림"/>
        </w:rPr>
        <w:t xml:space="preserve">. New.EXE </w:t>
      </w:r>
      <w:r>
        <w:rPr>
          <w:rFonts w:ascii="굴림" w:hAnsi="굴림" w:cs="Arial" w:eastAsia="굴림"/>
        </w:rPr>
        <w:t xml:space="preserve">유형 프로젝트로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을 시작하십시오</w:t>
      </w:r>
      <w:r>
        <w:rPr>
          <w:rFonts w:eastAsia="굴림" w:cs="Arial" w:ascii="굴림" w:hAnsi="굴림"/>
        </w:rPr>
        <w:t xml:space="preserve">. Visual Basic </w:t>
      </w:r>
      <w:r>
        <w:rPr>
          <w:rFonts w:ascii="굴림" w:hAnsi="굴림" w:cs="Arial" w:eastAsia="굴림"/>
        </w:rPr>
        <w:t xml:space="preserve">메뉴 표시줄에서 </w:t>
      </w:r>
      <w:r>
        <w:rPr>
          <w:rFonts w:eastAsia="굴림" w:cs="Arial" w:ascii="굴림" w:hAnsi="굴림"/>
          <w:b/>
        </w:rPr>
        <w:t xml:space="preserve">Add-Ins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굴림" w:cs="Arial" w:ascii="굴림" w:hAnsi="굴림"/>
          <w:b/>
        </w:rPr>
        <w:t xml:space="preserve"> Visual Data Manager</w:t>
      </w:r>
      <w:r>
        <w:rPr>
          <w:rFonts w:ascii="굴림" w:hAnsi="굴림" w:cs="Arial" w:eastAsia="굴림"/>
        </w:rPr>
        <w:t xml:space="preserve">를 눌러 </w:t>
      </w:r>
      <w:r>
        <w:rPr>
          <w:rFonts w:eastAsia="굴림" w:cs="Arial" w:ascii="굴림" w:hAnsi="굴림"/>
        </w:rPr>
        <w:t>Visual Data Manager</w:t>
      </w:r>
      <w:r>
        <w:rPr>
          <w:rFonts w:ascii="굴림" w:hAnsi="굴림" w:cs="Arial" w:eastAsia="굴림"/>
        </w:rPr>
        <w:t>를 여십시오</w:t>
      </w:r>
      <w:r>
        <w:rPr>
          <w:rFonts w:eastAsia="굴림" w:cs="Arial" w:ascii="굴림" w:hAnsi="굴림"/>
        </w:rPr>
        <w:t xml:space="preserve">. VisData </w:t>
      </w:r>
      <w:r>
        <w:rPr>
          <w:rFonts w:ascii="굴림" w:hAnsi="굴림" w:cs="Arial" w:eastAsia="굴림"/>
        </w:rPr>
        <w:t>이름의 창이 열립니다</w:t>
      </w:r>
      <w:r>
        <w:rPr>
          <w:rFonts w:eastAsia="굴림" w:cs="Arial" w:ascii="굴림" w:hAnsi="굴림"/>
        </w:rPr>
        <w:t xml:space="preserve">. VisData </w:t>
      </w:r>
      <w:r>
        <w:rPr>
          <w:rFonts w:ascii="굴림" w:hAnsi="굴림" w:cs="Arial" w:eastAsia="굴림"/>
        </w:rPr>
        <w:t xml:space="preserve">메뉴 표시줄에서 </w:t>
      </w:r>
      <w:r>
        <w:rPr>
          <w:rFonts w:eastAsia="굴림" w:cs="Arial" w:ascii="굴림" w:hAnsi="굴림"/>
          <w:b/>
        </w:rPr>
        <w:t xml:space="preserve">File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굴림" w:cs="Arial" w:ascii="굴림" w:hAnsi="굴림"/>
          <w:b/>
        </w:rPr>
        <w:t xml:space="preserve"> Open Database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굴림" w:cs="Arial" w:ascii="굴림" w:hAnsi="굴림"/>
          <w:b/>
        </w:rPr>
        <w:t xml:space="preserve"> ODBC</w:t>
      </w:r>
      <w:r>
        <w:rPr>
          <w:rFonts w:ascii="굴림" w:hAnsi="굴림" w:cs="Arial" w:eastAsia="굴림"/>
        </w:rPr>
        <w:t xml:space="preserve">를 눌러 </w:t>
      </w: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>데이터베이스를 선택하십시오</w:t>
      </w:r>
      <w:r>
        <w:rPr>
          <w:rFonts w:eastAsia="굴림" w:cs="Arial" w:ascii="굴림" w:hAnsi="굴림"/>
        </w:rPr>
        <w:t xml:space="preserve">. ODBC Logon </w:t>
      </w:r>
      <w:r>
        <w:rPr>
          <w:rFonts w:ascii="굴림" w:hAnsi="굴림" w:cs="Arial" w:eastAsia="굴림"/>
        </w:rPr>
        <w:t>대화상자가 열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맨 위 상자에서 드롭다운 옵션을 사용하여 필수 </w:t>
      </w:r>
      <w:r>
        <w:rPr>
          <w:rFonts w:eastAsia="굴림" w:cs="Arial" w:ascii="굴림" w:hAnsi="굴림"/>
        </w:rPr>
        <w:t>DSN(Data Source Name)</w:t>
      </w:r>
      <w:r>
        <w:rPr>
          <w:rFonts w:ascii="굴림" w:hAnsi="굴림" w:cs="Arial" w:eastAsia="굴림"/>
        </w:rPr>
        <w:t>이 표시되지 않은 경우 하나를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필요에 따라 </w:t>
      </w:r>
      <w:r>
        <w:rPr>
          <w:rFonts w:eastAsia="굴림" w:cs="Arial" w:ascii="굴림" w:hAnsi="굴림"/>
        </w:rPr>
        <w:t xml:space="preserve">U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assword</w:t>
      </w:r>
      <w:r>
        <w:rPr>
          <w:rFonts w:ascii="굴림" w:hAnsi="굴림" w:cs="Arial" w:eastAsia="굴림"/>
        </w:rPr>
        <w:t xml:space="preserve">를 입력하고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개의 창이 </w:t>
      </w:r>
      <w:r>
        <w:rPr>
          <w:rFonts w:eastAsia="굴림" w:cs="Arial" w:ascii="굴림" w:hAnsi="굴림"/>
        </w:rPr>
        <w:t xml:space="preserve">VisData </w:t>
      </w:r>
      <w:r>
        <w:rPr>
          <w:rFonts w:ascii="굴림" w:hAnsi="굴림" w:cs="Arial" w:eastAsia="굴림"/>
        </w:rPr>
        <w:t>창에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창은 </w:t>
      </w:r>
      <w:r>
        <w:rPr>
          <w:rFonts w:eastAsia="굴림" w:cs="Arial" w:ascii="굴림" w:hAnsi="굴림"/>
        </w:rPr>
        <w:t>Database Windows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에 있는 응용프로그램 및 시스템 테이블의 목록을 포함합니다</w:t>
      </w:r>
      <w:r>
        <w:rPr>
          <w:rFonts w:eastAsia="굴림" w:cs="Arial" w:ascii="굴림" w:hAnsi="굴림"/>
        </w:rPr>
        <w:t>. SQL Statement</w:t>
      </w:r>
      <w:r>
        <w:rPr>
          <w:rFonts w:ascii="굴림" w:hAnsi="굴림" w:cs="Arial" w:eastAsia="굴림"/>
        </w:rPr>
        <w:t>라는 이름의 두 번째 창은 처음에는 비어 있는 채로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메뉴의 </w:t>
      </w:r>
      <w:r>
        <w:rPr>
          <w:rFonts w:eastAsia="굴림" w:cs="Arial" w:ascii="굴림" w:hAnsi="굴림"/>
          <w:b/>
        </w:rPr>
        <w:t>Util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항목이 활성화되는 단계에서만 이와 같은 현상이 발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  <w:color w:val="FF0000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Utility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굴림" w:cs="Arial" w:ascii="굴림" w:hAnsi="굴림"/>
          <w:b/>
        </w:rPr>
        <w:t xml:space="preserve"> Data Form Designer</w:t>
      </w:r>
      <w:r>
        <w:rPr>
          <w:rFonts w:ascii="굴림" w:hAnsi="굴림" w:cs="Arial" w:eastAsia="굴림"/>
        </w:rPr>
        <w:t>를 눌러 양식 작성 프로세스를 시작하십시오</w:t>
      </w:r>
      <w:r>
        <w:rPr>
          <w:rFonts w:eastAsia="굴림" w:cs="Arial" w:ascii="굴림" w:hAnsi="굴림"/>
        </w:rPr>
        <w:t xml:space="preserve">. Data Form Designer </w:t>
      </w:r>
      <w:r>
        <w:rPr>
          <w:rFonts w:ascii="굴림" w:hAnsi="굴림" w:cs="Arial" w:eastAsia="굴림"/>
        </w:rPr>
        <w:t>이름의 양식이 열립니다</w:t>
      </w:r>
      <w:r>
        <w:rPr>
          <w:rFonts w:eastAsia="굴림" w:cs="Arial" w:ascii="굴림" w:hAnsi="굴림"/>
        </w:rPr>
        <w:t xml:space="preserve">. Form Name </w:t>
      </w:r>
      <w:r>
        <w:rPr>
          <w:rFonts w:ascii="굴림" w:hAnsi="굴림" w:cs="Arial" w:eastAsia="굴림"/>
        </w:rPr>
        <w:t xml:space="preserve">상자에 </w:t>
      </w:r>
      <w:r>
        <w:rPr>
          <w:rFonts w:eastAsia="굴림" w:cs="Arial" w:ascii="굴림" w:hAnsi="굴림"/>
          <w:b/>
        </w:rPr>
        <w:t>Employee</w:t>
      </w:r>
      <w:r>
        <w:rPr>
          <w:rFonts w:ascii="굴림" w:hAnsi="굴림" w:cs="Arial" w:eastAsia="굴림"/>
        </w:rPr>
        <w:t xml:space="preserve">를 입력하고 </w:t>
      </w:r>
      <w:r>
        <w:rPr>
          <w:rFonts w:eastAsia="굴림" w:cs="Arial" w:ascii="굴림" w:hAnsi="굴림"/>
        </w:rPr>
        <w:t xml:space="preserve">Record Source </w:t>
      </w:r>
      <w:r>
        <w:rPr>
          <w:rFonts w:ascii="굴림" w:hAnsi="굴림" w:cs="Arial" w:eastAsia="굴림"/>
        </w:rPr>
        <w:t xml:space="preserve">드롭다운 목록에서 </w:t>
      </w:r>
      <w:r>
        <w:rPr>
          <w:rFonts w:eastAsia="굴림" w:cs="Arial" w:ascii="굴림" w:hAnsi="굴림"/>
        </w:rPr>
        <w:t>&lt;NAME&gt;.EMPLOYEE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양식은 왼쪽 목록 상자에 있는 </w:t>
      </w:r>
      <w:r>
        <w:rPr>
          <w:rFonts w:eastAsia="굴림" w:cs="Arial" w:ascii="굴림" w:hAnsi="굴림"/>
        </w:rPr>
        <w:t>Available Fields</w:t>
      </w:r>
      <w:r>
        <w:rPr>
          <w:rFonts w:ascii="굴림" w:hAnsi="굴림" w:cs="Arial" w:eastAsia="굴림"/>
        </w:rPr>
        <w:t>를 채웁니다</w:t>
      </w:r>
      <w:r>
        <w:rPr>
          <w:rFonts w:eastAsia="굴림" w:cs="Arial" w:ascii="굴림" w:hAnsi="굴림"/>
        </w:rPr>
        <w:t>. &gt;&gt;</w:t>
      </w:r>
      <w:r>
        <w:rPr>
          <w:rFonts w:ascii="굴림" w:hAnsi="굴림" w:cs="Arial" w:eastAsia="굴림"/>
        </w:rPr>
        <w:t xml:space="preserve">를 눌러 양식의 모든 필드를 포함시킨 후 </w:t>
      </w:r>
      <w:r>
        <w:rPr>
          <w:rFonts w:eastAsia="굴림" w:cs="Arial" w:ascii="굴림" w:hAnsi="굴림"/>
          <w:b/>
        </w:rPr>
        <w:t>Build the Form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창에서 잠시 깜박거린 후 </w:t>
      </w:r>
      <w:r>
        <w:rPr>
          <w:rFonts w:eastAsia="굴림" w:cs="Arial" w:ascii="굴림" w:hAnsi="굴림"/>
        </w:rPr>
        <w:t xml:space="preserve">Data Form Designer </w:t>
      </w:r>
      <w:r>
        <w:rPr>
          <w:rFonts w:ascii="굴림" w:hAnsi="굴림" w:cs="Arial" w:eastAsia="굴림"/>
        </w:rPr>
        <w:t>양식은 지워지고 양식이 작성됩니다</w:t>
      </w:r>
      <w:r>
        <w:rPr>
          <w:rFonts w:eastAsia="굴림" w:cs="Arial" w:ascii="굴림" w:hAnsi="굴림"/>
        </w:rPr>
        <w:t xml:space="preserve">. Data Form Designer </w:t>
      </w:r>
      <w:r>
        <w:rPr>
          <w:rFonts w:ascii="굴림" w:hAnsi="굴림" w:cs="Arial" w:eastAsia="굴림"/>
        </w:rPr>
        <w:t xml:space="preserve">창에서 </w:t>
      </w:r>
      <w:r>
        <w:rPr>
          <w:rFonts w:eastAsia="굴림" w:cs="Arial" w:ascii="굴림" w:hAnsi="굴림"/>
          <w:b/>
        </w:rPr>
        <w:t>Close</w:t>
      </w:r>
      <w:r>
        <w:rPr>
          <w:rFonts w:ascii="굴림" w:hAnsi="굴림" w:cs="Arial" w:eastAsia="굴림"/>
        </w:rPr>
        <w:t>를 누르고</w:t>
      </w:r>
      <w:r>
        <w:rPr>
          <w:rFonts w:eastAsia="굴림" w:cs="Arial" w:ascii="굴림" w:hAnsi="굴림"/>
        </w:rPr>
        <w:t xml:space="preserve">, VisData </w:t>
      </w:r>
      <w:r>
        <w:rPr>
          <w:rFonts w:ascii="굴림" w:hAnsi="굴림" w:cs="Arial" w:eastAsia="굴림"/>
        </w:rPr>
        <w:t xml:space="preserve">메뉴 표시줄에서 </w:t>
      </w:r>
      <w:r>
        <w:rPr>
          <w:rFonts w:eastAsia="굴림" w:cs="Arial" w:ascii="굴림" w:hAnsi="굴림"/>
          <w:b/>
        </w:rPr>
        <w:t xml:space="preserve">Form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굴림" w:cs="Arial" w:ascii="굴림" w:hAnsi="굴림"/>
          <w:b/>
        </w:rPr>
        <w:t xml:space="preserve"> Exit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2</w:t>
      </w:r>
      <w:r>
        <w:rPr>
          <w:rFonts w:ascii="굴림" w:hAnsi="굴림" w:cs="Arial" w:eastAsia="굴림"/>
        </w:rPr>
        <w:t>는 양식의 텍스트 상자 및 레이블 위치를 수동으로 조정하여 레이아웃을 정리한 후 작성된 양식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Data Form Wizard</w:t>
      </w:r>
      <w:r>
        <w:rPr>
          <w:rFonts w:ascii="굴림" w:hAnsi="굴림" w:cs="Arial" w:eastAsia="굴림"/>
        </w:rPr>
        <w:t>에서 제공되는 양식과 동일해야 합니다</w:t>
      </w:r>
      <w:r>
        <w:rPr>
          <w:rFonts w:eastAsia="굴림" w:cs="Arial" w:ascii="굴림" w:hAnsi="굴림"/>
        </w:rPr>
        <w:t xml:space="preserve">. Data </w:t>
      </w:r>
      <w:r>
        <w:rPr>
          <w:rFonts w:ascii="굴림" w:hAnsi="굴림" w:cs="Arial" w:eastAsia="굴림"/>
        </w:rPr>
        <w:t>제어에서 사용된다는 점만 다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겉 모양은 똑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2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Employee </w:t>
      </w:r>
      <w:r>
        <w:rPr>
          <w:rFonts w:ascii="굴림" w:hAnsi="굴림" w:cs="Arial" w:eastAsia="굴림"/>
          <w:i/>
        </w:rPr>
        <w:t xml:space="preserve">양식의 </w:t>
      </w:r>
      <w:r>
        <w:rPr>
          <w:rFonts w:eastAsia="굴림" w:cs="Arial" w:ascii="굴림" w:hAnsi="굴림"/>
          <w:i/>
        </w:rPr>
        <w:t xml:space="preserve">Visual Basic DAO Control </w:t>
      </w:r>
      <w:r>
        <w:rPr>
          <w:rFonts w:ascii="굴림" w:hAnsi="굴림" w:cs="Arial" w:eastAsia="굴림"/>
          <w:i/>
        </w:rPr>
        <w:t>버전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애드인은 </w:t>
      </w:r>
      <w:r>
        <w:rPr>
          <w:rFonts w:eastAsia="굴림" w:cs="Arial" w:ascii="굴림" w:hAnsi="굴림"/>
        </w:rPr>
        <w:t>Data Form Wizard</w:t>
      </w:r>
      <w:r>
        <w:rPr>
          <w:rFonts w:ascii="굴림" w:hAnsi="굴림" w:cs="Arial" w:eastAsia="굴림"/>
        </w:rPr>
        <w:t>와 매우 유사하지만</w:t>
      </w:r>
      <w:r>
        <w:rPr>
          <w:rFonts w:eastAsia="굴림" w:cs="Arial" w:ascii="굴림" w:hAnsi="굴림"/>
        </w:rPr>
        <w:t>, DAO</w:t>
      </w:r>
      <w:r>
        <w:rPr>
          <w:rFonts w:ascii="굴림" w:hAnsi="굴림" w:cs="Arial" w:eastAsia="굴림"/>
        </w:rPr>
        <w:t>에 기초하여 양식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반면</w:t>
      </w:r>
      <w:r>
        <w:rPr>
          <w:rFonts w:eastAsia="굴림" w:cs="Arial" w:ascii="굴림" w:hAnsi="굴림"/>
        </w:rPr>
        <w:t>, Data Form Wizard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코드에 기초한 양식만을 생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 기초하여 양식을 생성하는 이러한 옵션에 해당하는 기능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기술을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의 대체 기술로 간주하여 실제로 확장된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기술이지만</w:t>
      </w:r>
      <w:r>
        <w:rPr>
          <w:rFonts w:eastAsia="굴림" w:cs="Arial" w:ascii="굴림" w:hAnsi="굴림"/>
        </w:rPr>
        <w:t>, ADO</w:t>
      </w:r>
      <w:r>
        <w:rPr>
          <w:rFonts w:ascii="굴림" w:hAnsi="굴림" w:cs="Arial" w:eastAsia="굴림"/>
        </w:rPr>
        <w:t xml:space="preserve">는 이제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Professiona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Enterprise </w:t>
      </w:r>
      <w:r>
        <w:rPr>
          <w:rFonts w:ascii="굴림" w:hAnsi="굴림" w:cs="Arial" w:eastAsia="굴림"/>
        </w:rPr>
        <w:t>버전에서 모두 액세스할 수 있는 반면</w:t>
      </w:r>
      <w:r>
        <w:rPr>
          <w:rFonts w:eastAsia="굴림" w:cs="Arial" w:ascii="굴림" w:hAnsi="굴림"/>
        </w:rPr>
        <w:t>, R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Enterprise </w:t>
      </w:r>
      <w:r>
        <w:rPr>
          <w:rFonts w:ascii="굴림" w:hAnsi="굴림" w:cs="Arial" w:eastAsia="굴림"/>
        </w:rPr>
        <w:t>버전에서만 사용할 수 있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는 다른 두 기술과 전혀 다릅니다</w:t>
      </w:r>
      <w:r>
        <w:rPr>
          <w:rFonts w:eastAsia="굴림" w:cs="Arial" w:ascii="굴림" w:hAnsi="굴림"/>
        </w:rPr>
        <w:t>. DA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에 효율적인 인터페이스를 제공할 수 있도록 설계되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환경에서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을 사용하는 프로그래머는 여전히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보다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가 더 효율적이라고 주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  <w:color w:val="FF0000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새로운 모든 프로젝트에서 프로그래머들이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했으면 하는 바램을 아직도 포기하지 않을 수 있으나 성능 상의 차이가 존재하는 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그래머들은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를 계속해서 지원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기서는 성능이 최우선시되므로</w:t>
      </w:r>
      <w:r>
        <w:rPr>
          <w:rFonts w:eastAsia="굴림" w:cs="Arial" w:ascii="굴림" w:hAnsi="굴림"/>
        </w:rPr>
        <w:t xml:space="preserve">, VisData </w:t>
      </w:r>
      <w:r>
        <w:rPr>
          <w:rFonts w:ascii="굴림" w:hAnsi="굴림" w:cs="Arial" w:eastAsia="굴림"/>
        </w:rPr>
        <w:t>애드인의 유지 관리가 가장 중요합니다</w:t>
      </w:r>
      <w:r>
        <w:rPr>
          <w:rFonts w:eastAsia="굴림" w:cs="Arial" w:ascii="굴림" w:hAnsi="굴림"/>
        </w:rPr>
        <w:t>. DAO</w:t>
      </w:r>
      <w:r>
        <w:rPr>
          <w:rFonts w:ascii="굴림" w:hAnsi="굴림" w:cs="Arial" w:eastAsia="굴림"/>
        </w:rPr>
        <w:t>가 앞으로 얼마나 오래 동안 지원될 지는 확실하게 알 수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리 오랜 기간 지원되지는 않을 것입니다</w:t>
      </w:r>
      <w:r>
        <w:rPr>
          <w:rFonts w:eastAsia="굴림" w:cs="Arial" w:ascii="굴림" w:hAnsi="굴림"/>
        </w:rPr>
        <w:t>. Visual Studio</w:t>
      </w:r>
      <w:r>
        <w:rPr>
          <w:rFonts w:ascii="굴림" w:hAnsi="굴림" w:cs="Arial" w:eastAsia="굴림"/>
        </w:rPr>
        <w:t xml:space="preserve">의 다음 버전에서 예정된 기능 중 대다수는 객체 지향성이 높아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를 이러한 환경에 쉽게 적용할 수 없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OpenSchema </w:t>
      </w:r>
      <w:r>
        <w:rPr>
          <w:rFonts w:ascii="굴림" w:hAnsi="굴림" w:cs="Arial" w:eastAsia="굴림"/>
          <w:b/>
        </w:rPr>
        <w:t>레코드 집합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예제의 목적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하여 연결된 데이터베이스에서 정보를 얻을 수 있는 방법을 보여주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방법을 사용하여 일반 목적의 유형 응용프로그램을 더욱 많이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기서의 결정은 설계 시간에서가 아니라 실행 시간을 바탕으로 이루어질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질의 빌더와 같은 기능을 작성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가 요청한 데이터베이스의 테이블 및 필드에 대한 선택 옵션을 제공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또한 이러한 기능을 사용하여 데이터베이스 관리 등과 같은 일반 목적의 프로그램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는 동일한 컴퓨터나 다른 컴퓨터의 데이터베이스에 복사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별 테이블은 다른 사양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래 테이블로부터 새 테이블에 전송된 내용으로 재구성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래 예제는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데이터베이스에 있는 데이터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를 생성하고 입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MSDN Library </w:t>
      </w:r>
      <w:r>
        <w:rPr>
          <w:rFonts w:ascii="굴림" w:hAnsi="굴림" w:cs="Arial" w:eastAsia="굴림"/>
        </w:rPr>
        <w:t xml:space="preserve">디스크에 </w:t>
      </w:r>
      <w:r>
        <w:rPr>
          <w:rFonts w:eastAsia="굴림" w:cs="Arial" w:ascii="굴림" w:hAnsi="굴림"/>
        </w:rPr>
        <w:t xml:space="preserve">Visual Studio </w:t>
      </w:r>
      <w:r>
        <w:rPr>
          <w:rFonts w:ascii="굴림" w:hAnsi="굴림" w:cs="Arial" w:eastAsia="굴림"/>
        </w:rPr>
        <w:t>제품 설치 세트의 일부인 다양한 프로그래밍 예제를 제공합니다</w:t>
      </w:r>
      <w:r>
        <w:rPr>
          <w:rFonts w:eastAsia="굴림" w:cs="Arial" w:ascii="굴림" w:hAnsi="굴림"/>
        </w:rPr>
        <w:t>. MSDN Library</w:t>
      </w:r>
      <w:r>
        <w:rPr>
          <w:rFonts w:ascii="굴림" w:hAnsi="굴림" w:cs="Arial" w:eastAsia="굴림"/>
        </w:rPr>
        <w:t>를 설치할 때 로컬 하드 드라이브에 이러한 예제를 설치할 수 있는 옵션이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예제의 기본 디렉토리 구조는 다음 디렉토리에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:\Program Files\Microsoft Visual Studio\MSDN98\98Vsa\1033\Sample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Booksa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예제 프로그램은 위의 파일 구조 내에 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amples\VB98\Misc\Booksale</w:t>
      </w:r>
      <w:r>
        <w:rPr>
          <w:rFonts w:ascii="굴림" w:hAnsi="굴림" w:cs="Arial" w:eastAsia="굴림"/>
        </w:rPr>
        <w:t>에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예제는 클라이언트 프로그램과 서버 프로그램의 두 부분으로 구성되고 </w:t>
      </w:r>
      <w:r>
        <w:rPr>
          <w:rFonts w:eastAsia="굴림" w:cs="Arial" w:ascii="굴림" w:hAnsi="굴림"/>
        </w:rPr>
        <w:t>MSDN Library</w:t>
      </w:r>
      <w:r>
        <w:rPr>
          <w:rFonts w:ascii="굴림" w:hAnsi="굴림" w:cs="Arial" w:eastAsia="굴림"/>
        </w:rPr>
        <w:t>에 설명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설명은 다음과 같은 방법으로 찾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시작 단추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굴림" w:hAnsi="굴림" w:cs="Arial" w:eastAsia="굴림"/>
        </w:rPr>
        <w:t xml:space="preserve">프로그램 </w:t>
      </w:r>
      <w:r>
        <w:rPr>
          <w:rFonts w:ascii="Wingdings" w:hAnsi="Wingdings" w:cs="Wingdings" w:eastAsia="Wingdings"/>
        </w:rPr>
        <w:t>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icrosoft Developer Network </w:t>
      </w:r>
      <w:r>
        <w:rPr>
          <w:rFonts w:eastAsia="Wingdings" w:cs="Wingdings" w:ascii="Wingdings" w:hAnsi="Wingdings"/>
        </w:rPr>
        <w:t></w:t>
      </w:r>
      <w:r>
        <w:rPr>
          <w:rFonts w:eastAsia="굴림" w:cs="Arial" w:ascii="굴림" w:hAnsi="굴림"/>
        </w:rPr>
        <w:t xml:space="preserve"> MSDN Library Visual Studio 6.0a</w:t>
      </w:r>
      <w:r>
        <w:rPr>
          <w:rFonts w:ascii="굴림" w:hAnsi="굴림" w:cs="Arial" w:eastAsia="굴림"/>
        </w:rPr>
        <w:t>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왼쪽 창에서 </w:t>
      </w:r>
      <w:r>
        <w:rPr>
          <w:rFonts w:eastAsia="굴림" w:cs="Arial" w:ascii="굴림" w:hAnsi="굴림"/>
        </w:rPr>
        <w:t xml:space="preserve">Contents </w:t>
      </w:r>
      <w:r>
        <w:rPr>
          <w:rFonts w:ascii="굴림" w:hAnsi="굴림" w:cs="Arial" w:eastAsia="굴림"/>
        </w:rPr>
        <w:t>탭을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SDN Library Visual Studio 6.0</w:t>
      </w:r>
      <w:r>
        <w:rPr>
          <w:rFonts w:ascii="굴림" w:hAnsi="굴림" w:cs="Arial" w:eastAsia="굴림"/>
        </w:rPr>
        <w:t>을 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Basic Documentation</w:t>
      </w:r>
      <w:r>
        <w:rPr>
          <w:rFonts w:ascii="굴림" w:hAnsi="굴림" w:cs="Arial" w:eastAsia="굴림"/>
        </w:rPr>
        <w:t>을 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amples</w:t>
      </w:r>
      <w:r>
        <w:rPr>
          <w:rFonts w:ascii="굴림" w:hAnsi="굴림" w:cs="Arial" w:eastAsia="굴림"/>
        </w:rPr>
        <w:t>를 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nterprise Edition</w:t>
      </w:r>
      <w:r>
        <w:rPr>
          <w:rFonts w:ascii="굴림" w:hAnsi="굴림" w:cs="Arial" w:eastAsia="굴림"/>
        </w:rPr>
        <w:t>을 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BookSale Sample</w:t>
      </w:r>
      <w:r>
        <w:rPr>
          <w:rFonts w:ascii="굴림" w:hAnsi="굴림" w:cs="Arial" w:eastAsia="굴림"/>
        </w:rPr>
        <w:t>을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이 예제에 대하여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를 제공했다는 것을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프로그래밍 작업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를 동일한 사양으로 작성하고 예제 데이터를 원래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데이터베이스에서 새로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로 전송하는 것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ADO 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활용하여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의 테이블과 열을 결정함으로써 이 작업이 완료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정보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eastAsia="굴림" w:cs="Letter Gothic MT" w:ascii="Letter Gothic MT" w:hAnsi="Letter Gothic MT"/>
        </w:rPr>
        <w:t>BOOKSA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베이스에 이러한 테이블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Access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로 레코드를 전송합니다</w:t>
      </w:r>
      <w:r>
        <w:rPr>
          <w:rFonts w:eastAsia="굴림" w:cs="Arial" w:ascii="굴림" w:hAnsi="굴림"/>
        </w:rPr>
        <w:t xml:space="preserve">. Access </w:t>
      </w:r>
      <w:r>
        <w:rPr>
          <w:rFonts w:ascii="굴림" w:hAnsi="굴림" w:cs="Arial" w:eastAsia="굴림"/>
        </w:rPr>
        <w:t>데이터베이스의 복사본은 예제 프로그램을 너무 크게 만들고 설명을 되풀이하는 경향도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예를 들어 외부 키의 간단한 추가 기능과 같은 성능 향상이 가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아래 작성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를 사용하려면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예제를 약간 수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필수 작업은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>데이터 제공자를 사용하여 연결 문자열을 변경하는 것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 xml:space="preserve">MSDASQL </w:t>
      </w:r>
      <w:r>
        <w:rPr>
          <w:rFonts w:eastAsia="굴림" w:cs="Arial" w:ascii="굴림" w:hAnsi="굴림"/>
        </w:rPr>
        <w:t xml:space="preserve">ODBC Bridge </w:t>
      </w:r>
      <w:r>
        <w:rPr>
          <w:rFonts w:ascii="굴림" w:hAnsi="굴림" w:cs="Arial" w:eastAsia="굴림"/>
        </w:rPr>
        <w:t xml:space="preserve">제공자와 </w:t>
      </w:r>
      <w:r>
        <w:rPr>
          <w:rFonts w:eastAsia="굴림" w:cs="Arial" w:ascii="굴림" w:hAnsi="굴림"/>
        </w:rPr>
        <w:t xml:space="preserve">ODBC DSN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DB2 UDB Version 7.1</w:t>
      </w:r>
      <w:r>
        <w:rPr>
          <w:rFonts w:ascii="굴림" w:hAnsi="굴림" w:cs="Arial" w:eastAsia="굴림"/>
        </w:rPr>
        <w:t xml:space="preserve">의 새로운 </w:t>
      </w:r>
      <w:r>
        <w:rPr>
          <w:rFonts w:eastAsia="굴림" w:cs="Arial" w:ascii="굴림" w:hAnsi="굴림"/>
        </w:rPr>
        <w:t xml:space="preserve">DB2 OLE DB </w:t>
      </w:r>
      <w:r>
        <w:rPr>
          <w:rFonts w:ascii="굴림" w:hAnsi="굴림" w:cs="Arial" w:eastAsia="굴림"/>
        </w:rPr>
        <w:t>데이터 제공자를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두 번째 변경은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에 포함된 공백이 들어 있는 </w:t>
      </w:r>
      <w:r>
        <w:rPr>
          <w:rFonts w:eastAsia="굴림" w:cs="Arial" w:ascii="굴림" w:hAnsi="굴림"/>
        </w:rPr>
        <w:t xml:space="preserve">Tabl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>이름을 처리하는 방법과 관련되어 있습니다</w:t>
      </w:r>
      <w:r>
        <w:rPr>
          <w:rFonts w:eastAsia="굴림" w:cs="Arial" w:ascii="굴림" w:hAnsi="굴림"/>
        </w:rPr>
        <w:t>. Access</w:t>
      </w:r>
      <w:r>
        <w:rPr>
          <w:rFonts w:ascii="굴림" w:hAnsi="굴림" w:cs="Arial" w:eastAsia="굴림"/>
        </w:rPr>
        <w:t>는 해당 필드를 대괄호로 구분하는 반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 따옴표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문제를 해결하는 방법에는 두 가지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첫번째 방법은 테이블을 작성하고 괄호 대신에 따옴표가 들어 가도록 질의를 변경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번째는 이름에서 공백을 삭제하고 질의에서 괄호를 삭제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전문가용 데이터베이스에서 이러한 정의를 찾는 경우는 거의 없으므로 두 번째 방법을 사용하기로 결정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</w:t>
      </w:r>
      <w:r>
        <w:rPr>
          <w:rFonts w:eastAsia="굴림" w:cs="Arial" w:ascii="굴림" w:hAnsi="굴림"/>
        </w:rPr>
        <w:t xml:space="preserve">Tabl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>이름이 들어 있는 질의를 응용프로그램에서 찾아야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"</w:t>
      </w:r>
      <w:r>
        <w:rPr>
          <w:rFonts w:eastAsia="굴림" w:cs="Arial" w:ascii="굴림" w:hAnsi="굴림"/>
        </w:rPr>
        <w:t xml:space="preserve">[" </w:t>
      </w:r>
      <w:r>
        <w:rPr>
          <w:rFonts w:ascii="굴림" w:hAnsi="굴림" w:cs="Arial" w:eastAsia="굴림"/>
        </w:rPr>
        <w:t>검색이 가장 쉬운 방법일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검색 후 괄호를 삭제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BookSale </w:t>
      </w:r>
      <w:r>
        <w:rPr>
          <w:rFonts w:ascii="굴림" w:hAnsi="굴림" w:cs="Arial" w:eastAsia="굴림"/>
          <w:b/>
        </w:rPr>
        <w:t>스키마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응용프로그램은 화면 출력이 필요하지 않기 때문에 </w:t>
      </w:r>
      <w:r>
        <w:rPr>
          <w:rFonts w:eastAsia="굴림" w:cs="Arial" w:ascii="굴림" w:hAnsi="굴림"/>
        </w:rPr>
        <w:t xml:space="preserve">Basic </w:t>
      </w:r>
      <w:r>
        <w:rPr>
          <w:rFonts w:ascii="굴림" w:hAnsi="굴림" w:cs="Arial" w:eastAsia="굴림"/>
        </w:rPr>
        <w:t>모듈을 사용하고 양식 모듈은 사용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목적 중 하나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모델의 이 기능을 설명하는 것이므로</w:t>
      </w:r>
      <w:r>
        <w:rPr>
          <w:rFonts w:eastAsia="굴림" w:cs="Arial" w:ascii="굴림" w:hAnsi="굴림"/>
        </w:rPr>
        <w:t xml:space="preserve">, Schema </w:t>
      </w:r>
      <w:r>
        <w:rPr>
          <w:rFonts w:ascii="굴림" w:hAnsi="굴림" w:cs="Arial" w:eastAsia="굴림"/>
        </w:rPr>
        <w:t>응용프로그램을 호출했습니다</w:t>
      </w:r>
      <w:r>
        <w:rPr>
          <w:rFonts w:eastAsia="굴림" w:cs="Arial" w:ascii="굴림" w:hAnsi="굴림"/>
        </w:rPr>
        <w:t>. ODBC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GetInfo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>호출을 사용하여 유사한 기능을 수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은 다음 작업이 포함된 세 가지 기본 프로시저를 활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의 테이블 이름을 결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(1)</w:t>
      </w:r>
      <w:r>
        <w:rPr>
          <w:rFonts w:ascii="굴림" w:hAnsi="굴림" w:cs="Arial" w:eastAsia="굴림"/>
        </w:rPr>
        <w:t xml:space="preserve">에서 테이블 이름을 사용하여 각 테이블의 열 이름을 결정한 후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동일한 테이블을 작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테이블의 모든 레코드를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새로 작성한 테이블로 전송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첫번째 프로시저는 발견된 각 테이블 이름에 대해 두 번째 프로시저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번째 프로시저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테이블을 작성한 후 세 번째 프로시저를 호출하여 원래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테이블에서 이 테이블을 채웁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B2 ODBC/CLI </w:t>
      </w:r>
      <w:r>
        <w:rPr>
          <w:rFonts w:ascii="굴림" w:hAnsi="굴림" w:cs="Arial" w:eastAsia="굴림"/>
        </w:rPr>
        <w:t xml:space="preserve">인터페이스는 </w:t>
      </w:r>
      <w:r>
        <w:rPr>
          <w:rFonts w:eastAsia="굴림" w:cs="Letter Gothic MT" w:ascii="Letter Gothic MT" w:hAnsi="Letter Gothic MT"/>
        </w:rPr>
        <w:t>CREATE DATABA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지원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그램을 실행하기 전에 </w:t>
      </w:r>
      <w:r>
        <w:rPr>
          <w:rFonts w:eastAsia="굴림" w:cs="Arial" w:ascii="굴림" w:hAnsi="굴림"/>
        </w:rPr>
        <w:t>DB2 Control Center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Letter Gothic MT" w:ascii="Letter Gothic MT" w:hAnsi="Letter Gothic MT"/>
        </w:rPr>
        <w:t>BOOKSALE</w:t>
      </w:r>
      <w:r>
        <w:rPr>
          <w:rFonts w:ascii="굴림" w:hAnsi="굴림" w:cs="Arial" w:eastAsia="굴림"/>
        </w:rPr>
        <w:t>이라는 새 데이터베이스를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chema </w:t>
      </w:r>
      <w:r>
        <w:rPr>
          <w:rFonts w:ascii="굴림" w:hAnsi="굴림" w:cs="Arial" w:eastAsia="굴림"/>
          <w:b/>
        </w:rPr>
        <w:t xml:space="preserve">모듈의 </w:t>
      </w:r>
      <w:r>
        <w:rPr>
          <w:rFonts w:eastAsia="굴림" w:cs="Arial" w:ascii="굴림" w:hAnsi="굴림"/>
          <w:b/>
        </w:rPr>
        <w:t xml:space="preserve">Public </w:t>
      </w:r>
      <w:r>
        <w:rPr>
          <w:rFonts w:ascii="굴림" w:hAnsi="굴림" w:cs="Arial" w:eastAsia="굴림"/>
          <w:b/>
        </w:rPr>
        <w:t>선언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Main </w:t>
      </w:r>
      <w:r>
        <w:rPr>
          <w:rFonts w:ascii="굴림" w:hAnsi="굴림" w:cs="Arial" w:eastAsia="굴림"/>
        </w:rPr>
        <w:t>프로시저의 첫번째 요구사항은 두 데이터베이스에 대한 연결을 작성하는 것입니다</w:t>
      </w:r>
      <w:r>
        <w:rPr>
          <w:rFonts w:eastAsia="굴림" w:cs="Arial" w:ascii="굴림" w:hAnsi="굴림"/>
        </w:rPr>
        <w:t>. "</w:t>
      </w:r>
      <w:r>
        <w:rPr>
          <w:rFonts w:eastAsia="굴림" w:cs="Letter Gothic MT" w:ascii="Letter Gothic MT" w:hAnsi="Letter Gothic MT"/>
        </w:rPr>
        <w:t>cnAccess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"</w:t>
      </w:r>
      <w:r>
        <w:rPr>
          <w:rFonts w:eastAsia="굴림" w:cs="Letter Gothic MT" w:ascii="Letter Gothic MT" w:hAnsi="Letter Gothic MT"/>
        </w:rPr>
        <w:t>cnDb2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라는 두 개의 연결 객체를 표시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객체는 </w:t>
      </w:r>
      <w:r>
        <w:rPr>
          <w:rFonts w:eastAsia="굴림" w:cs="Letter Gothic MT" w:ascii="Letter Gothic MT" w:hAnsi="Letter Gothic MT"/>
        </w:rPr>
        <w:t>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듈의 </w:t>
      </w:r>
      <w:r>
        <w:rPr>
          <w:rFonts w:eastAsia="굴림" w:cs="Arial" w:ascii="굴림" w:hAnsi="굴림"/>
        </w:rPr>
        <w:t xml:space="preserve">Declarations </w:t>
      </w:r>
      <w:r>
        <w:rPr>
          <w:rFonts w:ascii="굴림" w:hAnsi="굴림" w:cs="Arial" w:eastAsia="굴림"/>
        </w:rPr>
        <w:t>영역에서 표시되고 구체적으로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프로시저가 두 객체를 모두 볼 수 있도록 </w:t>
      </w:r>
      <w:r>
        <w:rPr>
          <w:rFonts w:eastAsia="굴림" w:cs="Letter Gothic MT" w:ascii="Letter Gothic MT" w:hAnsi="Letter Gothic MT"/>
        </w:rPr>
        <w:t>Public</w:t>
      </w:r>
      <w:r>
        <w:rPr>
          <w:rFonts w:ascii="굴림" w:hAnsi="굴림" w:cs="Arial" w:eastAsia="굴림"/>
        </w:rPr>
        <w:t>으로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전역 변수를 제한하기 위해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에서 사용되는 알맞은 방식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둘 이상의 프로시저에서 사용되는 변수만 여기서 선언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ption Explici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cnAccess As New ADODB.Connection ' Connection for Acces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Public cnDb2 As New ADODB.Connection ' Connection for DB2 UD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chema </w:t>
      </w:r>
      <w:r>
        <w:rPr>
          <w:rFonts w:ascii="굴림" w:hAnsi="굴림" w:cs="Arial" w:eastAsia="굴림"/>
          <w:b/>
        </w:rPr>
        <w:t xml:space="preserve">모듈의 </w:t>
      </w:r>
      <w:r>
        <w:rPr>
          <w:rFonts w:eastAsia="굴림" w:cs="Arial" w:ascii="굴림" w:hAnsi="굴림"/>
          <w:b/>
        </w:rPr>
        <w:t xml:space="preserve">Main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화면은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프로젝트의 </w:t>
      </w:r>
      <w:r>
        <w:rPr>
          <w:rFonts w:eastAsia="굴림" w:cs="Arial" w:ascii="굴림" w:hAnsi="굴림"/>
        </w:rPr>
        <w:t xml:space="preserve">Schema </w:t>
      </w:r>
      <w:r>
        <w:rPr>
          <w:rFonts w:ascii="굴림" w:hAnsi="굴림" w:cs="Arial" w:eastAsia="굴림"/>
        </w:rPr>
        <w:t xml:space="preserve">모듈에 순차적으로 잘라낸 후 붙여넣어 </w:t>
      </w:r>
      <w:r>
        <w:rPr>
          <w:rFonts w:eastAsia="굴림" w:cs="Arial" w:ascii="굴림" w:hAnsi="굴림"/>
        </w:rPr>
        <w:t xml:space="preserve">Main </w:t>
      </w:r>
      <w:r>
        <w:rPr>
          <w:rFonts w:ascii="굴림" w:hAnsi="굴림" w:cs="Arial" w:eastAsia="굴림"/>
        </w:rPr>
        <w:t>프로시저를 작성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연결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아래 프로시저의 첫번째 섹션은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 xml:space="preserve">Table Schema </w:t>
      </w:r>
      <w:r>
        <w:rPr>
          <w:rFonts w:ascii="굴림" w:hAnsi="굴림" w:cs="Arial" w:eastAsia="굴림"/>
        </w:rPr>
        <w:t xml:space="preserve">정보를 반환하는데 사용되는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 크기를 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치수 명령문 다음에 오는 첫번째 명령문은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 </w:t>
      </w:r>
      <w:r>
        <w:rPr>
          <w:rFonts w:eastAsia="굴림" w:cs="Letter Gothic MT" w:ascii="Letter Gothic MT" w:hAnsi="Letter Gothic MT"/>
        </w:rPr>
        <w:t>booksale.mdb</w:t>
      </w:r>
      <w:r>
        <w:rPr>
          <w:rFonts w:ascii="굴림" w:hAnsi="굴림" w:cs="Arial" w:eastAsia="굴림"/>
        </w:rPr>
        <w:t>에 대한 연결을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연결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 xml:space="preserve">고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인 </w:t>
      </w:r>
      <w:r>
        <w:rPr>
          <w:rFonts w:eastAsia="굴림" w:cs="Arial" w:ascii="굴림" w:hAnsi="굴림"/>
        </w:rPr>
        <w:t>Microsoft.Jet.OLEDB.3.51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에는 보안이 설정되지 않았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연결 문자열에서 암호 없이 기본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>admin</w:t>
      </w:r>
      <w:r>
        <w:rPr>
          <w:rFonts w:eastAsia="굴림" w:cs="Arial" w:ascii="굴림" w:hAnsi="굴림"/>
        </w:rPr>
        <w:t>”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사용자를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그램은 먼저 연결 객체의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한 후 연결을 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cnAccess.Open ConnectionString</w:t>
      </w:r>
      <w:r>
        <w:rPr>
          <w:rFonts w:ascii="굴림" w:hAnsi="굴림" w:cs="Arial" w:eastAsia="굴림"/>
        </w:rPr>
        <w:t>을 사용하는 것과 동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내용은 </w:t>
      </w:r>
      <w:r>
        <w:rPr>
          <w:rFonts w:eastAsia="굴림" w:cs="Arial" w:ascii="굴림" w:hAnsi="굴림"/>
        </w:rPr>
        <w:t xml:space="preserve">Main </w:t>
      </w:r>
      <w:r>
        <w:rPr>
          <w:rFonts w:ascii="굴림" w:hAnsi="굴림" w:cs="Arial" w:eastAsia="굴림"/>
        </w:rPr>
        <w:t>프로시저의 목록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Main(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im rstTables As New ADODB.Recordset ' Read table schema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nAccess.ConnectionString =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"Provider=Microsoft.Jet.OLEDB.3.51;" &amp;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"Data Source=c:\Booksale\booksale.mdb;User Id=admin;Password=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Access.Op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Db2.ConnectionString =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"DSN=Booksale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Db2.Op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Tables = cnAccess.OpenSchema(adSchemaTables, _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Arrary(Empty, Empty, Empty, "Table")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Until rstTables.EO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InStr(rstTables!TABLE_NAME, "MSys" =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all CreateTable(rstTables!TABLE_NAME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Tables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oo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Tables.Clo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Set rstTables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Access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nAccess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Db2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nDb2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다음 단계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대한 연결을 여는 것입니다</w:t>
      </w:r>
      <w:r>
        <w:rPr>
          <w:rFonts w:eastAsia="굴림" w:cs="Arial" w:ascii="굴림" w:hAnsi="굴림"/>
        </w:rPr>
        <w:t>. DB2 UDB Version 6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제공하지 않지만</w:t>
      </w:r>
      <w:r>
        <w:rPr>
          <w:rFonts w:eastAsia="굴림" w:cs="Arial" w:ascii="굴림" w:hAnsi="굴림"/>
        </w:rPr>
        <w:t>, Version 7</w:t>
      </w:r>
      <w:r>
        <w:rPr>
          <w:rFonts w:ascii="굴림" w:hAnsi="굴림" w:cs="Arial" w:eastAsia="굴림"/>
        </w:rPr>
        <w:t>에서는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 xml:space="preserve">제공자 </w:t>
      </w:r>
      <w:r>
        <w:rPr>
          <w:rFonts w:eastAsia="굴림" w:cs="Letter Gothic MT" w:ascii="Letter Gothic MT" w:hAnsi="Letter Gothic MT"/>
        </w:rPr>
        <w:t>MSDASQL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기본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제공자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결 문자열에 지정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연결 문자열은 </w:t>
      </w:r>
      <w:r>
        <w:rPr>
          <w:rFonts w:eastAsia="굴림" w:cs="Letter Gothic MT" w:ascii="Letter Gothic MT" w:hAnsi="Letter Gothic MT"/>
        </w:rPr>
        <w:t>Booksale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DSN</w:t>
      </w:r>
      <w:r>
        <w:rPr>
          <w:rFonts w:ascii="굴림" w:hAnsi="굴림" w:cs="Arial" w:eastAsia="굴림"/>
        </w:rPr>
        <w:t xml:space="preserve">을 지정하고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제어판을 통해 액세스할 수 있는 </w:t>
      </w:r>
      <w:r>
        <w:rPr>
          <w:rFonts w:eastAsia="굴림" w:cs="Arial" w:ascii="굴림" w:hAnsi="굴림"/>
        </w:rPr>
        <w:t xml:space="preserve">ODBC Administrator </w:t>
      </w:r>
      <w:r>
        <w:rPr>
          <w:rFonts w:ascii="굴림" w:hAnsi="굴림" w:cs="Arial" w:eastAsia="굴림"/>
        </w:rPr>
        <w:t xml:space="preserve">모듈을 사용하여 이 </w:t>
      </w:r>
      <w:r>
        <w:rPr>
          <w:rFonts w:eastAsia="굴림" w:cs="Arial" w:ascii="굴림" w:hAnsi="굴림"/>
        </w:rPr>
        <w:t>DSN</w:t>
      </w:r>
      <w:r>
        <w:rPr>
          <w:rFonts w:ascii="굴림" w:hAnsi="굴림" w:cs="Arial" w:eastAsia="굴림"/>
        </w:rPr>
        <w:t>을 작성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ODBC </w:t>
      </w:r>
      <w:r>
        <w:rPr>
          <w:rFonts w:ascii="굴림" w:hAnsi="굴림" w:cs="Arial" w:eastAsia="굴림"/>
        </w:rPr>
        <w:t>드라이버에 대한 일반적인 연결 문자열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TextBody"/>
        <w:rPr/>
      </w:pPr>
      <w:r>
        <w:rPr/>
        <w:t>DSN=&lt;data source name&gt;;UID=&lt;user name&gt;;PWD=&lt;password&gt;;DBALIAS=&lt;database alias&gt;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기본적으로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보안을 사용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그램에서와 같이 </w:t>
      </w:r>
      <w:r>
        <w:rPr>
          <w:rFonts w:eastAsia="굴림" w:cs="Arial" w:ascii="굴림" w:hAnsi="굴림"/>
        </w:rPr>
        <w:t xml:space="preserve">U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PWD </w:t>
      </w:r>
      <w:r>
        <w:rPr>
          <w:rFonts w:ascii="굴림" w:hAnsi="굴림" w:cs="Arial" w:eastAsia="굴림"/>
        </w:rPr>
        <w:t xml:space="preserve">요소가 생략되었을 때 드라이버는 현재 로그온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사용자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Letter Gothic MT" w:ascii="Letter Gothic MT" w:hAnsi="Letter Gothic MT"/>
        </w:rPr>
        <w:t>BOOKSA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베이스에 테이블을 작성하게 되므로</w:t>
      </w:r>
      <w:r>
        <w:rPr>
          <w:rFonts w:eastAsia="굴림" w:cs="Arial" w:ascii="굴림" w:hAnsi="굴림"/>
        </w:rPr>
        <w:t xml:space="preserve">, BOOKSALE </w:t>
      </w:r>
      <w:r>
        <w:rPr>
          <w:rFonts w:ascii="굴림" w:hAnsi="굴림" w:cs="Arial" w:eastAsia="굴림"/>
        </w:rPr>
        <w:t xml:space="preserve">데이터베이스가 작성될 때 사용한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데이터베이스 소유자가 해당 데이터베이스에 대한 전체 권한을 가지고 있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Version 7.1</w:t>
      </w:r>
      <w:r>
        <w:rPr>
          <w:rFonts w:ascii="굴림" w:hAnsi="굴림" w:cs="Arial" w:eastAsia="굴림"/>
        </w:rPr>
        <w:t xml:space="preserve">에서 사용할 수 있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사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결 문자열이 다음과 같아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nDb2.ConnectionString =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"Provider=ibmdadb2; Data Source=Booksale;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U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PWD </w:t>
      </w:r>
      <w:r>
        <w:rPr>
          <w:rFonts w:ascii="굴림" w:hAnsi="굴림" w:cs="Arial" w:eastAsia="굴림"/>
        </w:rPr>
        <w:t>요소는 이 예제에서 생략되어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드라이버는 현재 로그온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사용자를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테이블 이름 찾기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데이터베이스에 연결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코드의 다음 섹션은 연결 객체의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 xml:space="preserve">메소드를 사용하는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>데이터베이스에 대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stTable </w:t>
      </w:r>
      <w:r>
        <w:rPr>
          <w:rFonts w:ascii="굴림" w:hAnsi="굴림" w:cs="Arial" w:eastAsia="굴림"/>
        </w:rPr>
        <w:t>레코드 집합을 엽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pen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 구문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cordset = Connection.OpenSchema(QueryType, Criteria, SchemaID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MSDN Library</w:t>
      </w:r>
      <w:r>
        <w:rPr>
          <w:rFonts w:ascii="굴림" w:hAnsi="굴림" w:cs="Arial" w:eastAsia="굴림"/>
        </w:rPr>
        <w:t>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OpenSchema</w:t>
      </w:r>
      <w:r>
        <w:rPr>
          <w:rFonts w:ascii="굴림" w:hAnsi="굴림" w:cs="Arial" w:eastAsia="굴림"/>
        </w:rPr>
        <w:t xml:space="preserve">를 검색하거나 기능 키 </w:t>
      </w:r>
      <w:r>
        <w:rPr>
          <w:rFonts w:eastAsia="굴림" w:cs="Arial" w:ascii="굴림" w:hAnsi="굴림"/>
        </w:rPr>
        <w:t>F1</w:t>
      </w:r>
      <w:r>
        <w:rPr>
          <w:rFonts w:ascii="굴림" w:hAnsi="굴림" w:cs="Arial" w:eastAsia="굴림"/>
        </w:rPr>
        <w:t>을 선택한 경우</w:t>
      </w:r>
      <w:r>
        <w:rPr>
          <w:rFonts w:eastAsia="굴림" w:cs="Arial" w:ascii="굴림" w:hAnsi="굴림"/>
        </w:rPr>
        <w:t xml:space="preserve">, Visual Basic </w:t>
      </w:r>
      <w:r>
        <w:rPr>
          <w:rFonts w:ascii="굴림" w:hAnsi="굴림" w:cs="Arial" w:eastAsia="굴림"/>
        </w:rPr>
        <w:t xml:space="preserve">편집기의 </w:t>
      </w:r>
      <w:r>
        <w:rPr>
          <w:rFonts w:eastAsia="굴림" w:cs="Letter Gothic MT" w:ascii="Letter Gothic MT" w:hAnsi="Letter Gothic MT"/>
        </w:rPr>
        <w:t>OpenSchema</w:t>
      </w:r>
      <w:r>
        <w:rPr>
          <w:rFonts w:ascii="굴림" w:hAnsi="굴림" w:cs="Arial" w:eastAsia="굴림"/>
        </w:rPr>
        <w:t xml:space="preserve">에 커서가 있으면 </w:t>
      </w:r>
      <w:r>
        <w:rPr>
          <w:rFonts w:eastAsia="굴림" w:cs="Letter Gothic MT" w:ascii="Letter Gothic MT" w:hAnsi="Letter Gothic MT"/>
        </w:rPr>
        <w:t>QueryTyp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관련 </w:t>
      </w:r>
      <w:r>
        <w:rPr>
          <w:rFonts w:eastAsia="굴림" w:cs="Letter Gothic MT" w:ascii="Letter Gothic MT" w:hAnsi="Letter Gothic MT"/>
        </w:rPr>
        <w:t xml:space="preserve">Criteria </w:t>
      </w:r>
      <w:r>
        <w:rPr>
          <w:rFonts w:ascii="Letter Gothic MT" w:hAnsi="Letter Gothic MT" w:cs="Letter Gothic MT" w:eastAsia="굴림"/>
        </w:rPr>
        <w:t>목록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발견하게 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31</w:t>
      </w:r>
      <w:r>
        <w:rPr>
          <w:rFonts w:ascii="굴림" w:hAnsi="굴림" w:cs="Arial" w:eastAsia="굴림"/>
        </w:rPr>
        <w:t>개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QueryType</w:t>
      </w:r>
      <w:r>
        <w:rPr>
          <w:rFonts w:ascii="굴림" w:hAnsi="굴림" w:cs="Arial" w:eastAsia="굴림"/>
        </w:rPr>
        <w:t>을 지원하는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 중 </w:t>
      </w:r>
      <w:r>
        <w:rPr>
          <w:rFonts w:eastAsia="굴림" w:cs="Arial" w:ascii="굴림" w:hAnsi="굴림"/>
        </w:rPr>
        <w:t>11</w:t>
      </w:r>
      <w:r>
        <w:rPr>
          <w:rFonts w:ascii="굴림" w:hAnsi="굴림" w:cs="Arial" w:eastAsia="굴림"/>
        </w:rPr>
        <w:t xml:space="preserve">개는 </w:t>
      </w:r>
      <w:r>
        <w:rPr>
          <w:rFonts w:eastAsia="굴림" w:cs="Arial" w:ascii="굴림" w:hAnsi="굴림"/>
        </w:rPr>
        <w:t>ODBC SQL</w:t>
      </w:r>
      <w:r>
        <w:rPr>
          <w:rFonts w:ascii="굴림" w:hAnsi="굴림" w:cs="Arial" w:eastAsia="굴림"/>
        </w:rPr>
        <w:t>에서 지원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사용된 </w:t>
      </w:r>
      <w:r>
        <w:rPr>
          <w:rFonts w:eastAsia="굴림" w:cs="Letter Gothic MT" w:ascii="Letter Gothic MT" w:hAnsi="Letter Gothic MT"/>
        </w:rPr>
        <w:t>QueryType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>adSchemaTable</w:t>
      </w:r>
      <w:r>
        <w:rPr>
          <w:rFonts w:ascii="Letter Gothic MT" w:hAnsi="Letter Gothic MT" w:cs="Letter Gothic MT" w:eastAsia="굴림"/>
        </w:rPr>
        <w:t>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Table Name </w:t>
      </w:r>
      <w:r>
        <w:rPr>
          <w:rFonts w:ascii="굴림" w:hAnsi="굴림" w:cs="Arial" w:eastAsia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Table Type</w:t>
      </w:r>
      <w:r>
        <w:rPr>
          <w:rFonts w:ascii="굴림" w:hAnsi="굴림" w:cs="Arial" w:eastAsia="굴림"/>
        </w:rPr>
        <w:t>을 포함하여 연결 데이터베이스의 각 테이블과 관련된 여러 항목의 정보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반환된 레코드 집합 내 열을 구성하는 항목은 모두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온라인 도움말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그램에 필요한 테이블 이름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생성될 사용자 정의 테이블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pen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에 </w:t>
      </w:r>
      <w:r>
        <w:rPr>
          <w:rFonts w:eastAsia="굴림" w:cs="Letter Gothic MT" w:ascii="Letter Gothic MT" w:hAnsi="Letter Gothic MT"/>
        </w:rPr>
        <w:t>Criteri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매개변수를 사용하면 프로그램은 레코드 집합에 반환되는 행을 제한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매개변수는 반환되는 행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Table </w:t>
      </w:r>
      <w:r>
        <w:rPr>
          <w:rFonts w:ascii="굴림" w:hAnsi="굴림" w:cs="Arial" w:eastAsia="굴림"/>
        </w:rPr>
        <w:t>유형의 행으로만 제한하는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</w:t>
      </w:r>
      <w:r>
        <w:rPr>
          <w:rFonts w:eastAsia="굴림" w:cs="Letter Gothic MT" w:ascii="Letter Gothic MT" w:hAnsi="Letter Gothic MT"/>
        </w:rPr>
        <w:t>QueryType</w:t>
      </w:r>
      <w:r>
        <w:rPr>
          <w:rFonts w:ascii="굴림" w:hAnsi="굴림" w:cs="Arial" w:eastAsia="굴림"/>
        </w:rPr>
        <w:t>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riteria</w:t>
      </w:r>
      <w:r>
        <w:rPr>
          <w:rFonts w:ascii="굴림" w:hAnsi="굴림" w:cs="Arial" w:eastAsia="굴림"/>
        </w:rPr>
        <w:t>와 같은 반환된 정보의 부분 집합을 사용하여 반환되는 데이터를 제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출에 대해 이 인수는 사용된 모든 기준을 포함하여 배열로 전달됩니다</w:t>
      </w:r>
      <w:r>
        <w:rPr>
          <w:rFonts w:eastAsia="굴림" w:cs="Arial" w:ascii="굴림" w:hAnsi="굴림"/>
        </w:rPr>
        <w:t>. Criteria</w:t>
      </w:r>
      <w:r>
        <w:rPr>
          <w:rFonts w:ascii="굴림" w:hAnsi="굴림" w:cs="Arial" w:eastAsia="굴림"/>
        </w:rPr>
        <w:t>는 그 배열에 위치하여 처음 세 개의 배열 항목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mpty</w:t>
      </w:r>
      <w:r>
        <w:rPr>
          <w:rFonts w:ascii="굴림" w:hAnsi="굴림" w:cs="Arial" w:eastAsia="굴림"/>
        </w:rPr>
        <w:t>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메소드는 네 번째 배열 요소의 </w:t>
      </w:r>
      <w:r>
        <w:rPr>
          <w:rFonts w:ascii="굴림" w:hAnsi="굴림" w:cs="Arial" w:eastAsia="굴림"/>
        </w:rPr>
        <w:t>“</w:t>
      </w:r>
      <w:r>
        <w:rPr>
          <w:rFonts w:eastAsia="굴림" w:cs="Letter Gothic MT" w:ascii="Letter Gothic MT" w:hAnsi="Letter Gothic MT"/>
        </w:rPr>
        <w:t>TABLE</w:t>
      </w:r>
      <w:r>
        <w:rPr>
          <w:rFonts w:eastAsia="굴림" w:cs="Arial" w:ascii="굴림" w:hAnsi="굴림"/>
        </w:rPr>
        <w:t>”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>TABLE_TYPE</w:t>
      </w:r>
      <w:r>
        <w:rPr>
          <w:rFonts w:ascii="굴림" w:hAnsi="굴림" w:cs="Arial" w:eastAsia="굴림"/>
        </w:rPr>
        <w:t>을 나타낸다는 것을 알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제 레코드 집합은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의 테이블에 필요한 정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제 프로그램은 레코드 집합을 루프하고 레코드 집합에 있는 각 사용자 정의 테이블에 대해 </w:t>
      </w:r>
      <w:r>
        <w:rPr>
          <w:rFonts w:eastAsia="굴림" w:cs="Letter Gothic MT" w:ascii="Letter Gothic MT" w:hAnsi="Letter Gothic MT"/>
        </w:rPr>
        <w:t>Create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단계에는 한 가지 사소한 문제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반환된 레코드 집합의 내용을 조사할 경우</w:t>
      </w:r>
      <w:r>
        <w:rPr>
          <w:rFonts w:eastAsia="굴림" w:cs="Arial" w:ascii="굴림" w:hAnsi="굴림"/>
        </w:rPr>
        <w:t xml:space="preserve">, Microsoft Access </w:t>
      </w:r>
      <w:r>
        <w:rPr>
          <w:rFonts w:ascii="굴림" w:hAnsi="굴림" w:cs="Arial" w:eastAsia="굴림"/>
        </w:rPr>
        <w:t xml:space="preserve">데이터베이스에는 </w:t>
      </w:r>
      <w:r>
        <w:rPr>
          <w:rFonts w:eastAsia="굴림" w:cs="Letter Gothic MT" w:ascii="Letter Gothic MT" w:hAnsi="Letter Gothic MT"/>
        </w:rPr>
        <w:t>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유형으로 정의된 두 개의 테이블이 있지만 </w:t>
      </w:r>
      <w:r>
        <w:rPr>
          <w:rFonts w:eastAsia="굴림" w:cs="Arial" w:ascii="굴림" w:hAnsi="굴림"/>
        </w:rPr>
        <w:t>Access System Table</w:t>
      </w:r>
      <w:r>
        <w:rPr>
          <w:rFonts w:ascii="굴림" w:hAnsi="굴림" w:cs="Arial" w:eastAsia="굴림"/>
        </w:rPr>
        <w:t xml:space="preserve">과 같이 접두사 </w:t>
      </w:r>
      <w:r>
        <w:rPr>
          <w:rFonts w:eastAsia="굴림" w:cs="Arial" w:ascii="굴림" w:hAnsi="굴림"/>
        </w:rPr>
        <w:t>msys</w:t>
      </w:r>
      <w:r>
        <w:rPr>
          <w:rFonts w:ascii="굴림" w:hAnsi="굴림" w:cs="Arial" w:eastAsia="굴림"/>
        </w:rPr>
        <w:t>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 xml:space="preserve">IF </w:t>
      </w:r>
      <w:r>
        <w:rPr>
          <w:rFonts w:ascii="굴림" w:hAnsi="굴림" w:cs="Arial" w:eastAsia="굴림"/>
        </w:rPr>
        <w:t>절을 추가하여 이러한 테이블을 무시해야 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자원 회수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ain </w:t>
      </w:r>
      <w:r>
        <w:rPr>
          <w:rFonts w:ascii="굴림" w:hAnsi="굴림" w:cs="Arial" w:eastAsia="굴림"/>
        </w:rPr>
        <w:t xml:space="preserve">프로시저의 마지막 부분은 이 프로시저에서 열려 있는 각 객체를 먼저 닫은 후 객체 변수를 </w:t>
      </w:r>
      <w:r>
        <w:rPr>
          <w:rFonts w:eastAsia="굴림" w:cs="Arial" w:ascii="굴림" w:hAnsi="굴림"/>
        </w:rPr>
        <w:t>Nothing</w:t>
      </w:r>
      <w:r>
        <w:rPr>
          <w:rFonts w:ascii="굴림" w:hAnsi="굴림" w:cs="Arial" w:eastAsia="굴림"/>
        </w:rPr>
        <w:t>으로 설정하여 사용된 자원을 정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객체를 나타냈을 때 객체에 할당된 메모리를 사용 가능한 메모리 풀로 다시 반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chema </w:t>
      </w:r>
      <w:r>
        <w:rPr>
          <w:rFonts w:ascii="굴림" w:hAnsi="굴림" w:cs="Arial" w:eastAsia="굴림"/>
          <w:b/>
        </w:rPr>
        <w:t xml:space="preserve">모듈의 </w:t>
      </w:r>
      <w:r>
        <w:rPr>
          <w:rFonts w:eastAsia="굴림" w:cs="Arial" w:ascii="굴림" w:hAnsi="굴림"/>
          <w:b/>
        </w:rPr>
        <w:t xml:space="preserve">CreateTable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프로시저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에서 발견된 각 사용자 정의 테이블에 대한 기본 프로시저에 의해 호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요구사항은 각 테이블의 열 이름과 유형을 결정하고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동일한 테이블을 작성하는 것입니다</w:t>
      </w:r>
      <w:r>
        <w:rPr>
          <w:rFonts w:eastAsia="굴림" w:cs="Arial" w:ascii="굴림" w:hAnsi="굴림"/>
        </w:rPr>
        <w:t>. DB2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에 있는 </w:t>
      </w:r>
      <w:r>
        <w:rPr>
          <w:rFonts w:eastAsia="굴림" w:cs="Arial" w:ascii="굴림" w:hAnsi="굴림"/>
        </w:rPr>
        <w:t>New Table Wizard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데이터베이스가 작성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다음 내용은 </w:t>
      </w:r>
      <w:r>
        <w:rPr>
          <w:rFonts w:eastAsia="굴림" w:cs="Letter Gothic MT" w:ascii="Letter Gothic MT" w:hAnsi="Letter Gothic MT"/>
        </w:rPr>
        <w:t xml:space="preserve">CreateTable </w:t>
      </w:r>
      <w:r>
        <w:rPr>
          <w:rFonts w:ascii="굴림" w:hAnsi="굴림" w:cs="Arial" w:eastAsia="굴림"/>
        </w:rPr>
        <w:t>프로시저의 목록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reateTable(strTable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cmdDb2 As New ADODB.Comma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rstCols As New ADODB.Recordset ' Recordset to read Colum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chema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strCreate As Str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strCol As String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Set cmdDb2.ActiveConnection = cnDb2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Cols = cnAccess.OpenSchema(adSchemaColumns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Cols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rCreate = "CREATE TABLE " &amp; Chr$(34) &amp; UCase(strTable)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r$(34) &amp; " (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Until rstCols.EO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rstCols!TABLE_NAME = strTable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trCol = rstCols!COLUMN_NAM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 xml:space="preserve"> strCreate = strCreate &amp; Chr$(34) &amp; UCase(rstCols!COLUMN_NAME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amp; Chr$(34) &amp; " 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elect Case Trim$(rstCols!DATA_TYPE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ase "129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strCreate = strCreate &amp; "VARCHAR(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If rstCols!CHARACTER_MAXIMUM_LENGTH =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strCreate = strCreate &amp; "2000)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E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strCreate = strCreate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rim(CStr(rstCols!CHARACTER_MAXIMUM_LENGTH)) &amp; ")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ase "2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strCreate = strCreate &amp; "SmallInt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ase "3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strCreate = strCreate &amp; "Integer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ase "6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>strCreate = strCreate &amp; "Double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nd Selec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If CheckIfPrimary(strTable, strCol) = True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trCreate = strCreate &amp; " NOT NULL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trCreate = strCreate &amp; ",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Cols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oo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Create = Left$(strCreate, Len(strCreate)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PrimaryKey strTable, strCre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rCreate = strCreate &amp; ")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' Debug.Print strCre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Db2.CommandText = strCre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Db2.Execu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Cols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Cols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mdDb2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reateIndexes strTab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ataFill strTab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프로시저에 대한 변수 선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 내에서만 사용되는 데이터 객체에 대한 프로시저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프로시저 내에서만 사용되는 두 개의 로컬 변수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Main </w:t>
      </w:r>
      <w:r>
        <w:rPr>
          <w:rFonts w:ascii="굴림" w:hAnsi="굴림" w:cs="Arial" w:eastAsia="굴림"/>
        </w:rPr>
        <w:t>프로시저에 의해 호출되어 프로시저에서 처리될 테이블 이름을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 내에서 사용할 두 개의 데이터 객체 크기를 정하겠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객체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작성 테이블 문자열을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로 전달하는데 사용되는 </w:t>
      </w:r>
      <w:r>
        <w:rPr>
          <w:rFonts w:eastAsia="굴림" w:cs="Arial" w:ascii="굴림" w:hAnsi="굴림"/>
        </w:rPr>
        <w:t xml:space="preserve">Command </w:t>
      </w:r>
      <w:r>
        <w:rPr>
          <w:rFonts w:ascii="굴림" w:hAnsi="굴림" w:cs="Arial" w:eastAsia="굴림"/>
        </w:rPr>
        <w:t>객체와</w:t>
      </w:r>
      <w:r>
        <w:rPr>
          <w:rFonts w:eastAsia="굴림" w:cs="Arial" w:ascii="굴림" w:hAnsi="굴림"/>
        </w:rPr>
        <w:t xml:space="preserve">, Access </w:t>
      </w:r>
      <w:r>
        <w:rPr>
          <w:rFonts w:ascii="굴림" w:hAnsi="굴림" w:cs="Arial" w:eastAsia="굴림"/>
        </w:rPr>
        <w:t xml:space="preserve">데이터베이스 내에 지정된 테이블로부터 열 정보를 수집하는데 사용되는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각 열 정의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 </w:t>
      </w:r>
      <w:r>
        <w:rPr>
          <w:rFonts w:eastAsia="굴림" w:cs="Arial" w:ascii="굴림" w:hAnsi="굴림"/>
        </w:rPr>
        <w:t xml:space="preserve">Columns </w:t>
      </w:r>
      <w:r>
        <w:rPr>
          <w:rFonts w:ascii="굴림" w:hAnsi="굴림" w:cs="Arial" w:eastAsia="굴림"/>
        </w:rPr>
        <w:t xml:space="preserve">스키마에서 가져온 것이므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을 생성하는데 </w:t>
      </w:r>
      <w:r>
        <w:rPr>
          <w:rFonts w:eastAsia="굴림" w:cs="Letter Gothic MT" w:ascii="Letter Gothic MT" w:hAnsi="Letter Gothic MT"/>
        </w:rPr>
        <w:t>strCre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자열을 사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olumns </w:t>
      </w:r>
      <w:r>
        <w:rPr>
          <w:rFonts w:ascii="굴림" w:hAnsi="굴림" w:cs="Arial" w:eastAsia="굴림"/>
          <w:b/>
        </w:rPr>
        <w:t>스키마 레코드 집합 작성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코드 섹션은 먼저 </w:t>
      </w:r>
      <w:r>
        <w:rPr>
          <w:rFonts w:eastAsia="굴림" w:cs="Letter Gothic MT" w:ascii="Letter Gothic MT" w:hAnsi="Letter Gothic MT"/>
        </w:rPr>
        <w:t xml:space="preserve">Main </w:t>
      </w:r>
      <w:r>
        <w:rPr>
          <w:rFonts w:ascii="굴림" w:hAnsi="굴림" w:cs="Arial" w:eastAsia="굴림"/>
        </w:rPr>
        <w:t xml:space="preserve">프로시저의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 연결된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 </w:t>
      </w:r>
      <w:r>
        <w:rPr>
          <w:rFonts w:eastAsia="굴림" w:cs="Letter Gothic MT" w:ascii="Letter Gothic MT" w:hAnsi="Letter Gothic MT"/>
        </w:rPr>
        <w:t>cnDb2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의 활성 연결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연결 객체의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 xml:space="preserve">메소드 </w:t>
      </w:r>
      <w:r>
        <w:rPr>
          <w:rFonts w:eastAsia="굴림" w:cs="Letter Gothic MT" w:ascii="Letter Gothic MT" w:hAnsi="Letter Gothic MT"/>
        </w:rPr>
        <w:t>cnAccess</w:t>
      </w:r>
      <w:r>
        <w:rPr>
          <w:rFonts w:ascii="굴림" w:hAnsi="굴림" w:cs="Arial" w:eastAsia="굴림"/>
        </w:rPr>
        <w:t>를 사용하여 해당 테이블의 열에 대한 정보의 레코드 집합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레코드 집합 객체에서 </w:t>
      </w:r>
      <w:r>
        <w:rPr>
          <w:rFonts w:eastAsia="굴림" w:cs="Letter Gothic MT" w:ascii="Letter Gothic MT" w:hAnsi="Letter Gothic MT"/>
        </w:rPr>
        <w:t>MoveFirs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실행하여 레코드 집합의 처음에 위치하는지 확인한 후 프로시저는 현재 보유한 정보만으로 </w:t>
      </w: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>문자열의 컴파일을 시작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은 작성될 테이블의 이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이블 이름이 </w:t>
      </w:r>
      <w:r>
        <w:rPr>
          <w:rFonts w:ascii="굴림" w:hAnsi="굴림" w:cs="Arial" w:eastAsia="굴림"/>
        </w:rPr>
        <w:t>“</w:t>
      </w:r>
      <w:r>
        <w:rPr>
          <w:rFonts w:eastAsia="굴림" w:cs="Letter Gothic MT" w:ascii="Letter Gothic MT" w:hAnsi="Letter Gothic MT"/>
        </w:rPr>
        <w:t>Author</w:t>
      </w:r>
      <w:r>
        <w:rPr>
          <w:rFonts w:eastAsia="굴림" w:cs="Arial" w:ascii="굴림" w:hAnsi="굴림"/>
        </w:rPr>
        <w:t>”</w:t>
      </w:r>
      <w:r>
        <w:rPr>
          <w:rFonts w:ascii="굴림" w:hAnsi="굴림" w:cs="Arial" w:eastAsia="굴림"/>
        </w:rPr>
        <w:t>이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>문자열은 프로그램에서 다음을 포함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uth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(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Chr$(34)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Uca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사용 시 테이블 이름은 대문자로 따옴표로 둘러싸여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옴표는 공백 있는 테이블 이름 사용을 허용할 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사양에 따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을 열 때 레코드 집합 포인터는 항상 처음 레코드에서 시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MoveFirst </w:t>
      </w:r>
      <w:r>
        <w:rPr>
          <w:rFonts w:ascii="굴림" w:hAnsi="굴림" w:cs="Arial" w:eastAsia="굴림"/>
        </w:rPr>
        <w:t>메소드는 필요하지 않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와 같은 기본적인 특성에 상관없이 코드를 보다 쉽게 읽을 수 있는 프로그래밍 방식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Letter Gothic MT" w:hAnsi="Letter Gothic MT" w:cs="Letter Gothic MT" w:eastAsia="굴림"/>
        </w:rPr>
        <w:t>이것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원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Open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에서 </w:t>
      </w:r>
      <w:r>
        <w:rPr>
          <w:rFonts w:eastAsia="굴림" w:cs="Letter Gothic MT" w:ascii="Letter Gothic MT" w:hAnsi="Letter Gothic MT"/>
        </w:rPr>
        <w:t>TABLE_NAME</w:t>
      </w:r>
      <w:r>
        <w:rPr>
          <w:rFonts w:ascii="굴림" w:hAnsi="굴림" w:cs="Arial" w:eastAsia="굴림"/>
        </w:rPr>
        <w:t xml:space="preserve">에 대해 </w:t>
      </w:r>
      <w:r>
        <w:rPr>
          <w:rFonts w:eastAsia="굴림" w:cs="Letter Gothic MT" w:ascii="Letter Gothic MT" w:hAnsi="Letter Gothic MT"/>
        </w:rPr>
        <w:t>Criteria</w:t>
      </w:r>
      <w:r>
        <w:rPr>
          <w:rFonts w:ascii="굴림" w:hAnsi="굴림" w:cs="Arial" w:eastAsia="굴림"/>
        </w:rPr>
        <w:t>를 사용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처리되는 테이블에만 국한된 레코드 집합을 생성할 목적으로 만들어졌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이후에 제공자가 이것을 지원하지 않는다는 오류가 수신됨에 따라 프로시저는 제한되지 않은 호출을 사용하여 데이터베이스의 모든 열을 반환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코드 섹션에서 필요한 테이블과 관련된 열을 선택하게 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마지막 항목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할 때 매우 중요합니다</w:t>
      </w:r>
      <w:r>
        <w:rPr>
          <w:rFonts w:eastAsia="굴림" w:cs="Arial" w:ascii="굴림" w:hAnsi="굴림"/>
        </w:rPr>
        <w:t>. OLE DB</w:t>
      </w:r>
      <w:r>
        <w:rPr>
          <w:rFonts w:ascii="굴림" w:hAnsi="굴림" w:cs="Arial" w:eastAsia="굴림"/>
        </w:rPr>
        <w:t>는 다양한 유형의 데이터를 처리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및 환경 유형에 따라 요구사항은 상당히 달라질 수 있습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>는 해당 사양에서 다양한 여러 옵션을 다루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반드시 모든 옵션을 지원해야 한다고 주장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유연성은 모든 제공자가 동일한 옵션을 제공하지 않는다는 것을 의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환경에서 개발할 때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가 제공한 실제 기능을 확인하거나 여러 작업을 수행하는 경우 나타날 수 있는 편차를 해결할 오류 처리 메커니즘을 사용하는 것이 중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서로 다른 제공자를 포함할 수 있는 일반 목적의 루틴을 개발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코드가 다른 옵션보다 크고 비효율적인 것으로 나타나더라도 대부분의 상황에서 적용할 수 있는 개념을 선택하는 것이 가장 바람직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다음은 발견 가능한 편차의 예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pen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의 </w:t>
      </w:r>
      <w:r>
        <w:rPr>
          <w:rFonts w:eastAsia="굴림" w:cs="Letter Gothic MT" w:ascii="Letter Gothic MT" w:hAnsi="Letter Gothic MT"/>
        </w:rPr>
        <w:t>adSchemaPrimaryKey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질의 유형은 </w:t>
      </w:r>
      <w:r>
        <w:rPr>
          <w:rFonts w:eastAsia="굴림" w:cs="Arial" w:ascii="굴림" w:hAnsi="굴림"/>
        </w:rPr>
        <w:t>8</w:t>
      </w:r>
      <w:r>
        <w:rPr>
          <w:rFonts w:ascii="굴림" w:hAnsi="굴림" w:cs="Arial" w:eastAsia="굴림"/>
        </w:rPr>
        <w:t>개의 매개변수를 반환할 수 있습니다</w:t>
      </w:r>
      <w:r>
        <w:rPr>
          <w:rFonts w:eastAsia="굴림" w:cs="Arial" w:ascii="굴림" w:hAnsi="굴림"/>
        </w:rPr>
        <w:t>. Microsoft Access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는 이들 매개변수 중 세 개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Table_NAME, COLUMN_NAME, ORDINAL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만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열 정보 수집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소스 데이터베이스에 있는 모든 열의 레코드 집합을 작성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이제 레코드 집합을 통해 이동하여 각 관련 열에서 정보를 수집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레코드 집합 작성 단계에서는 필수 테이블로 열을 제한할 수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루프 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If </w:t>
      </w:r>
      <w:r>
        <w:rPr>
          <w:rFonts w:ascii="굴림" w:hAnsi="굴림" w:cs="Arial" w:eastAsia="굴림"/>
        </w:rPr>
        <w:t>문을 적용하여 해당 제한을 적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Table Create </w:t>
      </w:r>
      <w:r>
        <w:rPr>
          <w:rFonts w:ascii="굴림" w:hAnsi="굴림" w:cs="Arial" w:eastAsia="굴림"/>
        </w:rPr>
        <w:t>문자열에 열 이름을 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테이블의 첫번째 열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Au_Id</w:t>
      </w:r>
      <w:r>
        <w:rPr>
          <w:rFonts w:ascii="굴림" w:hAnsi="굴림" w:cs="Arial" w:eastAsia="굴림"/>
        </w:rPr>
        <w:t>일 경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>문자열 내용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CREAT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UTH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U_I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문자열 끝에는 공백이 하나 있으므로 주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열 데이터 유형 결정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Column 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 유형은 해당 열의 데이터 유형을 나타내는 숫자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값의 의미를 결정하는 방법 중 하나는 </w:t>
      </w:r>
      <w:r>
        <w:rPr>
          <w:rFonts w:eastAsia="굴림" w:cs="Arial" w:ascii="굴림" w:hAnsi="굴림"/>
        </w:rPr>
        <w:t>Object Browser</w:t>
      </w:r>
      <w:r>
        <w:rPr>
          <w:rFonts w:ascii="굴림" w:hAnsi="굴림" w:cs="Arial" w:eastAsia="굴림"/>
        </w:rPr>
        <w:t>를 사용하여 모든 데이터 유형을 나열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능 키 </w:t>
      </w:r>
      <w:r>
        <w:rPr>
          <w:rFonts w:eastAsia="굴림" w:cs="Arial" w:ascii="굴림" w:hAnsi="굴림"/>
        </w:rPr>
        <w:t>F2</w:t>
      </w:r>
      <w:r>
        <w:rPr>
          <w:rFonts w:ascii="굴림" w:hAnsi="굴림" w:cs="Arial" w:eastAsia="굴림"/>
        </w:rPr>
        <w:t xml:space="preserve">를 눌러 </w:t>
      </w:r>
      <w:r>
        <w:rPr>
          <w:rFonts w:eastAsia="굴림" w:cs="Arial" w:ascii="굴림" w:hAnsi="굴림"/>
        </w:rPr>
        <w:t>Visual Basic IDE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Object Browser</w:t>
      </w:r>
      <w:r>
        <w:rPr>
          <w:rFonts w:ascii="굴림" w:hAnsi="굴림" w:cs="Arial" w:eastAsia="굴림"/>
        </w:rPr>
        <w:t>를 여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ataTypeEnum</w:t>
      </w:r>
      <w:r>
        <w:rPr>
          <w:rFonts w:ascii="굴림" w:hAnsi="굴림" w:cs="Arial" w:eastAsia="굴림"/>
        </w:rPr>
        <w:t xml:space="preserve">을 검색한 후 라이브러리 창에 나타나는 두 옵션에서 </w:t>
      </w:r>
      <w:r>
        <w:rPr>
          <w:rFonts w:eastAsia="굴림" w:cs="Arial" w:ascii="굴림" w:hAnsi="굴림"/>
        </w:rPr>
        <w:t>ADODB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Object Browser </w:t>
      </w:r>
      <w:r>
        <w:rPr>
          <w:rFonts w:ascii="굴림" w:hAnsi="굴림" w:cs="Arial" w:eastAsia="굴림"/>
        </w:rPr>
        <w:t xml:space="preserve">창 하단에는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DataTypeEnum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Classes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Members</w:t>
      </w:r>
      <w:r>
        <w:rPr>
          <w:rFonts w:ascii="굴림" w:hAnsi="굴림" w:cs="Arial" w:eastAsia="굴림"/>
        </w:rPr>
        <w:t>라는 두 개의 영역이 있습니다</w:t>
      </w:r>
      <w:r>
        <w:rPr>
          <w:rFonts w:eastAsia="굴림" w:cs="Arial" w:ascii="굴림" w:hAnsi="굴림"/>
        </w:rPr>
        <w:t xml:space="preserve">. Members </w:t>
      </w:r>
      <w:r>
        <w:rPr>
          <w:rFonts w:ascii="굴림" w:hAnsi="굴림" w:cs="Arial" w:eastAsia="굴림"/>
        </w:rPr>
        <w:t>영역은 데이터 유형 상수의 목록을 표시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 항목을 누르면 맨 아래 회색 패널에 값 명령문이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명백한 문자 데이터인 </w:t>
      </w:r>
      <w:r>
        <w:rPr>
          <w:rFonts w:eastAsia="굴림" w:cs="Letter Gothic MT" w:ascii="Letter Gothic MT" w:hAnsi="Letter Gothic MT"/>
        </w:rPr>
        <w:t>adChar</w:t>
      </w:r>
      <w:r>
        <w:rPr>
          <w:rFonts w:ascii="Letter Gothic MT" w:hAnsi="Letter Gothic MT" w:cs="Letter Gothic MT" w:eastAsia="굴림"/>
        </w:rPr>
        <w:t>를</w:t>
      </w:r>
      <w:r>
        <w:rPr>
          <w:rFonts w:ascii="굴림" w:hAnsi="굴림" w:cs="Arial" w:eastAsia="굴림"/>
        </w:rPr>
        <w:t xml:space="preserve"> 누를 경우</w:t>
      </w:r>
      <w:r>
        <w:rPr>
          <w:rFonts w:eastAsia="굴림" w:cs="Arial" w:ascii="굴림" w:hAnsi="굴림"/>
        </w:rPr>
        <w:t xml:space="preserve">, 129 </w:t>
      </w:r>
      <w:r>
        <w:rPr>
          <w:rFonts w:ascii="굴림" w:hAnsi="굴림" w:cs="Arial" w:eastAsia="굴림"/>
        </w:rPr>
        <w:t>값이 회색 패널에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각 데이터 유형에 대한 </w:t>
      </w:r>
      <w:r>
        <w:rPr>
          <w:rFonts w:eastAsia="굴림" w:cs="Arial" w:ascii="굴림" w:hAnsi="굴림"/>
        </w:rPr>
        <w:t xml:space="preserve">Create Table </w:t>
      </w:r>
      <w:r>
        <w:rPr>
          <w:rFonts w:ascii="굴림" w:hAnsi="굴림" w:cs="Arial" w:eastAsia="굴림"/>
        </w:rPr>
        <w:t>문자열에 필요한 구문을 결정하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예상되는 각 데이터 유형에 대하여 </w:t>
      </w:r>
      <w:r>
        <w:rPr>
          <w:rFonts w:eastAsia="굴림" w:cs="Arial" w:ascii="굴림" w:hAnsi="굴림"/>
        </w:rPr>
        <w:t xml:space="preserve">Select </w:t>
      </w:r>
      <w:r>
        <w:rPr>
          <w:rFonts w:ascii="굴림" w:hAnsi="굴림" w:cs="Arial" w:eastAsia="굴림"/>
        </w:rPr>
        <w:t>문을 사용하겠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되는 각 명령문을 사용하여 스키마 정보에서 얻는 각 열 정의에 대해 </w:t>
      </w:r>
      <w:r>
        <w:rPr>
          <w:rFonts w:eastAsia="굴림" w:cs="Letter Gothic MT" w:ascii="Letter Gothic MT" w:hAnsi="Letter Gothic MT"/>
        </w:rPr>
        <w:t>strCreate</w:t>
      </w:r>
      <w:r>
        <w:rPr>
          <w:rFonts w:ascii="굴림" w:hAnsi="굴림" w:cs="Arial" w:eastAsia="굴림"/>
        </w:rPr>
        <w:t>에 추가할 텍스트 형식을 다양하게 변경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첫번째 명령문은 </w:t>
      </w:r>
      <w:r>
        <w:rPr>
          <w:rFonts w:eastAsia="굴림" w:cs="Arial" w:ascii="굴림" w:hAnsi="굴림"/>
        </w:rPr>
        <w:t xml:space="preserve">CHAR </w:t>
      </w:r>
      <w:r>
        <w:rPr>
          <w:rFonts w:ascii="굴림" w:hAnsi="굴림" w:cs="Arial" w:eastAsia="굴림"/>
        </w:rPr>
        <w:t>데이터 유형을 처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우리가 이미 확인한 이 명령문은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>129</w:t>
      </w:r>
      <w:r>
        <w:rPr>
          <w:rFonts w:ascii="굴림" w:hAnsi="굴림" w:cs="Arial" w:eastAsia="굴림"/>
        </w:rPr>
        <w:t>의 십진수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먼저 데이터 호환성 문제가 발생할 것입니다</w:t>
      </w:r>
      <w:r>
        <w:rPr>
          <w:rFonts w:eastAsia="굴림" w:cs="Arial" w:ascii="굴림" w:hAnsi="굴림"/>
        </w:rPr>
        <w:t>. Access</w:t>
      </w:r>
      <w:r>
        <w:rPr>
          <w:rFonts w:ascii="굴림" w:hAnsi="굴림" w:cs="Arial" w:eastAsia="굴림"/>
        </w:rPr>
        <w:t>는 두 가지 유형의 필드</w:t>
      </w:r>
      <w:r>
        <w:rPr>
          <w:rFonts w:eastAsia="굴림" w:cs="Arial" w:ascii="굴림" w:hAnsi="굴림"/>
        </w:rPr>
        <w:t xml:space="preserve">(Text </w:t>
      </w:r>
      <w:r>
        <w:rPr>
          <w:rFonts w:ascii="굴림" w:hAnsi="굴림" w:cs="Arial" w:eastAsia="굴림"/>
        </w:rPr>
        <w:t xml:space="preserve">필드와 </w:t>
      </w:r>
      <w:r>
        <w:rPr>
          <w:rFonts w:eastAsia="굴림" w:cs="Arial" w:ascii="굴림" w:hAnsi="굴림"/>
        </w:rPr>
        <w:t xml:space="preserve">Memo </w:t>
      </w:r>
      <w:r>
        <w:rPr>
          <w:rFonts w:ascii="굴림" w:hAnsi="굴림" w:cs="Arial" w:eastAsia="굴림"/>
        </w:rPr>
        <w:t>필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Arial" w:ascii="굴림" w:hAnsi="굴림"/>
        </w:rPr>
        <w:t xml:space="preserve">CHAR </w:t>
      </w:r>
      <w:r>
        <w:rPr>
          <w:rFonts w:ascii="굴림" w:hAnsi="굴림" w:cs="Arial" w:eastAsia="굴림"/>
        </w:rPr>
        <w:t>유형 정의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Acces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Text </w:t>
      </w:r>
      <w:r>
        <w:rPr>
          <w:rFonts w:ascii="굴림" w:hAnsi="굴림" w:cs="Arial" w:eastAsia="굴림"/>
        </w:rPr>
        <w:t xml:space="preserve">필드의 기본 길이를 </w:t>
      </w:r>
      <w:r>
        <w:rPr>
          <w:rFonts w:eastAsia="굴림" w:cs="Arial" w:ascii="굴림" w:hAnsi="굴림"/>
        </w:rPr>
        <w:t>255</w:t>
      </w:r>
      <w:r>
        <w:rPr>
          <w:rFonts w:ascii="굴림" w:hAnsi="굴림" w:cs="Arial" w:eastAsia="굴림"/>
        </w:rPr>
        <w:t>자로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시스템 관리자가 변경하지 않으면 이 길이는 그대로 유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있는 </w:t>
      </w:r>
      <w:r>
        <w:rPr>
          <w:rFonts w:eastAsia="굴림" w:cs="Arial" w:ascii="굴림" w:hAnsi="굴림"/>
        </w:rPr>
        <w:t xml:space="preserve">CHAR </w:t>
      </w:r>
      <w:r>
        <w:rPr>
          <w:rFonts w:ascii="굴림" w:hAnsi="굴림" w:cs="Arial" w:eastAsia="굴림"/>
        </w:rPr>
        <w:t xml:space="preserve">필드의 최대 길이는 </w:t>
      </w:r>
      <w:r>
        <w:rPr>
          <w:rFonts w:eastAsia="굴림" w:cs="Arial" w:ascii="굴림" w:hAnsi="굴림"/>
        </w:rPr>
        <w:t>254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Access Memo </w:t>
      </w:r>
      <w:r>
        <w:rPr>
          <w:rFonts w:ascii="굴림" w:hAnsi="굴림" w:cs="Arial" w:eastAsia="굴림"/>
        </w:rPr>
        <w:t xml:space="preserve">필드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같은 표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>필드와 동일하지만</w:t>
      </w:r>
      <w:r>
        <w:rPr>
          <w:rFonts w:eastAsia="굴림" w:cs="Arial" w:ascii="굴림" w:hAnsi="굴림"/>
        </w:rPr>
        <w:t>, 1.2GB</w:t>
      </w:r>
      <w:r>
        <w:rPr>
          <w:rFonts w:ascii="굴림" w:hAnsi="굴림" w:cs="Arial" w:eastAsia="굴림"/>
        </w:rPr>
        <w:t>로 고정되어 있으므로 최대 길이를 정의할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Memo </w:t>
      </w:r>
      <w:r>
        <w:rPr>
          <w:rFonts w:ascii="굴림" w:hAnsi="굴림" w:cs="Arial" w:eastAsia="굴림"/>
        </w:rPr>
        <w:t xml:space="preserve">필드에 대한 정의를 반환할 때 </w:t>
      </w:r>
      <w:r>
        <w:rPr>
          <w:rFonts w:eastAsia="굴림" w:cs="Arial" w:ascii="굴림" w:hAnsi="굴림"/>
        </w:rPr>
        <w:t>Acces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CHARACTER_MAXIMUM_LENGTH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으로 반환하여</w:t>
      </w:r>
      <w:r>
        <w:rPr>
          <w:rFonts w:eastAsia="굴림" w:cs="Arial" w:ascii="굴림" w:hAnsi="굴림"/>
        </w:rPr>
        <w:t xml:space="preserve">, Text </w:t>
      </w:r>
      <w:r>
        <w:rPr>
          <w:rFonts w:ascii="굴림" w:hAnsi="굴림" w:cs="Arial" w:eastAsia="굴림"/>
        </w:rPr>
        <w:t xml:space="preserve">필드와 </w:t>
      </w:r>
      <w:r>
        <w:rPr>
          <w:rFonts w:eastAsia="굴림" w:cs="Arial" w:ascii="굴림" w:hAnsi="굴림"/>
        </w:rPr>
        <w:t xml:space="preserve">Memo </w:t>
      </w:r>
      <w:r>
        <w:rPr>
          <w:rFonts w:ascii="굴림" w:hAnsi="굴림" w:cs="Arial" w:eastAsia="굴림"/>
        </w:rPr>
        <w:t>필드를 구분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레코드 집합의 </w:t>
      </w:r>
      <w:r>
        <w:rPr>
          <w:rFonts w:eastAsia="굴림" w:cs="Letter Gothic MT" w:ascii="Letter Gothic MT" w:hAnsi="Letter Gothic MT"/>
        </w:rPr>
        <w:t xml:space="preserve">CHARACTER_MAXIMUM_LENGTH </w:t>
      </w:r>
      <w:r>
        <w:rPr>
          <w:rFonts w:ascii="굴림" w:hAnsi="굴림" w:cs="Arial" w:eastAsia="굴림"/>
        </w:rPr>
        <w:t xml:space="preserve">열이 </w:t>
      </w:r>
      <w:r>
        <w:rPr>
          <w:rFonts w:eastAsia="굴림" w:cs="Arial" w:ascii="굴림" w:hAnsi="굴림"/>
        </w:rPr>
        <w:t xml:space="preserve">0 </w:t>
      </w:r>
      <w:r>
        <w:rPr>
          <w:rFonts w:ascii="굴림" w:hAnsi="굴림" w:cs="Arial" w:eastAsia="굴림"/>
        </w:rPr>
        <w:t>값을 가질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길이가 </w:t>
      </w:r>
      <w:r>
        <w:rPr>
          <w:rFonts w:eastAsia="굴림" w:cs="Arial" w:ascii="굴림" w:hAnsi="굴림"/>
        </w:rPr>
        <w:t>2000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Arial" w:ascii="굴림" w:hAnsi="굴림"/>
        </w:rPr>
        <w:t>VARCHAR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유형으로 필드를 정의합니다</w:t>
      </w:r>
      <w:r>
        <w:rPr>
          <w:rFonts w:eastAsia="굴림" w:cs="Arial" w:ascii="굴림" w:hAnsi="굴림"/>
        </w:rPr>
        <w:t>. CLOB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>1.2GB</w:t>
      </w:r>
      <w:r>
        <w:rPr>
          <w:rFonts w:ascii="굴림" w:hAnsi="굴림" w:cs="Arial" w:eastAsia="굴림"/>
        </w:rPr>
        <w:t xml:space="preserve">의 길이로 정의해야 하기 때문에 </w:t>
      </w:r>
      <w:r>
        <w:rPr>
          <w:rFonts w:ascii="Letter Gothic MT" w:hAnsi="Letter Gothic MT" w:cs="Letter Gothic MT" w:eastAsia="굴림"/>
        </w:rPr>
        <w:t>이것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실제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올바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값이라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Letter Gothic MT" w:ascii="Letter Gothic MT" w:hAnsi="Letter Gothic MT"/>
        </w:rPr>
        <w:t xml:space="preserve">Booksale </w:t>
      </w:r>
      <w:r>
        <w:rPr>
          <w:rFonts w:ascii="굴림" w:hAnsi="굴림" w:cs="Arial" w:eastAsia="굴림"/>
        </w:rPr>
        <w:t>데이터베이스 조사에서 이 길이는 사용하고 있는 메모 필드에 적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 집합 열에 있는 다른 값의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HARACTER_MAXIMUM_LENGTH</w:t>
      </w:r>
      <w:r>
        <w:rPr>
          <w:rFonts w:ascii="Letter Gothic MT" w:hAnsi="Letter Gothic MT" w:cs="Letter Gothic MT" w:eastAsia="굴림"/>
        </w:rPr>
        <w:t>에서</w:t>
      </w:r>
      <w:r>
        <w:rPr>
          <w:rFonts w:ascii="굴림" w:hAnsi="굴림" w:cs="Arial" w:eastAsia="굴림"/>
        </w:rPr>
        <w:t xml:space="preserve"> 정의된 길이의 </w:t>
      </w:r>
      <w:r>
        <w:rPr>
          <w:rFonts w:eastAsia="굴림" w:cs="Arial" w:ascii="굴림" w:hAnsi="굴림"/>
        </w:rPr>
        <w:t>VARCHAR</w:t>
      </w:r>
      <w:r>
        <w:rPr>
          <w:rFonts w:ascii="굴림" w:hAnsi="굴림" w:cs="Arial" w:eastAsia="굴림"/>
        </w:rPr>
        <w:t>로 필드를 정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의 두 데이터 유형은 </w:t>
      </w:r>
      <w:r>
        <w:rPr>
          <w:rFonts w:eastAsia="굴림" w:cs="Arial" w:ascii="굴림" w:hAnsi="굴림"/>
        </w:rPr>
        <w:t xml:space="preserve">SmallIn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Integer</w:t>
      </w:r>
      <w:r>
        <w:rPr>
          <w:rFonts w:ascii="굴림" w:hAnsi="굴림" w:cs="Arial" w:eastAsia="굴림"/>
        </w:rPr>
        <w:t>에서 완전히 동일하므로 훨씬 간단해집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처리할 마지막 유형은 통화 유형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Decimal(</w:t>
      </w:r>
      <w:r>
        <w:rPr>
          <w:rFonts w:ascii="굴림" w:hAnsi="굴림" w:cs="Arial" w:eastAsia="굴림"/>
        </w:rPr>
        <w:t>십진수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데이터 유형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스키마는 </w:t>
      </w:r>
      <w:r>
        <w:rPr>
          <w:rFonts w:eastAsia="굴림" w:cs="Letter Gothic MT" w:ascii="Letter Gothic MT" w:hAnsi="Letter Gothic MT"/>
        </w:rPr>
        <w:t>NUMERIC_PRECISIO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 xml:space="preserve">NUMERIC_SCALE </w:t>
      </w:r>
      <w:r>
        <w:rPr>
          <w:rFonts w:ascii="Letter Gothic MT" w:hAnsi="Letter Gothic MT" w:cs="Letter Gothic MT" w:eastAsia="굴림"/>
        </w:rPr>
        <w:t>둘다</w:t>
      </w:r>
      <w:r>
        <w:rPr>
          <w:rFonts w:ascii="굴림" w:hAnsi="굴림" w:cs="Arial" w:eastAsia="굴림"/>
        </w:rPr>
        <w:t>에 대한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Microsoft Acces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NUMERIC_SCA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을 반환하지 않으므로</w:t>
      </w:r>
      <w:r>
        <w:rPr>
          <w:rFonts w:eastAsia="굴림" w:cs="Arial" w:ascii="굴림" w:hAnsi="굴림"/>
        </w:rPr>
        <w:t xml:space="preserve">, DOUBLE </w:t>
      </w:r>
      <w:r>
        <w:rPr>
          <w:rFonts w:ascii="굴림" w:hAnsi="굴림" w:cs="Arial" w:eastAsia="굴림"/>
        </w:rPr>
        <w:t xml:space="preserve">변수를 </w:t>
      </w:r>
      <w:r>
        <w:rPr>
          <w:rFonts w:eastAsia="굴림" w:cs="Arial" w:ascii="굴림" w:hAnsi="굴림"/>
        </w:rPr>
        <w:t>Currency(</w:t>
      </w:r>
      <w:r>
        <w:rPr>
          <w:rFonts w:ascii="굴림" w:hAnsi="굴림" w:cs="Arial" w:eastAsia="굴림"/>
        </w:rPr>
        <w:t>통화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 해당하는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로 사용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열의 데이터 유형을 결정했으면 열이 널 값을 포함할 수 있는지 결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레코드 집합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IS_NELLABLE </w:t>
      </w:r>
      <w:r>
        <w:rPr>
          <w:rFonts w:ascii="굴림" w:hAnsi="굴림" w:cs="Arial" w:eastAsia="굴림"/>
        </w:rPr>
        <w:t>열에서 얻을 수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Microsoft Access</w:t>
      </w:r>
      <w:r>
        <w:rPr>
          <w:rFonts w:ascii="굴림" w:hAnsi="굴림" w:cs="Arial" w:eastAsia="굴림"/>
        </w:rPr>
        <w:t xml:space="preserve">가 테이블의 모든 열에 대해 </w:t>
      </w:r>
      <w:r>
        <w:rPr>
          <w:rFonts w:eastAsia="굴림" w:cs="Arial" w:ascii="굴림" w:hAnsi="굴림"/>
        </w:rPr>
        <w:t>True</w:t>
      </w:r>
      <w:r>
        <w:rPr>
          <w:rFonts w:ascii="굴림" w:hAnsi="굴림" w:cs="Arial" w:eastAsia="굴림"/>
        </w:rPr>
        <w:t>를 반환한다는 것을 알게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응답은 불확실하므로 다른 메소드를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정보가 필요한 중요한 이유로는 기본 키를 제공할 때 사용된 열이 널 데이터를 포함할 수 없어야 한다는 사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키에 사용된 열을 확인한 후 해당 열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NOT NULL </w:t>
      </w:r>
      <w:r>
        <w:rPr>
          <w:rFonts w:ascii="굴림" w:hAnsi="굴림" w:cs="Arial" w:eastAsia="굴림"/>
        </w:rPr>
        <w:t>열로 작성하기로 결정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때 프로그램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heckIfPrimary </w:t>
      </w:r>
      <w:r>
        <w:rPr>
          <w:rFonts w:ascii="굴림" w:hAnsi="굴림" w:cs="Arial" w:eastAsia="굴림"/>
        </w:rPr>
        <w:t>프로시저를 호출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답이 </w:t>
      </w:r>
      <w:r>
        <w:rPr>
          <w:rFonts w:eastAsia="굴림" w:cs="Arial" w:ascii="굴림" w:hAnsi="굴림"/>
        </w:rPr>
        <w:t>True</w:t>
      </w:r>
      <w:r>
        <w:rPr>
          <w:rFonts w:ascii="굴림" w:hAnsi="굴림" w:cs="Arial" w:eastAsia="굴림"/>
        </w:rPr>
        <w:t xml:space="preserve">면 </w:t>
      </w:r>
      <w:r>
        <w:rPr>
          <w:rFonts w:eastAsia="굴림" w:cs="Letter Gothic MT" w:ascii="Letter Gothic MT" w:hAnsi="Letter Gothic MT"/>
        </w:rPr>
        <w:t>NOT NULL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>문자열 내의 열 정의에 추가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CheckIfPrima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 xml:space="preserve">PrimaryKeys </w:t>
      </w:r>
      <w:r>
        <w:rPr>
          <w:rFonts w:ascii="굴림" w:hAnsi="굴림" w:cs="Arial" w:eastAsia="굴림"/>
        </w:rPr>
        <w:t xml:space="preserve">유형의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>유형 레코드 집합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이 레코드 집합을 루프하여 입력 항목이 현재 열과 테이블에 일치하는지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일치하면 함수는 </w:t>
      </w:r>
      <w:r>
        <w:rPr>
          <w:rFonts w:eastAsia="굴림" w:cs="Arial" w:ascii="굴림" w:hAnsi="굴림"/>
        </w:rPr>
        <w:t xml:space="preserve">True </w:t>
      </w:r>
      <w:r>
        <w:rPr>
          <w:rFonts w:ascii="굴림" w:hAnsi="굴림" w:cs="Arial" w:eastAsia="굴림"/>
        </w:rPr>
        <w:t>값을 반환하고 함수를 종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루프가 일치하는 것을 찾지 못하고 종료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함수는 호출 프로시저로 돌아가기 전에 </w:t>
      </w:r>
      <w:r>
        <w:rPr>
          <w:rFonts w:eastAsia="굴림" w:cs="Arial" w:ascii="굴림" w:hAnsi="굴림"/>
        </w:rPr>
        <w:t xml:space="preserve">False </w:t>
      </w:r>
      <w:r>
        <w:rPr>
          <w:rFonts w:ascii="굴림" w:hAnsi="굴림" w:cs="Arial" w:eastAsia="굴림"/>
        </w:rPr>
        <w:t>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시저는 다음과 같이 나열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Function CheckIfPrimary(strTable, strCol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Dim rstPrimary As New ADODB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Primary = cnAccess.OpenSchema(adSchemaPrimaryKeys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Until rstPrimary.EOF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If rstPrimary!TABLE_NAME = strTable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rstPrimary!COLUMN_NAME = strCol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heckIfPrimary = Tru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xit Functio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Primary.MoveNex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IfPrimary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Create Table </w:t>
      </w:r>
      <w:r>
        <w:rPr>
          <w:rFonts w:ascii="굴림" w:hAnsi="굴림" w:cs="Arial" w:eastAsia="굴림"/>
        </w:rPr>
        <w:t xml:space="preserve">프로시저에서 코드의 마지막 몇 줄은 배열 포인터를 증가시키고 필요한 테이블에 대해 </w:t>
      </w:r>
      <w:r>
        <w:rPr>
          <w:rFonts w:eastAsia="굴림" w:cs="Arial" w:ascii="굴림" w:hAnsi="굴림"/>
        </w:rPr>
        <w:t>If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조건을 끝내며 레코드 집합 포인터를 다음 열로 이동시킨 후 같은 방식으로 다시 루프하여 다른 열 정의를 처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테이블 정의에 기본 키 추가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Create Table </w:t>
      </w:r>
      <w:r>
        <w:rPr>
          <w:rFonts w:ascii="굴림" w:hAnsi="굴림" w:cs="Arial" w:eastAsia="굴림"/>
        </w:rPr>
        <w:t>문을 작성하는 마지막 단계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>문자열에 기본 키를 추가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작업은 아래에 나열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rimaryKe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에 의해 수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TextBody"/>
        <w:rPr/>
      </w:pPr>
      <w:r>
        <w:rPr/>
        <w:t>Public Sub PrimaryKey(strTable, strCreate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rstPrimary As New ADODB.Recordset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im strCol As Str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key As Boolea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key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Primary = cnAccess.OpenSchema(adSchemaPrimaryKeys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Until rstPrimary.EO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rstPrimary!TABLE_NAME = strTable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If InStr(strCreate, "PRIMARY KEY") =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Pkey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trCreate = strCreate &amp; ", PRIMARY KEY (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trCreate = strCreate &amp; ", 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nd If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>strCol = rstPrimary!COLUMN_NAM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pstrip strCo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trCreate = strCreate &amp; strCo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Primary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oo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Pkey = True Then strCreate = strCreate &amp; ")"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rstPrimary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Primary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UDB</w:t>
      </w:r>
      <w:r>
        <w:rPr>
          <w:rFonts w:ascii="굴림" w:hAnsi="굴림" w:cs="Arial" w:eastAsia="굴림"/>
          <w:b/>
        </w:rPr>
        <w:t xml:space="preserve">에 </w:t>
      </w:r>
      <w:r>
        <w:rPr>
          <w:rFonts w:eastAsia="굴림" w:cs="Arial" w:ascii="굴림" w:hAnsi="굴림"/>
          <w:b/>
        </w:rPr>
        <w:t xml:space="preserve">Create Table </w:t>
      </w:r>
      <w:r>
        <w:rPr>
          <w:rFonts w:ascii="굴림" w:hAnsi="굴림" w:cs="Arial" w:eastAsia="굴림"/>
          <w:b/>
        </w:rPr>
        <w:t xml:space="preserve">문 전송 및 </w:t>
      </w:r>
      <w:r>
        <w:rPr>
          <w:rFonts w:eastAsia="굴림" w:cs="Arial" w:ascii="굴림" w:hAnsi="굴림"/>
          <w:b/>
        </w:rPr>
        <w:t xml:space="preserve">Call TableFill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의 마지막 부분은 프로시저에 의해 작성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 xml:space="preserve">문자열을 가져오고 </w:t>
      </w:r>
      <w:r>
        <w:rPr>
          <w:rFonts w:eastAsia="굴림" w:cs="Letter Gothic MT" w:ascii="Letter Gothic MT" w:hAnsi="Letter Gothic MT"/>
        </w:rPr>
        <w:t xml:space="preserve">cmdDb2 </w:t>
      </w:r>
      <w:r>
        <w:rPr>
          <w:rFonts w:ascii="굴림" w:hAnsi="굴림" w:cs="Arial" w:eastAsia="굴림"/>
        </w:rPr>
        <w:t xml:space="preserve">명령 객체를 사용하여 </w:t>
      </w:r>
      <w:r>
        <w:rPr>
          <w:rFonts w:eastAsia="굴림" w:cs="Arial" w:ascii="굴림" w:hAnsi="굴림"/>
        </w:rPr>
        <w:t xml:space="preserve">DB2 ODBC </w:t>
      </w:r>
      <w:r>
        <w:rPr>
          <w:rFonts w:ascii="굴림" w:hAnsi="굴림" w:cs="Arial" w:eastAsia="굴림"/>
        </w:rPr>
        <w:t xml:space="preserve">인터페이스로 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발행하는 것입니다</w:t>
      </w:r>
      <w:r>
        <w:rPr>
          <w:rFonts w:eastAsia="굴림" w:cs="Arial" w:ascii="굴림" w:hAnsi="굴림"/>
        </w:rPr>
        <w:t xml:space="preserve">. DB2 UDB </w:t>
      </w:r>
      <w:r>
        <w:rPr>
          <w:rFonts w:eastAsia="굴림" w:cs="Letter Gothic MT" w:ascii="Letter Gothic MT" w:hAnsi="Letter Gothic MT"/>
        </w:rPr>
        <w:t>BOOKSA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베이스에는 작성 중인 테이블이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strCreate </w:t>
      </w:r>
      <w:r>
        <w:rPr>
          <w:rFonts w:ascii="굴림" w:hAnsi="굴림" w:cs="Arial" w:eastAsia="굴림"/>
        </w:rPr>
        <w:t xml:space="preserve">문자열의 각 열에 대해 작성된 텍스트 섹션에는 </w:t>
      </w:r>
      <w:r>
        <w:rPr>
          <w:rFonts w:eastAsia="굴림" w:cs="Arial" w:ascii="굴림" w:hAnsi="굴림"/>
        </w:rPr>
        <w:t xml:space="preserve">SQL Create Table </w:t>
      </w:r>
      <w:r>
        <w:rPr>
          <w:rFonts w:ascii="굴림" w:hAnsi="굴림" w:cs="Arial" w:eastAsia="굴림"/>
        </w:rPr>
        <w:t>문에서 열 정의 구분자로 필요한 종료 쉼표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이것은 마지막 열 정의 뒤에 가짜 쉼표가 있다는 의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필요없는 쉼표를 마지막 문자열 값에서 삭제한 후 닫는 괄호와 세미콜론을 추가하여 명령 구문을 완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이 문자열은 </w:t>
      </w:r>
      <w:r>
        <w:rPr>
          <w:rFonts w:eastAsia="굴림" w:cs="Letter Gothic MT" w:ascii="Letter Gothic MT" w:hAnsi="Letter Gothic MT"/>
        </w:rPr>
        <w:t xml:space="preserve">cmdDb2 </w:t>
      </w:r>
      <w:r>
        <w:rPr>
          <w:rFonts w:ascii="굴림" w:hAnsi="굴림" w:cs="Arial" w:eastAsia="굴림"/>
        </w:rPr>
        <w:t xml:space="preserve">명령 객체의 </w:t>
      </w:r>
      <w:r>
        <w:rPr>
          <w:rFonts w:eastAsia="굴림" w:cs="Letter Gothic MT" w:ascii="Letter Gothic MT" w:hAnsi="Letter Gothic MT"/>
        </w:rPr>
        <w:t xml:space="preserve">CommandText </w:t>
      </w:r>
      <w:r>
        <w:rPr>
          <w:rFonts w:ascii="굴림" w:hAnsi="굴림" w:cs="Arial" w:eastAsia="굴림"/>
        </w:rPr>
        <w:t xml:space="preserve">속성에 할당되고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>메소드가 호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렇게 하면 생성 중인 테이블이 나타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호출을 실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Debug.Print strCreate </w:t>
      </w:r>
      <w:r>
        <w:rPr>
          <w:rFonts w:ascii="굴림" w:hAnsi="굴림" w:cs="Arial" w:eastAsia="굴림"/>
        </w:rPr>
        <w:t>문이 포함된 행에 주석을 달지 않으면</w:t>
      </w:r>
      <w:r>
        <w:rPr>
          <w:rFonts w:eastAsia="굴림" w:cs="Arial" w:ascii="굴림" w:hAnsi="굴림"/>
        </w:rPr>
        <w:t>, Visual Basic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Immediate </w:t>
      </w:r>
      <w:r>
        <w:rPr>
          <w:rFonts w:ascii="굴림" w:hAnsi="굴림" w:cs="Arial" w:eastAsia="굴림"/>
        </w:rPr>
        <w:t xml:space="preserve">창에는 </w:t>
      </w:r>
      <w:r>
        <w:rPr>
          <w:rFonts w:eastAsia="굴림" w:cs="Letter Gothic MT" w:ascii="Letter Gothic MT" w:hAnsi="Letter Gothic MT"/>
        </w:rPr>
        <w:t xml:space="preserve">Booksale </w:t>
      </w:r>
      <w:r>
        <w:rPr>
          <w:rFonts w:ascii="굴림" w:hAnsi="굴림" w:cs="Arial" w:eastAsia="굴림"/>
        </w:rPr>
        <w:t xml:space="preserve">데이터베이스의 각 테이블에 대해 프로그램이 생성한 </w:t>
      </w:r>
      <w:r>
        <w:rPr>
          <w:rFonts w:eastAsia="굴림" w:cs="Arial" w:ascii="굴림" w:hAnsi="굴림"/>
        </w:rPr>
        <w:t xml:space="preserve">Create </w:t>
      </w:r>
      <w:r>
        <w:rPr>
          <w:rFonts w:ascii="굴림" w:hAnsi="굴림" w:cs="Arial" w:eastAsia="굴림"/>
        </w:rPr>
        <w:t>문이 출력됩니다</w:t>
      </w:r>
      <w:r>
        <w:rPr>
          <w:rFonts w:eastAsia="굴림" w:cs="Arial" w:ascii="굴림" w:hAnsi="굴림"/>
        </w:rPr>
        <w:t xml:space="preserve">. Immediate </w:t>
      </w:r>
      <w:r>
        <w:rPr>
          <w:rFonts w:ascii="굴림" w:hAnsi="굴림" w:cs="Arial" w:eastAsia="굴림"/>
        </w:rPr>
        <w:t xml:space="preserve">창에 나타날 이 명령의 예상 출력은 그림 </w:t>
      </w:r>
      <w:r>
        <w:rPr>
          <w:rFonts w:eastAsia="굴림" w:cs="Arial" w:ascii="굴림" w:hAnsi="굴림"/>
        </w:rPr>
        <w:t>5-13</w:t>
      </w:r>
      <w:r>
        <w:rPr>
          <w:rFonts w:ascii="굴림" w:hAnsi="굴림" w:cs="Arial" w:eastAsia="굴림"/>
        </w:rPr>
        <w:t>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CREATE TABLE "AUTHORS" ("AU_ID" Integer, "AUTHOR" VarChar(255), "YEAR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ORN" SmallInt)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"COGS" ("BLACKWHITE" Decimal(19,0),"COLOR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imal(19,0),"GRADE1" Decimal(19,0),"GRADE2" Decimal(19,0),"GRADE3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imal(19,0),"GRADE4" Decimal(19,0),"HARDCOVER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imal(19,0),"PAPERBACK" Decimal(19,0))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"PUBLISHERS" ("ADDRESS" VarChar(50), "CITY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Char(20),"COMMENTS" VarChar(2000),"COMPANY NAME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Char(255),"FAX" VarChar(15), "NAME" VarChar(50), "PUBID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Integer, "STATE" VarChar(10),"TELEPHONE" VarChar(15), "ZIP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Char(15))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"TITLE AUTHOUR" ("AU_ID" Integer, "ISBN" VarChar(20))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"TITLES" ("COMMENTS" VarChar(2000), "DESCRIPTION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Char(50),"ISBN" VarChar(20),"NOTES" VarChar(50),"PAGES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eger, "PRICE" Decimal(19,0),"PUBID" Integer,"SUBJECT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Char(50),"TITLE" VarChar(255), "YEAR PUBLISHED SmallInt);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reate Table </w:t>
      </w:r>
      <w:r>
        <w:rPr>
          <w:rFonts w:ascii="굴림" w:hAnsi="굴림" w:cs="Arial" w:eastAsia="굴림"/>
          <w:i/>
        </w:rPr>
        <w:t>프로시저에서 예상되는 출력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 이름과 열 이름은 따옴표로 둘러싸여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에 있는 일부 이름에 공백이 있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chema DataFill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프로시저는 이전 루틴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필수 테이블과 색인을 작성한 후에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는 매우 간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방금 작성한 한 개의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데이터베이스용 레코드 집합과 한 개의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용 레코드 집합을 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레코드 집합을 루프하고 각 레코드의 데이터를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레코드 집합의 레코드로 전송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Sub DataFill(strTable, strTab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rstAccess As New ADODB.Recordse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rstDb2 As New ADODB.Recordse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destfld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fld As Variant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>Dim n As Integer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tAccess.Open "select * from [" &amp; strTable &amp; "]", cnAccess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ith rstDb2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CursorLocation = adUseClien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CursorType = adOpenKeyse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LockType = adLockOptimistic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ab/>
        <w:t>.Open U</w:t>
      </w:r>
      <w:r>
        <w:rPr>
          <w:rFonts w:eastAsia="굴림" w:cs="Letter Gothic MT" w:ascii="Letter Gothic MT" w:hAnsi="Letter Gothic MT"/>
        </w:rPr>
        <w:t>C</w:t>
      </w:r>
      <w:r>
        <w:rPr>
          <w:rFonts w:eastAsia="굴림" w:cs="Letter Gothic MT" w:ascii="Letter Gothic MT" w:hAnsi="Letter Gothic MT"/>
        </w:rPr>
        <w:t>ase(strTab), cnDb2, , , adCmdTable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With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While Not rstAccess.EO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Db2.AddNew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or Each fld In rstAccess.Fields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destfld = fld.Nam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pstrip destfld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Db2.Fields(destfld) = rstAccess.Fields(fld.Name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xt fld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Db2.Updat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Access.MoveNex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tAccess.Clos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tDb2.Clos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tAccess = Nothing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>Set rstDb2 = Nothing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프로시저에 대한 변수 선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에는 세 개의 변수만 정의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정의된 세 개의 변수는 소스 레코드와 대상 레코드에 대한 두 개의 레코드 집합 객체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 레코드의 개별 필드에 대한 데이터 전송을 처리하는 </w:t>
      </w:r>
      <w:r>
        <w:rPr>
          <w:rFonts w:eastAsia="굴림" w:cs="Arial" w:ascii="굴림" w:hAnsi="굴림"/>
        </w:rPr>
        <w:t xml:space="preserve">For Each </w:t>
      </w:r>
      <w:r>
        <w:rPr>
          <w:rFonts w:ascii="굴림" w:hAnsi="굴림" w:cs="Arial" w:eastAsia="굴림"/>
        </w:rPr>
        <w:t>루프에서 사용된 변수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레코드 집합 열기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>데이터베이스에서 데이터를 검색하기 위해 레코드 집합을 여는 것은 매우 간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단지 주의할 점은 </w:t>
      </w:r>
      <w:r>
        <w:rPr>
          <w:rFonts w:eastAsia="굴림" w:cs="Arial" w:ascii="굴림" w:hAnsi="굴림"/>
        </w:rPr>
        <w:t>Access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Table </w:t>
      </w:r>
      <w:r>
        <w:rPr>
          <w:rFonts w:ascii="굴림" w:hAnsi="굴림" w:cs="Arial" w:eastAsia="굴림"/>
        </w:rPr>
        <w:t>유형 레코드 집합을 지원하지 않으므로</w:t>
      </w:r>
      <w:r>
        <w:rPr>
          <w:rFonts w:eastAsia="굴림" w:cs="Arial" w:ascii="굴림" w:hAnsi="굴림"/>
        </w:rPr>
        <w:t xml:space="preserve">, SQL select </w:t>
      </w:r>
      <w:r>
        <w:rPr>
          <w:rFonts w:ascii="굴림" w:hAnsi="굴림" w:cs="Arial" w:eastAsia="굴림"/>
        </w:rPr>
        <w:t xml:space="preserve">문에서 </w:t>
      </w:r>
      <w:r>
        <w:rPr>
          <w:rFonts w:eastAsia="굴림" w:cs="Arial" w:ascii="굴림" w:hAnsi="굴림"/>
        </w:rPr>
        <w:t xml:space="preserve">select all </w:t>
      </w:r>
      <w:r>
        <w:rPr>
          <w:rFonts w:ascii="굴림" w:hAnsi="굴림" w:cs="Arial" w:eastAsia="굴림"/>
        </w:rPr>
        <w:t>옵션을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대상 레코드 집합 열기를 설정하려면 데이터베이스로의 삽입 작업이 필요하여 조금 복잡해집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ursorLocatio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ursorTyp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LockType</w:t>
      </w:r>
      <w:r>
        <w:rPr>
          <w:rFonts w:ascii="굴림" w:hAnsi="굴림" w:cs="Arial" w:eastAsia="굴림"/>
        </w:rPr>
        <w:t>에 대한 매개변수는 삽입 명령문과 갱신 명령문을 허용하는 값으로 설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요구사항은 </w:t>
      </w:r>
      <w:r>
        <w:rPr>
          <w:rFonts w:eastAsia="굴림" w:cs="Arial" w:ascii="굴림" w:hAnsi="굴림"/>
        </w:rPr>
        <w:t xml:space="preserve">SQL Server, Oracle, DB2 UDB </w:t>
      </w:r>
      <w:r>
        <w:rPr>
          <w:rFonts w:ascii="굴림" w:hAnsi="굴림" w:cs="Arial" w:eastAsia="굴림"/>
        </w:rPr>
        <w:t>등과 같은 데이터베이스 종류에 따라 다릅니다</w:t>
      </w:r>
      <w:r>
        <w:rPr>
          <w:rFonts w:eastAsia="굴림" w:cs="Arial" w:ascii="굴림" w:hAnsi="굴림"/>
        </w:rPr>
        <w:t xml:space="preserve">. Visual Basic </w:t>
      </w:r>
      <w:r>
        <w:rPr>
          <w:rFonts w:ascii="굴림" w:hAnsi="굴림" w:cs="Arial" w:eastAsia="굴림"/>
        </w:rPr>
        <w:t>도움말은 이러한 매개변수 주위를 루프하는 프로그램의 작은 예제를 포함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레코드 집합의 </w:t>
      </w:r>
      <w:r>
        <w:rPr>
          <w:rFonts w:eastAsia="굴림" w:cs="Arial" w:ascii="굴림" w:hAnsi="굴림"/>
        </w:rPr>
        <w:t xml:space="preserve">Supports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Letter Gothic MT" w:ascii="Letter Gothic MT" w:hAnsi="Letter Gothic MT"/>
        </w:rPr>
        <w:t>AddNew</w:t>
      </w:r>
      <w:r>
        <w:rPr>
          <w:rFonts w:ascii="굴림" w:hAnsi="굴림" w:cs="Arial" w:eastAsia="굴림"/>
        </w:rPr>
        <w:t>가 작동하는지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그램에서 설정된 값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갱신을 허용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레코드 집합을 열기 전에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레코드 집합은 </w:t>
      </w:r>
      <w:r>
        <w:rPr>
          <w:rFonts w:eastAsia="굴림" w:cs="Letter Gothic MT" w:ascii="Letter Gothic MT" w:hAnsi="Letter Gothic MT"/>
        </w:rPr>
        <w:t xml:space="preserve">adCmdTable </w:t>
      </w:r>
      <w:r>
        <w:rPr>
          <w:rFonts w:ascii="굴림" w:hAnsi="굴림" w:cs="Arial" w:eastAsia="굴림"/>
        </w:rPr>
        <w:t>옵션에 의해 나타난 테이블 유형 레코드 집합을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레코드 전송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레코드는 </w:t>
      </w:r>
      <w:r>
        <w:rPr>
          <w:rFonts w:eastAsia="굴림" w:cs="Letter Gothic MT" w:ascii="Letter Gothic MT" w:hAnsi="Letter Gothic MT"/>
        </w:rPr>
        <w:t xml:space="preserve">While </w:t>
      </w:r>
      <w:r>
        <w:rPr>
          <w:rFonts w:ascii="굴림" w:hAnsi="굴림" w:cs="Arial" w:eastAsia="굴림"/>
        </w:rPr>
        <w:t>루프를 사용하여 전송되고</w:t>
      </w:r>
      <w:r>
        <w:rPr>
          <w:rFonts w:eastAsia="굴림" w:cs="Arial" w:ascii="굴림" w:hAnsi="굴림"/>
        </w:rPr>
        <w:t xml:space="preserve">, Microsoft Access </w:t>
      </w:r>
      <w:r>
        <w:rPr>
          <w:rFonts w:ascii="굴림" w:hAnsi="굴림" w:cs="Arial" w:eastAsia="굴림"/>
        </w:rPr>
        <w:t xml:space="preserve">소스 데이터베이스에서 레코드를 한 번에 하나씩 처리할 수 있도록 </w:t>
      </w:r>
      <w:r>
        <w:rPr>
          <w:rFonts w:eastAsia="굴림" w:cs="Letter Gothic MT" w:ascii="Letter Gothic MT" w:hAnsi="Letter Gothic MT"/>
        </w:rPr>
        <w:t>Move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포함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루프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 대해 </w:t>
      </w:r>
      <w:r>
        <w:rPr>
          <w:rFonts w:eastAsia="굴림" w:cs="Letter Gothic MT" w:ascii="Letter Gothic MT" w:hAnsi="Letter Gothic MT"/>
        </w:rPr>
        <w:t>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로 시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 xml:space="preserve">For Each </w:t>
      </w:r>
      <w:r>
        <w:rPr>
          <w:rFonts w:ascii="굴림" w:hAnsi="굴림" w:cs="Arial" w:eastAsia="굴림"/>
        </w:rPr>
        <w:t>루프를 사용하여 소스 레코드 집합의 각 필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열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를 완료한 후 그 내용을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대상 레코드 집합의 해당 필드에 전송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필드에서 루프를 완료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그램은 현재 레코드 버퍼 내용을 대상 테이블에 삽입하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레코드 집합에서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작업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정리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모든 레코드를 전송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두 레코드 집합을 모두 닫고 </w:t>
      </w:r>
      <w:r>
        <w:rPr>
          <w:rFonts w:eastAsia="굴림" w:cs="Arial" w:ascii="굴림" w:hAnsi="굴림"/>
        </w:rPr>
        <w:t>Nothing</w:t>
      </w:r>
      <w:r>
        <w:rPr>
          <w:rFonts w:ascii="굴림" w:hAnsi="굴림" w:cs="Arial" w:eastAsia="굴림"/>
        </w:rPr>
        <w:t>으로 설정하여 레코드 집합을 파괴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색인 작성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다음 코드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OpenSchem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데이터베이스에서 사용되는 색인을 결정하고 이러한 색인을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작성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chemaIndex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는 참조 무결성에 필요한 관계를 작성하는 데 사용할 수 있는 관계 정보를 반환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응용프로그램에서는 무시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Sub CreateIndexes(strTable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rstIndexes As New ADODB.Recordse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mdIndex As New ADODB.Command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trT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trIndName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trInd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trTemp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ic 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Index.ActiveConnection = cnDb2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tIndexes = cnAccess.OpenSchema(adSchemaIndexes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Until rstIndexes.EO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rstIndexes!TABLE_NAME = strTable Then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ab/>
        <w:tab/>
        <w:t xml:space="preserve">If rstIndexes!INDEX_NAME &lt;&g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imaryKey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hen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If InStr(rstIndexes!INDEX_NAME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ferenc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0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strInd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REATE INDEX</w:t>
      </w:r>
      <w:r>
        <w:rPr>
          <w:rFonts w:eastAsia="굴림" w:cs="Letter Gothic MT" w:ascii="Letter Gothic MT" w:hAnsi="Letter Gothic MT"/>
        </w:rPr>
        <w:t>“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strIndName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stIndexes!INDEX_NAM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pstrip strIndNam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strInd = strInd &amp; strIndName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ON 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trT = strTabl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pstrip str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strInd = strInd &amp; strT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(</w:t>
      </w:r>
      <w:r>
        <w:rPr>
          <w:rFonts w:eastAsia="굴림" w:cs="Letter Gothic MT" w:ascii="Letter Gothic MT" w:hAnsi="Letter Gothic MT"/>
        </w:rPr>
        <w:t>“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trTemp = rstIndexes!COLUMN_NAM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spstrip strTemp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strInd = strInd &amp; strTemp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)</w:t>
      </w:r>
      <w:r>
        <w:rPr>
          <w:rFonts w:eastAsia="굴림" w:cs="Letter Gothic MT" w:ascii="Letter Gothic MT" w:hAnsi="Letter Gothic MT"/>
        </w:rPr>
        <w:t>“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mdIndex.CommandText = strInd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cmdIndex.Execu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rstIndexes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oop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Indexes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Indexes = Nothing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heck If Primary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 작성 루틴은 필드가 널을 포함할 수 있는지 여부를 정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은 고유한 값을 가지면서 널을 포함할 수 없는 기본 키의 부분을 형성하지 않을 경우 모든 필드가 널이 되도록 설계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코드는 테이블 작성 프로시저에 의해 호출되어 주어진 열이 기본 키의 부분인지 확인하는 함수를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Function CheckIfPrimary(strTable, strCol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im rstPrimary As New ADODB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Primary = cnAccess.OpenSchema(adSchemaPrimaryKeys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Until rstPrimary.EO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rstPrimary!TABLE_NAME = strTable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rstPrimary!COLUMN_NAME = strCol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heckIfPrimary = True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>Exit Functio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Primary.MoveNex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IfPrimary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공백 없애기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간단한 다음 프로시저는 </w:t>
      </w:r>
      <w:r>
        <w:rPr>
          <w:rFonts w:eastAsia="굴림" w:cs="Arial" w:ascii="굴림" w:hAnsi="굴림"/>
        </w:rPr>
        <w:t xml:space="preserve">Tabl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Column </w:t>
      </w:r>
      <w:r>
        <w:rPr>
          <w:rFonts w:ascii="굴림" w:hAnsi="굴림" w:cs="Arial" w:eastAsia="굴림"/>
        </w:rPr>
        <w:t>이름에서 공백을 삭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Sub spstrip(dummy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 As Integ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n As Integ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 = 1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P = InStr(n, dummy, " 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p &lt;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n = p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 xml:space="preserve">dummy = Left$(dummy, p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) &amp; Mid$(dummy, p + 1, Len(dummy)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nd If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Loof Until p = 0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UDB</w:t>
      </w:r>
      <w:r>
        <w:rPr>
          <w:rFonts w:ascii="굴림" w:hAnsi="굴림" w:cs="Arial" w:eastAsia="굴림"/>
          <w:b/>
        </w:rPr>
        <w:t xml:space="preserve">에서 </w:t>
      </w:r>
      <w:r>
        <w:rPr>
          <w:rFonts w:eastAsia="굴림" w:cs="Arial" w:ascii="굴림" w:hAnsi="굴림"/>
          <w:b/>
        </w:rPr>
        <w:t xml:space="preserve">Booksales </w:t>
      </w:r>
      <w:r>
        <w:rPr>
          <w:rFonts w:ascii="굴림" w:hAnsi="굴림" w:cs="Arial" w:eastAsia="굴림"/>
          <w:b/>
        </w:rPr>
        <w:t>예제 응용프로그램 실행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Booksales </w:t>
      </w:r>
      <w:r>
        <w:rPr>
          <w:rFonts w:ascii="굴림" w:hAnsi="굴림" w:cs="Arial" w:eastAsia="굴림"/>
        </w:rPr>
        <w:t xml:space="preserve">예제 응용프로그램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실행되도록 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로 변경하는 작업만 수행하면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</w:rPr>
        <w:t xml:space="preserve">DB2 UDB Booksales </w:t>
      </w:r>
      <w:r>
        <w:rPr>
          <w:rFonts w:ascii="굴림" w:hAnsi="굴림" w:cs="Arial" w:eastAsia="굴림"/>
        </w:rPr>
        <w:t xml:space="preserve">데이터베이스는 이미 </w:t>
      </w:r>
      <w:r>
        <w:rPr>
          <w:rFonts w:eastAsia="굴림" w:cs="Arial" w:ascii="굴림" w:hAnsi="굴림"/>
        </w:rPr>
        <w:t>Booksales DS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로 등록되어 있으므로</w:t>
      </w:r>
      <w:r>
        <w:rPr>
          <w:rFonts w:eastAsia="굴림" w:cs="Arial" w:ascii="굴림" w:hAnsi="굴림"/>
        </w:rPr>
        <w:t xml:space="preserve">, Schema </w:t>
      </w:r>
      <w:r>
        <w:rPr>
          <w:rFonts w:ascii="굴림" w:hAnsi="굴림" w:cs="Arial" w:eastAsia="굴림"/>
        </w:rPr>
        <w:t xml:space="preserve">모듈의 </w:t>
      </w:r>
      <w:r>
        <w:rPr>
          <w:rFonts w:eastAsia="굴림" w:cs="Arial" w:ascii="굴림" w:hAnsi="굴림"/>
        </w:rPr>
        <w:t xml:space="preserve">Main </w:t>
      </w:r>
      <w:r>
        <w:rPr>
          <w:rFonts w:ascii="굴림" w:hAnsi="굴림" w:cs="Arial" w:eastAsia="굴림"/>
        </w:rPr>
        <w:t xml:space="preserve">프로시저가 지정한 대로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ascii="굴림" w:hAnsi="굴림" w:cs="Arial" w:eastAsia="굴림"/>
        </w:rPr>
        <w:t xml:space="preserve">에 대해 </w:t>
      </w:r>
      <w:r>
        <w:rPr>
          <w:rFonts w:eastAsia="굴림" w:cs="Arial" w:ascii="굴림" w:hAnsi="굴림"/>
        </w:rPr>
        <w:t>Booksales</w:t>
      </w:r>
      <w:r>
        <w:rPr>
          <w:rFonts w:ascii="굴림" w:hAnsi="굴림" w:cs="Arial" w:eastAsia="굴림"/>
        </w:rPr>
        <w:t>를 지정해야 합니다</w:t>
      </w:r>
      <w:r>
        <w:rPr>
          <w:rFonts w:eastAsia="굴림" w:cs="Arial" w:ascii="굴림" w:hAnsi="굴림"/>
        </w:rPr>
        <w:t xml:space="preserve">(222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연결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Booksales </w:t>
      </w:r>
      <w:r>
        <w:rPr>
          <w:rFonts w:ascii="굴림" w:hAnsi="굴림" w:cs="Arial" w:eastAsia="굴림"/>
        </w:rPr>
        <w:t xml:space="preserve">예제 응용프로그램의 클래스 파일 </w:t>
      </w:r>
      <w:r>
        <w:rPr>
          <w:rFonts w:eastAsia="굴림" w:cs="Letter Gothic MT" w:ascii="Letter Gothic MT" w:hAnsi="Letter Gothic MT"/>
        </w:rPr>
        <w:t>sales.cls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를 지정하는 </w:t>
      </w:r>
      <w:r>
        <w:rPr>
          <w:rFonts w:eastAsia="굴림" w:cs="Arial" w:ascii="굴림" w:hAnsi="굴림"/>
        </w:rPr>
        <w:t>ConnectionString</w:t>
      </w:r>
      <w:r>
        <w:rPr>
          <w:rFonts w:ascii="굴림" w:hAnsi="굴림" w:cs="Arial" w:eastAsia="굴림"/>
        </w:rPr>
        <w:t>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을 </w:t>
      </w:r>
      <w:r>
        <w:rPr>
          <w:rFonts w:eastAsia="굴림" w:cs="Arial" w:ascii="굴림" w:hAnsi="굴림"/>
        </w:rPr>
        <w:t>'</w:t>
      </w:r>
      <w:r>
        <w:rPr>
          <w:rFonts w:eastAsia="굴림" w:cs="Letter Gothic MT" w:ascii="Letter Gothic MT" w:hAnsi="Letter Gothic MT"/>
        </w:rPr>
        <w:t>Booksales'</w:t>
      </w:r>
      <w:r>
        <w:rPr>
          <w:rFonts w:ascii="굴림" w:hAnsi="굴림" w:cs="Arial" w:eastAsia="굴림"/>
        </w:rPr>
        <w:t xml:space="preserve">로 변경한 후 </w:t>
      </w:r>
      <w:r>
        <w:rPr>
          <w:rFonts w:eastAsia="굴림" w:cs="Arial" w:ascii="굴림" w:hAnsi="굴림"/>
        </w:rPr>
        <w:t xml:space="preserve">Booksales </w:t>
      </w:r>
      <w:r>
        <w:rPr>
          <w:rFonts w:ascii="굴림" w:hAnsi="굴림" w:cs="Arial" w:eastAsia="굴림"/>
        </w:rPr>
        <w:t>예제 응용프로그램의 서버 코드와 클라이언트 코드를 모두 실행하십시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데이터베이스에서 제대로 작동하는지 확인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예제 응용프로그램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예제 프로그램은 </w:t>
      </w:r>
      <w:r>
        <w:rPr>
          <w:rFonts w:eastAsia="굴림" w:cs="Arial" w:ascii="굴림" w:hAnsi="굴림"/>
        </w:rPr>
        <w:t>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설치하면 사용할 수 있습니다</w:t>
      </w:r>
      <w:r>
        <w:rPr>
          <w:rFonts w:eastAsia="굴림" w:cs="Arial" w:ascii="굴림" w:hAnsi="굴림"/>
        </w:rPr>
        <w:t xml:space="preserve">. Visual Basic </w:t>
      </w:r>
      <w:r>
        <w:rPr>
          <w:rFonts w:ascii="굴림" w:hAnsi="굴림" w:cs="Arial" w:eastAsia="굴림"/>
        </w:rPr>
        <w:t xml:space="preserve">프로젝트는 </w:t>
      </w:r>
      <w:r>
        <w:rPr>
          <w:rFonts w:eastAsia="굴림" w:cs="Letter Gothic MT" w:ascii="Letter Gothic MT" w:hAnsi="Letter Gothic MT"/>
        </w:rPr>
        <w:t>%DB2PATH%\SAMPLES\ADO\VB</w:t>
      </w:r>
      <w:r>
        <w:rPr>
          <w:rFonts w:ascii="굴림" w:hAnsi="굴림" w:cs="Arial" w:eastAsia="굴림"/>
        </w:rPr>
        <w:t>에 위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%DB2PATH%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이 설치된 디렉토리입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 xml:space="preserve">기본 디렉토리는 </w:t>
      </w:r>
      <w:r>
        <w:rPr>
          <w:rFonts w:eastAsia="굴림" w:cs="Letter Gothic MT" w:ascii="Letter Gothic MT" w:hAnsi="Letter Gothic MT"/>
        </w:rPr>
        <w:t>C:\Program Files\SQLLIB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프로젝트 파일은 </w:t>
      </w:r>
      <w:r>
        <w:rPr>
          <w:rFonts w:eastAsia="굴림" w:cs="Letter Gothic MT" w:ascii="Letter Gothic MT" w:hAnsi="Letter Gothic MT"/>
        </w:rPr>
        <w:t>SAMPLE.VBP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제 프로그램은 데이터베이스의 데이터를 표시하고 편집하는 다양한 유형의 양식과 양식 객체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젝트는 단추가 있는 </w:t>
      </w:r>
      <w:r>
        <w:rPr>
          <w:rFonts w:eastAsia="굴림" w:cs="Letter Gothic MT" w:ascii="Letter Gothic MT" w:hAnsi="Letter Gothic MT"/>
        </w:rPr>
        <w:t xml:space="preserve">Menu </w:t>
      </w:r>
      <w:r>
        <w:rPr>
          <w:rFonts w:ascii="굴림" w:hAnsi="굴림" w:cs="Arial" w:eastAsia="굴림"/>
        </w:rPr>
        <w:t>양식을 사용하여 다양한 양식으로 이동합니다</w:t>
      </w:r>
      <w:r>
        <w:rPr>
          <w:rFonts w:eastAsia="굴림" w:cs="Arial" w:ascii="굴림" w:hAnsi="굴림"/>
        </w:rPr>
        <w:t>. Menu</w:t>
      </w:r>
      <w:r>
        <w:rPr>
          <w:rFonts w:ascii="굴림" w:hAnsi="굴림" w:cs="Arial" w:eastAsia="굴림"/>
        </w:rPr>
        <w:t>는 사용자가 여러 개의 양식을 호출하여 표시할 수 있도록 계속 열려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양식의 종료 단추 루틴은 응용프로그램을 종료하기 전에 열려 있는 모든 양식을 닫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양식 중 하나는 격자 표시를 사용하여 데이터베이스의 개별 테이블을 편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른 두 개의 양식은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유형의 양식 레이아웃을 사용하여 일 대 다수의 유형 관계를 보여줍니다</w:t>
      </w:r>
      <w:r>
        <w:rPr>
          <w:rFonts w:eastAsia="굴림" w:cs="Arial" w:ascii="굴림" w:hAnsi="굴림"/>
        </w:rPr>
        <w:t xml:space="preserve">. Master/Detail </w:t>
      </w:r>
      <w:r>
        <w:rPr>
          <w:rFonts w:ascii="굴림" w:hAnsi="굴림" w:cs="Arial" w:eastAsia="굴림"/>
        </w:rPr>
        <w:t xml:space="preserve">양식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기능인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Data Shaping </w:t>
      </w:r>
      <w:r>
        <w:rPr>
          <w:rFonts w:ascii="굴림" w:hAnsi="굴림" w:cs="Arial" w:eastAsia="굴림"/>
        </w:rPr>
        <w:t>데이터 제공자를 사용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 xml:space="preserve">양식에서 호출된 보조 양식은 여러 줄의 텍스트 상자에 표시된 </w:t>
      </w:r>
      <w:r>
        <w:rPr>
          <w:rFonts w:eastAsia="굴림" w:cs="Letter Gothic MT" w:ascii="Letter Gothic MT" w:hAnsi="Letter Gothic MT"/>
        </w:rPr>
        <w:t>Resumes</w:t>
      </w:r>
      <w:r>
        <w:rPr>
          <w:rFonts w:ascii="굴림" w:hAnsi="굴림" w:cs="Arial" w:eastAsia="굴림"/>
        </w:rPr>
        <w:t xml:space="preserve">와 그림 상자에 표시된 사진을 사용하여 </w:t>
      </w:r>
      <w:r>
        <w:rPr>
          <w:rFonts w:eastAsia="굴림" w:cs="Arial" w:ascii="굴림" w:hAnsi="굴림"/>
        </w:rPr>
        <w:t xml:space="preserve">CLOB(Character Large Object)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BLOB(Binary Large Object) </w:t>
      </w:r>
      <w:r>
        <w:rPr>
          <w:rFonts w:ascii="굴림" w:hAnsi="굴림" w:cs="Arial" w:eastAsia="굴림"/>
        </w:rPr>
        <w:t>데이터 유형에서 데이터를 처리하는 방법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름이 설명하듯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응용프로그램은 예제일 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은 포함한 여러 양식을 표시하는데 사용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작업 가능하고 안전한 프로그램을 작성하려면 특히 오류 처리에서 많은 프로그램 추가가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기본 표시 양식의 일반 프로시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아래에 나열된 모든 기본 양식에는 공통적인 기능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의 각 양식 설명을 반복하지 않도록 해당 기능을 본 절에서 설명하였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기능을 사용하는 양식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ewTable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굴림" w:cs="Arial" w:ascii="굴림" w:hAnsi="굴림"/>
        </w:rPr>
        <w:t>InfoByDept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mployee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ProjByEmp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작업 단추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각 양식은 사용자가 레코드를 추가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존의 레코드를 편집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 레코드 및 편집된 레코드를 갱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미해결된 편집을 취소하고 레코드를 삭제할 수 있는 일련의 일반 작업 단추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레코드 집합을 갱신하고 양식을 닫는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단추를 누른 다음의 프로시저가 아래에 설명되어 있습니다 예제는 </w:t>
      </w:r>
      <w:r>
        <w:rPr>
          <w:rFonts w:eastAsia="굴림" w:cs="Letter Gothic MT" w:ascii="Letter Gothic MT" w:hAnsi="Letter Gothic MT"/>
        </w:rPr>
        <w:t xml:space="preserve">ViewTable </w:t>
      </w:r>
      <w:r>
        <w:rPr>
          <w:rFonts w:ascii="굴림" w:hAnsi="굴림" w:cs="Arial" w:eastAsia="굴림"/>
        </w:rPr>
        <w:t>양식에서 발췌한 것이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양식의 코드도 본질적으로는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RecSet </w:t>
      </w:r>
      <w:r>
        <w:rPr>
          <w:rFonts w:ascii="굴림" w:hAnsi="굴림" w:cs="Arial" w:eastAsia="굴림"/>
        </w:rPr>
        <w:t xml:space="preserve">모듈에서 </w:t>
      </w:r>
      <w:r>
        <w:rPr>
          <w:rFonts w:eastAsia="굴림" w:cs="Letter Gothic MT" w:ascii="Letter Gothic MT" w:hAnsi="Letter Gothic MT"/>
        </w:rPr>
        <w:t xml:space="preserve">Add_Record </w:t>
      </w:r>
      <w:r>
        <w:rPr>
          <w:rFonts w:ascii="굴림" w:hAnsi="굴림" w:cs="Arial" w:eastAsia="굴림"/>
        </w:rPr>
        <w:t>함수를 호출하여 현재 레코드 집합을 해당 함수로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 레코드로 이동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레코드 집합에서 </w:t>
      </w:r>
      <w:r>
        <w:rPr>
          <w:rFonts w:eastAsia="굴림" w:cs="Letter Gothic MT" w:ascii="Letter Gothic MT" w:hAnsi="Letter Gothic MT"/>
        </w:rPr>
        <w:t>AddNew</w:t>
      </w:r>
      <w:r>
        <w:rPr>
          <w:rFonts w:ascii="굴림" w:hAnsi="굴림" w:cs="Arial" w:eastAsia="굴림"/>
        </w:rPr>
        <w:t>를 실행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깨끗한 레코드 버퍼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이벤트는 레코드 집합과 바인드되어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비게 될 격자의 현재 행이 이 이벤트를 반영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프로시저는 </w:t>
      </w:r>
      <w:r>
        <w:rPr>
          <w:rFonts w:eastAsia="굴림" w:cs="Letter Gothic MT" w:ascii="Letter Gothic MT" w:hAnsi="Letter Gothic MT"/>
        </w:rPr>
        <w:t xml:space="preserve">DisplayButtons </w:t>
      </w:r>
      <w:r>
        <w:rPr>
          <w:rFonts w:ascii="굴림" w:hAnsi="굴림" w:cs="Arial" w:eastAsia="굴림"/>
        </w:rPr>
        <w:t>프로시저를 호출하여 오른쪽 단추만 보이고 이동 단추들은 비활성화되도록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isplayButto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Arial" w:ascii="굴림" w:hAnsi="굴림"/>
        </w:rPr>
        <w:t xml:space="preserve">241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DisplayButtons </w:t>
      </w:r>
      <w:r>
        <w:rPr>
          <w:rFonts w:ascii="굴림" w:hAnsi="굴림" w:cs="Arial" w:eastAsia="굴림"/>
        </w:rPr>
        <w:t>프로시저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에서 설명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빈 행의 격자로 포커스를 설정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는 새 레코드에 데이터를 추가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Add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d_Record adoTableR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splayButtons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ataGrid.SetFocu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Edi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ADO Data Control </w:t>
      </w:r>
      <w:r>
        <w:rPr>
          <w:rFonts w:ascii="굴림" w:hAnsi="굴림" w:cs="Arial" w:eastAsia="굴림"/>
        </w:rPr>
        <w:t xml:space="preserve">에뮬레이션의 부분으로 이동 단추 사이에 적합한 </w:t>
      </w:r>
      <w:r>
        <w:rPr>
          <w:rFonts w:eastAsia="굴림" w:cs="Arial" w:ascii="굴림" w:hAnsi="굴림"/>
        </w:rPr>
        <w:t xml:space="preserve">Status </w:t>
      </w:r>
      <w:r>
        <w:rPr>
          <w:rFonts w:ascii="굴림" w:hAnsi="굴림" w:cs="Arial" w:eastAsia="굴림"/>
        </w:rPr>
        <w:t>텍스트 상자에 텍스트를 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False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Letter Gothic MT" w:ascii="Letter Gothic MT" w:hAnsi="Letter Gothic MT"/>
        </w:rPr>
        <w:t xml:space="preserve">DisplayButtons </w:t>
      </w:r>
      <w:r>
        <w:rPr>
          <w:rFonts w:ascii="굴림" w:hAnsi="굴림" w:cs="Arial" w:eastAsia="굴림"/>
        </w:rPr>
        <w:t xml:space="preserve">프로시저에 전달하여 단추가 위에서 설명한 </w:t>
      </w:r>
      <w:r>
        <w:rPr>
          <w:rFonts w:eastAsia="굴림" w:cs="Arial" w:ascii="굴림" w:hAnsi="굴림"/>
        </w:rPr>
        <w:t xml:space="preserve">Add </w:t>
      </w:r>
      <w:r>
        <w:rPr>
          <w:rFonts w:ascii="굴림" w:hAnsi="굴림" w:cs="Arial" w:eastAsia="굴림"/>
        </w:rPr>
        <w:t>단추의 경우와 동일한 상태가 되도록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Edi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Edit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blStatus.Caption = "Edit record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splayButtons Fal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dit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let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프로시저에 전달된 레코드 집합의 현재 레코드를 삭제할 </w:t>
      </w:r>
      <w:r>
        <w:rPr>
          <w:rFonts w:eastAsia="굴림" w:cs="Letter Gothic MT" w:ascii="Letter Gothic MT" w:hAnsi="Letter Gothic MT"/>
        </w:rPr>
        <w:t xml:space="preserve">RecSet </w:t>
      </w:r>
      <w:r>
        <w:rPr>
          <w:rFonts w:ascii="굴림" w:hAnsi="굴림" w:cs="Arial" w:eastAsia="굴림"/>
        </w:rPr>
        <w:t xml:space="preserve">모듈에서 </w:t>
      </w:r>
      <w:r>
        <w:rPr>
          <w:rFonts w:eastAsia="굴림" w:cs="Letter Gothic MT" w:ascii="Letter Gothic MT" w:hAnsi="Letter Gothic MT"/>
        </w:rPr>
        <w:t>Delete_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호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Delet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elete_Record adoTableR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efresh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레코드 집합의 데이터를 갱신하여 데이터베이스의 최근 상태를 반영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레코드 집합에서 </w:t>
      </w:r>
      <w:r>
        <w:rPr>
          <w:rFonts w:eastAsia="굴림" w:cs="Letter Gothic MT" w:ascii="Letter Gothic MT" w:hAnsi="Letter Gothic MT"/>
        </w:rPr>
        <w:t>Re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발행하여 이 작업을 수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ataGrid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DataSourc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Requery </w:t>
      </w:r>
      <w:r>
        <w:rPr>
          <w:rFonts w:ascii="굴림" w:hAnsi="굴림" w:cs="Arial" w:eastAsia="굴림"/>
        </w:rPr>
        <w:t>이벤트 전에 레코드 집합에서 분리되고 이벤트 후에 다시 첨부되므로 주의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렇게 하면 격자 내용도 새로 갱신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Refresh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Refresh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DataGrid.DataSource = Nothing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adoTableRS.Requery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DataGrid.DataSource = adoTableR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fresh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los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현재 양식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Unload </w:t>
      </w:r>
      <w:r>
        <w:rPr>
          <w:rFonts w:ascii="굴림" w:hAnsi="굴림" w:cs="Arial" w:eastAsia="굴림"/>
        </w:rPr>
        <w:t>메소드를 실행하여 양식을 닫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lose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Unload 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pdat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RecSet </w:t>
      </w:r>
      <w:r>
        <w:rPr>
          <w:rFonts w:ascii="굴림" w:hAnsi="굴림" w:cs="Arial" w:eastAsia="굴림"/>
        </w:rPr>
        <w:t>모듈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Update_Record </w:t>
      </w:r>
      <w:r>
        <w:rPr>
          <w:rFonts w:ascii="굴림" w:hAnsi="굴림" w:cs="Arial" w:eastAsia="굴림"/>
        </w:rPr>
        <w:t>함수를 호출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보류 중인 </w:t>
      </w:r>
      <w:r>
        <w:rPr>
          <w:rFonts w:eastAsia="굴림" w:cs="Letter Gothic MT" w:ascii="Letter Gothic MT" w:hAnsi="Letter Gothic MT"/>
        </w:rPr>
        <w:t xml:space="preserve">AddNew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Edit </w:t>
      </w:r>
      <w:r>
        <w:rPr>
          <w:rFonts w:ascii="굴림" w:hAnsi="굴림" w:cs="Arial" w:eastAsia="굴림"/>
        </w:rPr>
        <w:t>레코드를 갱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단추를 </w:t>
      </w:r>
      <w:r>
        <w:rPr>
          <w:rFonts w:eastAsia="굴림" w:cs="Arial" w:ascii="굴림" w:hAnsi="굴림"/>
        </w:rPr>
        <w:t xml:space="preserve">Record Navigation </w:t>
      </w:r>
      <w:r>
        <w:rPr>
          <w:rFonts w:ascii="굴림" w:hAnsi="굴림" w:cs="Arial" w:eastAsia="굴림"/>
        </w:rPr>
        <w:t xml:space="preserve">상태로 재설정하려면 매개변수가 </w:t>
      </w:r>
      <w:r>
        <w:rPr>
          <w:rFonts w:eastAsia="굴림" w:cs="Arial" w:ascii="굴림" w:hAnsi="굴림"/>
        </w:rPr>
        <w:t>True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Letter Gothic MT" w:ascii="Letter Gothic MT" w:hAnsi="Letter Gothic MT"/>
        </w:rPr>
        <w:t>DisplayButto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를 호출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이벤트가 </w:t>
      </w:r>
      <w:r>
        <w:rPr>
          <w:rFonts w:eastAsia="굴림" w:cs="Arial" w:ascii="굴림" w:hAnsi="굴림"/>
        </w:rPr>
        <w:t>CD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>프로그램에서 누락된 것 같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제대로 작동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시저에서 </w:t>
      </w:r>
      <w:r>
        <w:rPr>
          <w:rFonts w:eastAsia="굴림" w:cs="Letter Gothic MT" w:ascii="Letter Gothic MT" w:hAnsi="Letter Gothic MT"/>
        </w:rPr>
        <w:t xml:space="preserve">DisplayButtons True </w:t>
      </w:r>
      <w:r>
        <w:rPr>
          <w:rFonts w:ascii="굴림" w:hAnsi="굴림" w:cs="Arial" w:eastAsia="굴림"/>
        </w:rPr>
        <w:t>행을 추가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Update_Click(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Update_Record adoTableR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ancel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레코드 집합의 </w:t>
      </w:r>
      <w:r>
        <w:rPr>
          <w:rFonts w:eastAsia="굴림" w:cs="Letter Gothic MT" w:ascii="Letter Gothic MT" w:hAnsi="Letter Gothic MT"/>
        </w:rPr>
        <w:t>Cancel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여 현재 레코드의 변경사항을 취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isplayButto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프로시저를 사용하여 단추를 </w:t>
      </w:r>
      <w:r>
        <w:rPr>
          <w:rFonts w:eastAsia="굴림" w:cs="Arial" w:ascii="굴림" w:hAnsi="굴림"/>
        </w:rPr>
        <w:t xml:space="preserve">Record Navigation </w:t>
      </w:r>
      <w:r>
        <w:rPr>
          <w:rFonts w:ascii="굴림" w:hAnsi="굴림" w:cs="Arial" w:eastAsia="굴림"/>
        </w:rPr>
        <w:t>상태로 만듭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ancel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Resume 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splayButtons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oTableRS.CancelUpdat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레코드 집합 이동 단추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&lt;&lt; - </w:t>
      </w:r>
      <w:r>
        <w:rPr>
          <w:rFonts w:ascii="굴림" w:hAnsi="굴림" w:cs="Arial" w:eastAsia="굴림"/>
          <w:b/>
        </w:rPr>
        <w:t>첫번째 레코드로 이동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Rec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듈에서 </w:t>
      </w:r>
      <w:r>
        <w:rPr>
          <w:rFonts w:eastAsia="굴림" w:cs="Letter Gothic MT" w:ascii="Letter Gothic MT" w:hAnsi="Letter Gothic MT"/>
        </w:rPr>
        <w:t>Move_Firs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단추는 현재 레코드 포인터를 레코드 집합의 첫번째 레코드로 이동시키고 함수로 전달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Firs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ove_First adoTableR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&lt; - </w:t>
      </w:r>
      <w:r>
        <w:rPr>
          <w:rFonts w:ascii="굴림" w:hAnsi="굴림" w:cs="Arial" w:eastAsia="굴림"/>
          <w:b/>
        </w:rPr>
        <w:t>이전 레코드로 이동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Rec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듈에서 </w:t>
      </w:r>
      <w:r>
        <w:rPr>
          <w:rFonts w:eastAsia="굴림" w:cs="Letter Gothic MT" w:ascii="Letter Gothic MT" w:hAnsi="Letter Gothic MT"/>
        </w:rPr>
        <w:t xml:space="preserve">Previous_Record </w:t>
      </w:r>
      <w:r>
        <w:rPr>
          <w:rFonts w:ascii="굴림" w:hAnsi="굴림" w:cs="Arial" w:eastAsia="굴림"/>
        </w:rPr>
        <w:t>함수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단추는 현재 레코드 포인터를 레코드 집합의 이전 레코드로 이동시키고 함수로 전달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Previous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revious_Record adoTableR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&gt; - </w:t>
      </w:r>
      <w:r>
        <w:rPr>
          <w:rFonts w:ascii="굴림" w:hAnsi="굴림" w:cs="Arial" w:eastAsia="굴림"/>
          <w:b/>
        </w:rPr>
        <w:t>다음 레코드로 이동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cSet </w:t>
      </w:r>
      <w:r>
        <w:rPr>
          <w:rFonts w:ascii="굴림" w:hAnsi="굴림" w:cs="Arial" w:eastAsia="굴림"/>
        </w:rPr>
        <w:t xml:space="preserve">모듈에서 </w:t>
      </w:r>
      <w:r>
        <w:rPr>
          <w:rFonts w:eastAsia="굴림" w:cs="Letter Gothic MT" w:ascii="Letter Gothic MT" w:hAnsi="Letter Gothic MT"/>
        </w:rPr>
        <w:t>Next_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단추는 현재 레코드 포인터를 레코드 집합의 다음 레코드로 이동시키고 함수로 전달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TextBody"/>
        <w:rPr/>
      </w:pPr>
      <w:r>
        <w:rPr/>
        <w:t>Private Sub cmdNext_Click(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Next_Record adoTableR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&gt;&gt; - </w:t>
      </w:r>
      <w:r>
        <w:rPr>
          <w:rFonts w:ascii="굴림" w:hAnsi="굴림" w:cs="Arial" w:eastAsia="굴림"/>
          <w:b/>
        </w:rPr>
        <w:t>마지막 레코드로 이동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ec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듈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Move_Last </w:t>
      </w:r>
      <w:r>
        <w:rPr>
          <w:rFonts w:ascii="굴림" w:hAnsi="굴림" w:cs="Arial" w:eastAsia="굴림"/>
        </w:rPr>
        <w:t>함수를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단추는 현재 레코드 포인터를 레코드 집합의 마지막 레코드로 이동시키고 함수로 전달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Last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ove_Last adoTableRS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isplayButtons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작업 단추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isibl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레코드 이동 단추의 </w:t>
      </w:r>
      <w:r>
        <w:rPr>
          <w:rFonts w:eastAsia="굴림" w:cs="Letter Gothic MT" w:ascii="Letter Gothic MT" w:hAnsi="Letter Gothic MT"/>
        </w:rPr>
        <w:t xml:space="preserve">Enabled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정된 값은 프로시저에 전달된 매개변수를 기준으로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사용자가 레코드 집합을 검색 중일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이동 단추가 활성화되어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Add, Edit, Delete, Refresh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>단추도 사용 가능해야 합니다</w:t>
      </w:r>
      <w:r>
        <w:rPr>
          <w:rFonts w:eastAsia="굴림" w:cs="Arial" w:ascii="굴림" w:hAnsi="굴림"/>
        </w:rPr>
        <w:t xml:space="preserve">. Updat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Cancel </w:t>
      </w:r>
      <w:r>
        <w:rPr>
          <w:rFonts w:ascii="굴림" w:hAnsi="굴림" w:cs="Arial" w:eastAsia="굴림"/>
        </w:rPr>
        <w:t>단추는 현재 보류 중인 편집이 없으므로 사용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사용자가 </w:t>
      </w:r>
      <w:r>
        <w:rPr>
          <w:rFonts w:eastAsia="굴림" w:cs="Arial" w:ascii="굴림" w:hAnsi="굴림"/>
        </w:rPr>
        <w:t xml:space="preserve">Add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Edit</w:t>
      </w:r>
      <w:r>
        <w:rPr>
          <w:rFonts w:ascii="굴림" w:hAnsi="굴림" w:cs="Arial" w:eastAsia="굴림"/>
        </w:rPr>
        <w:t>를 선택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현재 레코드 포인터를 </w:t>
      </w:r>
      <w:r>
        <w:rPr>
          <w:rFonts w:eastAsia="굴림" w:cs="Arial" w:ascii="굴림" w:hAnsi="굴림"/>
        </w:rPr>
        <w:t xml:space="preserve">New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Edited </w:t>
      </w:r>
      <w:r>
        <w:rPr>
          <w:rFonts w:ascii="굴림" w:hAnsi="굴림" w:cs="Arial" w:eastAsia="굴림"/>
        </w:rPr>
        <w:t>레코드로부터 멀리 이동시킬 수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동 단추는 비활성화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사용자가 현재 레코드의 데이터를 변경할 수 있거나 편집을 완료하지 않고 양식을 닫을 수 있도록 하는 작업 단추는 사용할 수 없는 반면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을 완료하거나 취소하는 단추는 사용 가능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>En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사용하기 보다는 단추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isibl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사용하여 유효한 단추들만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할당된 공간에 비해 더 많은 단추가 존재한다는 또 다른 장점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지정된 시간에만 나타나는 위치에서 두 개의 단추를 겹침으로써 같은 공간에 더 많은 단추를 놓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DisplayButtons(Navigate As Boolean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Add.Visible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Edit.Visible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Update.Visible = Not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Cancel.Visible = Not Navigat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cmdDelete.Visible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Close.Visible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Refresh.Visible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Next.Enabled = Navigat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mdFirst.Enabled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Last.Enabled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Previous.Enabled = Naviga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ecSet </w:t>
      </w:r>
      <w:r>
        <w:rPr>
          <w:rFonts w:ascii="굴림" w:hAnsi="굴림" w:cs="Arial" w:eastAsia="굴림"/>
          <w:b/>
        </w:rPr>
        <w:t>모듈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 xml:space="preserve">응용프로그램에는 </w:t>
      </w:r>
      <w:r>
        <w:rPr>
          <w:rFonts w:eastAsia="굴림" w:cs="Arial" w:ascii="굴림" w:hAnsi="굴림"/>
        </w:rPr>
        <w:t xml:space="preserve">237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기본 표시 양식의 일반 프로시저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 나열된 모든 기본 양식에서 전역적으로 사용되는 레코드 조작 기능이 포함된 모듈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의 모든 기능에는 간단한 오류 루틴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반환된 오류 메시지를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능은 아래에서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전역 선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수많은 다른 양식에서 사용되는 특정 객체의 선언을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변수 </w:t>
      </w:r>
      <w:r>
        <w:rPr>
          <w:rFonts w:eastAsia="굴림" w:cs="Letter Gothic MT" w:ascii="Letter Gothic MT" w:hAnsi="Letter Gothic MT"/>
        </w:rPr>
        <w:t>DepartmentForm</w:t>
      </w:r>
      <w:r>
        <w:rPr>
          <w:rFonts w:ascii="굴림" w:hAnsi="굴림" w:cs="Arial" w:eastAsia="굴림"/>
        </w:rPr>
        <w:t>은 사용되지 않으므로 무시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테이블의 두 변수인 </w:t>
      </w:r>
      <w:r>
        <w:rPr>
          <w:rFonts w:eastAsia="굴림" w:cs="Letter Gothic MT" w:ascii="Letter Gothic MT" w:hAnsi="Letter Gothic MT"/>
        </w:rPr>
        <w:t>ViewTable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InfoByDept</w:t>
      </w:r>
      <w:r>
        <w:rPr>
          <w:rFonts w:ascii="굴림" w:hAnsi="굴림" w:cs="Arial" w:eastAsia="굴림"/>
        </w:rPr>
        <w:t>는 둘 이상의 함수에서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변수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ascii="굴림" w:hAnsi="굴림" w:cs="Arial" w:eastAsia="굴림"/>
        </w:rPr>
        <w:t>은 양식에 어떤 함수가 필요한지 알려주기 위해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응용프로그램은 한 가지 연결만 사용하므로 전역적으로 선언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 객체에 주어진 변수 이름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bSample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마지막 전역 선언은 상수 </w:t>
      </w:r>
      <w:r>
        <w:rPr>
          <w:rFonts w:eastAsia="굴림" w:cs="Letter Gothic MT" w:ascii="Letter Gothic MT" w:hAnsi="Letter Gothic MT"/>
        </w:rPr>
        <w:t>dbName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>, ODBC DSN</w:t>
      </w:r>
      <w:r>
        <w:rPr>
          <w:rFonts w:ascii="굴림" w:hAnsi="굴림" w:cs="Arial" w:eastAsia="굴림"/>
        </w:rPr>
        <w:t xml:space="preserve">의 이름 </w:t>
      </w:r>
      <w:r>
        <w:rPr>
          <w:rFonts w:ascii="굴림" w:hAnsi="굴림" w:cs="Arial" w:eastAsia="굴림"/>
        </w:rPr>
        <w:t>“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Arial" w:ascii="굴림" w:hAnsi="굴림"/>
        </w:rPr>
        <w:t>”</w:t>
      </w:r>
      <w:r>
        <w:rPr>
          <w:rFonts w:ascii="굴림" w:hAnsi="굴림" w:cs="Arial" w:eastAsia="굴림"/>
        </w:rPr>
        <w:t>을 가집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lobal DepartmentForm As Integ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lobal CurrentTableName As String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Global dbSample As Conne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Public Const DBName = "SAMPLE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d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함수는 현재 레코드 포인터를 레코드 집합의 마지막 레코드로 이동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새로운 레코드가 되며 </w:t>
      </w:r>
      <w:r>
        <w:rPr>
          <w:rFonts w:eastAsia="굴림" w:cs="Letter Gothic MT" w:ascii="Letter Gothic MT" w:hAnsi="Letter Gothic MT"/>
        </w:rPr>
        <w:t xml:space="preserve">AddNew </w:t>
      </w:r>
      <w:r>
        <w:rPr>
          <w:rFonts w:ascii="굴림" w:hAnsi="굴림" w:cs="Arial" w:eastAsia="굴림"/>
        </w:rPr>
        <w:t>문을 실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Add_Record(RecSet As 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Add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cSet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cSet.AddNe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AddErr: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lete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함수는 레코드 집합에서 삭제 메소드를 실행한 후 다음 이동을 실행하여 현재 레코드 포인터를 유효한 레코드에 위치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삭제 작업이 레코드 집합의 마지막 레코드에 대한 것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포인터는 </w:t>
      </w:r>
      <w:r>
        <w:rPr>
          <w:rFonts w:eastAsia="굴림" w:cs="Letter Gothic MT" w:ascii="Letter Gothic MT" w:hAnsi="Letter Gothic MT"/>
        </w:rPr>
        <w:t>EOF</w:t>
      </w:r>
      <w:r>
        <w:rPr>
          <w:rFonts w:ascii="굴림" w:hAnsi="굴림" w:cs="Arial" w:eastAsia="굴림"/>
        </w:rPr>
        <w:t>로 이동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작업이 수행되었다고 판단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함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oveLas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실행하여 포인터를 새로운 마지막 레코드에 위치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Function Delete_Record(RecSet As 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Delete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With Rec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.Dele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.EOF Then 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With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lete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ove to First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함수는 </w:t>
      </w:r>
      <w:r>
        <w:rPr>
          <w:rFonts w:eastAsia="굴림" w:cs="Letter Gothic MT" w:ascii="Letter Gothic MT" w:hAnsi="Letter Gothic MT"/>
        </w:rPr>
        <w:t xml:space="preserve">MoveFirst </w:t>
      </w:r>
      <w:r>
        <w:rPr>
          <w:rFonts w:ascii="굴림" w:hAnsi="굴림" w:cs="Arial" w:eastAsia="굴림"/>
        </w:rPr>
        <w:t>메소드를 실행하여 현재 레코드 포인터를 레코드 집합의 첫번째 레코드에 위치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Move_First(RecSet As 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FirstError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cSet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irs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ove to Last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함수는 </w:t>
      </w:r>
      <w:r>
        <w:rPr>
          <w:rFonts w:eastAsia="굴림" w:cs="Letter Gothic MT" w:ascii="Letter Gothic MT" w:hAnsi="Letter Gothic MT"/>
        </w:rPr>
        <w:t>MoveLas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실행하여 현재 레코드 포인터를 레코드 집합의 마지막 레코드에 위치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Move_Last(RecSet As 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Last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cSet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s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ove to Next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함수는 먼저 현재 레코드 포인터가 파일의 끝에 있지 않음을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파일 끝에 있지 않을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MoveNext </w:t>
      </w:r>
      <w:r>
        <w:rPr>
          <w:rFonts w:ascii="굴림" w:hAnsi="굴림" w:cs="Arial" w:eastAsia="굴림"/>
        </w:rPr>
        <w:t>메소드를 실행하여 현재 레코드 포인터를 레코드 집합의 다음 레코드로 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레코드로 이동 작업을 실행한 후 포인터가 파일의 끝에 있고 레코드 집합이 비어 있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포인터는 레코드 집합의 마지막 레코드로 이동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Next_Record(RecSet As Recordset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Next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Not RecSet.EOF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ecSet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If RecSet.EOF And RecSet.RecordCount 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ecSet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ove to Previous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함수는 먼저 현재 레코드 포인터가 파일의 시작에 있지 않음을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파일의 시작에 있지 않을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ovePreviou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실행하여 현재 레코드 포인터를 레코드 집합의 이전 레코드로 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전 레코드로 이동 작업을 실행한 후 포인터가 파일의 시작에 있고 레코드 집합이 비어 있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포인터는 레코드 집합의 첫번째 레코드로 이동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Previous_Record(RecSet As 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Prev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Not RecSet.BOF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ecSet.MovePreviou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If RecSet.BOF And RecSet.RecordCount &gt; 0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ecSet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ev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pdate Record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함수는 현재 레코드에서 갱신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호출 양식 프로시저는 갱신 프로시저를 호출하기 전에 </w:t>
      </w:r>
      <w:r>
        <w:rPr>
          <w:rFonts w:eastAsia="굴림" w:cs="Letter Gothic MT" w:ascii="Letter Gothic MT" w:hAnsi="Letter Gothic MT"/>
        </w:rPr>
        <w:t>Add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dit </w:t>
      </w:r>
      <w:r>
        <w:rPr>
          <w:rFonts w:ascii="굴림" w:hAnsi="굴림" w:cs="Arial" w:eastAsia="굴림"/>
        </w:rPr>
        <w:t>프로시저가 호출되도록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Update_Record(RecSet As Recordset)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>On Error GoTo Update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cSet.UpdateBatch adAffectAll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Fun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Fun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ogon </w:t>
      </w:r>
      <w:r>
        <w:rPr>
          <w:rFonts w:ascii="굴림" w:hAnsi="굴림" w:cs="Arial" w:eastAsia="굴림"/>
          <w:b/>
        </w:rPr>
        <w:t>양식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Logon </w:t>
      </w:r>
      <w:r>
        <w:rPr>
          <w:rFonts w:ascii="굴림" w:hAnsi="굴림" w:cs="Arial" w:eastAsia="굴림"/>
        </w:rPr>
        <w:t>양식을 통해 사용자는 데이터베이스에 대한 연결을 열기 위한 연결 문자열이 제공될 때 사용하는 유효한 사용자 이름과 암호를 제공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오류 루틴은 사용자에게 메시지를 반환하고 양식 상의 커서 위치를 조정하여 해당 정보를 재입력하거나 취소할 수 있도록 해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연결이 성공적이면 </w:t>
      </w:r>
      <w:r>
        <w:rPr>
          <w:rFonts w:eastAsia="굴림" w:cs="Letter Gothic MT" w:ascii="Letter Gothic MT" w:hAnsi="Letter Gothic MT"/>
        </w:rPr>
        <w:t>Menu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이 로드되고 </w:t>
      </w:r>
      <w:r>
        <w:rPr>
          <w:rFonts w:eastAsia="굴림" w:cs="Letter Gothic MT" w:ascii="Letter Gothic MT" w:hAnsi="Letter Gothic MT"/>
        </w:rPr>
        <w:t>Log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의 로드는 취소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4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Log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ODBC </w:t>
      </w:r>
      <w:r>
        <w:rPr>
          <w:rFonts w:ascii="굴림" w:hAnsi="굴림" w:cs="Arial" w:eastAsia="굴림"/>
          <w:i/>
        </w:rPr>
        <w:t>로그온 화면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ogon </w:t>
      </w:r>
      <w:r>
        <w:rPr>
          <w:rFonts w:ascii="굴림" w:hAnsi="굴림" w:cs="Arial" w:eastAsia="굴림"/>
          <w:b/>
        </w:rPr>
        <w:t xml:space="preserve">양식의 </w:t>
      </w:r>
      <w:r>
        <w:rPr>
          <w:rFonts w:eastAsia="굴림" w:cs="Arial" w:ascii="굴림" w:hAnsi="굴림"/>
          <w:b/>
        </w:rPr>
        <w:t xml:space="preserve">Cancel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단추를 누르면 양식의 로드가 취소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양식이 로드되지 않은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작업은 응용프로그램을 닫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TextBody"/>
        <w:rPr/>
      </w:pPr>
      <w:r>
        <w:rPr/>
        <w:t>Private Sub cmdCancel_Click()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>Unload 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ogon </w:t>
      </w:r>
      <w:r>
        <w:rPr>
          <w:rFonts w:ascii="굴림" w:hAnsi="굴림" w:cs="Arial" w:eastAsia="굴림"/>
          <w:b/>
        </w:rPr>
        <w:t xml:space="preserve">양식의 </w:t>
      </w:r>
      <w:r>
        <w:rPr>
          <w:rFonts w:eastAsia="굴림" w:cs="Arial" w:ascii="굴림" w:hAnsi="굴림"/>
          <w:b/>
        </w:rPr>
        <w:t xml:space="preserve">Connec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양식에서 이 단추를 누를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프로시저는 전역적으로 선언된 연결 객체에 대한 연결 문자열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연결 문자열을 사용하여 </w:t>
      </w:r>
      <w:r>
        <w:rPr>
          <w:rFonts w:eastAsia="굴림" w:cs="Letter Gothic MT" w:ascii="Letter Gothic MT" w:hAnsi="Letter Gothic MT"/>
        </w:rPr>
        <w:t>dbSamp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연결을 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가 사용자 이름 또는 암호를 입력하지 않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결 문자열은 이러한 매개변수를 포함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이벤트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연결은 현재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로그온 계정을 사용하여 열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cmdOK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On Error GoTo LogonError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onnectStr As String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dbSample = New Connectio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Str = "PROVIDER=MSDataShape;dsn=" &amp; DBName &amp; ";"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ab/>
        <w:t>If txtUserName &lt;&gt; "</w:t>
      </w:r>
      <w:r>
        <w:rPr>
          <w:rFonts w:eastAsia="굴림" w:cs="Letter Gothic MT" w:ascii="Letter Gothic MT" w:hAnsi="Letter Gothic MT"/>
        </w:rPr>
        <w:t>"</w:t>
      </w:r>
      <w:r>
        <w:rPr>
          <w:rFonts w:eastAsia="굴림" w:cs="Letter Gothic MT" w:ascii="Letter Gothic MT" w:hAnsi="Letter Gothic MT"/>
        </w:rPr>
        <w:t xml:space="preserve">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Str = ConnectStr &amp; "uid=" &amp; txtUserName &amp; ";"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300"/>
        <w:jc w:val="left"/>
        <w:rPr/>
      </w:pPr>
      <w:r>
        <w:rPr>
          <w:rFonts w:eastAsia="굴림" w:cs="Letter Gothic MT" w:ascii="Letter Gothic MT" w:hAnsi="Letter Gothic MT"/>
        </w:rPr>
        <w:t>I</w:t>
      </w:r>
      <w:r>
        <w:rPr>
          <w:rFonts w:eastAsia="굴림" w:cs="Letter Gothic MT" w:ascii="Letter Gothic MT" w:hAnsi="Letter Gothic MT"/>
        </w:rPr>
        <w:t>f txtPassword &lt;&gt; "" Then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Str = ConnectStr &amp; "pwd=" &amp; txtPassword &amp; ";"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Sample.Open ConnectStr</w:t>
      </w:r>
    </w:p>
    <w:p>
      <w:pPr>
        <w:pStyle w:val="Normal"/>
        <w:widowControl/>
        <w:ind w:firstLine="3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Menu.Show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nload M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gonError:</w:t>
      </w:r>
    </w:p>
    <w:p>
      <w:pPr>
        <w:pStyle w:val="Normal"/>
        <w:widowControl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Error On Connect to DB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 xml:space="preserve"> Display Error Description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MsgBox Err.Description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txtPassword.SetFocus</w:t>
      </w:r>
    </w:p>
    <w:p>
      <w:pPr>
        <w:pStyle w:val="Normal"/>
        <w:widowControl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SendKeys "{Home}+{End}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>양식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양식은 응용프로그램에서 사용할 수 있는 모든 기능에 대한 실행 플랫폼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양식에서 액세스할 수 있는 네 가지 유형의 양식이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5)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양식 오른쪽에 있는 </w:t>
      </w:r>
      <w:r>
        <w:rPr>
          <w:rFonts w:eastAsia="굴림" w:cs="Arial" w:ascii="굴림" w:hAnsi="굴림"/>
        </w:rPr>
        <w:t>9</w:t>
      </w:r>
      <w:r>
        <w:rPr>
          <w:rFonts w:ascii="굴림" w:hAnsi="굴림" w:cs="Arial" w:eastAsia="굴림"/>
        </w:rPr>
        <w:t>개의 단추로 된 그룹은 테이블 항목 양식을 로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렇게 하면 </w:t>
      </w:r>
      <w:r>
        <w:rPr>
          <w:rFonts w:eastAsia="굴림" w:cs="Letter Gothic MT" w:ascii="Letter Gothic MT" w:hAnsi="Letter Gothic MT"/>
        </w:rPr>
        <w:t>View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을 사용하여 데이터베이스에 존재하는 각 테이블을 모두 편집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양식 왼쪽에 있는 상위 두 개의 단추는 모두 </w:t>
      </w:r>
      <w:r>
        <w:rPr>
          <w:rFonts w:eastAsia="굴림" w:cs="Letter Gothic MT" w:ascii="Letter Gothic MT" w:hAnsi="Letter Gothic MT"/>
        </w:rPr>
        <w:t>InfoByDep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ADO DataShape </w:t>
      </w:r>
      <w:r>
        <w:rPr>
          <w:rFonts w:ascii="굴림" w:hAnsi="굴림" w:cs="Arial" w:eastAsia="굴림"/>
        </w:rPr>
        <w:t xml:space="preserve">제공자를 사용하여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테이블에서 선택하여 서로 연결된 데이터를 제공하는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유형 양식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하나는 </w:t>
      </w:r>
      <w:r>
        <w:rPr>
          <w:rFonts w:eastAsia="굴림" w:cs="Arial" w:ascii="굴림" w:hAnsi="굴림"/>
        </w:rPr>
        <w:t>Employee by Department</w:t>
      </w:r>
      <w:r>
        <w:rPr>
          <w:rFonts w:ascii="굴림" w:hAnsi="굴림" w:cs="Arial" w:eastAsia="굴림"/>
        </w:rPr>
        <w:t xml:space="preserve">를 제공하고 다른 하나는 </w:t>
      </w:r>
      <w:r>
        <w:rPr>
          <w:rFonts w:eastAsia="굴림" w:cs="Arial" w:ascii="굴림" w:hAnsi="굴림"/>
        </w:rPr>
        <w:t>Projects by Department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enu </w:t>
      </w:r>
      <w:r>
        <w:rPr>
          <w:rFonts w:ascii="굴림" w:hAnsi="굴림" w:cs="Arial" w:eastAsia="굴림"/>
        </w:rPr>
        <w:t>양식의 왼쪽 아래에 있는 단추는 사용자가 직원 사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직원 이력서 및 </w:t>
      </w: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 xml:space="preserve">참여 프로젝트로 </w:t>
      </w: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>양식을 중첩할 수 있는 세 개의 단추와</w:t>
      </w:r>
      <w:r>
        <w:rPr>
          <w:rFonts w:eastAsia="굴림" w:cs="Arial" w:ascii="굴림" w:hAnsi="굴림"/>
        </w:rPr>
        <w:t xml:space="preserve">, Employee </w:t>
      </w:r>
      <w:r>
        <w:rPr>
          <w:rFonts w:ascii="굴림" w:hAnsi="굴림" w:cs="Arial" w:eastAsia="굴림"/>
        </w:rPr>
        <w:t>세부사항이 들어 있는 양식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레코드가 이러한 세 영역에 대한 데이터를 포함하는 것은 아닙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 xml:space="preserve">단추 오른쪽에 있는 단추는 직원당 프로젝트 수를 보여주는 또 다른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유형 양식을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위에서 설명한 다른 양식이 로드되면 메뉴 양식은 그대로 화면에 남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메뉴 양식은 메뉴 양식의 종료 단추 또는 닫기 단추가 작동할 때만 닫힙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메뉴 양식에서 호출되는 모든 양식으로 쉽게 이동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5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예제 메뉴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Table Access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Menu </w:t>
      </w:r>
      <w:r>
        <w:rPr>
          <w:rFonts w:ascii="굴림" w:hAnsi="굴림" w:cs="Arial" w:eastAsia="굴림"/>
        </w:rPr>
        <w:t xml:space="preserve">양식의 </w:t>
      </w:r>
      <w:r>
        <w:rPr>
          <w:rFonts w:eastAsia="굴림" w:cs="Arial" w:ascii="굴림" w:hAnsi="굴림"/>
        </w:rPr>
        <w:t xml:space="preserve">Table Access </w:t>
      </w:r>
      <w:r>
        <w:rPr>
          <w:rFonts w:ascii="굴림" w:hAnsi="굴림" w:cs="Arial" w:eastAsia="굴림"/>
        </w:rPr>
        <w:t xml:space="preserve">레이블 아래에 </w:t>
      </w:r>
      <w:r>
        <w:rPr>
          <w:rFonts w:eastAsia="굴림" w:cs="Arial" w:ascii="굴림" w:hAnsi="굴림"/>
        </w:rPr>
        <w:t>9</w:t>
      </w:r>
      <w:r>
        <w:rPr>
          <w:rFonts w:ascii="굴림" w:hAnsi="굴림" w:cs="Arial" w:eastAsia="굴림"/>
        </w:rPr>
        <w:t>개의 단추로 된 그룹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단추를 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베이스에서는 다른 테이블로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은 동일한 양식을 사용하여 다양한 테이블을 모두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하위 프로시저 </w:t>
      </w:r>
      <w:r>
        <w:rPr>
          <w:rFonts w:eastAsia="굴림" w:cs="Letter Gothic MT" w:ascii="Letter Gothic MT" w:hAnsi="Letter Gothic MT"/>
        </w:rPr>
        <w:t>ShowViewTable</w:t>
      </w:r>
      <w:r>
        <w:rPr>
          <w:rFonts w:ascii="굴림" w:hAnsi="굴림" w:cs="Arial" w:eastAsia="굴림"/>
        </w:rPr>
        <w:t>을 호출하여 테이블 이름을 매개변수로 전달함으로써 이 작업이 수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단추 클릭 이벤트 예제 중 하나를 아래에서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Dept_Click()</w:t>
      </w:r>
    </w:p>
    <w:p>
      <w:pPr>
        <w:pStyle w:val="TextBody"/>
        <w:rPr/>
      </w:pPr>
      <w:r>
        <w:rPr/>
        <w:tab/>
        <w:t>ShowViewTable ("DEPARTMENT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Show View Table </w:t>
      </w:r>
      <w:r>
        <w:rPr>
          <w:rFonts w:ascii="굴림" w:hAnsi="굴림" w:cs="Arial" w:eastAsia="굴림"/>
          <w:b/>
        </w:rPr>
        <w:t>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위에서 설명한 대로 </w:t>
      </w:r>
      <w:r>
        <w:rPr>
          <w:rFonts w:eastAsia="굴림" w:cs="Arial" w:ascii="굴림" w:hAnsi="굴림"/>
        </w:rPr>
        <w:t xml:space="preserve">Table Access </w:t>
      </w:r>
      <w:r>
        <w:rPr>
          <w:rFonts w:ascii="굴림" w:hAnsi="굴림" w:cs="Arial" w:eastAsia="굴림"/>
        </w:rPr>
        <w:t>단추 중 하나를 눌러 시작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>View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의 인스턴스를 작성하고 전역 변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ascii="굴림" w:hAnsi="굴림" w:cs="Arial" w:eastAsia="굴림"/>
        </w:rPr>
        <w:t>을 호출 단추 누름 프로시저에서 전달된 값으로 설정한 후 새 양식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ShowViewTable(TTable As String)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NForm As New ViewTable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urrentTableName = TTable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Form.Sho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Employee Projects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 xml:space="preserve">이것은 아래와 같이 </w:t>
      </w:r>
      <w:r>
        <w:rPr>
          <w:rFonts w:eastAsia="굴림" w:cs="Letter Gothic MT" w:ascii="Letter Gothic MT" w:hAnsi="Letter Gothic MT"/>
        </w:rPr>
        <w:t>ProjByEm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을 로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/>
      </w:pPr>
      <w:r>
        <w:rPr/>
        <w:t>Private Sub EmpProj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ojByEmp.Show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Exi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Menu </w:t>
      </w:r>
      <w:r>
        <w:rPr>
          <w:rFonts w:ascii="굴림" w:hAnsi="굴림" w:cs="Arial" w:eastAsia="굴림"/>
        </w:rPr>
        <w:t>양식의 로드를 취소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/>
      </w:pPr>
      <w:r>
        <w:rPr/>
        <w:t>Private Sub Exit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nload Me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Department Informa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 xml:space="preserve">이 그룹에는 </w:t>
      </w:r>
      <w:r>
        <w:rPr>
          <w:rFonts w:eastAsia="굴림" w:cs="Arial" w:ascii="굴림" w:hAnsi="굴림"/>
        </w:rPr>
        <w:t xml:space="preserve">Employee by Departmen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roject by Department</w:t>
      </w:r>
      <w:r>
        <w:rPr>
          <w:rFonts w:ascii="굴림" w:hAnsi="굴림" w:cs="Arial" w:eastAsia="굴림"/>
        </w:rPr>
        <w:t>와 같은 두 개의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개의 단추는 모두 전역 변수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ascii="굴림" w:hAnsi="굴림" w:cs="Arial" w:eastAsia="굴림"/>
        </w:rPr>
        <w:t>을 적합한 테이블 이름으로 설정한 후 동일한 양식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InfoByDept</w:t>
      </w:r>
      <w:r>
        <w:rPr>
          <w:rFonts w:ascii="굴림" w:hAnsi="굴림" w:cs="Arial" w:eastAsia="굴림"/>
        </w:rPr>
        <w:t>를 실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이벤트 코드는 아래와 같이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EmpByDept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CurrentTableName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foByDept.Show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</w:t>
      </w:r>
      <w:r>
        <w:rPr>
          <w:rFonts w:ascii="굴림" w:hAnsi="굴림" w:cs="Arial" w:eastAsia="굴림"/>
          <w:b/>
        </w:rPr>
        <w:t xml:space="preserve">양식 </w:t>
      </w:r>
      <w:r>
        <w:rPr>
          <w:rFonts w:eastAsia="굴림" w:cs="Arial" w:ascii="굴림" w:hAnsi="굴림"/>
          <w:b/>
        </w:rPr>
        <w:t xml:space="preserve">- Employee Info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단추를 누르면 </w:t>
      </w: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>양식이 로드되고 표시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>Private Sub EmpInfo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MPLOYEE.Show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enu Form Un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>이 이벤트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enu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에서 </w:t>
      </w:r>
      <w:r>
        <w:rPr>
          <w:rFonts w:eastAsia="굴림" w:cs="Arial" w:ascii="굴림" w:hAnsi="굴림"/>
          <w:b/>
        </w:rPr>
        <w:t>Ex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 또는 닫기 단추를 누를 때 호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코드는 양식 모음을 루프하여 아직도 열려 있는 응용프로그램의 양식을 닫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 작업은 데이터베이스 연결을 닫는 것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Unload(Cancel As Integer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i As Integer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For i = Forms.Count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 To 0 Step -1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Unload Forms(i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When Application is closing close db Connection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Sample.Close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테이블 액세스 양식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ViewTable </w:t>
      </w:r>
      <w:r>
        <w:rPr>
          <w:rFonts w:ascii="굴림" w:hAnsi="굴림" w:cs="Arial" w:eastAsia="굴림"/>
        </w:rPr>
        <w:t xml:space="preserve">양식은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>데이터베이스의 모든 테이블에 액세스할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연결할 테이블은 </w:t>
      </w:r>
      <w:r>
        <w:rPr>
          <w:rFonts w:eastAsia="굴림" w:cs="Letter Gothic MT" w:ascii="Letter Gothic MT" w:hAnsi="Letter Gothic MT"/>
        </w:rPr>
        <w:t>Menu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에서 선택한 정보인 전역 변수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설정으로 결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양식은 이 장의 앞에서 설명한 </w:t>
      </w:r>
      <w:r>
        <w:rPr>
          <w:rFonts w:eastAsia="굴림" w:cs="Arial" w:ascii="굴림" w:hAnsi="굴림"/>
        </w:rPr>
        <w:t xml:space="preserve">Data Form </w:t>
      </w:r>
      <w:r>
        <w:rPr>
          <w:rFonts w:ascii="굴림" w:hAnsi="굴림" w:cs="Arial" w:eastAsia="굴림"/>
        </w:rPr>
        <w:t>마법사로 생성된 양식과 유사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별 텍스트 상자가 아닌 격자를 사용하여 레코드 집합을 표시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6)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 xml:space="preserve">양식은 </w:t>
      </w:r>
      <w:r>
        <w:rPr>
          <w:rFonts w:eastAsia="굴림" w:cs="Arial" w:ascii="굴림" w:hAnsi="굴림"/>
        </w:rPr>
        <w:t xml:space="preserve">ADO Data </w:t>
      </w:r>
      <w:r>
        <w:rPr>
          <w:rFonts w:ascii="굴림" w:hAnsi="굴림" w:cs="Arial" w:eastAsia="굴림"/>
        </w:rPr>
        <w:t>제어</w:t>
      </w:r>
      <w:r>
        <w:rPr>
          <w:rFonts w:ascii="굴림" w:hAnsi="굴림" w:cs="Arial" w:eastAsia="굴림"/>
        </w:rPr>
        <w:t>가</w:t>
      </w:r>
      <w:r>
        <w:rPr>
          <w:rFonts w:ascii="굴림" w:hAnsi="굴림" w:cs="Arial" w:eastAsia="굴림"/>
        </w:rPr>
        <w:t xml:space="preserve"> 아닌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코드를 사용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제어의 에뮬레이션을 네 개의 작은 레코드 이동 단추 및 구분 텍스트 상자와 함께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에뮬레이션은 레코드 갯수나 상태 정보를 표시하는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모든 구성요소는 양식 하단을 따라 에뮬레이트된 제어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놓기 위해 </w:t>
      </w:r>
      <w:r>
        <w:rPr>
          <w:rFonts w:eastAsia="굴림" w:cs="Letter Gothic MT" w:ascii="Letter Gothic MT" w:hAnsi="Letter Gothic MT"/>
        </w:rPr>
        <w:t xml:space="preserve">Align </w:t>
      </w:r>
      <w:r>
        <w:rPr>
          <w:rFonts w:ascii="굴림" w:hAnsi="굴림" w:cs="Arial" w:eastAsia="굴림"/>
        </w:rPr>
        <w:t xml:space="preserve">속성이 </w:t>
      </w:r>
      <w:r>
        <w:rPr>
          <w:rFonts w:eastAsia="굴림" w:cs="Arial" w:ascii="굴림" w:hAnsi="굴림"/>
        </w:rPr>
        <w:t>Align Bottom</w:t>
      </w:r>
      <w:r>
        <w:rPr>
          <w:rFonts w:ascii="굴림" w:hAnsi="굴림" w:cs="Arial" w:eastAsia="굴림"/>
        </w:rPr>
        <w:t>으로 설정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그림 상자에 맞춰집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테이블 레코드 집합 보기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  <w:b/>
        </w:rPr>
        <w:t xml:space="preserve">테이블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레코드 집합은 양식의 일반 부분에 정해져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 집합의 이벤트를 모니터하는 코드를 작성할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WithEvents </w:t>
      </w:r>
      <w:r>
        <w:rPr>
          <w:rFonts w:ascii="굴림" w:hAnsi="굴림" w:cs="Arial" w:eastAsia="굴림"/>
        </w:rPr>
        <w:t>키워드는 이 명령문에서 중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이벤트는 </w:t>
      </w:r>
      <w:r>
        <w:rPr>
          <w:rFonts w:eastAsia="굴림" w:cs="Arial" w:ascii="굴림" w:hAnsi="굴림"/>
          <w:b/>
        </w:rPr>
        <w:t>Microsoft ADO Programmer</w:t>
      </w:r>
      <w:r>
        <w:rPr>
          <w:rFonts w:eastAsia="굴림" w:cs="Arial" w:ascii="굴림" w:hAnsi="굴림"/>
          <w:b/>
        </w:rPr>
        <w:t>’</w:t>
      </w:r>
      <w:r>
        <w:rPr>
          <w:rFonts w:eastAsia="굴림" w:cs="Arial" w:ascii="굴림" w:hAnsi="굴림"/>
          <w:b/>
        </w:rPr>
        <w:t>s Reference</w:t>
      </w:r>
      <w:r>
        <w:rPr>
          <w:rFonts w:ascii="굴림" w:hAnsi="굴림" w:cs="Arial" w:eastAsia="굴림"/>
        </w:rPr>
        <w:t xml:space="preserve">의 부속 절인 </w:t>
      </w:r>
      <w:r>
        <w:rPr>
          <w:rFonts w:eastAsia="굴림" w:cs="Arial" w:ascii="굴림" w:hAnsi="굴림"/>
          <w:b/>
        </w:rPr>
        <w:t xml:space="preserve">ADO </w:t>
      </w:r>
      <w:r>
        <w:rPr>
          <w:rFonts w:ascii="굴림" w:hAnsi="굴림" w:cs="Arial" w:eastAsia="굴림"/>
          <w:b/>
        </w:rPr>
        <w:t>이벤트</w:t>
      </w:r>
      <w:r>
        <w:rPr>
          <w:rFonts w:ascii="굴림" w:hAnsi="굴림" w:cs="Arial" w:eastAsia="굴림"/>
        </w:rPr>
        <w:t>에 나열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항목은 </w:t>
      </w:r>
      <w:r>
        <w:rPr>
          <w:rFonts w:eastAsia="굴림" w:cs="Arial" w:ascii="굴림" w:hAnsi="굴림"/>
        </w:rPr>
        <w:t>ActiveX Data Objects</w:t>
      </w:r>
      <w:r>
        <w:rPr>
          <w:rFonts w:ascii="굴림" w:hAnsi="굴림" w:cs="Arial" w:eastAsia="굴림"/>
        </w:rPr>
        <w:t>를 프로젝트의 참조에 추가한 경우에만 온라인으로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에 대한 온라인 설명서를 여는 가장 쉬운 방법은 코드에서 </w:t>
      </w:r>
      <w:r>
        <w:rPr>
          <w:rFonts w:eastAsia="굴림" w:cs="Arial" w:ascii="굴림" w:hAnsi="굴림"/>
        </w:rPr>
        <w:t>Recordset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객체에 편집 커서를 둔 후 기능 키 </w:t>
      </w:r>
      <w:r>
        <w:rPr>
          <w:rFonts w:eastAsia="굴림" w:cs="Arial" w:ascii="굴림" w:hAnsi="굴림"/>
        </w:rPr>
        <w:t>F1</w:t>
      </w:r>
      <w:r>
        <w:rPr>
          <w:rFonts w:ascii="굴림" w:hAnsi="굴림" w:cs="Arial" w:eastAsia="굴림"/>
        </w:rPr>
        <w:t>을 누르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둘 이상의 키워드 인스턴스가 나타난 다른 창이 팝업되면</w:t>
      </w:r>
      <w:r>
        <w:rPr>
          <w:rFonts w:eastAsia="굴림" w:cs="Arial" w:ascii="굴림" w:hAnsi="굴림"/>
        </w:rPr>
        <w:t>, ADODB</w:t>
      </w:r>
      <w:r>
        <w:rPr>
          <w:rFonts w:ascii="굴림" w:hAnsi="굴림" w:cs="Arial" w:eastAsia="굴림"/>
        </w:rPr>
        <w:t>로 표시된 항목을 선택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TableRS As Recordset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Table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 xml:space="preserve">양식은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전역 변수를 설정한 후 </w:t>
      </w:r>
      <w:r>
        <w:rPr>
          <w:rFonts w:eastAsia="굴림" w:cs="Arial" w:ascii="굴림" w:hAnsi="굴림"/>
        </w:rPr>
        <w:t xml:space="preserve">Menu </w:t>
      </w:r>
      <w:r>
        <w:rPr>
          <w:rFonts w:ascii="굴림" w:hAnsi="굴림" w:cs="Arial" w:eastAsia="굴림"/>
        </w:rPr>
        <w:t>양식에 의해 호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름이 나타내듯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값은 사용자가 표시할 테이블을 이 양식에 알려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변수의 값에 대해 </w:t>
      </w:r>
      <w:r>
        <w:rPr>
          <w:rFonts w:eastAsia="굴림" w:cs="Arial" w:ascii="굴림" w:hAnsi="굴림"/>
        </w:rPr>
        <w:t xml:space="preserve">SELECT/CASE </w:t>
      </w:r>
      <w:r>
        <w:rPr>
          <w:rFonts w:ascii="굴림" w:hAnsi="굴림" w:cs="Arial" w:eastAsia="굴림"/>
        </w:rPr>
        <w:t>문을 사용하여 열려는 레코드 집합을 결정하고 정확한 데이터를 반환하기 위해 사용할 질의를 결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Resume </w:t>
      </w:r>
      <w:r>
        <w:rPr>
          <w:rFonts w:ascii="굴림" w:hAnsi="굴림" w:cs="Arial" w:eastAsia="굴림"/>
        </w:rPr>
        <w:t xml:space="preserve">테이블은 격자가 </w:t>
      </w:r>
      <w:r>
        <w:rPr>
          <w:rFonts w:eastAsia="굴림" w:cs="Arial" w:ascii="굴림" w:hAnsi="굴림"/>
        </w:rPr>
        <w:t xml:space="preserve">CLOB(Character Large OBject) </w:t>
      </w:r>
      <w:r>
        <w:rPr>
          <w:rFonts w:ascii="굴림" w:hAnsi="굴림" w:cs="Arial" w:eastAsia="굴림"/>
        </w:rPr>
        <w:t xml:space="preserve">필드를 표시할 수 없기 때문에 테이블이 포함하는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>필드를 반환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이 테이블에서 데이터를 반환하는 질의는 </w:t>
      </w:r>
      <w:r>
        <w:rPr>
          <w:rFonts w:eastAsia="굴림" w:cs="Arial" w:ascii="굴림" w:hAnsi="굴림"/>
        </w:rPr>
        <w:t>Employee Number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Resume Format</w:t>
      </w:r>
      <w:r>
        <w:rPr>
          <w:rFonts w:ascii="굴림" w:hAnsi="굴림" w:cs="Arial" w:eastAsia="굴림"/>
        </w:rPr>
        <w:t>으로 제한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이것은 </w:t>
      </w:r>
      <w:r>
        <w:rPr>
          <w:rFonts w:eastAsia="굴림" w:cs="Arial" w:ascii="굴림" w:hAnsi="굴림"/>
        </w:rPr>
        <w:t xml:space="preserve">Photo </w:t>
      </w:r>
      <w:r>
        <w:rPr>
          <w:rFonts w:ascii="굴림" w:hAnsi="굴림" w:cs="Arial" w:eastAsia="굴림"/>
        </w:rPr>
        <w:t xml:space="preserve">테이블에서 직원 사진을 포함하는 </w:t>
      </w:r>
      <w:r>
        <w:rPr>
          <w:rFonts w:eastAsia="굴림" w:cs="Arial" w:ascii="굴림" w:hAnsi="굴림"/>
        </w:rPr>
        <w:t xml:space="preserve">BLOB(Binary Large Object) </w:t>
      </w:r>
      <w:r>
        <w:rPr>
          <w:rFonts w:ascii="굴림" w:hAnsi="굴림" w:cs="Arial" w:eastAsia="굴림"/>
        </w:rPr>
        <w:t>필드에도 해당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Employee Number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 xml:space="preserve">Photo Format </w:t>
      </w:r>
      <w:r>
        <w:rPr>
          <w:rFonts w:ascii="굴림" w:hAnsi="굴림" w:cs="Arial" w:eastAsia="굴림"/>
        </w:rPr>
        <w:t>필드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모든 테이블에 대한 질의는 지정된 테이블에서 모든 필드를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/>
      </w:pPr>
      <w:r>
        <w:rPr>
          <w:rFonts w:ascii="굴림" w:hAnsi="굴림" w:cs="Arial" w:eastAsia="굴림"/>
        </w:rPr>
        <w:t>레코드 집합을 작성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격자의 </w:t>
      </w:r>
      <w:r>
        <w:rPr>
          <w:rFonts w:eastAsia="굴림" w:cs="Letter Gothic MT" w:ascii="Letter Gothic MT" w:hAnsi="Letter Gothic MT"/>
        </w:rPr>
        <w:t>RecordSource</w:t>
      </w:r>
      <w:r>
        <w:rPr>
          <w:rFonts w:ascii="굴림" w:hAnsi="굴림" w:cs="Arial" w:eastAsia="굴림"/>
        </w:rPr>
        <w:t>는 레코드 집합 객체로 바인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양식의 캡션은 표시 중인 테이블을 나타내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Form_Load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This subroutine is executed when the form is loaded.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' </w:t>
      </w:r>
      <w:r>
        <w:rPr>
          <w:rFonts w:eastAsia="굴림" w:cs="Letter Gothic MT" w:ascii="Letter Gothic MT" w:hAnsi="Letter Gothic MT"/>
        </w:rPr>
        <w:t>I</w:t>
      </w:r>
      <w:r>
        <w:rPr>
          <w:rFonts w:eastAsia="굴림" w:cs="Letter Gothic MT" w:ascii="Letter Gothic MT" w:hAnsi="Letter Gothic MT"/>
        </w:rPr>
        <w:t>t creates the recordset for the form and binds the data to the form.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>On Error GoTo Form_Load_Error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adoTableRS = New Recordse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Case CurrentTableName</w:t>
      </w:r>
    </w:p>
    <w:p>
      <w:pPr>
        <w:pStyle w:val="Normal"/>
        <w:widowControl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Case </w:t>
      </w:r>
      <w:r>
        <w:rPr>
          <w:rFonts w:eastAsia="굴림" w:cs="Letter Gothic MT" w:ascii="Letter Gothic MT" w:hAnsi="Letter Gothic MT"/>
        </w:rPr>
        <w:t>"</w:t>
      </w:r>
      <w:r>
        <w:rPr>
          <w:rFonts w:eastAsia="굴림" w:cs="Letter Gothic MT" w:ascii="Letter Gothic MT" w:hAnsi="Letter Gothic MT"/>
        </w:rPr>
        <w:t>EMP_RESUME"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adoTableRS.Open "select EMPNO, RESUME_FORMAT from "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&amp; CurrentTableName, dbSample, adOpenStatic,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adLockOptimistic</w:t>
      </w:r>
    </w:p>
    <w:p>
      <w:pPr>
        <w:pStyle w:val="Normal"/>
        <w:widowControl/>
        <w:ind w:firstLine="394"/>
        <w:jc w:val="left"/>
        <w:rPr/>
      </w:pPr>
      <w:r>
        <w:rPr>
          <w:rFonts w:eastAsia="굴림" w:cs="Letter Gothic MT" w:ascii="Letter Gothic MT" w:hAnsi="Letter Gothic MT"/>
        </w:rPr>
        <w:t xml:space="preserve">Case </w:t>
      </w:r>
      <w:r>
        <w:rPr>
          <w:rFonts w:eastAsia="굴림" w:cs="Letter Gothic MT" w:ascii="Letter Gothic MT" w:hAnsi="Letter Gothic MT"/>
        </w:rPr>
        <w:t>"</w:t>
      </w:r>
      <w:r>
        <w:rPr>
          <w:rFonts w:eastAsia="굴림" w:cs="Letter Gothic MT" w:ascii="Letter Gothic MT" w:hAnsi="Letter Gothic MT"/>
        </w:rPr>
        <w:t>EMP_PHOTO"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adoTableRS.Open "select EMPNO, PHOTO_FORMAT from "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&amp; CurrentTableName, dbSample, adOpenStatic,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adLockOptimistic</w:t>
      </w:r>
    </w:p>
    <w:p>
      <w:pPr>
        <w:pStyle w:val="Normal"/>
        <w:widowControl/>
        <w:ind w:firstLine="394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ase Else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adoTableRS.Open "select * from " &amp; CurrentTableName,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dbSample, adOpenStatic, adLockOptimistic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End Select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'  Bind the textboxes to the data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et DataGrid.DataSource = adoTableRS</w:t>
      </w:r>
    </w:p>
    <w:p>
      <w:pPr>
        <w:pStyle w:val="Normal"/>
        <w:widowControl/>
        <w:ind w:firstLine="3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 Set the Caption on the form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Me.Caption = CurrentTableName &amp; " TABLE"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m_Load_Error: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MsgBox Err.Description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ind w:firstLine="18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Table Form Resiz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이벤트를 사용하면 양식 크기 조정 시 격자 크기가 일치하도록 조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Resize()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Resume Next</w:t>
      </w:r>
    </w:p>
    <w:p>
      <w:pPr>
        <w:pStyle w:val="Normal"/>
        <w:widowControl/>
        <w:ind w:firstLine="394"/>
        <w:jc w:val="left"/>
        <w:rPr/>
      </w:pPr>
      <w:r>
        <w:rPr>
          <w:rFonts w:eastAsia="굴림" w:cs="Letter Gothic MT" w:ascii="Letter Gothic MT" w:hAnsi="Letter Gothic MT"/>
        </w:rPr>
        <w:t xml:space="preserve">DataGrid.Height = Me.ScaleHeight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30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picButtons.Height -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icStatBox.Heigh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lblStatus.Width = Me.Width - 1500</w:t>
      </w:r>
    </w:p>
    <w:p>
      <w:pPr>
        <w:pStyle w:val="Normal"/>
        <w:widowControl/>
        <w:ind w:firstLine="394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Next.Left = lblStatus.Width + 700</w:t>
      </w:r>
    </w:p>
    <w:p>
      <w:pPr>
        <w:pStyle w:val="Normal"/>
        <w:widowControl/>
        <w:ind w:firstLine="394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Last.Left = cmdNext.Left + 340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테이블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Recordset Move Complet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레코드 집합 객체의 </w:t>
      </w:r>
      <w:r>
        <w:rPr>
          <w:rFonts w:eastAsia="굴림" w:cs="Letter Gothic MT" w:ascii="Letter Gothic MT" w:hAnsi="Letter Gothic MT"/>
        </w:rPr>
        <w:t>AbsolutePosi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사용하여 현재 레코드가 이벤트를 이동시킨 후 레코드 번호를 결정하는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adoTableRS_MoveComplete(ByVal adReason As _</w:t>
      </w:r>
    </w:p>
    <w:p>
      <w:pPr>
        <w:pStyle w:val="Normal"/>
        <w:widowControl/>
        <w:ind w:left="16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ADODB.EventReasonEnum, ByVal pError As _ </w:t>
      </w:r>
    </w:p>
    <w:p>
      <w:pPr>
        <w:pStyle w:val="Normal"/>
        <w:widowControl/>
        <w:ind w:left="1600" w:firstLine="800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ADODB.Error, adStatus As _ </w:t>
      </w:r>
    </w:p>
    <w:p>
      <w:pPr>
        <w:pStyle w:val="Normal"/>
        <w:widowControl/>
        <w:ind w:left="16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ADODB.EventStatusEnum, ByVal pRecordset _ </w:t>
      </w:r>
    </w:p>
    <w:p>
      <w:pPr>
        <w:pStyle w:val="Normal"/>
        <w:widowControl/>
        <w:ind w:left="16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As ADODB.Recordset) 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blStatus.Caption = "Record: "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(adoTableRS.AbsolutePosition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테이블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작업 및 이동 단추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양식에는 일련의 작업 및 이동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현재 편집 상태와 관련하여 이들 단추의 조합을 활성화하거나 비활성화하는 프로시저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클릭 이벤트 및 </w:t>
      </w:r>
      <w:r>
        <w:rPr>
          <w:rFonts w:eastAsia="굴림" w:cs="Letter Gothic MT" w:ascii="Letter Gothic MT" w:hAnsi="Letter Gothic MT"/>
        </w:rPr>
        <w:t xml:space="preserve">DisplayButton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237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기본 표시 양식의 일반 프로시저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부서 정보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정보는 화면 중앙의 상단에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양식을 표시하고 화면 중앙의 하단에는 현재 표시된 부서에서 근무하는 직원 또는 해당 부서에서 수행 중인 프로젝트를 표시하는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표시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7).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>표시는 한 번에 한 개의 부서만을 표시할 수 있는 단일 레코드 양식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 양식은 해당 부서에 연관된 정보를 표시하는 이동 가능한 격자 형식으로 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격자는 읽기 전용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는 이 표시에 있는 레코드를 변경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에 있는 레코드 편집 및 이동 단추는 부서 영역만 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양식은 </w:t>
      </w:r>
      <w:r>
        <w:rPr>
          <w:rFonts w:eastAsia="굴림" w:cs="Arial" w:ascii="굴림" w:hAnsi="굴림"/>
        </w:rPr>
        <w:t xml:space="preserve">Microsoft Data Shaping </w:t>
      </w:r>
      <w:r>
        <w:rPr>
          <w:rFonts w:ascii="굴림" w:hAnsi="굴림" w:cs="Arial" w:eastAsia="굴림"/>
        </w:rPr>
        <w:t xml:space="preserve">제공자 </w:t>
      </w:r>
      <w:r>
        <w:rPr>
          <w:rFonts w:eastAsia="굴림" w:cs="Letter Gothic MT" w:ascii="Letter Gothic MT" w:hAnsi="Letter Gothic MT"/>
        </w:rPr>
        <w:t>MSDataShape</w:t>
      </w:r>
      <w:r>
        <w:rPr>
          <w:rFonts w:ascii="굴림" w:hAnsi="굴림" w:cs="Arial" w:eastAsia="굴림"/>
        </w:rPr>
        <w:t>에서 제공되는 계층 레코드 집합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이 </w:t>
      </w:r>
      <w:r>
        <w:rPr>
          <w:rFonts w:eastAsia="굴림" w:cs="Letter Gothic MT" w:ascii="Letter Gothic MT" w:hAnsi="Letter Gothic MT"/>
        </w:rPr>
        <w:t>Log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에서 설정된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연결에서 사용되었다는 사실을 앞에서 언급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제공자는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 xml:space="preserve">표시에 사용된 계층 데이터를 제공할 수 있도록 </w:t>
      </w:r>
      <w:r>
        <w:rPr>
          <w:rFonts w:eastAsia="굴림" w:cs="Letter Gothic MT" w:ascii="Letter Gothic MT" w:hAnsi="Letter Gothic MT"/>
        </w:rPr>
        <w:t xml:space="preserve">SHAPE </w:t>
      </w:r>
      <w:r>
        <w:rPr>
          <w:rFonts w:ascii="굴림" w:hAnsi="굴림" w:cs="Arial" w:eastAsia="굴림"/>
        </w:rPr>
        <w:t>명령을 변환합니다</w:t>
      </w:r>
      <w:r>
        <w:rPr>
          <w:rFonts w:eastAsia="굴림" w:cs="Arial" w:ascii="굴림" w:hAnsi="굴림"/>
        </w:rPr>
        <w:t xml:space="preserve">. SHAPE </w:t>
      </w:r>
      <w:r>
        <w:rPr>
          <w:rFonts w:ascii="굴림" w:hAnsi="굴림" w:cs="Arial" w:eastAsia="굴림"/>
        </w:rPr>
        <w:t xml:space="preserve">언어는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의 대집합이고 </w:t>
      </w: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 xml:space="preserve">온라인 도움말에서 </w:t>
      </w:r>
      <w:r>
        <w:rPr>
          <w:rFonts w:eastAsia="굴림" w:cs="Arial" w:ascii="굴림" w:hAnsi="굴림"/>
        </w:rPr>
        <w:t>Formal Shape Grammar</w:t>
      </w:r>
      <w:r>
        <w:rPr>
          <w:rFonts w:ascii="굴림" w:hAnsi="굴림" w:cs="Arial" w:eastAsia="굴림"/>
        </w:rPr>
        <w:t>로 정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HAPE </w:t>
      </w:r>
      <w:r>
        <w:rPr>
          <w:rFonts w:ascii="굴림" w:hAnsi="굴림" w:cs="Arial" w:eastAsia="굴림"/>
        </w:rPr>
        <w:t xml:space="preserve">문을 설정하는 가장 간단한 방법은 데이터 프로젝트로 시작하고 </w:t>
      </w:r>
      <w:r>
        <w:rPr>
          <w:rFonts w:eastAsia="굴림" w:cs="Arial" w:ascii="굴림" w:hAnsi="굴림"/>
        </w:rPr>
        <w:t>Data Environment Designer</w:t>
      </w:r>
      <w:r>
        <w:rPr>
          <w:rFonts w:ascii="굴림" w:hAnsi="굴림" w:cs="Arial" w:eastAsia="굴림"/>
        </w:rPr>
        <w:t>를 사용하여 레코드 집합 매개변수를 정의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본 예제에서 사용된 </w:t>
      </w:r>
      <w:r>
        <w:rPr>
          <w:rFonts w:eastAsia="굴림" w:cs="Letter Gothic MT" w:ascii="Letter Gothic MT" w:hAnsi="Letter Gothic MT"/>
        </w:rPr>
        <w:t>SHAP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아래의 </w:t>
      </w:r>
      <w:r>
        <w:rPr>
          <w:rFonts w:eastAsia="굴림" w:cs="Letter Gothic MT" w:ascii="Letter Gothic MT" w:hAnsi="Letter Gothic MT"/>
        </w:rPr>
        <w:t xml:space="preserve">Form Load </w:t>
      </w:r>
      <w:r>
        <w:rPr>
          <w:rFonts w:ascii="굴림" w:hAnsi="굴림" w:cs="Arial" w:eastAsia="굴림"/>
        </w:rPr>
        <w:t>이벤트에서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Master/Detail </w:t>
      </w:r>
      <w:r>
        <w:rPr>
          <w:rFonts w:ascii="굴림" w:hAnsi="굴림" w:cs="Arial" w:eastAsia="굴림"/>
          <w:i/>
        </w:rPr>
        <w:t>양식 예제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부서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레코드 집합은 양식의 일반 부분으로 표시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WithEv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키워드의 의미는 </w:t>
      </w:r>
      <w:r>
        <w:rPr>
          <w:rFonts w:eastAsia="굴림" w:cs="Arial" w:ascii="굴림" w:hAnsi="굴림"/>
        </w:rPr>
        <w:t xml:space="preserve">250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 xml:space="preserve">테이블 양식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일반 코드 영역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InfobyDeptRS As 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partment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두 개의 가능한 계층 레코드 집합이 여기서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는 부서에 속한 직원에 대한 계층 레코드 집합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하나는 부서에서 수행한 프로젝트에 대한 계층 레코드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레코드 집합은 모두 동일한 양식을 사용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되는 레코드 집합 정의는 </w:t>
      </w:r>
      <w:r>
        <w:rPr>
          <w:rFonts w:eastAsia="굴림" w:cs="Letter Gothic MT" w:ascii="Letter Gothic MT" w:hAnsi="Letter Gothic MT"/>
        </w:rPr>
        <w:t>CurrentTable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레코드 집합은 일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대신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HAP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사용하여 열립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SHAPE </w:t>
      </w:r>
      <w:r>
        <w:rPr>
          <w:rFonts w:ascii="굴림" w:hAnsi="굴림" w:cs="Arial" w:eastAsia="굴림"/>
        </w:rPr>
        <w:t>문은 마스터 테이블에 대한 일반 선택 명령문 정의로 시작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에 별칭 </w:t>
      </w:r>
      <w:r>
        <w:rPr>
          <w:rFonts w:eastAsia="굴림" w:cs="Letter Gothic MT" w:ascii="Letter Gothic MT" w:hAnsi="Letter Gothic MT"/>
        </w:rPr>
        <w:t>Stmt1</w:t>
      </w:r>
      <w:r>
        <w:rPr>
          <w:rFonts w:ascii="굴림" w:hAnsi="굴림" w:cs="Arial" w:eastAsia="굴림"/>
        </w:rPr>
        <w:t>을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명령문은 하위 테이블에 대한 두 번째 선택 명령문을 첨부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에 별칭 </w:t>
      </w:r>
      <w:r>
        <w:rPr>
          <w:rFonts w:eastAsia="굴림" w:cs="Letter Gothic MT" w:ascii="Letter Gothic MT" w:hAnsi="Letter Gothic MT"/>
        </w:rPr>
        <w:t>Stmt2</w:t>
      </w:r>
      <w:r>
        <w:rPr>
          <w:rFonts w:ascii="굴림" w:hAnsi="굴림" w:cs="Arial" w:eastAsia="굴림"/>
        </w:rPr>
        <w:t>를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명령문의 마지막 부분은 </w:t>
      </w:r>
      <w:r>
        <w:rPr>
          <w:rFonts w:eastAsia="굴림" w:cs="Letter Gothic MT" w:ascii="Letter Gothic MT" w:hAnsi="Letter Gothic MT"/>
        </w:rPr>
        <w:t>SHAP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키워드 </w:t>
      </w:r>
      <w:r>
        <w:rPr>
          <w:rFonts w:eastAsia="굴림" w:cs="Letter Gothic MT" w:ascii="Letter Gothic MT" w:hAnsi="Letter Gothic MT"/>
        </w:rPr>
        <w:t>RELATE</w:t>
      </w:r>
      <w:r>
        <w:rPr>
          <w:rFonts w:ascii="굴림" w:hAnsi="굴림" w:cs="Arial" w:eastAsia="굴림"/>
        </w:rPr>
        <w:t>를 사용하여 조인 관계를 형성하는 마스터 테이블에 기본 키를 지정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디테일 테이블에는 외부 키를 지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레코드 집합을 연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>For Eac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Letter Gothic MT" w:ascii="Letter Gothic MT" w:hAnsi="Letter Gothic MT"/>
        </w:rPr>
        <w:t xml:space="preserve">Master </w:t>
      </w:r>
      <w:r>
        <w:rPr>
          <w:rFonts w:ascii="굴림" w:hAnsi="굴림" w:cs="Arial" w:eastAsia="굴림"/>
        </w:rPr>
        <w:t>양식의 모든 텍스트 상자를 레코드 집합으로 바인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디테일 집합에서 표시 객체를 형성하는 </w:t>
      </w:r>
      <w:r>
        <w:rPr>
          <w:rFonts w:eastAsia="굴림" w:cs="Letter Gothic MT" w:ascii="Letter Gothic MT" w:hAnsi="Letter Gothic MT"/>
        </w:rPr>
        <w:t>DataGrid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DataSourc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계층 레코드 집합의 하위 섹션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tmt2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격자의 첫번째 열은 </w:t>
      </w:r>
      <w:r>
        <w:rPr>
          <w:rFonts w:eastAsia="굴림" w:cs="Letter Gothic MT" w:ascii="Letter Gothic MT" w:hAnsi="Letter Gothic MT"/>
        </w:rPr>
        <w:t xml:space="preserve">DeptNo </w:t>
      </w:r>
      <w:r>
        <w:rPr>
          <w:rFonts w:ascii="굴림" w:hAnsi="굴림" w:cs="Arial" w:eastAsia="굴림"/>
        </w:rPr>
        <w:t xml:space="preserve">필드로 설정된 마스터에 이미 표시된 조인 필드 </w:t>
      </w:r>
      <w:r>
        <w:rPr>
          <w:rFonts w:eastAsia="굴림" w:cs="Letter Gothic MT" w:ascii="Letter Gothic MT" w:hAnsi="Letter Gothic MT"/>
        </w:rPr>
        <w:t>WorkDept</w:t>
      </w:r>
      <w:r>
        <w:rPr>
          <w:rFonts w:ascii="굴림" w:hAnsi="굴림" w:cs="Arial" w:eastAsia="굴림"/>
        </w:rPr>
        <w:t>를 표시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격자의 모든 행에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는 첫번째 열을 보이지 않게 하여 화면에서 불필요한 데이터를 삭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Form_Load_Error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>Set adoInfobyDeptRS = New Recordset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CurrentTableName = "EMPLOYEE") Then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doInfobyDeptRS.Open "SHAPE {select DEPTNO,DEPTNAME,MGRNO,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ADMRDEPT,LOCATION from DEPARTMENT} AS 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Stmtl APPEND ({select WORKDEPT,FIRSTNME, "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>&amp; "MIDINIT,LASTNAME,EMPNO,PHONENO from EMPLOYEE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Order by LASTNAME } AS Stmt2 RELATE 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DEPTNO TO WORKDEPT) AS Stmt2", dbSample,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adOpenStatic, adLockOptimistic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lf (CurrentTableName = "PROJECT") Then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adoInfobyDeptRS.Open "SHAPE {select DEPTNO,DEPTNAME,MERNO,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ADMRDEPT,LOCATION from DEPARTMENT} AS 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Stmtl APPEND ({select DEPTNO,PROJNO, "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PROJNAME,RESPEMP,PRSTAFF,PRSTDATE, " _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 xml:space="preserve">&amp; "PRENDATE,MAJPROJ from PROJECT } AS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Stmt2 RELATE DEPTNO TO DEPTNO) AS "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Stmt2", dbSample, adOpenStatic,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adLockOptimistic</w:t>
      </w:r>
    </w:p>
    <w:p>
      <w:pPr>
        <w:pStyle w:val="Normal"/>
        <w:widowControl/>
        <w:ind w:firstLine="1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oText As TextBox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oText In Me.Data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et oText.DataSource = adoInfobyDeptRS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DataGrid.DataSource =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InfobyDeptRS("Stmt2").UnderlyingValue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>DataGrid.Colums.Item(0).Visible = Fals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Form_Load_Error: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partment Form Resiz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는 데이터격자 및 레코드 상태 텍스트 상자의 크기를 조정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양식 크기가 조정될 때 맨 오른쪽에 있는 두 개의 레코드 이동 단추의 위치를 변경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Resize(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Resume Next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>DataGrid.Width = Me.ScaleWidth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ataGrid.Height = Me.ScaleHeight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DataGrid.Top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30 </w:t>
      </w:r>
      <w:r>
        <w:rPr>
          <w:rFonts w:eastAsia="굴림" w:cs="Letter Gothic MT" w:ascii="Letter Gothic MT" w:hAnsi="Letter Gothic MT"/>
        </w:rPr>
        <w:t>–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 xml:space="preserve">PicButtons.Height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picStatBox.Height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lblStatus.Width = Me.Width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500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Next.Left = lblStatus.Width + 700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Last.Left = cmdNext.Left + 340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Department Form Record Move Complet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는 현재 레코드 포인터가 다른 레코드로 이동된 후 새 레코드 번호를 상태 텍스트 상자에 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adoInfoByDeptRS_MoveComplete(ByVal adReason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ventReasonEnum, ByVal pError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rror, adStatus As _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ventStatusEnum, ByVal pRecordset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s ADODB.Recordset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blStatus.Caption = "Record: "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(adoInfobyDeptRS.AbsolutePosition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부서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작업 및 이동 단추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양식에는 일련의 작업 및 이동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 양식은 현재 편집 상태와 관련하여 이러한 단추의 조합을 활성화하거나 비활성화하는 프로시저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클릭 이벤트 및 </w:t>
      </w:r>
      <w:r>
        <w:rPr>
          <w:rFonts w:eastAsia="굴림" w:cs="Letter Gothic MT" w:ascii="Letter Gothic MT" w:hAnsi="Letter Gothic MT"/>
        </w:rPr>
        <w:t xml:space="preserve">DisplayButton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237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기본 표시 양식의 일반 프로시저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직원 정보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양식은 직원 데이터를 표시할 수 있도록 설계된 표준 텍스트 상자 유형 양식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현재 표시된 직원과 관련된 추가 데이터와 함께 양식을 로드하도록 설계된 누를 수 있는 세 개의 단추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은 직원 테이블에서 모든 필드를 표시하고 일반적인 레코드 이동 및 레코드 편집 키를 가지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키는 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Activities</w:t>
      </w:r>
      <w:r>
        <w:rPr>
          <w:rFonts w:ascii="굴림" w:hAnsi="굴림" w:cs="Arial" w:eastAsia="굴림"/>
        </w:rPr>
        <w:t>의 세 가지 추가 양식을 로드하는 데 사용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18).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은 데이터베이스의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>필드를 사용하여 직원들의 사진을 보유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은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>필드를 사용하여 직원의 이력서를 보유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ctivities </w:t>
      </w:r>
      <w:r>
        <w:rPr>
          <w:rFonts w:ascii="굴림" w:hAnsi="굴림" w:cs="Arial" w:eastAsia="굴림"/>
        </w:rPr>
        <w:t>양식은 작은 테스트 상자 유형의 양식을 표시하여 사용자가 현재 표시된 직원이 관련된 모든 프로젝트에서 이동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8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직원 정보 양식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ascii="굴림" w:hAnsi="굴림" w:cs="Arial" w:eastAsia="굴림"/>
        </w:rPr>
        <w:t>에서 데이터를 반환하는 양식의 기본 영역에서 사용된 레코드 집합을 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WithEvents </w:t>
      </w:r>
      <w:r>
        <w:rPr>
          <w:rFonts w:ascii="굴림" w:hAnsi="굴림" w:cs="Arial" w:eastAsia="굴림"/>
        </w:rPr>
        <w:t xml:space="preserve">키워드의 의미는 </w:t>
      </w:r>
      <w:r>
        <w:rPr>
          <w:rFonts w:eastAsia="굴림" w:cs="Arial" w:ascii="굴림" w:hAnsi="굴림"/>
        </w:rPr>
        <w:t xml:space="preserve">250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 xml:space="preserve">테이블 양식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일반 코드 영역</w:t>
      </w:r>
      <w:r>
        <w:rPr>
          <w:rFonts w:ascii="굴림" w:hAnsi="굴림" w:cs="Arial" w:eastAsia="굴림"/>
        </w:rPr>
        <w:t>’</w:t>
      </w:r>
      <w:r>
        <w:rPr>
          <w:rFonts w:ascii="굴림" w:hAnsi="굴림" w:cs="Arial" w:eastAsia="굴림"/>
        </w:rPr>
        <w:t>에서 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EmployeeRS As 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Employee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adoEmploye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레코드 집합의 새 인스턴스를 작성하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으로 열어 </w:t>
      </w:r>
      <w:r>
        <w:rPr>
          <w:rFonts w:eastAsia="굴림" w:cs="Letter Gothic MT" w:ascii="Letter Gothic MT" w:hAnsi="Letter Gothic MT"/>
        </w:rPr>
        <w:t>Last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별로 정렬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의 내용을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레코드 집합에 대한 테이블이 아닌 선택 명령문을 사용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새 키워드는 치수 명령문에서 </w:t>
      </w:r>
      <w:r>
        <w:rPr>
          <w:rFonts w:eastAsia="굴림" w:cs="Letter Gothic MT" w:ascii="Letter Gothic MT" w:hAnsi="Letter Gothic MT"/>
        </w:rPr>
        <w:t>WithEvents</w:t>
      </w:r>
      <w:r>
        <w:rPr>
          <w:rFonts w:ascii="굴림" w:hAnsi="굴림" w:cs="Arial" w:eastAsia="굴림"/>
        </w:rPr>
        <w:t>를 사용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양식의 </w:t>
      </w:r>
      <w:r>
        <w:rPr>
          <w:rFonts w:eastAsia="굴림" w:cs="Arial" w:ascii="굴림" w:hAnsi="굴림"/>
        </w:rPr>
        <w:t xml:space="preserve">General </w:t>
      </w:r>
      <w:r>
        <w:rPr>
          <w:rFonts w:ascii="굴림" w:hAnsi="굴림" w:cs="Arial" w:eastAsia="굴림"/>
        </w:rPr>
        <w:t>코드 영역에서 레코드 집합에 대한 치수 지정 명령문에 사용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레코드 집합을 연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>WithEv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루프를 사용하여 양식의 각 텍스트 상자를 레코드 집합으로 바인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Form_Load_Error</w:t>
      </w:r>
    </w:p>
    <w:p>
      <w:pPr>
        <w:pStyle w:val="Normal"/>
        <w:widowControl/>
        <w:ind w:firstLine="195"/>
        <w:jc w:val="left"/>
        <w:rPr/>
      </w:pPr>
      <w:r>
        <w:rPr>
          <w:rFonts w:eastAsia="굴림" w:cs="Letter Gothic MT" w:ascii="Letter Gothic MT" w:hAnsi="Letter Gothic MT"/>
        </w:rPr>
        <w:t>Set adoEmployeeRS = New Recordse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 Open the recordset of all employees in the EMPLOYEE table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adoEmployeeRS.Open "select EMPNO,FIRSTNME,MIDINIT,LASTNAME,"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WORKDEPT,PHONENO,HIREDATE,JOB,EDLEVEL,SEX," _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BIRTHDATE,SALARY,BONUS,COMM from EMPLOYEE "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&amp; "Order by LASTNAME", dbSample, adOpenStatic,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>adLockOptimisti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oText As TextBox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Bind the text boxes to the data provider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oText In Me.Data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et oText.DataSource = adoEmployeeRS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Resum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화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을 유지 관리하면서 </w:t>
      </w:r>
      <w:r>
        <w:rPr>
          <w:rFonts w:eastAsia="굴림" w:cs="Letter Gothic MT" w:ascii="Letter Gothic MT" w:hAnsi="Letter Gothic MT"/>
        </w:rPr>
        <w:t xml:space="preserve">Resume </w:t>
      </w:r>
      <w:r>
        <w:rPr>
          <w:rFonts w:ascii="굴림" w:hAnsi="굴림" w:cs="Arial" w:eastAsia="굴림"/>
        </w:rPr>
        <w:t>양식을 로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Resume_Click()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MP_RESUME.Show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Photo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화면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 xml:space="preserve">양식을 유지 관리하면서 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을 로드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mp_Photo </w:t>
      </w:r>
      <w:r>
        <w:rPr>
          <w:rFonts w:ascii="굴림" w:hAnsi="굴림" w:cs="Arial" w:eastAsia="굴림"/>
        </w:rPr>
        <w:t>양식은 로드되지만 보이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 직원에 해당하여 표시할 비트맵 이미지가 없음을 의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이 프로시저는 </w:t>
      </w:r>
      <w:r>
        <w:rPr>
          <w:rFonts w:eastAsia="굴림" w:cs="Letter Gothic MT" w:ascii="Letter Gothic MT" w:hAnsi="Letter Gothic MT"/>
        </w:rPr>
        <w:t xml:space="preserve">Photo </w:t>
      </w:r>
      <w:r>
        <w:rPr>
          <w:rFonts w:ascii="굴림" w:hAnsi="굴림" w:cs="Arial" w:eastAsia="굴림"/>
        </w:rPr>
        <w:t>양식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isibl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False</w:t>
      </w:r>
      <w:r>
        <w:rPr>
          <w:rFonts w:ascii="굴림" w:hAnsi="굴림" w:cs="Arial" w:eastAsia="굴림"/>
        </w:rPr>
        <w:t>인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양식을 로드 취소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Photo_Click()</w:t>
      </w:r>
    </w:p>
    <w:p>
      <w:pPr>
        <w:pStyle w:val="Normal"/>
        <w:widowControl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Load Emp_Photo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Not Emp_Photo.Visible Then</w:t>
      </w:r>
    </w:p>
    <w:p>
      <w:pPr>
        <w:pStyle w:val="Normal"/>
        <w:widowControl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Unload Emp_Photo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Activities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화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을 유지 관리하면서 </w:t>
      </w:r>
      <w:r>
        <w:rPr>
          <w:rFonts w:eastAsia="굴림" w:cs="Letter Gothic MT" w:ascii="Letter Gothic MT" w:hAnsi="Letter Gothic MT"/>
        </w:rPr>
        <w:t xml:space="preserve">Employee Activities </w:t>
      </w:r>
      <w:r>
        <w:rPr>
          <w:rFonts w:ascii="굴림" w:hAnsi="굴림" w:cs="Arial" w:eastAsia="굴림"/>
        </w:rPr>
        <w:t>양식을 로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Act_Click(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Emp_Act.Show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Employee Form Resiz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는 상태 텍스트 상자의 크기를 조정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가 양식 크기를 조정할 때 맨 오른쪽에 있는 두 개의 레코드 이동 단추 위치를 변경하여 유사</w:t>
      </w:r>
      <w:r>
        <w:rPr>
          <w:rFonts w:eastAsia="굴림" w:cs="Arial" w:ascii="굴림" w:hAnsi="굴림"/>
        </w:rPr>
        <w:t xml:space="preserve">(pseudo) </w:t>
      </w:r>
      <w:r>
        <w:rPr>
          <w:rFonts w:ascii="굴림" w:hAnsi="굴림" w:cs="Arial" w:eastAsia="굴림"/>
        </w:rPr>
        <w:t>데이터 제어의 모양을 유지 관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Resize()</w:t>
      </w:r>
    </w:p>
    <w:p>
      <w:pPr>
        <w:pStyle w:val="Normal"/>
        <w:widowControl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On Error Resume Next</w:t>
      </w:r>
    </w:p>
    <w:p>
      <w:pPr>
        <w:pStyle w:val="Normal"/>
        <w:widowControl/>
        <w:ind w:firstLine="200"/>
        <w:jc w:val="left"/>
        <w:rPr/>
      </w:pPr>
      <w:r>
        <w:rPr>
          <w:rFonts w:eastAsia="굴림" w:cs="Letter Gothic MT" w:ascii="Letter Gothic MT" w:hAnsi="Letter Gothic MT"/>
        </w:rPr>
        <w:t xml:space="preserve">lblStatus.Width = Me.Width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500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Next.Left = lblStatus.Width + 700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Last.Left = cmdNext.Left + 340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Recordset Move Complet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는 현재 레코드 포인터를 다른 레코드로 이동시킨 후 새 레코드 번호를 상태 텍스트 상자에 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adoEmployeeRS_MoveComplete(ByVal adReason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ADODB.EventReasonEnum, ByVal pError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ADODB.Error, adStatus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ADODB.EventStatusEnum, ByVal pRecordset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As ADODB.Recordset</w:t>
      </w:r>
    </w:p>
    <w:p>
      <w:pPr>
        <w:pStyle w:val="Normal"/>
        <w:widowControl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lblStatus.Caption = "Record: "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(adoEmployeeRS.AbsolutePosition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직원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작업 및 이동 단추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양식에는 일련의 작업 및 이동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 양식은 현재 편집 상태와 관련하여 이러한 단추의 조합을 활성화하거나 비활성화하는 프로시저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클릭 이벤트 및 </w:t>
      </w:r>
      <w:r>
        <w:rPr>
          <w:rFonts w:eastAsia="굴림" w:cs="Letter Gothic MT" w:ascii="Letter Gothic MT" w:hAnsi="Letter Gothic MT"/>
        </w:rPr>
        <w:t>DisplayButt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237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기본 표시 양식의 일반 프로시저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직원 사진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젝트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함께 제공된 </w:t>
      </w: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 xml:space="preserve">데이터베이스에 액세스하기 위해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인터페이스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양식은 </w:t>
      </w:r>
      <w:r>
        <w:rPr>
          <w:rFonts w:eastAsia="굴림" w:cs="Letter Gothic MT" w:ascii="Letter Gothic MT" w:hAnsi="Letter Gothic MT"/>
        </w:rPr>
        <w:t>EMP_PHOT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의 비트맵 사진을 표시하는 데 사용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5-19)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에서 로드되고 해당 양식에서 </w:t>
      </w:r>
      <w:r>
        <w:rPr>
          <w:rFonts w:eastAsia="굴림" w:cs="Letter Gothic MT" w:ascii="Letter Gothic MT" w:hAnsi="Letter Gothic MT"/>
        </w:rPr>
        <w:t>EMP_NO</w:t>
      </w:r>
      <w:r>
        <w:rPr>
          <w:rFonts w:ascii="굴림" w:hAnsi="굴림" w:cs="Arial" w:eastAsia="굴림"/>
        </w:rPr>
        <w:t>를 사용하여 적합한 사진을 찾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진을 표시하는데 사용된 화면 객체는 간단한 그림 상자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은 비트맵 유형의 사진만 보여줍니다</w:t>
      </w:r>
      <w:r>
        <w:rPr>
          <w:rFonts w:eastAsia="굴림" w:cs="Arial" w:ascii="굴림" w:hAnsi="굴림"/>
        </w:rPr>
        <w:t xml:space="preserve">. JPEG, TIFF </w:t>
      </w:r>
      <w:r>
        <w:rPr>
          <w:rFonts w:ascii="굴림" w:hAnsi="굴림" w:cs="Arial" w:eastAsia="굴림"/>
        </w:rPr>
        <w:t>등과 같은 다른 형식으로 사진을 저장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보다 다양한 기능의 </w:t>
      </w:r>
      <w:r>
        <w:rPr>
          <w:rFonts w:eastAsia="굴림" w:cs="Arial" w:ascii="굴림" w:hAnsi="굴림"/>
        </w:rPr>
        <w:t xml:space="preserve">ActiveX </w:t>
      </w:r>
      <w:r>
        <w:rPr>
          <w:rFonts w:ascii="굴림" w:hAnsi="굴림" w:cs="Arial" w:eastAsia="굴림"/>
        </w:rPr>
        <w:t>표시 객체를 다른 제공자로부터 얻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1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Employee Photo</w:t>
      </w:r>
    </w:p>
    <w:p>
      <w:pPr>
        <w:pStyle w:val="Normal"/>
        <w:widowControl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사진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직원과 일치하는 사진을 반환할 때 사용될 레코드 집합을 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WithEvents </w:t>
      </w:r>
      <w:r>
        <w:rPr>
          <w:rFonts w:ascii="굴림" w:hAnsi="굴림" w:cs="Arial" w:eastAsia="굴림"/>
        </w:rPr>
        <w:t xml:space="preserve">키워드 의미는 </w:t>
      </w:r>
      <w:r>
        <w:rPr>
          <w:rFonts w:eastAsia="굴림" w:cs="Arial" w:ascii="굴림" w:hAnsi="굴림"/>
        </w:rPr>
        <w:t xml:space="preserve">250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 xml:space="preserve">테이블 양식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일반 코드 영역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서 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EmpPhotoRS As 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Photo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서브루틴은 양식이 로드될 때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이벤트는 양식에 대한 레코드 집합을 작성하고 사진을 양식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ictureBox</w:t>
      </w:r>
      <w:r>
        <w:rPr>
          <w:rFonts w:ascii="굴림" w:hAnsi="굴림" w:cs="Arial" w:eastAsia="굴림"/>
        </w:rPr>
        <w:t>에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 집합 열기 명령문에서 사용된 질의는 이 양식이 로드될 때 열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상태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양식의 텍스트 상자에서 직원 번호를 확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 가능한 직원 사진이 없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진이 없음을 나타내는 메시지를 표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adoEmpPhotoRS = New Recordset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EmpPhotoRS.Open "select PICTURE from EMP_PHOTO wher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HOTO_FORMAT='bitmap' and EMPNO = '" &amp; EMPLOYEE.Data(0) &amp; "'",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dbSamp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Not adoEmpPhotoRS.EOF Then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Dim oPic As PictureBox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'Bind the ole controls to the data provider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For Each oPic In Me.Photo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t oPic.DataSource = adoEmpPhotoRS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Me.Show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MsgBox "No Bitmap photo available for Employee"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사진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Clos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단추를 누르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Photo </w:t>
      </w:r>
      <w:r>
        <w:rPr>
          <w:rFonts w:ascii="굴림" w:hAnsi="굴림" w:cs="Arial" w:eastAsia="굴림"/>
        </w:rPr>
        <w:t xml:space="preserve">양식은 닫히고 </w:t>
      </w:r>
      <w:r>
        <w:rPr>
          <w:rFonts w:eastAsia="굴림" w:cs="Letter Gothic MT" w:ascii="Letter Gothic MT" w:hAnsi="Letter Gothic MT"/>
        </w:rPr>
        <w:t xml:space="preserve">Menu </w:t>
      </w:r>
      <w:r>
        <w:rPr>
          <w:rFonts w:ascii="굴림" w:hAnsi="굴림" w:cs="Arial" w:eastAsia="굴림"/>
        </w:rPr>
        <w:t>양식과 직원만 화면에 표시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lose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nload 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직원 이력서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양식은 </w:t>
      </w:r>
      <w:r>
        <w:rPr>
          <w:rFonts w:eastAsia="굴림" w:cs="Arial" w:ascii="굴림" w:hAnsi="굴림"/>
        </w:rPr>
        <w:t>CLOB</w:t>
      </w:r>
      <w:r>
        <w:rPr>
          <w:rFonts w:ascii="굴림" w:hAnsi="굴림" w:cs="Arial" w:eastAsia="굴림"/>
        </w:rPr>
        <w:t>로 데이터베이스에 저장된 직원의 이력서를 표시하는 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데이터 유형 </w:t>
      </w:r>
      <w:r>
        <w:rPr>
          <w:rFonts w:eastAsia="굴림" w:cs="Arial" w:ascii="굴림" w:hAnsi="굴림"/>
        </w:rPr>
        <w:t>CLOB</w:t>
      </w:r>
      <w:r>
        <w:rPr>
          <w:rFonts w:ascii="굴림" w:hAnsi="굴림" w:cs="Arial" w:eastAsia="굴림"/>
        </w:rPr>
        <w:t>는 인식되지 않으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열 데이터형을 </w:t>
      </w:r>
      <w:r>
        <w:rPr>
          <w:rFonts w:eastAsia="굴림" w:cs="Arial" w:ascii="굴림" w:hAnsi="굴림"/>
        </w:rPr>
        <w:t>LONG_VARCHAR</w:t>
      </w:r>
      <w:r>
        <w:rPr>
          <w:rFonts w:ascii="굴림" w:hAnsi="굴림" w:cs="Arial" w:eastAsia="굴림"/>
        </w:rPr>
        <w:t>로 변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열은 최대 크기가 </w:t>
      </w:r>
      <w:r>
        <w:rPr>
          <w:rFonts w:eastAsia="굴림" w:cs="Arial" w:ascii="굴림" w:hAnsi="굴림"/>
        </w:rPr>
        <w:t xml:space="preserve">5120 </w:t>
      </w:r>
      <w:r>
        <w:rPr>
          <w:rFonts w:ascii="굴림" w:hAnsi="굴림" w:cs="Arial" w:eastAsia="굴림"/>
        </w:rPr>
        <w:t>바이트로 정의되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최대 </w:t>
      </w:r>
      <w:r>
        <w:rPr>
          <w:rFonts w:eastAsia="굴림" w:cs="Arial" w:ascii="굴림" w:hAnsi="굴림"/>
        </w:rPr>
        <w:t xml:space="preserve">LONG_VARCHAR </w:t>
      </w:r>
      <w:r>
        <w:rPr>
          <w:rFonts w:ascii="굴림" w:hAnsi="굴림" w:cs="Arial" w:eastAsia="굴림"/>
        </w:rPr>
        <w:t>크기보다는 작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변형을 수행하지 않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는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 xml:space="preserve">진 데이터가 되도록 결정되어 </w:t>
      </w:r>
      <w:r>
        <w:rPr>
          <w:rFonts w:eastAsia="굴림" w:cs="Arial" w:ascii="굴림" w:hAnsi="굴림"/>
        </w:rPr>
        <w:t xml:space="preserve">ASCII </w:t>
      </w:r>
      <w:r>
        <w:rPr>
          <w:rFonts w:ascii="굴림" w:hAnsi="굴림" w:cs="Arial" w:eastAsia="굴림"/>
        </w:rPr>
        <w:t>텍스트로 나타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전체 </w:t>
      </w:r>
      <w:r>
        <w:rPr>
          <w:rFonts w:eastAsia="굴림" w:cs="Arial" w:ascii="굴림" w:hAnsi="굴림"/>
        </w:rPr>
        <w:t>CLOB</w:t>
      </w:r>
      <w:r>
        <w:rPr>
          <w:rFonts w:ascii="굴림" w:hAnsi="굴림" w:cs="Arial" w:eastAsia="굴림"/>
        </w:rPr>
        <w:t xml:space="preserve">에 대해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진에서 문자로 다시 변환하는 작업이 필요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대용량 객체 필드는 </w:t>
      </w:r>
      <w:r>
        <w:rPr>
          <w:rFonts w:eastAsia="굴림" w:cs="Arial" w:ascii="굴림" w:hAnsi="굴림"/>
        </w:rPr>
        <w:t xml:space="preserve">ActiveX Data Object </w:t>
      </w:r>
      <w:r>
        <w:rPr>
          <w:rFonts w:ascii="굴림" w:hAnsi="굴림" w:cs="Arial" w:eastAsia="굴림"/>
        </w:rPr>
        <w:t xml:space="preserve">온라인 도움말에 설명된 </w:t>
      </w:r>
      <w:r>
        <w:rPr>
          <w:rFonts w:eastAsia="굴림" w:cs="Arial" w:ascii="굴림" w:hAnsi="굴림"/>
        </w:rPr>
        <w:t xml:space="preserve">ADO </w:t>
      </w:r>
      <w:r>
        <w:rPr>
          <w:rFonts w:eastAsia="굴림" w:cs="Letter Gothic MT" w:ascii="Letter Gothic MT" w:hAnsi="Letter Gothic MT"/>
        </w:rPr>
        <w:t xml:space="preserve">GetChunk </w:t>
      </w:r>
      <w:r>
        <w:rPr>
          <w:rFonts w:ascii="굴림" w:hAnsi="굴림" w:cs="Arial" w:eastAsia="굴림"/>
        </w:rPr>
        <w:t>메소드를 사용하여 추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메소드에 대한 반복적인 호출은 데이터의 순차적 블록을 가변 변수로 추출하고 내용은 블록별로 파일에 첨부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문자열 변수로 읽기 위해 파일을 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텍스트 상자 또는 기타 </w:t>
      </w:r>
      <w:r>
        <w:rPr>
          <w:rFonts w:eastAsia="굴림" w:cs="Arial" w:ascii="굴림" w:hAnsi="굴림"/>
        </w:rPr>
        <w:t xml:space="preserve">ASCII </w:t>
      </w:r>
      <w:r>
        <w:rPr>
          <w:rFonts w:ascii="굴림" w:hAnsi="굴림" w:cs="Arial" w:eastAsia="굴림"/>
        </w:rPr>
        <w:t>객체에 자동으로 추가할 수 있는 문자로 데이터를 처리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tChunk </w:t>
      </w:r>
      <w:r>
        <w:rPr>
          <w:rFonts w:ascii="굴림" w:hAnsi="굴림" w:cs="Arial" w:eastAsia="굴림"/>
        </w:rPr>
        <w:t xml:space="preserve">메소드에는 데이터를 대용량 객체 필드에 추가하기 위한 </w:t>
      </w:r>
      <w:r>
        <w:rPr>
          <w:rFonts w:eastAsia="굴림" w:cs="Letter Gothic MT" w:ascii="Letter Gothic MT" w:hAnsi="Letter Gothic MT"/>
        </w:rPr>
        <w:t xml:space="preserve">AppendChunk </w:t>
      </w:r>
      <w:r>
        <w:rPr>
          <w:rFonts w:ascii="굴림" w:hAnsi="굴림" w:cs="Arial" w:eastAsia="굴림"/>
        </w:rPr>
        <w:t>메소드가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메소드는 데이터를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>유형 필드에 입력할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Letter Gothic MT" w:ascii="Letter Gothic MT" w:hAnsi="Letter Gothic MT"/>
        </w:rPr>
        <w:t xml:space="preserve">AppendChunk </w:t>
      </w:r>
      <w:r>
        <w:rPr>
          <w:rFonts w:ascii="굴림" w:hAnsi="굴림" w:cs="Arial" w:eastAsia="굴림"/>
        </w:rPr>
        <w:t xml:space="preserve">메소드를 사용하여 각 블록의 블록에서 대형 그림 비트맵 파일을 읽고 해당 블록을 데이터베이스의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>필드에 추가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20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Employee Resu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이력서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직원의 이력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20)</w:t>
      </w:r>
      <w:r>
        <w:rPr>
          <w:rFonts w:ascii="굴림" w:hAnsi="굴림" w:cs="Arial" w:eastAsia="굴림"/>
        </w:rPr>
        <w:t xml:space="preserve">가 들어 있는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>필드를 반환할 때 사용되는 레코드 집합을 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WithEv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키워드 의미는 </w:t>
      </w:r>
      <w:r>
        <w:rPr>
          <w:rFonts w:eastAsia="굴림" w:cs="Arial" w:ascii="굴림" w:hAnsi="굴림"/>
        </w:rPr>
        <w:t xml:space="preserve">250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 xml:space="preserve">테이블 양식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일반 코드 영역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서 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Dim WithEvents adoResumeRS As 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esume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로드 이벤트는 레코드 집합의 인스턴스를 작성한 후 기본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 xml:space="preserve">양식의 텍스트 상자에서 직원 번호와 일치하는 </w:t>
      </w:r>
      <w:r>
        <w:rPr>
          <w:rFonts w:eastAsia="굴림" w:cs="Letter Gothic MT" w:ascii="Letter Gothic MT" w:hAnsi="Letter Gothic MT"/>
        </w:rPr>
        <w:t>Emp_Resume</w:t>
      </w:r>
      <w:r>
        <w:rPr>
          <w:rFonts w:ascii="굴림" w:hAnsi="굴림" w:cs="Arial" w:eastAsia="굴림"/>
        </w:rPr>
        <w:t xml:space="preserve">의 이력서를 반환하는 질의로 이 인스턴스를 채우고 </w:t>
      </w:r>
      <w:r>
        <w:rPr>
          <w:rFonts w:eastAsia="굴림" w:cs="Arial" w:ascii="굴림" w:hAnsi="굴림"/>
        </w:rPr>
        <w:t xml:space="preserve">ASCII </w:t>
      </w:r>
      <w:r>
        <w:rPr>
          <w:rFonts w:ascii="굴림" w:hAnsi="굴림" w:cs="Arial" w:eastAsia="굴림"/>
        </w:rPr>
        <w:t>형식을 가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순전히 여러 줄의 텍스트 상자 제한 사항 때문에 </w:t>
      </w:r>
      <w:r>
        <w:rPr>
          <w:rFonts w:eastAsia="굴림" w:cs="Arial" w:ascii="굴림" w:hAnsi="굴림"/>
        </w:rPr>
        <w:t xml:space="preserve">ASCII </w:t>
      </w:r>
      <w:r>
        <w:rPr>
          <w:rFonts w:ascii="굴림" w:hAnsi="굴림" w:cs="Arial" w:eastAsia="굴림"/>
        </w:rPr>
        <w:t>형식이 필요한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선택 명령문은 위의 개요 섹션에서 언급한 </w:t>
      </w:r>
      <w:r>
        <w:rPr>
          <w:rFonts w:eastAsia="굴림" w:cs="Arial" w:ascii="굴림" w:hAnsi="굴림"/>
        </w:rPr>
        <w:t>LONG_VARCHAR</w:t>
      </w:r>
      <w:r>
        <w:rPr>
          <w:rFonts w:ascii="굴림" w:hAnsi="굴림" w:cs="Arial" w:eastAsia="굴림"/>
        </w:rPr>
        <w:t>로 데이터형 변환을 포함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adoPrimaryRS = New Recordset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oPrimaryRS.Open "select LONG_VARCHAR(RESUME) from EMP_RESUME 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&amp; "where RESUME_FORMAT='ascii' and EMPNO = '"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&amp; EMPLOYEE.Data(0) &amp; "'", dbSamp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Not adoPrimaryRS.EOF Then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 If the Employee has a resume in the table, display on the form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Me.ResumeText = adoPrimaryRS.Fields(0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  No resume available</w:t>
      </w:r>
    </w:p>
    <w:p>
      <w:pPr>
        <w:pStyle w:val="Normal"/>
        <w:widowControl/>
        <w:ind w:firstLine="394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e.ResumeText.Text = "No RESUME"</w:t>
      </w:r>
    </w:p>
    <w:p>
      <w:pPr>
        <w:pStyle w:val="Normal"/>
        <w:widowControl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이력서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Clos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양식의 닫기 단추는 양식의 로드를 취소하여 다른 직원을 선택할 수 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양식을 반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mdClose_Click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nload M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직원 활동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양식은 </w:t>
      </w:r>
      <w:r>
        <w:rPr>
          <w:rFonts w:eastAsia="굴림" w:cs="Letter Gothic MT" w:ascii="Letter Gothic MT" w:hAnsi="Letter Gothic MT"/>
        </w:rPr>
        <w:t>EMP_A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서 직원 정보를 표시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테이블은 각 직원이 수행 중인 프로젝트에 관련된 정보를 보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양식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양식에서 </w:t>
      </w:r>
      <w:r>
        <w:rPr>
          <w:rFonts w:eastAsia="굴림" w:cs="Letter Gothic MT" w:ascii="Letter Gothic MT" w:hAnsi="Letter Gothic MT"/>
        </w:rPr>
        <w:t>EMPNO</w:t>
      </w:r>
      <w:r>
        <w:rPr>
          <w:rFonts w:ascii="굴림" w:hAnsi="굴림" w:cs="Arial" w:eastAsia="굴림"/>
        </w:rPr>
        <w:t>를 사용하여 직원 데이터를 선택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21).</w:t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2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직원 활동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활동 양식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일반 코드 영역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직원 정보별로 프로젝트를 반환할 경우 사용할 레코드 집합을 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adoEMPACTRS As 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ctivities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레코드 집합의 인스턴스를 작성한 후 </w:t>
      </w:r>
      <w:r>
        <w:rPr>
          <w:rFonts w:eastAsia="굴림" w:cs="Letter Gothic MT" w:ascii="Letter Gothic MT" w:hAnsi="Letter Gothic MT"/>
        </w:rPr>
        <w:t>Emp_A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서 이 인스턴스를 채웁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레코드 집합을 작성하는 데 사용된 선택 질의는 직원 번호 필드 </w:t>
      </w:r>
      <w:r>
        <w:rPr>
          <w:rFonts w:eastAsia="굴림" w:cs="Letter Gothic MT" w:ascii="Letter Gothic MT" w:hAnsi="Letter Gothic MT"/>
        </w:rPr>
        <w:t>EmpNo</w:t>
      </w:r>
      <w:r>
        <w:rPr>
          <w:rFonts w:ascii="굴림" w:hAnsi="굴림" w:cs="Arial" w:eastAsia="굴림"/>
        </w:rPr>
        <w:t>를 다시 가져오지 않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필드를 사용하여 열린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의 텍스트 상자에 있는 직원 번호와 일치하는 것으로 데이터를 제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 집합을 반환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양식의 각 텍스트 상자가 레코드 집합에 바인드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Form_Load_Error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adoEMPACTRS = New Recordset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adoEMPACTRS.Open "select PROJNO,ACTNO,EMPTIME,EMSTDATE,EMENDATE 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&amp; "from EMP_ACT WHERE EMPNO = '" &amp;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EMPLOYEE.Data(0) &amp; " '", dbSample, adOpenStatic,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adLockOptimistic</w:t>
      </w:r>
    </w:p>
    <w:p>
      <w:pPr>
        <w:pStyle w:val="Normal"/>
        <w:widowControl/>
        <w:ind w:firstLine="193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ind w:firstLine="193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oText As TextBox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Bind the text boxes to the data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oText In Me.Data</w:t>
      </w:r>
    </w:p>
    <w:p>
      <w:pPr>
        <w:pStyle w:val="Normal"/>
        <w:widowControl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t oText.DataSource = adoEMPACTRS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Form_Load_Error</w:t>
      </w:r>
      <w:r>
        <w:rPr>
          <w:rFonts w:eastAsia="굴림" w:cs="Letter Gothic MT" w:ascii="Letter Gothic MT" w:hAnsi="Letter Gothic MT"/>
        </w:rPr>
        <w:t>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Activities Form Resize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른 양식과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이벤트는 양식의 상태 레이블 길이를 변경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가 양식 너비를 변경함에 따라 맨 오른쪽에 있는 두 개의 레코드 이동 단추의 위치를 변경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Resize(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Resume Next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 xml:space="preserve">lblStatus.Width = Me.Width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1500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Next.Left = lblStatus.Width + 700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mdLast.Left = cmdNext.Left + 340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ecord Move Complete for Activities Form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시 이것은 현재 레코더 포인터가 다른 레코드로 이동할 때 현재 레코드 번호를 상태 레이블에 둡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adoEMPACTRS_MoveComplete(ByVal adReason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ventReasonEnum, ByVal pError As _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rror, adStatus As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DODB.EventStatusEnum, ByVal pRecordset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ab/>
        <w:tab/>
        <w:tab/>
        <w:tab/>
        <w:tab/>
        <w:t>As ADODB.Recordset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blStatus.Caption = "Record: "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(adoEMPACTRS.AbsolutePosition)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직원당 프로젝트 수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양식은 각 직원이 담당하는 모든 프로젝트를 표시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일한 </w:t>
      </w:r>
      <w:r>
        <w:rPr>
          <w:rFonts w:eastAsia="굴림" w:cs="Arial" w:ascii="굴림" w:hAnsi="굴림"/>
        </w:rPr>
        <w:t xml:space="preserve">Master/Detail </w:t>
      </w:r>
      <w:r>
        <w:rPr>
          <w:rFonts w:ascii="굴림" w:hAnsi="굴림" w:cs="Arial" w:eastAsia="굴림"/>
        </w:rPr>
        <w:t>유형 양식을 사용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구조는 </w:t>
      </w:r>
      <w:r>
        <w:rPr>
          <w:rFonts w:eastAsia="굴림" w:cs="Letter Gothic MT" w:ascii="Letter Gothic MT" w:hAnsi="Letter Gothic MT"/>
        </w:rPr>
        <w:t>Depart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과 동일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유일한 차이점은 양식의 마스터 섹션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테이블의 정보 대신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 정보를 표시한다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유형의 양식에 대한 설명은 </w:t>
      </w:r>
      <w:r>
        <w:rPr>
          <w:rFonts w:eastAsia="굴림" w:cs="Arial" w:ascii="굴림" w:hAnsi="굴림"/>
        </w:rPr>
        <w:t xml:space="preserve">252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부서 정보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양식은 </w:t>
      </w:r>
      <w:r>
        <w:rPr>
          <w:rFonts w:eastAsia="굴림" w:cs="Letter Gothic MT" w:ascii="Letter Gothic MT" w:hAnsi="Letter Gothic MT"/>
        </w:rPr>
        <w:t xml:space="preserve">SHAPE </w:t>
      </w:r>
      <w:r>
        <w:rPr>
          <w:rFonts w:ascii="굴림" w:hAnsi="굴림" w:cs="Arial" w:eastAsia="굴림"/>
        </w:rPr>
        <w:t>문의 동일한 양식을 사용하여 계층 레코드 집합을 반환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5-22)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5-22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Projects by Employe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내장 프로시저 호출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장에서 설명했듯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는 데이터베이스 서버에 저장되어 있으며 클라이언트 응용프로그램에 의해 호출되는 프로시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과 데이터베이스 서버의 내장 프로시저 간에 매개변수를 전달할 수 있는 기능을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내장 프로시저는 클라이언트 응용프로그램에 레코드 집합을 반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개념은 클라이언트가 다중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명령을 데이터베이스 서버에 보낼 때 가장 유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는 이제 간단한 호출 명령문을 내장 프로시저에 보낼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는 서버의 다중 작업을 로컬로 수행하여 최종 결과만 다시 클라이언트 응용프로그램으로 보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렇게 하면 복잡한 작업에 필요한 네트워크 트래픽을 상당히 줄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%DB2PATH%\SAMPLES\ADO</w:t>
      </w:r>
      <w:r>
        <w:rPr>
          <w:rFonts w:ascii="굴림" w:hAnsi="굴림" w:cs="Arial" w:eastAsia="굴림"/>
        </w:rPr>
        <w:t>에는 내장 프로시저의 호출과 관련된 두 개의 예제 프로그램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>%DB2PATH%</w:t>
      </w:r>
      <w:r>
        <w:rPr>
          <w:rFonts w:ascii="굴림" w:hAnsi="굴림" w:cs="Arial" w:eastAsia="굴림"/>
        </w:rPr>
        <w:t>는 설치된 디렉토리입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 xml:space="preserve">기본 디렉토리는 </w:t>
      </w:r>
      <w:r>
        <w:rPr>
          <w:rFonts w:eastAsia="굴림" w:cs="Letter Gothic MT" w:ascii="Letter Gothic MT" w:hAnsi="Letter Gothic MT"/>
        </w:rPr>
        <w:t>C:\Program Files\SQLLIB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하나는 두 개의 내장 프로시저를 호출하고 다른 하나는 하나의 내장 프로시저만 호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 설명된 예제 프로그램에서 세 개의 내장 프로시저를 호출하기 전에 서버에 내장 프로시저를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설치로 예제가 설치되는 옵션을 선택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프로시저에 대한 소스 코드는 </w:t>
      </w:r>
      <w:r>
        <w:rPr>
          <w:rFonts w:eastAsia="굴림" w:cs="Letter Gothic MT" w:ascii="Letter Gothic MT" w:hAnsi="Letter Gothic MT"/>
        </w:rPr>
        <w:t xml:space="preserve">%DB2PATH%\SAMPLES\CLI </w:t>
      </w:r>
      <w:r>
        <w:rPr>
          <w:rFonts w:ascii="굴림" w:hAnsi="굴림" w:cs="Arial" w:eastAsia="굴림"/>
        </w:rPr>
        <w:t>디렉토리에서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디렉토리에 제공된 </w:t>
      </w:r>
      <w:r>
        <w:rPr>
          <w:rFonts w:eastAsia="굴림" w:cs="Letter Gothic MT" w:ascii="Letter Gothic MT" w:hAnsi="Letter Gothic MT"/>
        </w:rPr>
        <w:t>MAKEFILE</w:t>
      </w:r>
      <w:r>
        <w:rPr>
          <w:rFonts w:ascii="굴림" w:hAnsi="굴림" w:cs="Arial" w:eastAsia="굴림"/>
        </w:rPr>
        <w:t>을 사용하면 이 작업이 수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 작업을 수행하기 위한 모든 방법을 제공하는 이 디렉토리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EAD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Studio </w:t>
      </w:r>
      <w:r>
        <w:rPr>
          <w:rFonts w:ascii="굴림" w:hAnsi="굴림" w:cs="Arial" w:eastAsia="굴림"/>
        </w:rPr>
        <w:t xml:space="preserve">설치와 함께 </w:t>
      </w:r>
      <w:r>
        <w:rPr>
          <w:rFonts w:eastAsia="굴림" w:cs="Arial" w:ascii="굴림" w:hAnsi="굴림"/>
        </w:rPr>
        <w:t>C++</w:t>
      </w:r>
      <w:r>
        <w:rPr>
          <w:rFonts w:ascii="굴림" w:hAnsi="굴림" w:cs="Arial" w:eastAsia="굴림"/>
        </w:rPr>
        <w:t xml:space="preserve">을 설치한 후 명령행에서 컴파일러를 사용할 수 있도록 </w:t>
      </w:r>
      <w:r>
        <w:rPr>
          <w:rFonts w:eastAsia="굴림" w:cs="Arial" w:ascii="굴림" w:hAnsi="굴림"/>
        </w:rPr>
        <w:t>Environmental Path(</w:t>
      </w:r>
      <w:r>
        <w:rPr>
          <w:rFonts w:ascii="굴림" w:hAnsi="굴림" w:cs="Arial" w:eastAsia="굴림"/>
        </w:rPr>
        <w:t>환경 경로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변수를 설정하는 상자를 선택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렇지 않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상대 경로 명령문을 해당 변수에 수동으로 추가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컴파일러 오류 메시지에 이와 같은 내용이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MAKEFILE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DOS </w:t>
      </w:r>
      <w:r>
        <w:rPr>
          <w:rFonts w:ascii="굴림" w:hAnsi="굴림" w:cs="Arial" w:eastAsia="굴림"/>
        </w:rPr>
        <w:t xml:space="preserve">창에서 보이지 않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환경 변수를 사용하므로</w:t>
      </w:r>
      <w:r>
        <w:rPr>
          <w:rFonts w:eastAsia="굴림" w:cs="Arial" w:ascii="굴림" w:hAnsi="굴림"/>
        </w:rPr>
        <w:t xml:space="preserve">, DOS </w:t>
      </w:r>
      <w:r>
        <w:rPr>
          <w:rFonts w:ascii="굴림" w:hAnsi="굴림" w:cs="Arial" w:eastAsia="굴림"/>
        </w:rPr>
        <w:t xml:space="preserve">창이 아닌 </w:t>
      </w:r>
      <w:r>
        <w:rPr>
          <w:rFonts w:eastAsia="굴림" w:cs="Arial" w:ascii="굴림" w:hAnsi="굴림"/>
        </w:rPr>
        <w:t xml:space="preserve">DB2 Command </w:t>
      </w:r>
      <w:r>
        <w:rPr>
          <w:rFonts w:ascii="굴림" w:hAnsi="굴림" w:cs="Arial" w:eastAsia="굴림"/>
        </w:rPr>
        <w:t xml:space="preserve">창에서 다음 </w:t>
      </w:r>
      <w:r>
        <w:rPr>
          <w:rFonts w:eastAsia="굴림" w:cs="Letter Gothic MT" w:ascii="Letter Gothic MT" w:hAnsi="Letter Gothic MT"/>
        </w:rPr>
        <w:t>NMAK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b/>
        </w:rPr>
        <w:t xml:space="preserve">시작 메뉴 </w:t>
      </w:r>
      <w:r>
        <w:rPr>
          <w:rFonts w:eastAsia="굴림" w:cs="Arial" w:ascii="굴림" w:hAnsi="굴림"/>
          <w:b/>
        </w:rPr>
        <w:t xml:space="preserve">-&gt; </w:t>
      </w:r>
      <w:r>
        <w:rPr>
          <w:rFonts w:ascii="굴림" w:hAnsi="굴림" w:cs="Arial" w:eastAsia="굴림"/>
          <w:b/>
        </w:rPr>
        <w:t xml:space="preserve">프로그램 </w:t>
      </w:r>
      <w:r>
        <w:rPr>
          <w:rFonts w:eastAsia="굴림" w:cs="Arial" w:ascii="굴림" w:hAnsi="굴림"/>
          <w:b/>
        </w:rPr>
        <w:t xml:space="preserve">-&gt; DB2 for Windows NT -&gt; Command </w:t>
      </w:r>
      <w:r>
        <w:rPr>
          <w:rFonts w:ascii="굴림" w:hAnsi="굴림" w:cs="Arial" w:eastAsia="굴림"/>
          <w:b/>
        </w:rPr>
        <w:t>창</w:t>
      </w:r>
      <w:r>
        <w:rPr>
          <w:rFonts w:ascii="굴림" w:hAnsi="굴림" w:cs="Arial" w:eastAsia="굴림"/>
        </w:rPr>
        <w:t>에서 이 명령을 시작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>CD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예제 디렉토리로 이동하고 </w:t>
      </w:r>
      <w:r>
        <w:rPr>
          <w:rFonts w:eastAsia="굴림" w:cs="Letter Gothic MT" w:ascii="Letter Gothic MT" w:hAnsi="Letter Gothic MT"/>
        </w:rPr>
        <w:t>NMAKE 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명령을 발행하여 모든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예제를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사용할 수 있는 서버의 올바른 디렉토리 구조로 컴파일하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NMAKE &lt;filename&gt; </w:t>
      </w:r>
      <w:r>
        <w:rPr>
          <w:rFonts w:ascii="굴림" w:hAnsi="굴림" w:cs="Arial" w:eastAsia="굴림"/>
        </w:rPr>
        <w:t>명령을 사용하여 컴파일러가 한 개의 프로그램만 처리하도록 제한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allSP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있는 두 가지 유형의 내장 프로시저를 호출하는 방법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그램을 사용하면 내장 프로시저 </w:t>
      </w:r>
      <w:r>
        <w:rPr>
          <w:rFonts w:eastAsia="굴림" w:cs="Letter Gothic MT" w:ascii="Letter Gothic MT" w:hAnsi="Letter Gothic MT"/>
        </w:rPr>
        <w:t>inpsrv2</w:t>
      </w:r>
      <w:r>
        <w:rPr>
          <w:rFonts w:ascii="굴림" w:hAnsi="굴림" w:cs="Arial" w:eastAsia="굴림"/>
        </w:rPr>
        <w:t>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outsrv2</w:t>
      </w:r>
      <w:r>
        <w:rPr>
          <w:rFonts w:ascii="굴림" w:hAnsi="굴림" w:cs="Arial" w:eastAsia="굴림"/>
        </w:rPr>
        <w:t>에 대한 호출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내장 프로시저는 </w:t>
      </w:r>
      <w:r>
        <w:rPr>
          <w:rFonts w:eastAsia="굴림" w:cs="Letter Gothic MT" w:ascii="Letter Gothic MT" w:hAnsi="Letter Gothic MT"/>
        </w:rPr>
        <w:t>%DB2PATH%\SAMPLES\CLI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예제와 함께 찾을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예제를 실행하려면 먼저 이들 프로시저에 대한 소스 코드를 컴파일하고 컴파일된 프로시저를 </w:t>
      </w:r>
      <w:r>
        <w:rPr>
          <w:rFonts w:eastAsia="굴림" w:cs="Letter Gothic MT" w:ascii="Letter Gothic MT" w:hAnsi="Letter Gothic MT"/>
        </w:rPr>
        <w:t xml:space="preserve">%DB2PATH%\function </w:t>
      </w:r>
      <w:r>
        <w:rPr>
          <w:rFonts w:ascii="굴림" w:hAnsi="굴림" w:cs="Arial" w:eastAsia="굴림"/>
        </w:rPr>
        <w:t>디렉토리에 복사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그램에 대한 프로시저는 위의 요약 내용에 소개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all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</w:t>
      </w:r>
      <w:r>
        <w:rPr>
          <w:rFonts w:ascii="굴림" w:hAnsi="굴림" w:cs="Arial" w:eastAsia="굴림"/>
          <w:b/>
        </w:rPr>
        <w:t>양식의 일반 코드 영역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연결 객체의 양식 레벨 변수를 선언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db As ADODB.Connec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allSP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양식이 이 프로시저를 로드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결 객체의 인스턴스를 작성하고 연결 단추를 활성화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를 호출하는 두 개의 단추와 닫기 단추를 비활성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db = New ADODB.Connection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Btn.Enabled = Tru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1Btn.Enabled = Fals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2Btn.Enabled = False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oseBtn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all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Open Conne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>데이터베이스에 대한 양식 로드 이벤트에서 설정된 연결을 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데이터 소스 </w:t>
      </w:r>
      <w:r>
        <w:rPr>
          <w:rFonts w:eastAsia="굴림" w:cs="Arial" w:ascii="굴림" w:hAnsi="굴림"/>
        </w:rPr>
        <w:t>"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을 컴퓨터에 작성하거나 카탈로그화해야 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앞의 예제에서 이런 작업을 수행하지 않은 경우</w:t>
      </w:r>
      <w:r>
        <w:rPr>
          <w:rFonts w:eastAsia="굴림" w:cs="Arial" w:ascii="굴림" w:hAnsi="굴림"/>
        </w:rPr>
        <w:t>)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연결 명령문에 대한 일반 형식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.Open "dsn=SAMPLE;uid=;pwd=;database=SAMPLE;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예제와 같이 </w:t>
      </w:r>
      <w:r>
        <w:rPr>
          <w:rFonts w:eastAsia="굴림" w:cs="Letter Gothic MT" w:ascii="Letter Gothic MT" w:hAnsi="Letter Gothic MT"/>
        </w:rPr>
        <w:t xml:space="preserve">u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pwd</w:t>
      </w:r>
      <w:r>
        <w:rPr>
          <w:rFonts w:ascii="굴림" w:hAnsi="굴림" w:cs="Arial" w:eastAsia="굴림"/>
        </w:rPr>
        <w:t>를 생략한 경우</w:t>
      </w:r>
      <w:r>
        <w:rPr>
          <w:rFonts w:eastAsia="굴림" w:cs="Arial" w:ascii="굴림" w:hAnsi="굴림"/>
        </w:rPr>
        <w:t xml:space="preserve">, Windows </w:t>
      </w:r>
      <w:r>
        <w:rPr>
          <w:rFonts w:ascii="굴림" w:hAnsi="굴림" w:cs="Arial" w:eastAsia="굴림"/>
        </w:rPr>
        <w:t xml:space="preserve">로그온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가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시저는 연결을 열기 전에 연결 객체 상태를 점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이 이미 열려 있으면</w:t>
      </w:r>
      <w:r>
        <w:rPr>
          <w:rFonts w:eastAsia="굴림" w:cs="Arial" w:ascii="굴림" w:hAnsi="굴림"/>
        </w:rPr>
        <w:t xml:space="preserve">, Close </w:t>
      </w:r>
      <w:r>
        <w:rPr>
          <w:rFonts w:ascii="굴림" w:hAnsi="굴림" w:cs="Arial" w:eastAsia="굴림"/>
        </w:rPr>
        <w:t>단추 클릭 이벤트 프로시저를 호출하여 연결을 닫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을 열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단추를 다시 활성화하여 사용자는 두 개의 내장 프로시저를 호출하고 연결을 닫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onnectBtn_Click(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ConnectBtnErr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db.State = adStateOpen Then</w:t>
      </w:r>
    </w:p>
    <w:p>
      <w:pPr>
        <w:pStyle w:val="Normal"/>
        <w:widowControl/>
        <w:ind w:firstLine="1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MsgBox "The database connection is already open. " &amp; _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ab/>
        <w:tab/>
        <w:t>vbOKOnly, "SAMPLE Connect Error"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ll CloseBtn_Click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.Open "SAMPLE"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Btn.Enabled = Fals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1Btn.Enabled = Tru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2Btn.Enabled = Tru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oseBtn.Enabled = Tru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Connection Successful " &amp;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"You can now invoke the stored procedures using the form.", _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vbOKOnly, "SAMPLE Connect"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BtnErr:</w:t>
      </w:r>
    </w:p>
    <w:p>
      <w:pPr>
        <w:pStyle w:val="Normal"/>
        <w:widowControl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SAMPLE connect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all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Close Conne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프로시저는 연결 상태를 점검하고 열려 있는 경우에는 연결을 닫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양식 로드 프로시저에서 비활성화된 세 개의 단추를 비활성화하여 프로그램을 시작 상태로 다시 만듭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loseBtn_Click(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GoTo CloseBtnError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db.State = adStateOpen Then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db.Close</w:t>
      </w:r>
    </w:p>
    <w:p>
      <w:pPr>
        <w:pStyle w:val="Normal"/>
        <w:widowControl/>
        <w:ind w:firstLine="18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MsgBox "The connection to SAMPLE is closed.", _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VbOKOnly, "SAMPLE Connection Closed"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ConnectBtn.Enabled = True</w:t>
      </w:r>
    </w:p>
    <w:p>
      <w:pPr>
        <w:pStyle w:val="Normal"/>
        <w:widowControl/>
        <w:ind w:firstLine="18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P1Btn.Enabled = False</w:t>
      </w:r>
    </w:p>
    <w:p>
      <w:pPr>
        <w:pStyle w:val="Normal"/>
        <w:widowControl/>
        <w:ind w:firstLine="3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2Btn.Enabled = False</w:t>
      </w:r>
    </w:p>
    <w:p>
      <w:pPr>
        <w:pStyle w:val="Normal"/>
        <w:widowControl/>
        <w:ind w:firstLine="3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oseBtn.Enabled = Fals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1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oseBtnError:</w:t>
      </w:r>
    </w:p>
    <w:p>
      <w:pPr>
        <w:pStyle w:val="Normal"/>
        <w:widowControl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MsgBox "SAMPLE close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all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Stored Procedure 1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CallSP</w:t>
      </w:r>
      <w:r>
        <w:rPr>
          <w:rFonts w:ascii="굴림" w:hAnsi="굴림" w:cs="Arial" w:eastAsia="굴림"/>
        </w:rPr>
        <w:t xml:space="preserve">라는 내장 프로시저는 </w:t>
      </w:r>
      <w:r>
        <w:rPr>
          <w:rFonts w:eastAsia="굴림" w:cs="Letter Gothic MT" w:ascii="Letter Gothic MT" w:hAnsi="Letter Gothic MT"/>
        </w:rPr>
        <w:t>%DB2PATH%\SAMPLES\AD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저장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는 호출 프로그램에서 네 개의 매개변수를 받아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시저는 첫번째 프로시저를 사용하여 해당 이름의 단일 열 테이블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나머지 세 개의 매개변수를 가져와 해당 이름의 행으로 삽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가 성공적으로 호출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“</w:t>
      </w:r>
      <w:r>
        <w:rPr>
          <w:rFonts w:eastAsia="굴림" w:cs="Arial" w:ascii="굴림" w:hAnsi="굴림"/>
        </w:rPr>
        <w:t>SAMPLE Stored Procedure inpsrv2 was called successfully</w:t>
      </w:r>
      <w:r>
        <w:rPr>
          <w:rFonts w:eastAsia="굴림" w:cs="Arial" w:ascii="굴림" w:hAnsi="굴림"/>
        </w:rPr>
        <w:t>”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시지가 나타나 호출된 사실을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가 오류를 반환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On Error </w:t>
      </w:r>
      <w:r>
        <w:rPr>
          <w:rFonts w:ascii="굴림" w:hAnsi="굴림" w:cs="Arial" w:eastAsia="굴림"/>
        </w:rPr>
        <w:t>루틴은 이 메시지 코드의 프로그램을 오류 메시지를 표시하는 루틴으로 바로 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그램을 실행한 후</w:t>
      </w:r>
      <w:r>
        <w:rPr>
          <w:rFonts w:eastAsia="굴림" w:cs="Arial" w:ascii="굴림" w:hAnsi="굴림"/>
        </w:rPr>
        <w:t>, Control Center</w:t>
      </w:r>
      <w:r>
        <w:rPr>
          <w:rFonts w:ascii="굴림" w:hAnsi="굴림" w:cs="Arial" w:eastAsia="굴림"/>
        </w:rPr>
        <w:t xml:space="preserve">를 로드하고 </w:t>
      </w:r>
      <w:r>
        <w:rPr>
          <w:rFonts w:eastAsia="굴림" w:cs="Arial" w:ascii="굴림" w:hAnsi="굴림"/>
        </w:rPr>
        <w:t xml:space="preserve">Sample </w:t>
      </w:r>
      <w:r>
        <w:rPr>
          <w:rFonts w:ascii="굴림" w:hAnsi="굴림" w:cs="Arial" w:eastAsia="굴림"/>
        </w:rPr>
        <w:t>데이터베이스로 이동한 후 이 데이터베이스의 테이블을 조사하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Presidents</w:t>
      </w:r>
      <w:r>
        <w:rPr>
          <w:rFonts w:ascii="굴림" w:hAnsi="굴림" w:cs="Arial" w:eastAsia="굴림"/>
        </w:rPr>
        <w:t>라는 새 테이블을 찾을 수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Sample Cont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옵션을 사용하여 해당 테이블을 볼 경우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Washingto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Jeffers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Lincoln</w:t>
      </w:r>
      <w:r>
        <w:rPr>
          <w:rFonts w:ascii="굴림" w:hAnsi="굴림" w:cs="Arial" w:eastAsia="굴림"/>
        </w:rPr>
        <w:t>에 대한 항목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먼저 </w:t>
      </w:r>
      <w:r>
        <w:rPr>
          <w:rFonts w:eastAsia="굴림" w:cs="Letter Gothic MT" w:ascii="Letter Gothic MT" w:hAnsi="Letter Gothic MT"/>
        </w:rPr>
        <w:t>SPCall</w:t>
      </w:r>
      <w:r>
        <w:rPr>
          <w:rFonts w:ascii="굴림" w:hAnsi="굴림" w:cs="Arial" w:eastAsia="굴림"/>
        </w:rPr>
        <w:t xml:space="preserve">이라는 </w:t>
      </w:r>
      <w:r>
        <w:rPr>
          <w:rFonts w:eastAsia="굴림" w:cs="Arial" w:ascii="굴림" w:hAnsi="굴림"/>
        </w:rPr>
        <w:t xml:space="preserve">ADO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객체와 네 개의 </w:t>
      </w:r>
      <w:r>
        <w:rPr>
          <w:rFonts w:eastAsia="굴림" w:cs="Letter Gothic MT" w:ascii="Letter Gothic MT" w:hAnsi="Letter Gothic MT"/>
        </w:rPr>
        <w:t xml:space="preserve">Parameter </w:t>
      </w:r>
      <w:r>
        <w:rPr>
          <w:rFonts w:ascii="굴림" w:hAnsi="굴림" w:cs="Arial" w:eastAsia="굴림"/>
        </w:rPr>
        <w:t>객체를 정하고 구체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의 다양한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다음과 같이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ctive Connection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  <w:b/>
        </w:rPr>
        <w:t>Connect</w:t>
      </w:r>
      <w:r>
        <w:rPr>
          <w:rFonts w:eastAsia="굴림" w:cs="Arial" w:ascii="굴림" w:hAnsi="굴림"/>
        </w:rPr>
        <w:t xml:space="preserve"> button click </w:t>
      </w:r>
      <w:r>
        <w:rPr>
          <w:rFonts w:ascii="굴림" w:hAnsi="굴림" w:cs="Arial" w:eastAsia="굴림"/>
        </w:rPr>
        <w:t>프로시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PCall</w:t>
      </w:r>
      <w:r>
        <w:rPr>
          <w:rFonts w:ascii="굴림" w:hAnsi="굴림" w:cs="Arial" w:eastAsia="굴림"/>
        </w:rPr>
        <w:t>에서 작성된 연결을 가리키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/>
      </w:pPr>
      <w:r>
        <w:rPr>
          <w:rFonts w:eastAsia="굴림" w:cs="Arial" w:ascii="굴림" w:hAnsi="굴림"/>
        </w:rPr>
        <w:t>Command Text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호출될 내장 프로시저의 이름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INPSRV2</w:t>
      </w:r>
      <w:r>
        <w:rPr>
          <w:rFonts w:ascii="굴림" w:hAnsi="굴림" w:cs="Arial" w:eastAsia="굴림"/>
        </w:rPr>
        <w:t>로 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Typ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Call Stored Procedure </w:t>
      </w:r>
      <w:r>
        <w:rPr>
          <w:rFonts w:ascii="굴림" w:hAnsi="굴림" w:cs="Arial" w:eastAsia="굴림"/>
        </w:rPr>
        <w:t xml:space="preserve">유형 명령인 </w:t>
      </w:r>
      <w:r>
        <w:rPr>
          <w:rFonts w:eastAsia="굴림" w:cs="Letter Gothic MT" w:ascii="Letter Gothic MT" w:hAnsi="Letter Gothic MT"/>
        </w:rPr>
        <w:t>adCmdStoredProc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러한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설정을 수행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네 개의 매개변수를 각각 작성하고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Parameter </w:t>
      </w:r>
      <w:r>
        <w:rPr>
          <w:rFonts w:ascii="굴림" w:hAnsi="굴림" w:cs="Arial" w:eastAsia="굴림"/>
        </w:rPr>
        <w:t>모음에 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Create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호출은 각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속성에 대한 다음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개의 매개변수를 전달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Name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Type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irection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ize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alu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에 있는 네 개의 </w:t>
      </w:r>
      <w:r>
        <w:rPr>
          <w:rFonts w:eastAsia="굴림" w:cs="Letter Gothic MT" w:ascii="Letter Gothic MT" w:hAnsi="Letter Gothic MT"/>
        </w:rPr>
        <w:t>Parameter</w:t>
      </w:r>
      <w:r>
        <w:rPr>
          <w:rFonts w:ascii="굴림" w:hAnsi="굴림" w:cs="Arial" w:eastAsia="굴림"/>
        </w:rPr>
        <w:t>는 모두 문자 유형이고 입력 매개변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입력 매개변수는 응용프로그램에서 내장 프로시저로 전송되는 데이터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는 내장 프로시저에 의해 응용프로그램으로 반환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SP1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SPCall As New ADODB.Command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Dim parm1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arm2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arm3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arm4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P1Btn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SPCall.ActiveConnection = d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CommandText = "inpsrv2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CommandType = adCmdStoredPro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param1 = SPCall.CreateParameter("TableName", adChar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Input. 10, "Presidents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1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param2 = SPCall.CreateParameter("Data1", adChar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Input, 10, "Washington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2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param3 = SPCall.CreateParameter("Data2", adChar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Input, 9, "Jefferson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3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param4 = SPCall.CreateParameter("Data3", adChar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Input, 6, "Lincon"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4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Execut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SAMPLE Stored Procedure inpsrv2 was called successfully"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1BtnError: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SAMPLE StoredProcedure error: " &amp;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Call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Stored Procedure 2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여기서 설명하는 두 번째 내장 프로시저는 입력 매개변수를 사용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신 한 개의 출력 매개변수를 사용하여 내장 프로시저에서 호출 응용프로그램으로 응답을 다시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는 고정된 작업을 수행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작업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서 중간 급여를 계산하는 것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명령 객체와 단일 매개변수 객체를 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의 적합한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아래와 같이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/>
      </w:pPr>
      <w:r>
        <w:rPr>
          <w:rFonts w:eastAsia="굴림" w:cs="Arial" w:ascii="굴림" w:hAnsi="굴림"/>
        </w:rPr>
        <w:t>Active Connection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  <w:b/>
        </w:rPr>
        <w:t>Connect</w:t>
      </w:r>
      <w:r>
        <w:rPr>
          <w:rFonts w:eastAsia="굴림" w:cs="Arial" w:ascii="굴림" w:hAnsi="굴림"/>
        </w:rPr>
        <w:t xml:space="preserve"> button click </w:t>
      </w:r>
      <w:r>
        <w:rPr>
          <w:rFonts w:ascii="굴림" w:hAnsi="굴림" w:cs="Arial" w:eastAsia="굴림"/>
        </w:rPr>
        <w:t xml:space="preserve">프로시저 </w:t>
      </w:r>
      <w:r>
        <w:rPr>
          <w:rFonts w:eastAsia="굴림" w:cs="Letter Gothic MT" w:ascii="Letter Gothic MT" w:hAnsi="Letter Gothic MT"/>
        </w:rPr>
        <w:t>SPCall</w:t>
      </w:r>
      <w:r>
        <w:rPr>
          <w:rFonts w:ascii="굴림" w:hAnsi="굴림" w:cs="Arial" w:eastAsia="굴림"/>
        </w:rPr>
        <w:t>에서 작성된 연결을 가리키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 Text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호출될 내장 프로시저의 이름을 </w:t>
      </w:r>
      <w:r>
        <w:rPr>
          <w:rFonts w:eastAsia="굴림" w:cs="Letter Gothic MT" w:ascii="Letter Gothic MT" w:hAnsi="Letter Gothic MT"/>
        </w:rPr>
        <w:t>OUTSRV2</w:t>
      </w:r>
      <w:r>
        <w:rPr>
          <w:rFonts w:ascii="굴림" w:hAnsi="굴림" w:cs="Arial" w:eastAsia="굴림"/>
        </w:rPr>
        <w:t>로 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Typ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Call Stored Procedure </w:t>
      </w:r>
      <w:r>
        <w:rPr>
          <w:rFonts w:ascii="굴림" w:hAnsi="굴림" w:cs="Arial" w:eastAsia="굴림"/>
        </w:rPr>
        <w:t xml:space="preserve">유형 명령인 </w:t>
      </w:r>
      <w:r>
        <w:rPr>
          <w:rFonts w:eastAsia="굴림" w:cs="Letter Gothic MT" w:ascii="Letter Gothic MT" w:hAnsi="Letter Gothic MT"/>
        </w:rPr>
        <w:t>adCmdStoredProc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그런 다음 프로시저는 내장 프로시저에서 응답을 반환하는 단일 매개변수를 작성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것을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Parameter </w:t>
      </w:r>
      <w:r>
        <w:rPr>
          <w:rFonts w:ascii="굴림" w:hAnsi="굴림" w:cs="Arial" w:eastAsia="굴림"/>
        </w:rPr>
        <w:t>모음에 추가한 후 명령을 실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내장 프로시저에서 반환되는 응답을 표시하거나 작업 중에 문제가 발생한 경우 오류 메시지를 표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SP2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SPCall As New ADODB.Comma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arm1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P2Btn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SPCall.ActiveConnection = db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SPCall.CommandText = "outsrv2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CommandType = adCmdStoredPro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param1 = SPCall.CreateParameter("Median", adDouble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Output, , 0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1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Execut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SAMPLE Stored Procedure outsrv2 calculated median was " &amp;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Call(0)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2BtnError: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SAMPLE StoredProcedure error: " &amp;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레코드 집합을 반환하는 내장 프로시저 호출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예제는 내장 프로시저의 세 번째 유형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기서 내장 프로시저는 호출 클라이언트 프로그램에 레코드 집합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SSP</w:t>
      </w:r>
      <w:r>
        <w:rPr>
          <w:rFonts w:ascii="굴림" w:hAnsi="굴림" w:cs="Arial" w:eastAsia="굴림"/>
        </w:rPr>
        <w:t xml:space="preserve">라고 하며 </w:t>
      </w:r>
      <w:r>
        <w:rPr>
          <w:rFonts w:eastAsia="굴림" w:cs="Letter Gothic MT" w:ascii="Letter Gothic MT" w:hAnsi="Letter Gothic MT"/>
        </w:rPr>
        <w:t>%DB2PATH%\SAMPLES\AD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저장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는 선택 질의를 실행하여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서 필드의 부분 집합을 얻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부분 집합은 레코드 집합으로 호출 프로그램에 반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내장 프로시저는 출력 매개변수에 중간 급여를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그램에 있는 단일 양식에는 세 개의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는 데이터베이스에 대한 연결을 시작하는 것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하나는 내장 프로시저를 호출하는 것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나머지 하나는 연결을 닫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관련 레이블을 가진 세 개의 텍스트 상자가 들어 있어서 내장 프로시저에 의해 반환된 레코드 집합에서 레코드를 표시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의 현재 레코드 포인터를 다음 레코드로 이동시키는 단추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으로 중간 급여를 나타내는 레이블이 들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</w:t>
      </w:r>
      <w:r>
        <w:rPr>
          <w:rFonts w:ascii="굴림" w:hAnsi="굴림" w:cs="Arial" w:eastAsia="굴림"/>
          <w:b/>
        </w:rPr>
        <w:t>양식의 일반 코드 영역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기본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객체 변수인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Letter Gothic MT" w:hAnsi="Letter Gothic MT" w:cs="Letter Gothic MT" w:eastAsia="굴림"/>
        </w:rPr>
        <w:t>유형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중 하나를 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db As ADODB.Conne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ithEvents rs As ADODB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PCall As ADODB.Command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SSP - 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구체화한 후 다양한 양식 객체의 시작 상태를 설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활성화되어 있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Stored Procedure 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와 </w:t>
      </w:r>
      <w:r>
        <w:rPr>
          <w:rFonts w:eastAsia="굴림" w:cs="Arial" w:ascii="굴림" w:hAnsi="굴림"/>
          <w:b/>
        </w:rPr>
        <w:t>Close 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비활성화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연결이 설정될 때까지 이러한 함수는 유효하지 않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모든 레코드 표시 텍스트 상자와 레이블은 내장 프로시저가 호출될 때까지 어떤 데이터도 표시할 수 없으므로 보이지 않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Media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레이블과 </w:t>
      </w:r>
      <w:r>
        <w:rPr>
          <w:rFonts w:eastAsia="굴림" w:cs="Arial" w:ascii="굴림" w:hAnsi="굴림"/>
          <w:b/>
        </w:rPr>
        <w:t>Record Move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도 보이지 않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db = New ADODB.Conne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 = New ADODB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Bt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llSP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loseBtn.Enabled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Label1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edian.Visible = Fal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Label2(0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bel2(1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bel2(2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lumn(0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lumn(1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lumn(2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xtBtn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xt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Open Conne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먼저 프로시저는 연결 객체의 상태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테스트하여 연결이 아직 열려 있지 않은지 점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이 열려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사용자에게 이 사실을 알리는 메시지를 표시한 후 </w:t>
      </w: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>단추의 클릭 이벤트를 호출하여 연결을 닫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런 다음 프로시저는 계속해서 사용자 </w:t>
      </w:r>
      <w:r>
        <w:rPr>
          <w:rFonts w:eastAsia="굴림" w:cs="Arial" w:ascii="굴림" w:hAnsi="굴림"/>
        </w:rPr>
        <w:t xml:space="preserve">ID </w:t>
      </w:r>
      <w:r>
        <w:rPr>
          <w:rFonts w:ascii="굴림" w:hAnsi="굴림" w:cs="Arial" w:eastAsia="굴림"/>
        </w:rPr>
        <w:t>또는 암호가 포함되지 않은 연결 문자열의 간단한 양식을 사용하여 연결을 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연결은 현재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로그온 정보를 사용하여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그램을 실행하려면 먼저 예제 연결이 카탈로그화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  <w:b/>
        </w:rPr>
        <w:t>Conn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를 비활성화하고 </w:t>
      </w:r>
      <w:r>
        <w:rPr>
          <w:rFonts w:eastAsia="굴림" w:cs="Arial" w:ascii="굴림" w:hAnsi="굴림"/>
          <w:b/>
        </w:rPr>
        <w:t>Stored Procedure 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와 </w:t>
      </w:r>
      <w:r>
        <w:rPr>
          <w:rFonts w:eastAsia="굴림" w:cs="Arial" w:ascii="굴림" w:hAnsi="굴림"/>
          <w:b/>
        </w:rPr>
        <w:t>Close 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다시 활성화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에게 내장 프로시저를 이제 호출할 수 있음을 알려주는 메시지를 표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onnect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ConnectBtnEr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db.State = adStateOpen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MsgBox "The database connection is already open. " &amp;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"Click OK to reopen the connection.",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vbOKOnly, "SAMPLE Connect Error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ll CloseBtn_Click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b.Open "SAMPLE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llSPBt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loseBt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bel1.Visible = Fals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Median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edian.Caption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Connection Successful! " &amp;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"You can now invoke the stored procedure using the form.",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vbOKOnly, "SAMPLE Connect"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BtnEr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SAMPLE connect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Close Conne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먼저 레코드 집합 객체의 상태를 점검하여 내장 프로시저가 호출되고 레코드 집합이 반환되었는지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렇다고 판단되면 이 프로시저는 레코드 집합을 닫고 내장 프로시저의 출력 매개변수에 의해 반환된 중간</w:t>
      </w:r>
      <w:r>
        <w:rPr>
          <w:rFonts w:eastAsia="굴림" w:cs="Arial" w:ascii="굴림" w:hAnsi="굴림"/>
        </w:rPr>
        <w:t xml:space="preserve">(median) </w:t>
      </w:r>
      <w:r>
        <w:rPr>
          <w:rFonts w:ascii="굴림" w:hAnsi="굴림" w:cs="Arial" w:eastAsia="굴림"/>
        </w:rPr>
        <w:t>값을 양식의 레이블에 삽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객체와 연관된 레코드 집합이 여전히 열려 있는 동안에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하여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객체의 출력 매개변수에 액세스할 수 없기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런 다음 프로시저는 연결이 열려 있는지 확인하고 열려 있으면 닫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단추 및 텍스트 상자의 상태를 </w:t>
      </w:r>
      <w:r>
        <w:rPr>
          <w:rFonts w:eastAsia="굴림" w:cs="Arial" w:ascii="굴림" w:hAnsi="굴림"/>
        </w:rPr>
        <w:t xml:space="preserve">Form Load </w:t>
      </w:r>
      <w:r>
        <w:rPr>
          <w:rFonts w:ascii="굴림" w:hAnsi="굴림" w:cs="Arial" w:eastAsia="굴림"/>
        </w:rPr>
        <w:t>이벤트에서 설정된 시작 상태로 다시 재설정합니다</w:t>
      </w:r>
      <w:r>
        <w:rPr>
          <w:rFonts w:eastAsia="굴림" w:cs="Arial" w:ascii="굴림" w:hAnsi="굴림"/>
        </w:rPr>
        <w:t xml:space="preserve">. Median </w:t>
      </w:r>
      <w:r>
        <w:rPr>
          <w:rFonts w:ascii="굴림" w:hAnsi="굴림" w:cs="Arial" w:eastAsia="굴림"/>
        </w:rPr>
        <w:t>레이블이 보이는 상태로 남아 있어 결과를 볼 수 있다는 점이 다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lose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CloseBtn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rs.State = adStateOpen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rs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edian.Caption = SPCall(0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db.State = adStateOpen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db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sgBox "The connection to SAMPLE is closed.", _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vbOKOnly, "SAMPLE Connection Closed"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Btn.Enabled = Tru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llSP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loseBtn.Enabled = Fals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edian.Visible = Tru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Label1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0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1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2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0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1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2).Visible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NextBtn.Visible = Fals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Next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0).Text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1).Text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2).Text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loseBtn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SAMPLE close error: " &amp;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Call Stored Procedure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정하고 일반 코드 영역에 정해진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를 구체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의 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다음과 같이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ctive Connection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Connect button click </w:t>
      </w:r>
      <w:r>
        <w:rPr>
          <w:rFonts w:ascii="굴림" w:hAnsi="굴림" w:cs="Arial" w:eastAsia="굴림"/>
        </w:rPr>
        <w:t xml:space="preserve">프로시저 </w:t>
      </w:r>
      <w:r>
        <w:rPr>
          <w:rFonts w:eastAsia="굴림" w:cs="Letter Gothic MT" w:ascii="Letter Gothic MT" w:hAnsi="Letter Gothic MT"/>
        </w:rPr>
        <w:t>SPCall</w:t>
      </w:r>
      <w:r>
        <w:rPr>
          <w:rFonts w:ascii="굴림" w:hAnsi="굴림" w:cs="Arial" w:eastAsia="굴림"/>
        </w:rPr>
        <w:t>에서 작성된 연결을 가리키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 Text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호출될 내장 프로시저의 이름을 </w:t>
      </w:r>
      <w:r>
        <w:rPr>
          <w:rFonts w:eastAsia="굴림" w:cs="Letter Gothic MT" w:ascii="Letter Gothic MT" w:hAnsi="Letter Gothic MT"/>
        </w:rPr>
        <w:t>MRSPSRV</w:t>
      </w:r>
      <w:r>
        <w:rPr>
          <w:rFonts w:ascii="굴림" w:hAnsi="굴림" w:cs="Arial" w:eastAsia="굴림"/>
        </w:rPr>
        <w:t>로 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Typ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내장 프로시저 호출 유형의 명령 </w:t>
      </w:r>
      <w:r>
        <w:rPr>
          <w:rFonts w:eastAsia="굴림" w:cs="Letter Gothic MT" w:ascii="Letter Gothic MT" w:hAnsi="Letter Gothic MT"/>
        </w:rPr>
        <w:t>adCmdStoredProc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그런 다음 프로시저는 내장 프로시저에 대한 출력 매개변수를 작성하여 프로시저가 계산하는 중간 급여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 집합의 내용을 내장 프로시저 명령을 실행하여 반환된 레코드 집합으로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레코드 집합이 비어 있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의 첫번째 레코드에 있는 값으로 텍스트 상자를 채우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etFields </w:t>
      </w:r>
      <w:r>
        <w:rPr>
          <w:rFonts w:ascii="굴림" w:hAnsi="굴림" w:cs="Arial" w:eastAsia="굴림"/>
        </w:rPr>
        <w:t>프로시저를 호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  <w:b/>
        </w:rPr>
        <w:t>Call Stored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비활성화하고 모든 텍스트 상자와 연관된 레이블을 보이게 하므로 레코드 표시가 양식에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TextBody"/>
        <w:rPr/>
      </w:pPr>
      <w:r>
        <w:rPr/>
        <w:t>Private Sub CallSP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parm1 As New ADODB.Paramete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SPCall = New ADODB.Comma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CallSPBtnError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Set SPCall.ActiveConnection = d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CommandText = "mrspsrv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CommandType = adCmdStoredProc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Set param1 = SPCall.CreateParameter("Median", adDouble,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dParamOutput, , 0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PCall.Parameters.Append param1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 = SPCall.Execut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(Not rs.EOF)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ll SetField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llSPBt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0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1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2(2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0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1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lumn(2)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NextBtn.Visible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NextBtn.Enabled = Tru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allSPBtn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SAMPLE StoredProcedure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Setfields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레코드 집합의 현재 레코드에서 양식의 텍스트 상자로 값을 채웁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시저는 앞의 예제 프로그램에서 수행했던 것처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텍스트 상자를 레코드 집합 객체로 직접 바인드하는 다른 방법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TextBody"/>
        <w:rPr/>
      </w:pPr>
      <w:r>
        <w:rPr/>
        <w:t>Private Sub SetFields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ErrorProces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lumn(0).Text = rs!ID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olumn(1).Text = rs!Nam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lumn(2).Text = rs!SALARY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rrorProcess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SAMPLE SetFields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 xml:space="preserve">RSSP </w:t>
      </w:r>
      <w:r>
        <w:rPr>
          <w:rFonts w:eastAsia="굴림" w:cs="Arial" w:ascii="굴림" w:hAnsi="굴림"/>
          <w:b/>
        </w:rPr>
        <w:t>–</w:t>
      </w:r>
      <w:r>
        <w:rPr>
          <w:rFonts w:eastAsia="굴림" w:cs="Arial" w:ascii="굴림" w:hAnsi="굴림"/>
          <w:b/>
        </w:rPr>
        <w:t xml:space="preserve"> Next Recor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 프로시저는 레코드 집합의 다음 레코드로 이동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가 더 이상 없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은 닫히고 내장 프로시저에 의해 다시 전달된 중간 값이 양식의 레이블에 삽입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레코드 집합의 끝에 도달하지 않았으면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SetFields </w:t>
      </w:r>
      <w:r>
        <w:rPr>
          <w:rFonts w:ascii="굴림" w:hAnsi="굴림" w:cs="Arial" w:eastAsia="굴림"/>
        </w:rPr>
        <w:t>프로시저가 호출되어 양식의 텍스트 상자를 새 레코드의 값으로 갱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NextBt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NextBtn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.Move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rs.EOF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.Clos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edian.Caption = SPCall(0)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edian.Visible = Tru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bel1.Visible = Tru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NextBtn.Enabled = False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all SetFields</w:t>
      </w:r>
    </w:p>
    <w:p>
      <w:pPr>
        <w:pStyle w:val="Normal"/>
        <w:widowControl/>
        <w:ind w:firstLine="180"/>
        <w:jc w:val="left"/>
        <w:rPr/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Btn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"Next Record error: " &amp;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커밋 제어 사용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응용프로그램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의 자동 커밋 및 수동 커밋 기능의 사용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굴림" w:hAnsi="굴림" w:cs="Arial" w:eastAsia="굴림"/>
        </w:rPr>
        <w:t xml:space="preserve">데이터베이스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서 직원 번호와 이름을 질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양식의 선택란을 사용하여 자동 커밋 또는 수동 커밋 모드로 데이터베이스에 연결할 수 있는 옵션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자동 커밋 모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든 레코드 변경사항은 데이터베이스에서 자동으로 갱신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갱신은 사용자가 편집된 레코드에서 다음 또는 이전 레코드로 이동할 때 일반적으로 발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수동 커밋 모드에서 원하는 내용을 변경하려면 먼저 트랜잭션을 시작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는 원하는 수의 레코드를 변경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레코드로 이동한 후 다시 변경된 레코드로 이동하면 변경사항이 클라이언트에 영구적으로 나타남을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트랜잭션 시작 이후의 모든 변경사항은 롤백을 수행함으로써 실행이 취소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변경한 모든 레코드는 원래 값으로 바뀝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변경사항은 트랜잭션을 커밋하여 영구히 저장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커밋 또는 롤백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그램은 이후 편집 전에 새 트랜잭션을 요구하도록 되돌아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을 종료하면 변경사항은 자동으로 롤백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eastAsia="굴림" w:cs="Arial" w:ascii="굴림" w:hAnsi="굴림"/>
          <w:b/>
        </w:rPr>
        <w:t xml:space="preserve">- </w:t>
      </w:r>
      <w:r>
        <w:rPr>
          <w:rFonts w:ascii="굴림" w:hAnsi="굴림" w:cs="Arial" w:eastAsia="굴림"/>
          <w:b/>
        </w:rPr>
        <w:t>양식의 일반 코드 영역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양식 모듈의 모든 프로시저에서 사용하도록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Paramet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이 프로그램에서 사용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프로시저는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에 대한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을 보유하기 위해 사용할 문자열 변수를 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nSample As ADODB.Conne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mdSample As ADODB.Comma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prmSample As ADODB.Parameter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Dim rstSample As ADODB.Recordset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Dim strCnn As String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Form Load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양식의 모든 표시 및 작업 구성요소를 초기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텍스트 상자는 지워지고 비활성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Conn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Exit</w:t>
      </w:r>
      <w:r>
        <w:rPr>
          <w:rFonts w:ascii="굴림" w:hAnsi="굴림" w:cs="Arial" w:eastAsia="굴림"/>
        </w:rPr>
        <w:t>를 제외한 모든 단추는 비활성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선택란이 활성화되어 있으며 처음에는 기본적으로 선택되어 있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이 상자를 선택하지 않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든 트랜잭션은 수동이 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모든 트랜잭션은 커밋을 제어하는 데 </w:t>
      </w:r>
      <w:r>
        <w:rPr>
          <w:rFonts w:eastAsia="굴림" w:cs="Letter Gothic MT" w:ascii="Letter Gothic MT" w:hAnsi="Letter Gothic MT"/>
        </w:rPr>
        <w:t>BeginTrans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mmitTra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RollbackTra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가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Form_Load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mpNoText.Text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NmeText.Text = "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iNmeText.Text = ""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EmpNoText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NmeText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iNmeText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utoCommitCheck.Enabled = True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Connect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rev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xt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penRec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mmit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wTrans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ollback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sconnect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Disconnec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</w:rPr>
        <w:t xml:space="preserve">disconnect button </w:t>
      </w:r>
      <w:r>
        <w:rPr>
          <w:rFonts w:ascii="굴림" w:hAnsi="굴림" w:cs="Arial" w:eastAsia="굴림"/>
        </w:rPr>
        <w:t>프로시저의 첫번째 작업은 커밋되지 않은 트랜잭션을 롤백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커밋되지 않은 트랜잭션이 없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프로시저는 런타임 오류를 생성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On Error </w:t>
      </w:r>
      <w:r>
        <w:rPr>
          <w:rFonts w:ascii="굴림" w:hAnsi="굴림" w:cs="Arial" w:eastAsia="굴림"/>
        </w:rPr>
        <w:t>루틴은 이 오류를 무시하도록 설계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런 다음 프로시저는 레코드 집합이 열려 있으면 해당 레코드 집합을 닫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결이 열려 있으면 해당 연결을 닫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후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양식 상의 모든 제어 상태를 다시 초기화하기 위해 양식 로드 이벤트를 호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Disconnect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Resume N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Sample.RollbackTran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rstSample.State = adStateOpen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Sample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cnSample.State = adStateOpen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nSample.Clo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orm_Load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Previous Recor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Previous 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시저는 먼저 </w:t>
      </w:r>
      <w:r>
        <w:rPr>
          <w:rFonts w:eastAsia="굴림" w:cs="Letter Gothic MT" w:ascii="Letter Gothic MT" w:hAnsi="Letter Gothic MT"/>
        </w:rPr>
        <w:t>UpdateLocal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시저를 호출하여 양식의 텍스트 상자 내용을 현재 레코드 버퍼의 해당 필드에 복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레코드 집합 객체에서 </w:t>
      </w:r>
      <w:r>
        <w:rPr>
          <w:rFonts w:eastAsia="굴림" w:cs="Letter Gothic MT" w:ascii="Letter Gothic MT" w:hAnsi="Letter Gothic MT"/>
        </w:rPr>
        <w:t>MovePreviou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실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MovePrevious </w:t>
      </w:r>
      <w:r>
        <w:rPr>
          <w:rFonts w:ascii="굴림" w:hAnsi="굴림" w:cs="Arial" w:eastAsia="굴림"/>
        </w:rPr>
        <w:t>메소드 실행으로 현재 레코드 포인터가 레코드 집합의 첫번째 레코드 앞으로 이동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포인터 위치를 레코드 집합의 첫번째 레코드로 바꾸기 위해 </w:t>
      </w:r>
      <w:r>
        <w:rPr>
          <w:rFonts w:eastAsia="굴림" w:cs="Letter Gothic MT" w:ascii="Letter Gothic MT" w:hAnsi="Letter Gothic MT"/>
        </w:rPr>
        <w:t xml:space="preserve">MoveFirst </w:t>
      </w:r>
      <w:r>
        <w:rPr>
          <w:rFonts w:ascii="굴림" w:hAnsi="굴림" w:cs="Arial" w:eastAsia="굴림"/>
        </w:rPr>
        <w:t>메소드를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레코드로 이동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마지막 작업은 </w:t>
      </w:r>
      <w:r>
        <w:rPr>
          <w:rFonts w:eastAsia="굴림" w:cs="Letter Gothic MT" w:ascii="Letter Gothic MT" w:hAnsi="Letter Gothic MT"/>
        </w:rPr>
        <w:t xml:space="preserve">RefreshText </w:t>
      </w:r>
      <w:r>
        <w:rPr>
          <w:rFonts w:ascii="굴림" w:hAnsi="굴림" w:cs="Arial" w:eastAsia="굴림"/>
        </w:rPr>
        <w:t>프로시저를 호출하여 새 레코드의 값으로 텍스트 상자를 갱신하는 것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Prev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how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UpdateLocal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MovePrevious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rstSample.BOF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MsgBox "Already at beginning of recordset!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stSample.MoveFir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freshT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ShowError</w:t>
      </w:r>
      <w:r>
        <w:rPr>
          <w:rFonts w:eastAsia="굴림" w:cs="Letter Gothic MT" w:ascii="Letter Gothic MT" w:hAnsi="Letter Gothic MT"/>
        </w:rPr>
        <w:t>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Next Recor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레코드 집합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ove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실행하고 현재 레코드 포인터가 레코드 집합의 끝을 통과할 경우에 </w:t>
      </w:r>
      <w:r>
        <w:rPr>
          <w:rFonts w:eastAsia="굴림" w:cs="Letter Gothic MT" w:ascii="Letter Gothic MT" w:hAnsi="Letter Gothic MT"/>
        </w:rPr>
        <w:t>MoveLast</w:t>
      </w:r>
      <w:r>
        <w:rPr>
          <w:rFonts w:ascii="굴림" w:hAnsi="굴림" w:cs="Arial" w:eastAsia="굴림"/>
        </w:rPr>
        <w:t>를 실행한다는 점을 제외하면</w:t>
      </w:r>
      <w:r>
        <w:rPr>
          <w:rFonts w:eastAsia="굴림" w:cs="Arial" w:ascii="굴림" w:hAnsi="굴림"/>
        </w:rPr>
        <w:t xml:space="preserve">, Previous </w:t>
      </w:r>
      <w:r>
        <w:rPr>
          <w:rFonts w:ascii="굴림" w:hAnsi="굴림" w:cs="Arial" w:eastAsia="굴림"/>
        </w:rPr>
        <w:t>단추 클릭 이벤트와 거의 동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Next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how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UpdateLocal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MoveNext</w:t>
      </w:r>
    </w:p>
    <w:p>
      <w:pPr>
        <w:pStyle w:val="Normal"/>
        <w:widowControl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rstSample.EOF The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sgBox "Already at end of recordset!" '- show messag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rstSample.MoveLas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freshTex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ShowError</w:t>
      </w:r>
      <w:r>
        <w:rPr>
          <w:rFonts w:eastAsia="굴림" w:cs="Letter Gothic MT" w:ascii="Letter Gothic MT" w:hAnsi="Letter Gothic MT"/>
        </w:rPr>
        <w:t>: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Open Record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이것은 구체화된 레코드 집합에서 시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레코드 집합 객체에 대한 다음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속성에 대해 설정할 수 있는 값의 자세한 내용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온라인 설명서의 속성 절을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ursorLoca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레코드 집합에 대해 서버측 또는 클라이언트측 커서를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ursor Typ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Dynamic</w:t>
      </w:r>
      <w:r>
        <w:rPr>
          <w:rFonts w:ascii="굴림" w:hAnsi="굴림" w:cs="Arial" w:eastAsia="굴림"/>
        </w:rPr>
        <w:t>으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앞뒤로 이동할 레코드 집합을 갱신하는 경우 최상의 선택사항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LockType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최적의 잠금으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테이블 잠금 정의에 대한 내용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온라인 도움말을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 xml:space="preserve">Command </w:t>
      </w:r>
      <w:r>
        <w:rPr>
          <w:rFonts w:ascii="굴림" w:hAnsi="굴림" w:cs="Arial" w:eastAsia="굴림"/>
        </w:rPr>
        <w:t>객체를 구체화하고 그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다음과 같이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ctive Connection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Connect button click </w:t>
      </w:r>
      <w:r>
        <w:rPr>
          <w:rFonts w:ascii="굴림" w:hAnsi="굴림" w:cs="Arial" w:eastAsia="굴림"/>
        </w:rPr>
        <w:t xml:space="preserve">프로시저 </w:t>
      </w:r>
      <w:r>
        <w:rPr>
          <w:rFonts w:eastAsia="굴림" w:cs="Letter Gothic MT" w:ascii="Letter Gothic MT" w:hAnsi="Letter Gothic MT"/>
        </w:rPr>
        <w:t>cnSample</w:t>
      </w:r>
      <w:r>
        <w:rPr>
          <w:rFonts w:ascii="굴림" w:hAnsi="굴림" w:cs="Arial" w:eastAsia="굴림"/>
        </w:rPr>
        <w:t>에서 작성된 연결을 가리키도록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/>
      </w:pPr>
      <w:r>
        <w:rPr>
          <w:rFonts w:eastAsia="굴림" w:cs="Arial" w:ascii="굴림" w:hAnsi="굴림"/>
        </w:rPr>
        <w:t>Command Text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의 이름으로 지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Type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Letter Gothic MT" w:ascii="Letter Gothic MT" w:hAnsi="Letter Gothic MT"/>
        </w:rPr>
        <w:t xml:space="preserve">Table </w:t>
      </w:r>
      <w:r>
        <w:rPr>
          <w:rFonts w:ascii="굴림" w:hAnsi="굴림" w:cs="Arial" w:eastAsia="굴림"/>
        </w:rPr>
        <w:t xml:space="preserve">유형 레코드 집합인 </w:t>
      </w:r>
      <w:r>
        <w:rPr>
          <w:rFonts w:eastAsia="굴림" w:cs="Letter Gothic MT" w:ascii="Letter Gothic MT" w:hAnsi="Letter Gothic MT"/>
        </w:rPr>
        <w:t>adCmdTable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그런 다음 프로시저는 </w:t>
      </w:r>
      <w:r>
        <w:rPr>
          <w:rFonts w:eastAsia="굴림" w:cs="Letter Gothic MT" w:ascii="Letter Gothic MT" w:hAnsi="Letter Gothic MT"/>
        </w:rPr>
        <w:t>cnSample</w:t>
      </w:r>
      <w:r>
        <w:rPr>
          <w:rFonts w:ascii="굴림" w:hAnsi="굴림" w:cs="Arial" w:eastAsia="굴림"/>
        </w:rPr>
        <w:t>을 연결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mdSample</w:t>
      </w:r>
      <w:r>
        <w:rPr>
          <w:rFonts w:ascii="굴림" w:hAnsi="굴림" w:cs="Arial" w:eastAsia="굴림"/>
        </w:rPr>
        <w:t>을 명령으로 사용하여 레코드 집합을 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를 통해 사용자가 레코드 집합에서 이동할 수 있는 </w:t>
      </w:r>
      <w:r>
        <w:rPr>
          <w:rFonts w:eastAsia="굴림" w:cs="Arial" w:ascii="굴림" w:hAnsi="굴림"/>
          <w:b/>
        </w:rPr>
        <w:t>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Previou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활성화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작업이 끝난 </w:t>
      </w:r>
      <w:r>
        <w:rPr>
          <w:rFonts w:eastAsia="굴림" w:cs="Arial" w:ascii="굴림" w:hAnsi="굴림"/>
          <w:b/>
        </w:rPr>
        <w:t>Open 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비활성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선택란을 체크하지 않은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 xml:space="preserve">New Transaction </w:t>
      </w:r>
      <w:r>
        <w:rPr>
          <w:rFonts w:ascii="굴림" w:hAnsi="굴림" w:cs="Arial" w:eastAsia="굴림"/>
        </w:rPr>
        <w:t>단추는 활성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선택란을 체크한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 Trans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 비활성 상태로 있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First 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및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>Last Na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텍스트 상자는 활성화되어 사용자는 해당 필드를 편집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  <w:b/>
        </w:rPr>
        <w:t>RefreshT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상자를 호출하여 레코드 집합에 있는 현재 레코드의 데이터로 텍스트 상자를 채웁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>Private Sub OpenRec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how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rstSample = New ADODB.Recordse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CursorLocation = adUseClient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CursorType = adOpenDynami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LockType = adLockOptimistic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mdSample = New ADODB.Comman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mdSample.ActiveConnection = cnSamp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Sample.CommandText = "EMPLOYEE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mdSample.CommandType = adCmdTab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tSample.Open cmdSample.CommandText, cnSampl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rev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xt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penRec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AutoCommitCheck.Value = 0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NewTrans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FiNmeText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LaNmeText.Enabled = True</w:t>
      </w:r>
    </w:p>
    <w:p>
      <w:pPr>
        <w:pStyle w:val="Normal"/>
        <w:widowControl/>
        <w:ind w:left="2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widowControl/>
        <w:ind w:left="2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freshText</w:t>
      </w:r>
    </w:p>
    <w:p>
      <w:pPr>
        <w:pStyle w:val="Normal"/>
        <w:widowControl/>
        <w:ind w:left="2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w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Commit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eastAsia="굴림" w:cs="Arial" w:ascii="굴림" w:hAnsi="굴림"/>
          <w:b/>
        </w:rPr>
        <w:t>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가 </w:t>
      </w:r>
      <w:r>
        <w:rPr>
          <w:rFonts w:eastAsia="굴림" w:cs="Letter Gothic MT" w:ascii="Letter Gothic MT" w:hAnsi="Letter Gothic MT"/>
        </w:rPr>
        <w:t>UpdateLocalRecord</w:t>
      </w:r>
      <w:r>
        <w:rPr>
          <w:rFonts w:ascii="굴림" w:hAnsi="굴림" w:cs="Arial" w:eastAsia="굴림"/>
        </w:rPr>
        <w:t>를 호출하여 현재 레코드의 변경사항이 레코드 집합의 로컬 복사본에 삽입되도록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연결 객체의 </w:t>
      </w:r>
      <w:r>
        <w:rPr>
          <w:rFonts w:eastAsia="굴림" w:cs="Letter Gothic MT" w:ascii="Letter Gothic MT" w:hAnsi="Letter Gothic MT"/>
        </w:rPr>
        <w:t xml:space="preserve">CommitTrans </w:t>
      </w:r>
      <w:r>
        <w:rPr>
          <w:rFonts w:ascii="굴림" w:hAnsi="굴림" w:cs="Arial" w:eastAsia="굴림"/>
        </w:rPr>
        <w:t xml:space="preserve">메소드가 실행되고 텍스트 단추는 비활성화되어 </w:t>
      </w:r>
      <w:r>
        <w:rPr>
          <w:rFonts w:eastAsia="굴림" w:cs="Arial" w:ascii="굴림" w:hAnsi="굴림"/>
          <w:b/>
        </w:rPr>
        <w:t>New Trans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다시 누를 때까지 편집 작업을 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프로시저는 </w:t>
      </w:r>
      <w:r>
        <w:rPr>
          <w:rFonts w:eastAsia="굴림" w:cs="Arial" w:ascii="굴림" w:hAnsi="굴림"/>
          <w:b/>
        </w:rPr>
        <w:t>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Rollback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를 비활성화하고 </w:t>
      </w:r>
      <w:r>
        <w:rPr>
          <w:rFonts w:eastAsia="굴림" w:cs="Arial" w:ascii="굴림" w:hAnsi="굴림"/>
          <w:b/>
        </w:rPr>
        <w:t>New Trans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다시 활성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ommit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howError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>UpdateLocalRecord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Sample.CommitTrans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FiNmeText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LaNmeText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mmit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ollback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NewTrans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w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Open Conne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이 프로시저는 양식의 일반 코드 영역에서 정해졌던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를 구체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두 요소에서 연결 문자열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는 일반 </w:t>
      </w:r>
      <w:r>
        <w:rPr>
          <w:rFonts w:eastAsia="굴림" w:cs="Letter Gothic MT" w:ascii="Letter Gothic MT" w:hAnsi="Letter Gothic MT"/>
        </w:rPr>
        <w:t>DS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U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PWD </w:t>
      </w:r>
      <w:r>
        <w:rPr>
          <w:rFonts w:ascii="굴림" w:hAnsi="굴림" w:cs="Arial" w:eastAsia="굴림"/>
        </w:rPr>
        <w:t>항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는 </w:t>
      </w:r>
      <w:r>
        <w:rPr>
          <w:rFonts w:eastAsia="굴림" w:cs="Arial" w:ascii="굴림" w:hAnsi="굴림"/>
          <w:b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선택란의 설정에 따라 </w:t>
      </w:r>
      <w:r>
        <w:rPr>
          <w:rFonts w:eastAsia="굴림" w:cs="Arial" w:ascii="굴림" w:hAnsi="굴림"/>
        </w:rPr>
        <w:t xml:space="preserve">0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1 </w:t>
      </w:r>
      <w:r>
        <w:rPr>
          <w:rFonts w:ascii="굴림" w:hAnsi="굴림" w:cs="Arial" w:eastAsia="굴림"/>
        </w:rPr>
        <w:t xml:space="preserve">값을 갖는 </w:t>
      </w:r>
      <w:r>
        <w:rPr>
          <w:rFonts w:eastAsia="굴림" w:cs="Letter Gothic MT" w:ascii="Letter Gothic MT" w:hAnsi="Letter Gothic MT"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섹션을 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후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연결 문자열을 사용하여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가 열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을 연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  <w:b/>
        </w:rPr>
        <w:t>Conn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와 </w:t>
      </w:r>
      <w:r>
        <w:rPr>
          <w:rFonts w:eastAsia="굴림" w:cs="Arial" w:ascii="굴림" w:hAnsi="굴림"/>
          <w:b/>
        </w:rPr>
        <w:t>Autocom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선택란을 모두 비활성화하고 </w:t>
      </w:r>
      <w:r>
        <w:rPr>
          <w:rFonts w:eastAsia="굴림" w:cs="Arial" w:ascii="굴림" w:hAnsi="굴림"/>
          <w:b/>
        </w:rPr>
        <w:t>OpenRe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Disconn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활성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ConnectButton_Click()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n Error GoTo ShowError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et cnSample = New ADODB.Connectio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rCnn = "DSN=SAMPLE;UID=;PWD=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AutoCommitCheck.Value = 0 Then</w:t>
      </w:r>
    </w:p>
    <w:p>
      <w:pPr>
        <w:pStyle w:val="Normal"/>
        <w:widowControl/>
        <w:jc w:val="left"/>
        <w:rPr/>
      </w:pPr>
      <w:r>
        <w:rPr>
          <w:rFonts w:eastAsia="굴림" w:cs="Letter Gothic MT" w:ascii="Letter Gothic MT" w:hAnsi="Letter Gothic MT"/>
        </w:rPr>
        <w:tab/>
        <w:tab/>
        <w:t>ctrcnn = strCnn + "AUTOCOMMIT=0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trcnn = strCnn + "AUTOCOMMIT=1;"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nd If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nSample.Open strCnn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utoCommitCheck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OpenRec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Button.Enabled = Fals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sconnectButton.Enabled = True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it Sub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wError:</w:t>
      </w:r>
    </w:p>
    <w:p>
      <w:pPr>
        <w:pStyle w:val="Normal"/>
        <w:widowControl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sgBox Err.Description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  <w:b/>
        </w:rPr>
        <w:t xml:space="preserve">커밋 제어 </w:t>
      </w:r>
      <w:r>
        <w:rPr>
          <w:rFonts w:ascii="굴림" w:hAnsi="굴림" w:cs="Arial" w:eastAsia="굴림"/>
          <w:b/>
        </w:rPr>
        <w:t>–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New Transaction </w:t>
      </w:r>
      <w:r>
        <w:rPr>
          <w:rFonts w:ascii="굴림" w:hAnsi="굴림" w:cs="Arial" w:eastAsia="굴림"/>
          <w:b/>
        </w:rPr>
        <w:t>단추 클릭 이벤트</w:t>
      </w:r>
    </w:p>
    <w:p>
      <w:pPr>
        <w:pStyle w:val="Normal"/>
        <w:widowControl/>
        <w:jc w:val="left"/>
        <w:rPr/>
      </w:pPr>
      <w:r>
        <w:rPr/>
        <w:t xml:space="preserve">이 프로시저는 </w:t>
      </w:r>
      <w:r>
        <w:rPr/>
        <w:t xml:space="preserve">Connection </w:t>
      </w:r>
      <w:r>
        <w:rPr/>
        <w:t xml:space="preserve">객체의 </w:t>
      </w:r>
      <w:r>
        <w:rPr/>
        <w:t xml:space="preserve">BeginTrans </w:t>
      </w:r>
      <w:r>
        <w:rPr/>
        <w:t>메소드를 실행합니다</w:t>
      </w:r>
      <w:r>
        <w:rPr/>
        <w:t xml:space="preserve">. </w:t>
      </w:r>
      <w:r>
        <w:rPr/>
        <w:t>다음</w:t>
      </w:r>
      <w:r>
        <w:rPr/>
        <w:t xml:space="preserve">, </w:t>
      </w:r>
      <w:r>
        <w:rPr/>
        <w:t>텍스트 상자를 활성화하므로 사용자는 레코드를 편집할 수 있으며</w:t>
      </w:r>
      <w:r>
        <w:rPr/>
        <w:t xml:space="preserve">, Commit </w:t>
      </w:r>
      <w:r>
        <w:rPr/>
        <w:t xml:space="preserve">및 </w:t>
      </w:r>
      <w:r>
        <w:rPr/>
        <w:t xml:space="preserve">Rollback </w:t>
      </w:r>
      <w:r>
        <w:rPr/>
        <w:t>단추도 활성화하여 변경사항을 커밋하거나 롤백함으로써 트랜잭션을 종료할 수 있습니다</w:t>
      </w:r>
      <w:r>
        <w:rPr/>
        <w:t xml:space="preserve">. </w:t>
      </w:r>
      <w:r>
        <w:rPr/>
        <w:t xml:space="preserve">또한 트랜잭션이 이미 시작되었기 때문에 </w:t>
      </w:r>
      <w:r>
        <w:rPr/>
        <w:t xml:space="preserve">New Transaction </w:t>
      </w:r>
      <w:r>
        <w:rPr/>
        <w:t>단추도 비활성화합니다</w:t>
      </w:r>
      <w:r>
        <w:rPr/>
        <w:t xml:space="preserve">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NewTransButton_Click()</w:t>
      </w:r>
    </w:p>
    <w:p>
      <w:pPr>
        <w:pStyle w:val="Normal"/>
        <w:widowControl/>
        <w:jc w:val="left"/>
        <w:rPr/>
      </w:pPr>
      <w:r>
        <w:rPr/>
        <w:tab/>
        <w:t>On Error GoTo ShowError</w:t>
      </w:r>
    </w:p>
    <w:p>
      <w:pPr>
        <w:pStyle w:val="Normal"/>
        <w:widowControl/>
        <w:jc w:val="left"/>
        <w:rPr/>
      </w:pPr>
      <w:r>
        <w:rPr/>
        <w:tab/>
        <w:t>cnSample.BeginTrans</w:t>
      </w:r>
    </w:p>
    <w:p>
      <w:pPr>
        <w:pStyle w:val="Normal"/>
        <w:widowControl/>
        <w:jc w:val="left"/>
        <w:rPr/>
      </w:pPr>
      <w:r>
        <w:rPr/>
        <w:tab/>
        <w:t>FiNmeText.Enabled = True</w:t>
      </w:r>
    </w:p>
    <w:p>
      <w:pPr>
        <w:pStyle w:val="Normal"/>
        <w:widowControl/>
        <w:jc w:val="left"/>
        <w:rPr/>
      </w:pPr>
      <w:r>
        <w:rPr/>
        <w:tab/>
        <w:t>LaNmeText.Enabled = True</w:t>
      </w:r>
    </w:p>
    <w:p>
      <w:pPr>
        <w:pStyle w:val="Normal"/>
        <w:widowControl/>
        <w:jc w:val="left"/>
        <w:rPr/>
      </w:pPr>
      <w:r>
        <w:rPr/>
        <w:tab/>
        <w:t>CommitButton.Enabled = True</w:t>
      </w:r>
    </w:p>
    <w:p>
      <w:pPr>
        <w:pStyle w:val="Normal"/>
        <w:widowControl/>
        <w:jc w:val="left"/>
        <w:rPr/>
      </w:pPr>
      <w:r>
        <w:rPr/>
        <w:tab/>
        <w:t>RollbackButton.Enabled = True</w:t>
      </w:r>
    </w:p>
    <w:p>
      <w:pPr>
        <w:pStyle w:val="Normal"/>
        <w:widowControl/>
        <w:jc w:val="left"/>
        <w:rPr/>
      </w:pPr>
      <w:r>
        <w:rPr/>
        <w:tab/>
        <w:t xml:space="preserve">NewTransButton.Enabled = False </w:t>
      </w:r>
    </w:p>
    <w:p>
      <w:pPr>
        <w:pStyle w:val="Normal"/>
        <w:widowControl/>
        <w:jc w:val="left"/>
        <w:rPr/>
      </w:pPr>
      <w:r>
        <w:rPr/>
        <w:tab/>
        <w:t>Exit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ShowError:</w:t>
      </w:r>
    </w:p>
    <w:p>
      <w:pPr>
        <w:pStyle w:val="Normal"/>
        <w:widowControl/>
        <w:jc w:val="left"/>
        <w:rPr/>
      </w:pPr>
      <w:r>
        <w:rPr/>
        <w:tab/>
        <w:t>MsgBox Err.Description</w:t>
      </w:r>
    </w:p>
    <w:p>
      <w:pPr>
        <w:pStyle w:val="Normal"/>
        <w:widowControl/>
        <w:jc w:val="left"/>
        <w:rPr/>
      </w:pPr>
      <w:r>
        <w:rPr/>
        <w:t>End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커밋 제어 – </w:t>
      </w:r>
      <w:r>
        <w:rPr/>
        <w:t xml:space="preserve">Rollback </w:t>
      </w:r>
      <w:r>
        <w:rPr/>
        <w:t>단추 클릭 이벤트</w:t>
      </w:r>
    </w:p>
    <w:p>
      <w:pPr>
        <w:pStyle w:val="Normal"/>
        <w:widowControl/>
        <w:jc w:val="left"/>
        <w:rPr/>
      </w:pPr>
      <w:r>
        <w:rPr/>
        <w:t>이 프로시저의 첫번째 작업은 트랜잭션을 롤백하는 것입니다</w:t>
      </w:r>
      <w:r>
        <w:rPr/>
        <w:t xml:space="preserve">. </w:t>
      </w:r>
      <w:r>
        <w:rPr/>
        <w:t>다음</w:t>
      </w:r>
      <w:r>
        <w:rPr/>
        <w:t xml:space="preserve">, </w:t>
      </w:r>
      <w:r>
        <w:rPr/>
        <w:t xml:space="preserve">레코드 집합을 다시 질의하여 로컬 레코드 집합을 데이터베이스의 원래 레코드로 갱신한 후 레코드 집합의 현재 레코드에서 양식의 텍스트 필드를 갱신하는 </w:t>
      </w:r>
      <w:r>
        <w:rPr/>
        <w:t xml:space="preserve">RefreshText </w:t>
      </w:r>
      <w:r>
        <w:rPr/>
        <w:t>프로시저를 실행합니다</w:t>
      </w:r>
      <w:r>
        <w:rPr/>
        <w:t xml:space="preserve">. </w:t>
      </w:r>
      <w:r>
        <w:rPr/>
        <w:t>이 프로시저는 텍스트 상자를 비활성화하여 이러한 작업을 수행하므로 사용자는 내용을 편집할 수 없으며</w:t>
      </w:r>
      <w:r>
        <w:rPr/>
        <w:t xml:space="preserve">, </w:t>
      </w:r>
      <w:r>
        <w:rPr/>
        <w:t xml:space="preserve">마지막으로 </w:t>
      </w:r>
      <w:r>
        <w:rPr/>
        <w:t xml:space="preserve">Commit </w:t>
      </w:r>
      <w:r>
        <w:rPr/>
        <w:t xml:space="preserve">및 </w:t>
      </w:r>
      <w:r>
        <w:rPr/>
        <w:t xml:space="preserve">Rollback </w:t>
      </w:r>
      <w:r>
        <w:rPr/>
        <w:t xml:space="preserve">단추를 비활성화하고 </w:t>
      </w:r>
      <w:r>
        <w:rPr/>
        <w:t xml:space="preserve">New Transaction </w:t>
      </w:r>
      <w:r>
        <w:rPr/>
        <w:t>단추를 다시 활성화합니다</w:t>
      </w:r>
      <w:r>
        <w:rPr/>
        <w:t xml:space="preserve">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RollbackButton_Click()</w:t>
      </w:r>
    </w:p>
    <w:p>
      <w:pPr>
        <w:pStyle w:val="Normal"/>
        <w:widowControl/>
        <w:jc w:val="left"/>
        <w:rPr/>
      </w:pPr>
      <w:r>
        <w:rPr/>
        <w:tab/>
        <w:t>On Error GoTo ShowError</w:t>
      </w:r>
    </w:p>
    <w:p>
      <w:pPr>
        <w:pStyle w:val="Normal"/>
        <w:widowControl/>
        <w:jc w:val="left"/>
        <w:rPr/>
      </w:pPr>
      <w:r>
        <w:rPr/>
        <w:tab/>
        <w:t>cnSample.RollbackTrans</w:t>
      </w:r>
    </w:p>
    <w:p>
      <w:pPr>
        <w:pStyle w:val="Normal"/>
        <w:widowControl/>
        <w:jc w:val="left"/>
        <w:rPr/>
      </w:pPr>
      <w:r>
        <w:rPr/>
        <w:tab/>
        <w:t>rstSample.Requery</w:t>
      </w:r>
    </w:p>
    <w:p>
      <w:pPr>
        <w:pStyle w:val="Normal"/>
        <w:widowControl/>
        <w:ind w:firstLine="300"/>
        <w:jc w:val="left"/>
        <w:rPr/>
      </w:pPr>
      <w:r>
        <w:rPr/>
        <w:t>RefreshText</w:t>
      </w:r>
    </w:p>
    <w:p>
      <w:pPr>
        <w:pStyle w:val="Normal"/>
        <w:widowControl/>
        <w:ind w:firstLine="300"/>
        <w:jc w:val="left"/>
        <w:rPr/>
      </w:pPr>
      <w:r>
        <w:rPr/>
        <w:t>FiNmeText.Enabled = False</w:t>
      </w:r>
    </w:p>
    <w:p>
      <w:pPr>
        <w:pStyle w:val="Normal"/>
        <w:widowControl/>
        <w:jc w:val="left"/>
        <w:rPr/>
      </w:pPr>
      <w:r>
        <w:rPr/>
        <w:tab/>
        <w:t>LaNmeText.Enabled = False</w:t>
      </w:r>
    </w:p>
    <w:p>
      <w:pPr>
        <w:pStyle w:val="Normal"/>
        <w:widowControl/>
        <w:jc w:val="left"/>
        <w:rPr/>
      </w:pPr>
      <w:r>
        <w:rPr/>
        <w:tab/>
        <w:t>NewTransButton.Enabled = True</w:t>
      </w:r>
    </w:p>
    <w:p>
      <w:pPr>
        <w:pStyle w:val="Normal"/>
        <w:widowControl/>
        <w:jc w:val="left"/>
        <w:rPr/>
      </w:pPr>
      <w:r>
        <w:rPr/>
        <w:tab/>
        <w:t>CommitButton.Enabled = False</w:t>
      </w:r>
    </w:p>
    <w:p>
      <w:pPr>
        <w:pStyle w:val="Normal"/>
        <w:widowControl/>
        <w:jc w:val="left"/>
        <w:rPr/>
      </w:pPr>
      <w:r>
        <w:rPr/>
        <w:tab/>
        <w:t xml:space="preserve">RollbackButton.Enabled = False </w:t>
      </w:r>
    </w:p>
    <w:p>
      <w:pPr>
        <w:pStyle w:val="Normal"/>
        <w:widowControl/>
        <w:jc w:val="left"/>
        <w:rPr/>
      </w:pPr>
      <w:r>
        <w:rPr/>
        <w:tab/>
        <w:t>Exit Sub</w:t>
      </w:r>
    </w:p>
    <w:p>
      <w:pPr>
        <w:pStyle w:val="Normal"/>
        <w:widowControl/>
        <w:jc w:val="left"/>
        <w:rPr/>
      </w:pPr>
      <w:r>
        <w:rPr/>
        <w:t>ShowError:</w:t>
      </w:r>
    </w:p>
    <w:p>
      <w:pPr>
        <w:pStyle w:val="Normal"/>
        <w:widowControl/>
        <w:jc w:val="left"/>
        <w:rPr/>
      </w:pPr>
      <w:r>
        <w:rPr/>
        <w:tab/>
        <w:t>MsgBox Err.Description</w:t>
      </w:r>
    </w:p>
    <w:p>
      <w:pPr>
        <w:pStyle w:val="Normal"/>
        <w:widowControl/>
        <w:jc w:val="left"/>
        <w:rPr/>
      </w:pPr>
      <w:r>
        <w:rPr/>
        <w:t>End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커밋 제어 – </w:t>
      </w:r>
      <w:r>
        <w:rPr/>
        <w:t xml:space="preserve">Exit </w:t>
      </w:r>
      <w:r>
        <w:rPr/>
        <w:t>단추 클릭 이벤트</w:t>
      </w:r>
    </w:p>
    <w:p>
      <w:pPr>
        <w:pStyle w:val="Normal"/>
        <w:widowControl/>
        <w:jc w:val="left"/>
        <w:rPr/>
      </w:pPr>
      <w:r>
        <w:rPr/>
        <w:t>이 단추의 클릭 이벤트 프로시저는 단지 양식만 로드 취소합니다</w:t>
      </w:r>
      <w:r>
        <w:rPr/>
        <w:t xml:space="preserve">. </w:t>
      </w:r>
      <w:r>
        <w:rPr/>
        <w:t>그러나 양식 로드 취소 이벤트는 실제로 종료하기 전에 롤백을 실행합니다</w:t>
      </w:r>
      <w:r>
        <w:rPr/>
        <w:t xml:space="preserve">. </w:t>
      </w:r>
      <w:r>
        <w:rPr/>
        <w:t>롤백 루틴을 로드 취소 이벤트에 놓으면 사용자가 양식 닫기 도구나 양식 메뉴에서 양식을 닫을 경우 롤백 루틴은 계속 실행됩니다</w:t>
      </w:r>
      <w:r>
        <w:rPr/>
        <w:t xml:space="preserve">. </w:t>
      </w:r>
      <w:r>
        <w:rPr/>
        <w:t>따라서</w:t>
      </w:r>
      <w:r>
        <w:rPr/>
        <w:t xml:space="preserve">, Exit </w:t>
      </w:r>
      <w:r>
        <w:rPr/>
        <w:t>단추는 양식을 닫는 다른 방법입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ExitButton_Click()</w:t>
      </w:r>
    </w:p>
    <w:p>
      <w:pPr>
        <w:pStyle w:val="Normal"/>
        <w:widowControl/>
        <w:jc w:val="left"/>
        <w:rPr/>
      </w:pPr>
      <w:r>
        <w:rPr/>
        <w:tab/>
        <w:t>Unload Me</w:t>
      </w:r>
    </w:p>
    <w:p>
      <w:pPr>
        <w:pStyle w:val="Normal"/>
        <w:widowControl/>
        <w:jc w:val="left"/>
        <w:rPr/>
      </w:pPr>
      <w:r>
        <w:rPr/>
        <w:t>End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커밋 제어 – </w:t>
      </w:r>
      <w:r>
        <w:rPr/>
        <w:t>Refresh Text</w:t>
      </w:r>
    </w:p>
    <w:p>
      <w:pPr>
        <w:pStyle w:val="Normal"/>
        <w:widowControl/>
        <w:jc w:val="left"/>
        <w:rPr/>
      </w:pPr>
      <w:r>
        <w:rPr/>
        <w:t>이 프로시저는 양식에 있는 세 개의 텍스트 상자를 레코드 집합에 있는 현재 레코드의 필드 값으로 채웁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RefreshText()</w:t>
      </w:r>
    </w:p>
    <w:p>
      <w:pPr>
        <w:pStyle w:val="Normal"/>
        <w:widowControl/>
        <w:jc w:val="left"/>
        <w:rPr/>
      </w:pPr>
      <w:r>
        <w:rPr/>
        <w:tab/>
        <w:t>EmpNoText.Text = rstSample!EMPNO</w:t>
      </w:r>
    </w:p>
    <w:p>
      <w:pPr>
        <w:pStyle w:val="Normal"/>
        <w:widowControl/>
        <w:jc w:val="left"/>
        <w:rPr/>
      </w:pPr>
      <w:r>
        <w:rPr/>
        <w:tab/>
        <w:t>LaNmeText.Text = rstSample!LASTNAME</w:t>
      </w:r>
    </w:p>
    <w:p>
      <w:pPr>
        <w:pStyle w:val="Normal"/>
        <w:widowControl/>
        <w:jc w:val="left"/>
        <w:rPr/>
      </w:pPr>
      <w:r>
        <w:rPr/>
        <w:tab/>
        <w:t>FiNmeText.Text = rstSample!FIRSTNME</w:t>
      </w:r>
    </w:p>
    <w:p>
      <w:pPr>
        <w:pStyle w:val="Normal"/>
        <w:widowControl/>
        <w:jc w:val="left"/>
        <w:rPr/>
      </w:pPr>
      <w:r>
        <w:rPr/>
        <w:t>End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커밋 제어 – </w:t>
      </w:r>
      <w:r>
        <w:rPr/>
        <w:t>Update Local Record</w:t>
      </w:r>
    </w:p>
    <w:p>
      <w:pPr>
        <w:pStyle w:val="Normal"/>
        <w:widowControl/>
        <w:jc w:val="left"/>
        <w:rPr/>
      </w:pPr>
      <w:r>
        <w:rPr/>
        <w:t>이것은 로컬 레코드 버퍼를 양식 텍스트 상자의 내용으로 갱신합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UpdateLocalRecord()</w:t>
      </w:r>
    </w:p>
    <w:p>
      <w:pPr>
        <w:pStyle w:val="Normal"/>
        <w:widowControl/>
        <w:jc w:val="left"/>
        <w:rPr/>
      </w:pPr>
      <w:r>
        <w:rPr/>
        <w:tab/>
        <w:t>rstSample!EMPNO = EmpNoText.Text</w:t>
      </w:r>
    </w:p>
    <w:p>
      <w:pPr>
        <w:pStyle w:val="Normal"/>
        <w:widowControl/>
        <w:jc w:val="left"/>
        <w:rPr/>
      </w:pPr>
      <w:r>
        <w:rPr/>
        <w:tab/>
        <w:t>rstSample!LASTNAME = LaNmeText.Text</w:t>
      </w:r>
    </w:p>
    <w:p>
      <w:pPr>
        <w:pStyle w:val="Normal"/>
        <w:widowControl/>
        <w:jc w:val="left"/>
        <w:rPr/>
      </w:pPr>
      <w:r>
        <w:rPr/>
        <w:tab/>
        <w:t>rstSample!FIRSTNME = FiNmeText.Text</w:t>
      </w:r>
    </w:p>
    <w:p>
      <w:pPr>
        <w:pStyle w:val="Normal"/>
        <w:widowControl/>
        <w:jc w:val="left"/>
        <w:rPr/>
      </w:pPr>
      <w:r>
        <w:rPr/>
        <w:t>End Sub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커밋 제어 – </w:t>
      </w:r>
      <w:r>
        <w:rPr/>
        <w:t xml:space="preserve">Form Unload </w:t>
      </w:r>
      <w:r>
        <w:rPr/>
        <w:t>이벤트</w:t>
      </w:r>
    </w:p>
    <w:p>
      <w:pPr>
        <w:pStyle w:val="Normal"/>
        <w:widowControl/>
        <w:jc w:val="left"/>
        <w:rPr/>
      </w:pPr>
      <w:r>
        <w:rPr/>
        <w:t>양식을 닫으면 트랜잭션의 롤백이 생성됩니다</w:t>
      </w:r>
      <w:r>
        <w:rPr/>
        <w:t xml:space="preserve">. </w:t>
      </w:r>
      <w:r>
        <w:rPr/>
        <w:t>롤백할 커밋되지 않은 트랜잭션이 없으면</w:t>
      </w:r>
      <w:r>
        <w:rPr/>
        <w:t xml:space="preserve">, </w:t>
      </w:r>
      <w:r>
        <w:rPr/>
        <w:t>오류를 생성하지만</w:t>
      </w:r>
      <w:r>
        <w:rPr/>
        <w:t xml:space="preserve">, On Error </w:t>
      </w:r>
      <w:r>
        <w:rPr/>
        <w:t>루틴으로 이 오류는 무시됩니다</w:t>
      </w:r>
      <w:r>
        <w:rPr/>
        <w:t xml:space="preserve">. </w:t>
      </w:r>
      <w:r>
        <w:rPr/>
        <w:t>레코드 집합이 열려 있으면 레코드 집합을 닫고</w:t>
      </w:r>
      <w:r>
        <w:rPr/>
        <w:t xml:space="preserve">, </w:t>
      </w:r>
      <w:r>
        <w:rPr/>
        <w:t>연결이 열려 있으면 연결을 닫습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일반적으로 이러한 객체는 또한 </w:t>
      </w:r>
      <w:r>
        <w:rPr/>
        <w:t>NOTHING</w:t>
      </w:r>
      <w:r>
        <w:rPr/>
        <w:t>으로 설정되어 메모리에서 인스턴스를 삭제하지만</w:t>
      </w:r>
      <w:r>
        <w:rPr/>
        <w:t xml:space="preserve">, </w:t>
      </w:r>
      <w:r>
        <w:rPr/>
        <w:t>이 예제에서는 수행되지 않았습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Private Sub Form_Unload(Cancel As Integer)</w:t>
      </w:r>
    </w:p>
    <w:p>
      <w:pPr>
        <w:pStyle w:val="Normal"/>
        <w:widowControl/>
        <w:jc w:val="left"/>
        <w:rPr/>
      </w:pPr>
      <w:r>
        <w:rPr/>
        <w:tab/>
        <w:t>On Error Resume Next</w:t>
      </w:r>
    </w:p>
    <w:p>
      <w:pPr>
        <w:pStyle w:val="Normal"/>
        <w:widowControl/>
        <w:jc w:val="left"/>
        <w:rPr/>
      </w:pPr>
      <w:r>
        <w:rPr/>
        <w:tab/>
        <w:t>cnSample.RollbackTrans</w:t>
      </w:r>
    </w:p>
    <w:p>
      <w:pPr>
        <w:pStyle w:val="Normal"/>
        <w:widowControl/>
        <w:jc w:val="left"/>
        <w:rPr/>
      </w:pPr>
      <w:r>
        <w:rPr/>
        <w:tab/>
        <w:t>If rstSample.State = adStateOpen Then</w:t>
      </w:r>
    </w:p>
    <w:p>
      <w:pPr>
        <w:pStyle w:val="Normal"/>
        <w:widowControl/>
        <w:jc w:val="left"/>
        <w:rPr/>
      </w:pPr>
      <w:r>
        <w:rPr/>
        <w:tab/>
        <w:tab/>
        <w:t>rstSample.Close</w:t>
      </w:r>
    </w:p>
    <w:p>
      <w:pPr>
        <w:pStyle w:val="Normal"/>
        <w:widowControl/>
        <w:jc w:val="left"/>
        <w:rPr/>
      </w:pPr>
      <w:r>
        <w:rPr/>
        <w:tab/>
        <w:t>End If</w:t>
      </w:r>
    </w:p>
    <w:p>
      <w:pPr>
        <w:pStyle w:val="Normal"/>
        <w:widowControl/>
        <w:jc w:val="left"/>
        <w:rPr/>
      </w:pPr>
      <w:r>
        <w:rPr/>
        <w:tab/>
        <w:t>If cnSample.State = adStateOpen Then</w:t>
      </w:r>
    </w:p>
    <w:p>
      <w:pPr>
        <w:pStyle w:val="Normal"/>
        <w:widowControl/>
        <w:jc w:val="left"/>
        <w:rPr/>
      </w:pPr>
      <w:r>
        <w:rPr/>
        <w:tab/>
        <w:tab/>
        <w:t>cnSample.Close</w:t>
      </w:r>
    </w:p>
    <w:p>
      <w:pPr>
        <w:pStyle w:val="Normal"/>
        <w:widowControl/>
        <w:jc w:val="left"/>
        <w:rPr/>
      </w:pPr>
      <w:r>
        <w:rPr/>
        <w:tab/>
        <w:t>End If</w:t>
      </w:r>
    </w:p>
    <w:p>
      <w:pPr>
        <w:pStyle w:val="Normal"/>
        <w:widowControl/>
        <w:jc w:val="left"/>
        <w:rPr/>
      </w:pPr>
      <w:r>
        <w:rPr/>
        <w:t>End Su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space"/>
      <w:lvlText w:val=""/>
      <w:lvlJc w:val="left"/>
      <w:pPr>
        <w:tabs>
          <w:tab w:val="num" w:pos="0"/>
        </w:tabs>
        <w:ind w:left="595" w:hanging="1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굴림" w:hAnsi="굴림" w:eastAsia="굴림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Letter Gothic MT" w:hAnsi="Letter Gothic MT" w:eastAsia="굴림" w:cs="Letter Gothic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numPr>
        <w:ilvl w:val="0"/>
        <w:numId w:val="3"/>
      </w:numPr>
      <w:tabs>
        <w:tab w:val="clear" w:pos="300"/>
        <w:tab w:val="left" w:pos="360" w:leader="none"/>
      </w:tabs>
      <w:ind w:left="360" w:hanging="360"/>
      <w:jc w:val="left"/>
    </w:pPr>
    <w:rPr>
      <w:rFonts w:ascii="Arial" w:hAnsi="Arial" w:eastAsia="굴림" w:cs="Arial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49:00Z</dcterms:created>
  <dc:creator>전옥경</dc:creator>
  <dc:description/>
  <dc:language>en-US</dc:language>
  <cp:lastModifiedBy>Chris</cp:lastModifiedBy>
  <cp:lastPrinted>2002-02-05T17:17:00Z</cp:lastPrinted>
  <dcterms:modified xsi:type="dcterms:W3CDTF">2002-02-05T10:56:00Z</dcterms:modified>
  <cp:revision>301</cp:revision>
  <dc:subject/>
  <dc:title>5장</dc:title>
</cp:coreProperties>
</file>