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연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조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명령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CONNEC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 1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단위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허용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Comm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되거나</w:t>
      </w:r>
      <w:r>
        <w:rPr>
          <w:rFonts w:eastAsia="Times New Roman"/>
        </w:rPr>
        <w:t xml:space="preserve"> </w:t>
      </w:r>
      <w:r>
        <w:rPr/>
        <w:t>Rollback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 2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NECT TO</w:t>
      </w:r>
      <w:r>
        <w:rPr/>
        <w:t>가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연결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연결로</w:t>
      </w:r>
      <w:r>
        <w:rPr>
          <w:rFonts w:eastAsia="Times New Roman"/>
        </w:rPr>
        <w:t xml:space="preserve"> </w:t>
      </w:r>
      <w:r>
        <w:rPr/>
        <w:t>지정되면</w:t>
      </w:r>
      <w:r>
        <w:rPr/>
        <w:t xml:space="preserve">,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연결은</w:t>
      </w:r>
      <w:r>
        <w:rPr>
          <w:rFonts w:eastAsia="Times New Roman"/>
        </w:rPr>
        <w:t xml:space="preserve"> </w:t>
      </w:r>
      <w:r>
        <w:rPr/>
        <w:t>Dormant</w:t>
      </w:r>
      <w:r>
        <w:rPr/>
        <w:t>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QLRULES(DB2) </w:t>
      </w:r>
      <w:r>
        <w:rPr/>
        <w:t>옵션이</w:t>
      </w:r>
      <w:r>
        <w:rPr>
          <w:rFonts w:eastAsia="Times New Roman"/>
        </w:rPr>
        <w:t xml:space="preserve"> </w:t>
      </w:r>
      <w:r>
        <w:rPr/>
        <w:t>유효하고</w:t>
      </w:r>
      <w:r>
        <w:rPr>
          <w:rFonts w:eastAsia="Times New Roman"/>
        </w:rPr>
        <w:t xml:space="preserve"> </w:t>
      </w:r>
      <w:r>
        <w:rPr/>
        <w:t>서버명이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식별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연결은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연결은</w:t>
      </w:r>
      <w:r>
        <w:rPr>
          <w:rFonts w:eastAsia="Times New Roman"/>
        </w:rPr>
        <w:t xml:space="preserve"> </w:t>
      </w:r>
      <w:r>
        <w:rPr/>
        <w:t>dormant</w:t>
      </w:r>
      <w:r>
        <w:rPr/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즉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CONNECT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SET CONNECTION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CONNECTION </w:t>
      </w:r>
    </w:p>
    <w:p>
      <w:pPr>
        <w:pStyle w:val="Normal"/>
        <w:numPr>
          <w:ilvl w:val="0"/>
          <w:numId w:val="2"/>
        </w:numPr>
        <w:rPr/>
      </w:pPr>
      <w:r>
        <w:rPr/>
        <w:t>확약</w:t>
      </w:r>
      <w:r>
        <w:rPr>
          <w:rFonts w:eastAsia="Times New Roman"/>
        </w:rPr>
        <w:t xml:space="preserve"> </w:t>
      </w:r>
      <w:r>
        <w:rPr/>
        <w:t>조작이</w:t>
      </w:r>
      <w:r>
        <w:rPr>
          <w:rFonts w:eastAsia="Times New Roman"/>
        </w:rPr>
        <w:t xml:space="preserve"> </w:t>
      </w:r>
      <w:r>
        <w:rPr/>
        <w:t>수행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해제</w:t>
      </w:r>
      <w:r>
        <w:rPr>
          <w:rFonts w:eastAsia="Times New Roman"/>
        </w:rPr>
        <w:t xml:space="preserve"> </w:t>
      </w:r>
      <w:r>
        <w:rPr/>
        <w:t>보류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해제되면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프로세스는</w:t>
      </w:r>
      <w:r>
        <w:rPr>
          <w:rFonts w:eastAsia="Times New Roman"/>
        </w:rPr>
        <w:t xml:space="preserve"> </w:t>
      </w:r>
      <w:r>
        <w:rPr/>
        <w:t>비연결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다음에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수행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SQL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 xml:space="preserve">CONNECT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SET CONNEC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한다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</w:t>
      </w:r>
      <w:r>
        <w:rPr/>
        <w:t>CONNECT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>(</w:t>
      </w:r>
      <w:r>
        <w:rPr/>
        <w:t>즉</w:t>
      </w:r>
      <w:r>
        <w:rPr/>
        <w:t xml:space="preserve">, </w:t>
      </w:r>
      <w:r>
        <w:rPr/>
        <w:t>Commit</w:t>
      </w:r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Rollback</w:t>
      </w:r>
      <w:r>
        <w:rPr/>
        <w:t xml:space="preserve"> </w:t>
      </w:r>
      <w:r>
        <w:rPr/>
        <w:t>후</w:t>
      </w:r>
      <w:r>
        <w:rPr/>
        <w:t xml:space="preserve">)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연결을</w:t>
      </w:r>
    </w:p>
    <w:p>
      <w:pPr>
        <w:pStyle w:val="Normal"/>
        <w:ind w:left="285" w:hanging="0"/>
        <w:rPr/>
      </w:pPr>
      <w:r>
        <w:rPr>
          <w:rFonts w:eastAsia="Times New Roman"/>
        </w:rPr>
        <w:t xml:space="preserve">    </w:t>
      </w:r>
      <w:r>
        <w:rPr/>
        <w:t>끊는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연결은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COMMI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끊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．</w:t>
      </w:r>
    </w:p>
    <w:p>
      <w:pPr>
        <w:pStyle w:val="Normal"/>
        <w:ind w:left="285" w:hanging="0"/>
        <w:rPr/>
      </w:pPr>
      <w:r>
        <w:rPr>
          <w:rFonts w:eastAsia="Times New Roman"/>
        </w:rPr>
        <w:t xml:space="preserve">   </w:t>
      </w:r>
      <w:r>
        <w:rPr/>
        <w:t>확약</w:t>
      </w:r>
      <w:r>
        <w:rPr>
          <w:rFonts w:eastAsia="Times New Roman"/>
        </w:rPr>
        <w:t xml:space="preserve"> </w:t>
      </w:r>
      <w:r>
        <w:rPr/>
        <w:t>전에</w:t>
      </w:r>
      <w:r>
        <w:rPr/>
        <w:t>, RELEASE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해제</w:t>
      </w:r>
      <w:r>
        <w:rPr>
          <w:rFonts w:eastAsia="Times New Roman"/>
        </w:rPr>
        <w:t xml:space="preserve"> </w:t>
      </w:r>
      <w:r>
        <w:rPr/>
        <w:t>보류로</w:t>
      </w:r>
      <w:r>
        <w:rPr>
          <w:rFonts w:eastAsia="Times New Roman"/>
        </w:rPr>
        <w:t xml:space="preserve"> </w:t>
      </w:r>
      <w:r>
        <w:rPr/>
        <w:t>표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285" w:hanging="0"/>
        <w:rPr/>
      </w:pPr>
      <w:r>
        <w:rPr>
          <w:rFonts w:eastAsia="Times New Roman"/>
        </w:rPr>
        <w:t xml:space="preserve">  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연결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COMMI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끊어집니다．</w:t>
      </w:r>
      <w:r>
        <w:rPr>
          <w:rFonts w:eastAsia="Times New Roman"/>
        </w:rPr>
        <w:t xml:space="preserve">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CONNEC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패하면</w:t>
      </w:r>
      <w:r>
        <w:rPr/>
        <w:t xml:space="preserve">,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연결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않습니다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ONNECTION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종류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Explicit     : Connec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Release Mark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해야만</w:t>
      </w:r>
      <w:r>
        <w:rPr>
          <w:rFonts w:eastAsia="Times New Roman"/>
        </w:rPr>
        <w:t xml:space="preserve"> </w:t>
      </w:r>
      <w:r>
        <w:rPr/>
        <w:t>Commit</w:t>
      </w:r>
      <w:r>
        <w:rPr/>
        <w:t>가능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Automatic   : Release Mark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 xml:space="preserve">Commit </w:t>
      </w:r>
    </w:p>
    <w:p>
      <w:pPr>
        <w:pStyle w:val="Normal"/>
        <w:ind w:left="645" w:hanging="0"/>
        <w:rPr/>
      </w:pPr>
      <w:r>
        <w:rPr/>
        <w:t xml:space="preserve">Conditional  : 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  <w:t>예</w:t>
      </w:r>
      <w:r>
        <w:rPr>
          <w:rFonts w:eastAsia="Times New Roman"/>
        </w:rPr>
        <w:t xml:space="preserve"> </w:t>
      </w:r>
      <w:r>
        <w:rPr/>
        <w:t>&gt; DisConnect</w:t>
      </w:r>
      <w:r>
        <w:rPr/>
        <w:t>시</w:t>
      </w:r>
      <w:r>
        <w:rPr>
          <w:rFonts w:eastAsia="Times New Roman"/>
        </w:rPr>
        <w:t xml:space="preserve"> </w:t>
      </w:r>
      <w:r>
        <w:rPr/>
        <w:t xml:space="preserve">Commit </w:t>
      </w:r>
      <w:r>
        <w:rPr/>
        <w:t>여부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</w:t>
      </w:r>
      <w:r>
        <w:rPr/>
        <w:t xml:space="preserve">Connect to DB1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</w:t>
      </w:r>
      <w:r>
        <w:rPr/>
        <w:t xml:space="preserve">Select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</w:t>
      </w:r>
      <w:r>
        <w:rPr/>
        <w:t xml:space="preserve">Release current        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</w:t>
      </w:r>
      <w:r>
        <w:rPr/>
        <w:t xml:space="preserve">Connect to DB2          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</w:t>
      </w:r>
      <w:r>
        <w:rPr/>
        <w:t xml:space="preserve">Select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</w:t>
      </w:r>
      <w:r>
        <w:rPr/>
        <w:t>Connect to DB3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</w:t>
      </w:r>
      <w:r>
        <w:rPr/>
        <w:t>Select ..... with hold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</w:t>
      </w:r>
      <w:r>
        <w:rPr/>
        <w:t xml:space="preserve">Connect to DB4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</w:t>
      </w:r>
      <w:r>
        <w:rPr/>
        <w:t xml:space="preserve">Select ..... with hold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</w:t>
      </w:r>
      <w:r>
        <w:rPr/>
        <w:t>Release DB4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</w:t>
      </w:r>
      <w:r>
        <w:rPr/>
        <w:t xml:space="preserve">Commit all </w:t>
      </w:r>
    </w:p>
    <w:p>
      <w:pPr>
        <w:pStyle w:val="Normal"/>
        <w:ind w:left="645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             </w:t>
      </w:r>
      <w:r>
        <w:rPr/>
        <w:t>DB1       DB2      DB3        DB4</w:t>
      </w:r>
    </w:p>
    <w:tbl>
      <w:tblPr>
        <w:tblW w:w="5625" w:type="dxa"/>
        <w:jc w:val="left"/>
        <w:tblInd w:w="10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1080"/>
        <w:gridCol w:w="11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icit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c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al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</w:tc>
      </w:tr>
    </w:tbl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 CONN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CONNECTION </w:t>
      </w:r>
      <w:r>
        <w:rPr/>
        <w:t>명령문은</w:t>
      </w:r>
      <w:r>
        <w:rPr>
          <w:rFonts w:eastAsia="Times New Roman"/>
        </w:rPr>
        <w:t xml:space="preserve"> </w:t>
      </w:r>
      <w:r>
        <w:rPr/>
        <w:t xml:space="preserve">dormant </w:t>
      </w:r>
      <w:r>
        <w:rPr/>
        <w:t>상태인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변경하여</w:t>
      </w:r>
      <w:r>
        <w:rPr/>
        <w:t xml:space="preserve">, </w:t>
      </w:r>
      <w:r>
        <w:rPr/>
        <w:t>지정된</w:t>
      </w:r>
    </w:p>
    <w:p>
      <w:pPr>
        <w:pStyle w:val="Normal"/>
        <w:ind w:left="28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연결로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>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nec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패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상태는</w:t>
      </w:r>
      <w:r>
        <w:rPr>
          <w:rFonts w:eastAsia="Times New Roman"/>
        </w:rPr>
        <w:t xml:space="preserve"> </w:t>
      </w:r>
    </w:p>
    <w:p>
      <w:pPr>
        <w:pStyle w:val="Normal"/>
        <w:ind w:left="285" w:hanging="0"/>
        <w:rPr/>
      </w:pPr>
      <w:r>
        <w:rPr>
          <w:rFonts w:eastAsia="Times New Roman"/>
        </w:rPr>
        <w:t xml:space="preserve">    </w:t>
      </w:r>
      <w:r>
        <w:rPr/>
        <w:t>변경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LEA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EASE </w:t>
      </w:r>
      <w:r>
        <w:rPr/>
        <w:t>명령문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해제</w:t>
      </w:r>
      <w:r>
        <w:rPr>
          <w:rFonts w:eastAsia="Times New Roman"/>
        </w:rPr>
        <w:t xml:space="preserve"> </w:t>
      </w:r>
      <w:r>
        <w:rPr/>
        <w:t>보류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빠진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연결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Commit</w:t>
      </w:r>
      <w:r>
        <w:rPr/>
        <w:t xml:space="preserve"> </w:t>
      </w:r>
      <w:r>
        <w:rPr/>
        <w:t>조작시에</w:t>
      </w:r>
      <w:r>
        <w:rPr>
          <w:rFonts w:eastAsia="Times New Roman"/>
        </w:rPr>
        <w:t xml:space="preserve"> </w:t>
      </w:r>
      <w:r>
        <w:rPr/>
        <w:t>해제된다</w:t>
      </w:r>
      <w:r>
        <w:rPr/>
        <w:t xml:space="preserve">. 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더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프로그래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00" w:hanging="0"/>
        <w:rPr/>
      </w:pPr>
      <w:r>
        <w:rPr/>
        <w:t>예</w:t>
      </w:r>
      <w:r>
        <w:rPr>
          <w:rFonts w:eastAsia="Times New Roman"/>
        </w:rPr>
        <w:t xml:space="preserve"> </w:t>
      </w:r>
      <w:r>
        <w:rPr/>
        <w:t xml:space="preserve">1 )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hile ( SQLCODE  = =  0 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f ( </w:t>
      </w:r>
      <w:r>
        <w:rPr/>
        <w:t>“</w:t>
      </w:r>
      <w:r>
        <w:rPr/>
        <w:t>조건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{ EXEC SQL update tab1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et y=:newy, z=newz where x=:storex ;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tr=ctr+1    ---------------------- &gt;  500 </w:t>
      </w:r>
      <w:r>
        <w:rPr/>
        <w:t>행을</w:t>
      </w:r>
      <w:r>
        <w:rPr>
          <w:rFonts w:eastAsia="Times New Roman"/>
        </w:rPr>
        <w:t xml:space="preserve"> </w:t>
      </w:r>
      <w:r>
        <w:rPr/>
        <w:t>읽었을때</w:t>
      </w:r>
      <w:r>
        <w:rPr>
          <w:rFonts w:eastAsia="Times New Roman"/>
        </w:rPr>
        <w:t xml:space="preserve"> </w:t>
      </w:r>
      <w:r>
        <w:rPr/>
        <w:t>Tab2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update </w:t>
      </w:r>
      <w:r>
        <w:rPr/>
        <w:t>시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f ( ctr  = =  500 )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{  EXEC SQL update tab2 Set value = : storex 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EXEC SQL commit ;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ctr = 0 ;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EXEC SQL fetch cursor1 into  :storex,  :storey,  :storez  ;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97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}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맞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Record Re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300" w:hanging="0"/>
        <w:rPr/>
      </w:pPr>
      <w:r>
        <w:rPr/>
        <w:t>예</w:t>
      </w:r>
      <w:r>
        <w:rPr>
          <w:rFonts w:eastAsia="Times New Roman"/>
        </w:rPr>
        <w:t xml:space="preserve"> </w:t>
      </w:r>
      <w:r>
        <w:rPr/>
        <w:t xml:space="preserve">2 ) 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</w:t>
      </w:r>
      <w:r>
        <w:rPr/>
        <w:t>EXEC SQL DECLARE A CURSOR FOR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</w:t>
      </w:r>
      <w:r>
        <w:rPr/>
        <w:t>SELECT business_rgst_num, anal_digit_cd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</w:t>
      </w:r>
      <w:r>
        <w:rPr/>
        <w:t>FROM   dsni.inetacct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</w:t>
      </w:r>
      <w:r>
        <w:rPr/>
        <w:t>WHERE  rgst_num = :rgst_num and business_rgst_num &gt; :business_rgst_num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</w:t>
      </w:r>
      <w:r>
        <w:rPr/>
        <w:t>ORDER BY 1;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</w:t>
      </w:r>
      <w:r>
        <w:rPr/>
        <w:t xml:space="preserve">if (sqlca.sqlcode != 0) sqlerror() ;  /* ---- &gt;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</w:t>
      </w:r>
      <w:r>
        <w:rPr/>
        <w:t>EXEC SQL OPEN A;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</w:t>
      </w:r>
      <w:r>
        <w:rPr/>
        <w:t xml:space="preserve">if (sqlca.sqlcode != 0) sqlerror(); 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</w:t>
      </w:r>
      <w:r>
        <w:rPr/>
        <w:t>/*- Begin of While --------------------------------------------------*/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</w:t>
      </w:r>
      <w:r>
        <w:rPr/>
        <w:t>while (rec_count &lt;= MAX_BUSIINFO_COUNT) {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</w:t>
      </w:r>
      <w:r>
        <w:rPr/>
        <w:t>/*---- Fetch Data ---------------------------------------------------*/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</w:t>
      </w:r>
      <w:r>
        <w:rPr/>
        <w:t>EXEC SQL FETCH A INTO :business_rgst_num, :anal_digit_cd;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</w:t>
      </w:r>
      <w:r>
        <w:rPr/>
        <w:t xml:space="preserve">if (sqlca.sqlcode == 100) break;  /* --------------------- &gt; Not Found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</w:t>
      </w:r>
      <w:r>
        <w:rPr/>
        <w:t>if (sqlca.sqlcode != 0) sqlerror();</w:t>
      </w:r>
    </w:p>
    <w:p>
      <w:pPr>
        <w:pStyle w:val="Normal"/>
        <w:ind w:left="30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</w:t>
      </w:r>
      <w:r>
        <w:rPr/>
        <w:t xml:space="preserve">/*--- 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사업자</w:t>
      </w:r>
      <w:r>
        <w:rPr>
          <w:rFonts w:eastAsia="Times New Roman"/>
        </w:rPr>
        <w:t xml:space="preserve"> </w:t>
      </w:r>
      <w:r>
        <w:rPr/>
        <w:t>등록번호와</w:t>
      </w:r>
      <w:r>
        <w:rPr>
          <w:rFonts w:eastAsia="Times New Roman"/>
        </w:rPr>
        <w:t xml:space="preserve"> </w:t>
      </w:r>
      <w:r>
        <w:rPr/>
        <w:t>다르면</w:t>
      </w:r>
      <w:r>
        <w:rPr>
          <w:rFonts w:eastAsia="Times New Roman"/>
        </w:rPr>
        <w:t xml:space="preserve"> </w:t>
      </w:r>
      <w:r>
        <w:rPr/>
        <w:t xml:space="preserve">record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---------------------*/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</w:t>
      </w:r>
      <w:r>
        <w:rPr/>
        <w:t>if (strcmp(business_rgst_num, prev_business_rgst_num)){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</w:t>
      </w:r>
      <w:r>
        <w:rPr/>
        <w:t>if( ++rec_count &gt; MAX_BUSIINFO_COUNT) {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</w:t>
      </w:r>
      <w:r>
        <w:rPr/>
        <w:t>pComm-&gt;callResult.szFlag = INET_FLAG_CONTINUE;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</w:t>
      </w:r>
      <w:r>
        <w:rPr/>
        <w:t>break;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</w:t>
      </w:r>
      <w:r>
        <w:rPr/>
        <w:t>strcpy(pComm-&gt;busiInfo[rec_count-1].szBusiRgstNum, business_rgst_num);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</w:t>
      </w:r>
      <w:r>
        <w:rPr/>
        <w:t>nCell=nPager=0;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</w:t>
      </w:r>
      <w:r>
        <w:rPr/>
        <w:t xml:space="preserve">}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</w:t>
      </w:r>
      <w:r>
        <w:rPr/>
        <w:t>strcpy(prev_business_rgst_num, business_rgst_num);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</w:t>
      </w:r>
      <w:r>
        <w:rPr/>
        <w:t>/*---- Set Commarea Data --------------------------------------------*/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</w:t>
      </w:r>
      <w:r>
        <w:rPr/>
        <w:t>if (!strcmp(anal_digit_cd, "A") || !strcmp(anal_digit_cd, "D"))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</w:t>
      </w:r>
      <w:r>
        <w:rPr/>
        <w:t>sprintf(pComm-&gt;busiInfo[rec_count-1].szCell,"%9d", ++nCell);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</w:t>
      </w:r>
      <w:r>
        <w:rPr/>
        <w:t>if (!strcmp(anal_digit_cd, "P"))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</w:t>
      </w:r>
      <w:r>
        <w:rPr/>
        <w:t>sprintf(pComm-&gt;busiInfo[rec_count-1].szPager,"%9d", ++nPager);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</w:t>
      </w:r>
      <w:r>
        <w:rPr/>
        <w:t>} /* while */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</w:t>
      </w:r>
      <w:r>
        <w:rPr/>
        <w:t>/*- End of While ----------------------------------------------------*/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</w:t>
      </w:r>
      <w:r>
        <w:rPr/>
        <w:t>/*- Close Cursor ----------------------------------------------------*/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</w:t>
      </w:r>
      <w:r>
        <w:rPr/>
        <w:t>EXEC SQL CLOSE A;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firstLine="195"/>
        <w:rPr/>
      </w:pPr>
      <w:r>
        <w:rPr/>
        <w:t>예제</w:t>
      </w:r>
      <w:r>
        <w:rPr>
          <w:rFonts w:eastAsia="Times New Roman"/>
        </w:rPr>
        <w:t xml:space="preserve"> </w:t>
      </w:r>
      <w:r>
        <w:rPr/>
        <w:t>3 )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/>
        <w:t xml:space="preserve">/*- </w:t>
      </w:r>
      <w:r>
        <w:rPr/>
        <w:t>상호</w:t>
      </w:r>
      <w:r>
        <w:rPr/>
        <w:t xml:space="preserve">, </w:t>
      </w:r>
      <w:r>
        <w:rPr/>
        <w:t>업종</w:t>
      </w:r>
      <w:r>
        <w:rPr>
          <w:rFonts w:eastAsia="Times New Roman"/>
        </w:rPr>
        <w:t xml:space="preserve"> </w:t>
      </w:r>
      <w:r>
        <w:rPr/>
        <w:t>읽어오기</w:t>
      </w:r>
      <w:r>
        <w:rPr>
          <w:rFonts w:eastAsia="Times New Roman"/>
        </w:rPr>
        <w:t xml:space="preserve"> </w:t>
      </w:r>
      <w:r>
        <w:rPr/>
        <w:t>--------------------------------------------------*/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/>
        <w:t>EXEC SQL SELECT corp_lice_name, busi_sort_name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  </w:t>
      </w:r>
      <w:r>
        <w:rPr/>
        <w:t xml:space="preserve">INTO   :corp_lice_name, :busi_sort_name 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  </w:t>
      </w:r>
      <w:r>
        <w:rPr/>
        <w:t>FROM   dsni.inetbusi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  </w:t>
      </w:r>
      <w:r>
        <w:rPr/>
        <w:t>WHERE  busi_rgst_num = :business_rgst_num;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/>
        <w:t>if  (sqlca.sqlcode == 100) {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</w:t>
      </w:r>
      <w:r>
        <w:rPr/>
        <w:t>memset(corp_lice_name, ' ', sizeof(corp_lice_name));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</w:t>
      </w:r>
      <w:r>
        <w:rPr/>
        <w:t xml:space="preserve">corp_lice_name[sizeof(corp_lice_name)-1] = '\0'; 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</w:t>
      </w:r>
      <w:r>
        <w:rPr/>
        <w:t xml:space="preserve">/*  ---------- &gt; Space </w:t>
      </w:r>
      <w:r>
        <w:rPr/>
        <w:t>삽입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루틴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</w:t>
      </w:r>
      <w:r>
        <w:rPr/>
        <w:t>memset(busi_sort_name, ' ', sizeof(busi_sort_name));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</w:t>
      </w:r>
      <w:r>
        <w:rPr/>
        <w:t xml:space="preserve">busi_sort_name[sizeof(busi_sort_name)-1] = '\0';   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/>
        <w:t>if (sqlca.sqlcode != 0) sqlerror();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>
          <w:rFonts w:eastAsia="Times New Roman"/>
        </w:rPr>
        <w:t xml:space="preserve">   </w:t>
      </w:r>
      <w:r>
        <w:rPr/>
        <w:t>/*------------------------------------------------------------------------*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000000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4:50:00Z</dcterms:created>
  <dc:creator/>
  <dc:description/>
  <dc:language>en-US</dc:language>
  <cp:lastModifiedBy>한경훈</cp:lastModifiedBy>
  <dcterms:modified xsi:type="dcterms:W3CDTF">1999-09-02T08:34:00Z</dcterms:modified>
  <cp:revision>31</cp:revision>
  <dc:subject/>
  <dc:title/>
</cp:coreProperties>
</file>