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자료의 무결성</w:t>
      </w:r>
    </w:p>
    <w:p>
      <w:pPr>
        <w:pStyle w:val="Normal"/>
        <w:rPr/>
      </w:pPr>
      <w:r>
        <w:rPr/>
        <w:t>C-ISAM</w:t>
      </w:r>
      <w:r>
        <w:rPr/>
        <w:t>은 다양한 방법으로 자료의무결성을 제공합니다</w:t>
      </w:r>
      <w:r>
        <w:rPr/>
        <w:t xml:space="preserve">. </w:t>
      </w:r>
      <w:r>
        <w:rPr/>
        <w:t xml:space="preserve">트랜잭션 관리 </w:t>
      </w:r>
      <w:r>
        <w:rPr/>
        <w:t xml:space="preserve">, </w:t>
      </w:r>
      <w:r>
        <w:rPr/>
        <w:t xml:space="preserve">로그 및 복구기능으로 시스템이나 디스크 장애시 안전하게 자료를 복구시키며 로크 기법을 사용하여 </w:t>
      </w:r>
      <w:r>
        <w:rPr/>
        <w:t>C-ISAM</w:t>
      </w:r>
      <w:r>
        <w:rPr/>
        <w:t>화맇과 레코드에 대한  자료의 무결성을 유지하며 자료의 병행성을 관리합니다</w:t>
      </w:r>
      <w:r>
        <w:rPr/>
        <w:t xml:space="preserve">. </w:t>
      </w:r>
      <w:r>
        <w:rPr/>
        <w:t xml:space="preserve">또한 </w:t>
      </w:r>
      <w:r>
        <w:rPr/>
        <w:t xml:space="preserve">bcheck </w:t>
      </w:r>
      <w:r>
        <w:rPr/>
        <w:t>유틸리티로 색인 무결성을 유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트랜잭션 기능</w:t>
      </w:r>
    </w:p>
    <w:p>
      <w:pPr>
        <w:pStyle w:val="Normal"/>
        <w:ind w:left="200" w:hanging="200"/>
        <w:rPr/>
      </w:pPr>
      <w:r>
        <w:rPr/>
        <w:t>C-ISAM</w:t>
      </w:r>
      <w:r>
        <w:rPr/>
        <w:t>은 여러가지 동작을 하나의 단위로 취급하는 트랜잭션 처리 프로그램을 위한 자료 보호 기능이 있습니다</w:t>
      </w:r>
      <w:r>
        <w:rPr/>
        <w:t xml:space="preserve">. </w:t>
      </w:r>
      <w:r>
        <w:rPr/>
        <w:t>트랜잭션을 사용하면 자료 무결성을 보장할 수 있고 자료에 이상이 생겼을 때 전상회복</w:t>
      </w:r>
      <w:r>
        <w:rPr/>
        <w:t>(Rollback)</w:t>
      </w:r>
      <w:r>
        <w:rPr/>
        <w:t>기능으로 트랜잭션을 시작하기 이전 상태로 회복할 수 있습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로그 및 복구 기능</w:t>
      </w:r>
    </w:p>
    <w:p>
      <w:pPr>
        <w:pStyle w:val="Normal"/>
        <w:ind w:left="200" w:hanging="200"/>
        <w:rPr/>
      </w:pPr>
      <w:r>
        <w:rPr/>
        <w:t>로그 기능은 로그 파일에 각각의 트랜잭션을 기록함으로써 자료의 무결성을 유지합니다</w:t>
      </w:r>
      <w:r>
        <w:rPr/>
        <w:t xml:space="preserve">. </w:t>
      </w:r>
      <w:r>
        <w:rPr/>
        <w:t xml:space="preserve">전상회복시에 </w:t>
      </w:r>
      <w:r>
        <w:rPr/>
        <w:t>ISAM</w:t>
      </w:r>
      <w:r>
        <w:rPr/>
        <w:t>파일을 로그 파일에 재저장합니다</w:t>
      </w:r>
      <w:r>
        <w:rPr/>
        <w:t xml:space="preserve">. </w:t>
      </w:r>
      <w:r>
        <w:rPr/>
        <w:t xml:space="preserve">또한 로그 파일은 </w:t>
      </w:r>
      <w:r>
        <w:rPr/>
        <w:t>ISAM</w:t>
      </w:r>
      <w:r>
        <w:rPr/>
        <w:t>파일이 파괴되었을 경우 복구 기능을 제공합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로크기능</w:t>
      </w:r>
    </w:p>
    <w:p>
      <w:pPr>
        <w:pStyle w:val="Normal"/>
        <w:ind w:left="200" w:hanging="200"/>
        <w:rPr/>
      </w:pPr>
      <w:r>
        <w:rPr/>
        <w:t>여러 사용자가 동시에 같은 행</w:t>
      </w:r>
      <w:r>
        <w:rPr/>
        <w:t>(row)</w:t>
      </w:r>
      <w:r>
        <w:rPr/>
        <w:t>에 접근하고자 할 때 자료의 무결성을 제공하는 기능입니다</w:t>
      </w:r>
      <w:r>
        <w:rPr/>
        <w:t xml:space="preserve">. </w:t>
      </w:r>
      <w:r>
        <w:rPr/>
        <w:t xml:space="preserve">트랜잭션이 시작될 때 레코드를 갱신하려는 한글 </w:t>
      </w:r>
      <w:r>
        <w:rPr/>
        <w:t xml:space="preserve">C-ISAM </w:t>
      </w:r>
      <w:r>
        <w:rPr/>
        <w:t>루틴은 레코드로 로크합니다</w:t>
      </w:r>
      <w:r>
        <w:rPr/>
        <w:t xml:space="preserve">. </w:t>
      </w:r>
      <w:r>
        <w:rPr/>
        <w:t>트랜잭션이 종료</w:t>
      </w:r>
      <w:r>
        <w:rPr/>
        <w:t>(</w:t>
      </w:r>
      <w:r>
        <w:rPr/>
        <w:t>완료 또는 전상회복</w:t>
      </w:r>
      <w:r>
        <w:rPr/>
        <w:t>)</w:t>
      </w:r>
      <w:r>
        <w:rPr/>
        <w:t>될 때까지 레코드는 로크된 상태를 유지합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또한 파일 수준 및 레코드 수준의 로크 기능을 제공하여 자료의 불일치를 막습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Bcheck </w:t>
      </w:r>
      <w:r>
        <w:rPr/>
        <w:t>유틸리티</w:t>
      </w:r>
    </w:p>
    <w:p>
      <w:pPr>
        <w:pStyle w:val="Normal"/>
        <w:ind w:left="200" w:hanging="200"/>
        <w:rPr/>
      </w:pPr>
      <w:r>
        <w:rPr/>
        <w:t xml:space="preserve">자료의 무결성 유지를 위하여 색인 파일을 검사 및 복구하는 </w:t>
      </w:r>
      <w:r>
        <w:rPr/>
        <w:t xml:space="preserve">C-ISAM </w:t>
      </w:r>
      <w:r>
        <w:rPr/>
        <w:t>유틸리티 프로그램입니다</w:t>
      </w:r>
      <w:r>
        <w:rPr/>
        <w:t xml:space="preserve">. </w:t>
      </w:r>
      <w:r>
        <w:rPr/>
        <w:t>색인화일과 자료 파일이 일관성이 있는지 비교하여 이상이 있을 때 색인화일을 재구성합니다</w:t>
      </w:r>
      <w:r>
        <w:rPr/>
        <w:t>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화일 시스템 유지</w:t>
      </w:r>
    </w:p>
    <w:p>
      <w:pPr>
        <w:pStyle w:val="Normal"/>
        <w:ind w:left="200" w:hanging="200"/>
        <w:rPr/>
      </w:pPr>
      <w:r>
        <w:rPr/>
        <w:t>C-ISAM</w:t>
      </w:r>
      <w:r>
        <w:rPr/>
        <w:t>은 다음과 같은 유지 보수 작업을 수행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색인화일 생성</w:t>
      </w:r>
    </w:p>
    <w:p>
      <w:pPr>
        <w:pStyle w:val="Normal"/>
        <w:numPr>
          <w:ilvl w:val="0"/>
          <w:numId w:val="1"/>
        </w:numPr>
        <w:rPr/>
      </w:pPr>
      <w:r>
        <w:rPr/>
        <w:t>색인의 첨가</w:t>
      </w:r>
      <w:r>
        <w:rPr/>
        <w:t xml:space="preserve">, </w:t>
      </w:r>
      <w:r>
        <w:rPr/>
        <w:t>삭제</w:t>
      </w:r>
    </w:p>
    <w:p>
      <w:pPr>
        <w:pStyle w:val="Normal"/>
        <w:numPr>
          <w:ilvl w:val="0"/>
          <w:numId w:val="1"/>
        </w:numPr>
        <w:rPr/>
      </w:pPr>
      <w:r>
        <w:rPr/>
        <w:t>레코드의 첨가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수정</w:t>
      </w:r>
    </w:p>
    <w:p>
      <w:pPr>
        <w:pStyle w:val="Normal"/>
        <w:numPr>
          <w:ilvl w:val="0"/>
          <w:numId w:val="1"/>
        </w:numPr>
        <w:rPr/>
      </w:pPr>
      <w:r>
        <w:rPr/>
        <w:t>색인화일명 변경</w:t>
      </w:r>
      <w:r>
        <w:rPr/>
        <w:t xml:space="preserve">, </w:t>
      </w:r>
      <w:r>
        <w:rPr/>
        <w:t>샂게</w:t>
      </w:r>
    </w:p>
    <w:p>
      <w:pPr>
        <w:pStyle w:val="Normal"/>
        <w:numPr>
          <w:ilvl w:val="0"/>
          <w:numId w:val="1"/>
        </w:numPr>
        <w:rPr/>
      </w:pPr>
      <w:r>
        <w:rPr/>
        <w:t>레코드나 파일단위 로크</w:t>
      </w:r>
    </w:p>
    <w:p>
      <w:pPr>
        <w:pStyle w:val="Normal"/>
        <w:ind w:left="400" w:hanging="0"/>
        <w:rPr/>
      </w:pPr>
      <w:r>
        <w:rPr/>
        <w:t>위와 같은 기능으로 프로그램 개발을 단축할 수 있으며 효율적인 유지 보수 기능과 색인화일의 처리 기능으로 사용자가 편리하게 작업을 수행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호환성 있는 파일 생성</w:t>
      </w:r>
    </w:p>
    <w:p>
      <w:pPr>
        <w:pStyle w:val="Normal"/>
        <w:ind w:left="400" w:hanging="0"/>
        <w:rPr/>
      </w:pPr>
      <w:r>
        <w:rPr/>
        <w:t>Informix</w:t>
      </w:r>
      <w:r>
        <w:rPr/>
        <w:t xml:space="preserve">사는 </w:t>
      </w:r>
      <w:r>
        <w:rPr/>
        <w:t xml:space="preserve">C-ISAM </w:t>
      </w:r>
      <w:r>
        <w:rPr/>
        <w:t xml:space="preserve">기법을 기초로 자료를 처리하는 </w:t>
      </w:r>
      <w:r>
        <w:rPr/>
        <w:t>DBMS</w:t>
      </w:r>
      <w:r>
        <w:rPr/>
        <w:t xml:space="preserve">를 제공하고 있고 이러한 </w:t>
      </w:r>
      <w:r>
        <w:rPr/>
        <w:t>DBMS</w:t>
      </w:r>
      <w:r>
        <w:rPr/>
        <w:t xml:space="preserve">는 </w:t>
      </w:r>
      <w:r>
        <w:rPr/>
        <w:t xml:space="preserve">C-ISAM </w:t>
      </w:r>
      <w:r>
        <w:rPr/>
        <w:t>레벨에서 호환성이 있습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INFORMIX DBMS </w:t>
      </w:r>
      <w:r>
        <w:rPr/>
        <w:t xml:space="preserve">제품과 </w:t>
      </w:r>
      <w:r>
        <w:rPr/>
        <w:t xml:space="preserve">C-ISAM </w:t>
      </w:r>
      <w:r>
        <w:rPr/>
        <w:t>자료간에는 서로 호환성이 있으므로 자료의 형식을 수정할 필요가 없습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-ISAM</w:t>
      </w:r>
      <w:r>
        <w:rPr/>
        <w:t>은 운영체제와 색인 파일 두가지로 구성되어 있습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운영체계 화일 구성</w:t>
      </w:r>
    </w:p>
    <w:p>
      <w:pPr>
        <w:pStyle w:val="Normal"/>
        <w:ind w:left="400" w:hanging="0"/>
        <w:rPr/>
      </w:pPr>
      <w:r>
        <w:rPr/>
        <w:t xml:space="preserve">C-ISAM </w:t>
      </w:r>
      <w:r>
        <w:rPr/>
        <w:t>파일은 자료 레코드 와 색인 정보를 갖는 두 운영체제로 파일로 구성되어 있습니다</w:t>
      </w:r>
      <w:r>
        <w:rPr/>
        <w:t xml:space="preserve">. </w:t>
      </w:r>
      <w:r>
        <w:rPr/>
        <w:t xml:space="preserve">자료화일과 색인화일의 확장자는 </w:t>
      </w:r>
      <w:r>
        <w:rPr/>
        <w:t>“</w:t>
      </w:r>
      <w:r>
        <w:rPr/>
        <w:t>dat</w:t>
      </w:r>
      <w:r>
        <w:rPr/>
        <w:t>”</w:t>
      </w:r>
      <w:r>
        <w:rPr/>
        <w:t xml:space="preserve"> </w:t>
      </w:r>
      <w:r>
        <w:rPr/>
        <w:t xml:space="preserve">와 </w:t>
      </w:r>
      <w:r>
        <w:rPr/>
        <w:t>“</w:t>
      </w:r>
      <w:r>
        <w:rPr/>
        <w:t>idx</w:t>
      </w:r>
      <w:r>
        <w:rPr/>
        <w:t>”</w:t>
      </w:r>
      <w:r>
        <w:rPr/>
        <w:t>입니다</w:t>
      </w:r>
      <w:r>
        <w:rPr/>
        <w:t xml:space="preserve">. </w:t>
      </w:r>
      <w:r>
        <w:rPr/>
        <w:t xml:space="preserve">이 두가지 운영체제 파일은 논리적으로 하나의 </w:t>
      </w:r>
      <w:r>
        <w:rPr/>
        <w:t>ISAM</w:t>
      </w:r>
      <w:r>
        <w:rPr/>
        <w:t>파일로써 사용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색인 구성</w:t>
      </w:r>
    </w:p>
    <w:p>
      <w:pPr>
        <w:pStyle w:val="Normal"/>
        <w:ind w:left="400" w:hanging="0"/>
        <w:rPr/>
      </w:pPr>
      <w:r>
        <w:rPr/>
        <w:t>C-ISAM</w:t>
      </w:r>
      <w:r>
        <w:rPr/>
        <w:t xml:space="preserve">색인은 키를 갖는 </w:t>
      </w:r>
      <w:r>
        <w:rPr/>
        <w:t>B+</w:t>
      </w:r>
      <w:r>
        <w:rPr/>
        <w:t>트리로 구성되며</w:t>
      </w:r>
      <w:r>
        <w:rPr/>
        <w:t>, B+</w:t>
      </w:r>
      <w:r>
        <w:rPr/>
        <w:t>트리 포인터는 다른 레벨의 색인 트리나 자료 레코드를 나타냅니다</w:t>
      </w:r>
      <w:r>
        <w:rPr/>
        <w:t xml:space="preserve">. </w:t>
      </w:r>
      <w:r>
        <w:rPr/>
        <w:t xml:space="preserve">레코드를 찾으려면 적절한  </w:t>
      </w:r>
      <w:r>
        <w:rPr/>
        <w:t>C-ISAM</w:t>
      </w:r>
      <w:r>
        <w:rPr/>
        <w:t xml:space="preserve">함수와 찾으려는 키값이 필요하며 이 </w:t>
      </w:r>
      <w:r>
        <w:rPr/>
        <w:t>C-ISAM</w:t>
      </w:r>
      <w:r>
        <w:rPr/>
        <w:t>함수는 키값으로 색인을 통해 신속히 검색합니다</w:t>
      </w:r>
      <w:r>
        <w:rPr/>
        <w:t xml:space="preserve">. </w:t>
      </w:r>
      <w:r>
        <w:rPr/>
        <w:t>키가 일치된 경우 포인터를 사용해서 자료를 요구한 프로그램에 넘겨줍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# </w:t>
      </w:r>
      <w:r>
        <w:rPr/>
        <w:t>시스템 사양</w:t>
      </w:r>
    </w:p>
    <w:p>
      <w:pPr>
        <w:pStyle w:val="Normal"/>
        <w:ind w:left="400" w:hanging="0"/>
        <w:rPr/>
      </w:pPr>
      <w:r>
        <w:rPr/>
        <w:t>메모리 요구 사항</w:t>
      </w:r>
    </w:p>
    <w:p>
      <w:pPr>
        <w:pStyle w:val="Normal"/>
        <w:ind w:left="400" w:hanging="0"/>
        <w:rPr/>
      </w:pPr>
      <w:r>
        <w:rPr/>
        <w:t>디스크 사용량 프로그램</w:t>
      </w:r>
      <w:r>
        <w:rPr/>
        <w:t>----------------------------928KB</w:t>
      </w:r>
    </w:p>
    <w:p>
      <w:pPr>
        <w:pStyle w:val="Normal"/>
        <w:ind w:left="400" w:hanging="0"/>
        <w:rPr/>
      </w:pPr>
      <w:r>
        <w:rPr/>
        <w:t>라이브러리</w:t>
      </w:r>
      <w:r>
        <w:rPr/>
        <w:t>-------------------------------------166KB</w:t>
      </w:r>
    </w:p>
    <w:p>
      <w:pPr>
        <w:pStyle w:val="Normal"/>
        <w:ind w:left="400" w:hanging="0"/>
        <w:rPr/>
      </w:pPr>
      <w:r>
        <w:rPr/>
        <w:t>헤더화일</w:t>
      </w:r>
      <w:r>
        <w:rPr/>
        <w:t>---------------------------------------14KB</w:t>
      </w:r>
    </w:p>
    <w:p>
      <w:pPr>
        <w:pStyle w:val="Normal"/>
        <w:ind w:left="400" w:hanging="0"/>
        <w:rPr/>
      </w:pPr>
      <w:r>
        <w:rPr/>
        <w:t>데모화일</w:t>
      </w:r>
      <w:r>
        <w:rPr/>
        <w:t>---------------------------------------29KB</w:t>
      </w:r>
    </w:p>
    <w:p>
      <w:pPr>
        <w:pStyle w:val="Normal"/>
        <w:ind w:left="400" w:hanging="0"/>
        <w:rPr/>
      </w:pPr>
      <w:r>
        <w:rPr/>
        <w:t>기타</w:t>
      </w:r>
      <w:r>
        <w:rPr/>
        <w:t>------------------------------------------3KB</w:t>
      </w:r>
    </w:p>
    <w:p>
      <w:pPr>
        <w:pStyle w:val="Normal"/>
        <w:ind w:left="400" w:hanging="0"/>
        <w:rPr/>
      </w:pPr>
      <w:r>
        <w:rPr/>
        <w:t>총디스크사용량</w:t>
      </w:r>
      <w:r>
        <w:rPr/>
        <w:t>----------------------------------1140KB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1:13:00Z</dcterms:created>
  <dc:creator>lms</dc:creator>
  <dc:description/>
  <dc:language>en-US</dc:language>
  <cp:lastModifiedBy>lms</cp:lastModifiedBy>
  <dcterms:modified xsi:type="dcterms:W3CDTF">2001-02-19T01:46:00Z</dcterms:modified>
  <cp:revision>1</cp:revision>
  <dc:subject/>
  <dc:title>자료의 무결성</dc:title>
</cp:coreProperties>
</file>