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ISAM DataBald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The SQL Access Compon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18"/>
        </w:rPr>
        <w:drawing>
          <wp:inline distT="0" distB="0" distL="0" distR="0">
            <wp:extent cx="5491480" cy="2934335"/>
            <wp:effectExtent l="0" t="0" r="0" b="0"/>
            <wp:docPr id="1" name="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Server Storage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1578610"/>
            <wp:effectExtent l="0" t="0" r="0" b="0"/>
            <wp:docPr id="2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mi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supports </w:t>
      </w:r>
    </w:p>
    <w:p>
      <w:pPr>
        <w:pStyle w:val="Normal"/>
        <w:numPr>
          <w:ilvl w:val="1"/>
          <w:numId w:val="2"/>
        </w:numPr>
        <w:rPr/>
      </w:pPr>
      <w:r>
        <w:rPr/>
        <w:t>Informix Dynamic Server 2000, Version9.2</w:t>
      </w:r>
    </w:p>
    <w:p>
      <w:pPr>
        <w:pStyle w:val="Normal"/>
        <w:numPr>
          <w:ilvl w:val="1"/>
          <w:numId w:val="2"/>
        </w:numPr>
        <w:rPr/>
      </w:pPr>
      <w:r>
        <w:rPr/>
        <w:t>Informix Dynamic Server with Universal Data Option, Version 9.14</w:t>
      </w:r>
    </w:p>
    <w:p>
      <w:pPr>
        <w:pStyle w:val="Normal"/>
        <w:numPr>
          <w:ilvl w:val="0"/>
          <w:numId w:val="2"/>
        </w:numPr>
        <w:rPr/>
      </w:pPr>
      <w:r>
        <w:rPr/>
        <w:t>Triggers (C-Isam applic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작동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,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SQL-applic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작동한다</w:t>
      </w:r>
      <w:r>
        <w:rPr/>
        <w:t>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gmentation : </w:t>
      </w:r>
      <w:r>
        <w:rPr/>
        <w:t>제공치</w:t>
      </w:r>
      <w:r>
        <w:rPr>
          <w:rFonts w:eastAsia="Times New Roman"/>
        </w:rPr>
        <w:t xml:space="preserve"> </w:t>
      </w:r>
      <w:r>
        <w:rPr/>
        <w:t>않음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x </w:t>
      </w:r>
    </w:p>
    <w:p>
      <w:pPr>
        <w:pStyle w:val="Normal"/>
        <w:numPr>
          <w:ilvl w:val="1"/>
          <w:numId w:val="2"/>
        </w:numPr>
        <w:rPr/>
      </w:pPr>
      <w:r>
        <w:rPr/>
        <w:t>SQL Access : DB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생성은</w:t>
      </w:r>
      <w:r>
        <w:rPr>
          <w:rFonts w:eastAsia="Times New Roman"/>
        </w:rPr>
        <w:t xml:space="preserve"> </w:t>
      </w:r>
      <w:r>
        <w:rPr/>
        <w:t>불가능하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는</w:t>
      </w:r>
      <w:r>
        <w:rPr>
          <w:rFonts w:eastAsia="Times New Roman"/>
        </w:rPr>
        <w:t xml:space="preserve"> </w:t>
      </w:r>
      <w:r>
        <w:rPr/>
        <w:t>isbuild()  ,isaddindex() CISAM function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CISAM data director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생성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rver Storage :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생성은</w:t>
      </w:r>
      <w:r>
        <w:rPr>
          <w:rFonts w:eastAsia="Times New Roman"/>
        </w:rPr>
        <w:t xml:space="preserve"> </w:t>
      </w:r>
      <w:r>
        <w:rPr/>
        <w:t>가능하나</w:t>
      </w:r>
      <w:r>
        <w:rPr/>
        <w:t>,  Detached index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 TABLE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adsf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 to New Tab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인덱스</w:t>
            </w:r>
            <w:r>
              <w:rPr>
                <w:rFonts w:eastAsia="Times New Roman"/>
              </w:rPr>
              <w:t xml:space="preserve"> </w:t>
            </w:r>
            <w:r>
              <w:rPr/>
              <w:t>재생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 Size &lt; 2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(2K Page : 32G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4K Page : 64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Data Migrati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 to New Tab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인덱스</w:t>
            </w:r>
            <w:r>
              <w:rPr>
                <w:rFonts w:eastAsia="Times New Roman"/>
              </w:rPr>
              <w:t xml:space="preserve"> </w:t>
            </w:r>
            <w:r>
              <w:rPr/>
              <w:t>재생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 Size &lt; 2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(2K Page : 32G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4K Page : 64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ISAM Application Chang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re-compi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 code chang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 can run on a remote machine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(Informix conne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L-Based Application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a normal table to the applic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s with other Tab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acces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(has communication overhead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base Server Feature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8"/>
        <w:gridCol w:w="3392"/>
      </w:tblGrid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 Acc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Storage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replic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up/Restore consistently with other server storage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점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QL operation </w:t>
            </w:r>
            <w:r>
              <w:rPr/>
              <w:t>사용</w:t>
            </w:r>
            <w:r>
              <w:rPr>
                <w:rFonts w:eastAsia="Times New Roman"/>
              </w:rPr>
              <w:t xml:space="preserve"> </w:t>
            </w:r>
            <w:r>
              <w:rPr/>
              <w:t>제한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이상</w:t>
            </w:r>
            <w:r>
              <w:rPr>
                <w:rFonts w:eastAsia="Times New Roman"/>
              </w:rPr>
              <w:t xml:space="preserve"> </w:t>
            </w:r>
            <w:r>
              <w:rPr/>
              <w:t>발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dex </w:t>
            </w:r>
            <w:r>
              <w:rPr/>
              <w:t>사용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?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??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단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x 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처리</w:t>
            </w:r>
            <w:r>
              <w:rPr>
                <w:rFonts w:eastAsia="Times New Roman"/>
              </w:rPr>
              <w:t xml:space="preserve"> </w:t>
            </w:r>
            <w:r>
              <w:rPr/>
              <w:t>용량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단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rver </w:t>
            </w:r>
            <w:r>
              <w:rPr/>
              <w:t>내에</w:t>
            </w:r>
            <w:r>
              <w:rPr>
                <w:rFonts w:eastAsia="Times New Roman"/>
              </w:rPr>
              <w:t xml:space="preserve"> </w:t>
            </w:r>
            <w:r>
              <w:rPr/>
              <w:t>구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DBMS, CISAMDB, CISAM, Cisam App)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AM Fil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동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</w:p>
          <w:p>
            <w:pPr>
              <w:pStyle w:val="Normal"/>
              <w:rPr/>
            </w:pPr>
            <w:r>
              <w:rPr/>
              <w:t>(SQL Access, Cisam App)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점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isam App </w:t>
            </w:r>
            <w:r>
              <w:rPr/>
              <w:t>재</w:t>
            </w:r>
            <w:r>
              <w:rPr>
                <w:rFonts w:eastAsia="Times New Roman"/>
              </w:rPr>
              <w:t xml:space="preserve"> </w:t>
            </w:r>
            <w:r>
              <w:rPr/>
              <w:t>컴파일</w:t>
            </w:r>
            <w:r>
              <w:rPr>
                <w:rFonts w:eastAsia="Times New Roman"/>
              </w:rPr>
              <w:t xml:space="preserve"> </w:t>
            </w:r>
            <w:r>
              <w:rPr/>
              <w:t>필요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AM File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BMS </w:t>
            </w:r>
            <w:r>
              <w:rPr/>
              <w:t>내부로</w:t>
            </w:r>
            <w:r>
              <w:rPr>
                <w:rFonts w:eastAsia="Times New Roman"/>
              </w:rPr>
              <w:t xml:space="preserve"> </w:t>
            </w:r>
            <w:r>
              <w:rPr/>
              <w:t>옮겨야함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mpon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Migr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SQL Access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: cisamdb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 xml:space="preserve">_de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      : employee_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Rows    : 5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63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Base : cisamdb</w:t>
                      </w:r>
                      <w:r>
                        <w:rPr/>
                        <w:softHyphen/>
                      </w:r>
                      <w:r>
                        <w:rPr/>
                        <w:t xml:space="preserve">_dem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      : employee_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Rows    : 5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257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 from employee_sa where emp_number = 2500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x(employee_sa.idx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용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아닌경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생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ase </w:t>
                            </w:r>
                            <w:r>
                              <w:rPr/>
                              <w:t>추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상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재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려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63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* from employee_sa where emp_number = 2500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x(employee_sa.idx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용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/>
                        <w:t xml:space="preserve">/ </w:t>
                      </w:r>
                      <w:r>
                        <w:rPr/>
                        <w:t>아닌경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발생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ase </w:t>
                      </w:r>
                      <w:r>
                        <w:rPr/>
                        <w:t>추적</w:t>
                      </w:r>
                      <w:r>
                        <w:rPr/>
                        <w:t>(</w:t>
                      </w:r>
                      <w:r>
                        <w:rPr/>
                        <w:t>상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재현</w:t>
                      </w:r>
                      <w:r>
                        <w:rPr/>
                        <w:t>)</w:t>
                      </w:r>
                      <w:r>
                        <w:rPr/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어려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0" cy="342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 from employee_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emp_number between 25001 and 250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* from employee_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emp_number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 xml:space="preserve"> 250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mp_number &lt;</w:t>
                            </w:r>
                            <w:r>
                              <w:rPr/>
                              <w:t xml:space="preserve"> 2501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4: Could not do a physical-order read to fetch next 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803: Error in executing an access_method routine execution sequ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처리시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길어지면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82: Network connection is bro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ad fil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DB server Down Case </w:t>
                            </w:r>
                            <w:r>
                              <w:rPr/>
                              <w:t>발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270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* from employee_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emp_number between 25001 and 2501</w:t>
                      </w:r>
                      <w:r>
                        <w:rPr/>
                        <w:t>0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* from employee_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emp_number </w:t>
                      </w:r>
                      <w:r>
                        <w:rPr/>
                        <w:t>&gt;</w:t>
                      </w:r>
                      <w:r>
                        <w:rPr/>
                        <w:t xml:space="preserve"> 2500</w:t>
                      </w:r>
                      <w:r>
                        <w:rPr/>
                        <w:t>0</w:t>
                      </w:r>
                      <w:r>
                        <w:rPr/>
                        <w:t xml:space="preserve"> </w:t>
                      </w:r>
                      <w:r>
                        <w:rPr/>
                        <w:t>emp_number &lt;</w:t>
                      </w:r>
                      <w:r>
                        <w:rPr/>
                        <w:t xml:space="preserve"> 2501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44: Could not do a physical-order read to fetch next 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803: Error in executing an access_method routine execution sequ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또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처리시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길어지면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82: Network connection is bro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ad fil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DB server Down Case </w:t>
                      </w:r>
                      <w:r>
                        <w:rPr/>
                        <w:t>발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2578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from emp2.unl insert into employee_s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37: User Defined Routine error ((CDB06) - CISAMDB:  Error in iswrite! er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47: Error in load file line 2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Loading </w:t>
                            </w:r>
                            <w:r>
                              <w:rPr/>
                              <w:t>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rror </w:t>
                            </w:r>
                            <w:r>
                              <w:rPr/>
                              <w:t>발생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onnection </w:t>
                            </w:r>
                            <w:r>
                              <w:rPr/>
                              <w:t>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행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정상처리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처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ata Count 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문제</w:t>
                            </w:r>
                            <w:r>
                              <w:rPr/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126pt;mso-wrap-distance-left:9.05pt;mso-wrap-distance-right:9.05pt;mso-wrap-distance-top:0pt;mso-wrap-distance-bottom:0pt;margin-top:-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 from emp2.unl insert into employee_s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37: User Defined Routine error ((CDB06) - CISAMDB:  Error in iswrite! er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47: Error in load file line 25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Loading </w:t>
                      </w:r>
                      <w:r>
                        <w:rPr/>
                        <w:t>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rror </w:t>
                      </w:r>
                      <w:r>
                        <w:rPr/>
                        <w:t>발생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onnection </w:t>
                      </w:r>
                      <w:r>
                        <w:rPr/>
                        <w:t>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행하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정상처리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처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ata Count 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문제</w:t>
                      </w:r>
                      <w:r>
                        <w:rPr/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8:45:00Z</dcterms:created>
  <dc:creator>Kim,GB</dc:creator>
  <dc:description/>
  <dc:language>en-US</dc:language>
  <cp:lastModifiedBy>Kim,GB</cp:lastModifiedBy>
  <dcterms:modified xsi:type="dcterms:W3CDTF">2001-03-29T00:24:00Z</dcterms:modified>
  <cp:revision>8</cp:revision>
  <dc:subject/>
  <dc:title>  The SQL Access Componet</dc:title>
</cp:coreProperties>
</file>