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CISAM </w:t>
      </w:r>
      <w:r>
        <w:rPr>
          <w:b/>
          <w:bCs/>
          <w:i/>
          <w:iCs/>
          <w:sz w:val="40"/>
        </w:rPr>
        <w:t>DataBlad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The SQL Access </w:t>
      </w:r>
      <w:r>
        <w:rPr>
          <w:b/>
          <w:bCs/>
          <w:sz w:val="36"/>
        </w:rPr>
        <w:t>Componen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en-US" w:eastAsia="en-US"/>
        </w:rPr>
        <w:object w:dxaOrig="8626" w:dyaOrig="5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6.35pt;width:386.9pt;height:23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5771802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Server Storage Compon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26" w:dyaOrig="3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8.45pt;width:431.3pt;height:151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8185766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Migratio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 to New Tab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Rebuil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 Size &lt; 2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(2K Page : 32G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4K Page : 64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-ISAM Application Chang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re-compi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 code chang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 can run on a remote machine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(Informix connec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QL-Based Application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a normal table to the applic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s with other Tab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te acces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(has communication overhead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tabase Server Feature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prise replic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up/Restore consistently with other server storage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L (High Performance Load/Unload Utility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mita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항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y support IDS Version 9.2 &amp; IDS UDO Version 9.14</w:t>
            </w:r>
          </w:p>
        </w:tc>
      </w:tr>
      <w:tr>
        <w:trPr>
          <w:trHeight w:val="1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ISAM App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되는</w:t>
            </w:r>
            <w:r>
              <w:rPr>
                <w:rFonts w:eastAsia="Times New Roman"/>
              </w:rPr>
              <w:t xml:space="preserve"> </w:t>
            </w:r>
            <w:r>
              <w:rPr/>
              <w:t>테이블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하여</w:t>
            </w:r>
            <w:r>
              <w:rPr>
                <w:rFonts w:eastAsia="Times New Roman"/>
              </w:rPr>
              <w:t xml:space="preserve"> </w:t>
            </w:r>
            <w:r>
              <w:rPr/>
              <w:t>trigger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  <w:r>
              <w:rPr>
                <w:rFonts w:eastAsia="Times New Roman"/>
              </w:rPr>
              <w:t xml:space="preserve"> </w:t>
            </w:r>
            <w:r>
              <w:rPr/>
              <w:t>불가</w:t>
            </w:r>
            <w:r>
              <w:rPr/>
              <w:t xml:space="preserve">. </w:t>
            </w:r>
          </w:p>
        </w:tc>
      </w:tr>
      <w:tr>
        <w:trPr>
          <w:trHeight w:val="5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er Storage Component</w:t>
            </w:r>
            <w:r>
              <w:rPr/>
              <w:t>나</w:t>
            </w:r>
            <w:r>
              <w:rPr>
                <w:rFonts w:eastAsia="Times New Roman"/>
              </w:rPr>
              <w:t xml:space="preserve"> </w:t>
            </w:r>
            <w:r>
              <w:rPr/>
              <w:t>SQL Access Component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되는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fragmentation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지원</w:t>
            </w:r>
            <w:r>
              <w:rPr>
                <w:rFonts w:eastAsia="Times New Roman"/>
              </w:rPr>
              <w:t xml:space="preserve"> </w:t>
            </w:r>
            <w:r>
              <w:rPr/>
              <w:t>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음</w:t>
            </w:r>
            <w:r>
              <w:rPr/>
              <w:t>.</w:t>
            </w:r>
          </w:p>
        </w:tc>
      </w:tr>
      <w:tr>
        <w:trPr>
          <w:trHeight w:val="2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lade Module</w:t>
            </w:r>
            <w:r>
              <w:rPr/>
              <w:t>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lobal </w:t>
            </w:r>
            <w:r>
              <w:rPr/>
              <w:t>Language</w:t>
            </w:r>
            <w:r>
              <w:rPr/>
              <w:t xml:space="preserve"> Support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하는</w:t>
            </w:r>
            <w:r>
              <w:rPr>
                <w:rFonts w:eastAsia="Times New Roman"/>
              </w:rPr>
              <w:t xml:space="preserve"> </w:t>
            </w:r>
            <w:r>
              <w:rPr/>
              <w:t>C-ISAM data fil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을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음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lade Module</w:t>
            </w:r>
            <w:r>
              <w:rPr/>
              <w:t>은</w:t>
            </w:r>
            <w:r>
              <w:rPr>
                <w:rFonts w:eastAsia="Times New Roman"/>
              </w:rPr>
              <w:t xml:space="preserve"> </w:t>
            </w:r>
            <w:r>
              <w:rPr/>
              <w:t>가변형</w:t>
            </w:r>
            <w:r>
              <w:rPr>
                <w:rFonts w:eastAsia="Times New Roman"/>
              </w:rPr>
              <w:t xml:space="preserve"> </w:t>
            </w:r>
            <w:r>
              <w:rPr/>
              <w:t>data type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음</w:t>
            </w:r>
            <w:r>
              <w:rPr/>
              <w:t>: fixed-length data type</w:t>
            </w:r>
            <w:r>
              <w:rPr/>
              <w:t>만</w:t>
            </w:r>
            <w:r>
              <w:rPr>
                <w:rFonts w:eastAsia="Times New Roman"/>
              </w:rPr>
              <w:t xml:space="preserve"> </w:t>
            </w:r>
            <w:r>
              <w:rPr/>
              <w:t>지원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QL operation </w:t>
            </w:r>
            <w:r>
              <w:rPr/>
              <w:t>사용</w:t>
            </w:r>
            <w:r>
              <w:rPr>
                <w:rFonts w:eastAsia="Times New Roman"/>
              </w:rPr>
              <w:t xml:space="preserve"> </w:t>
            </w:r>
            <w:r>
              <w:rPr/>
              <w:t>제한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이상</w:t>
            </w:r>
            <w:r>
              <w:rPr>
                <w:rFonts w:eastAsia="Times New Roman"/>
              </w:rPr>
              <w:t xml:space="preserve"> </w:t>
            </w:r>
            <w:r>
              <w:rPr/>
              <w:t>발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dex </w:t>
            </w:r>
            <w:r>
              <w:rPr/>
              <w:t>사용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-ISAM data file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access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Index</w:t>
            </w:r>
            <w:r>
              <w:rPr/>
              <w:t>은</w:t>
            </w:r>
            <w:r>
              <w:rPr>
                <w:rFonts w:eastAsia="Times New Roman"/>
              </w:rPr>
              <w:t xml:space="preserve"> </w:t>
            </w:r>
            <w:r>
              <w:rPr/>
              <w:t>반드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uild( ) </w:t>
            </w:r>
            <w:r>
              <w:rPr/>
              <w:t>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addinex( ) </w:t>
            </w:r>
            <w:r>
              <w:rPr/>
              <w:t>함수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해야</w:t>
            </w:r>
            <w:r>
              <w:rPr>
                <w:rFonts w:eastAsia="Times New Roman"/>
              </w:rPr>
              <w:t xml:space="preserve"> </w:t>
            </w:r>
            <w:r>
              <w:rPr/>
              <w:t>함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단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x 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처리</w:t>
            </w:r>
            <w:r>
              <w:rPr>
                <w:rFonts w:eastAsia="Times New Roman"/>
              </w:rPr>
              <w:t xml:space="preserve"> </w:t>
            </w:r>
            <w:r>
              <w:rPr/>
              <w:t>용량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단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rver </w:t>
            </w:r>
            <w:r>
              <w:rPr/>
              <w:t>내에</w:t>
            </w:r>
            <w:r>
              <w:rPr>
                <w:rFonts w:eastAsia="Times New Roman"/>
              </w:rPr>
              <w:t xml:space="preserve"> </w:t>
            </w:r>
            <w:r>
              <w:rPr/>
              <w:t>구성</w:t>
            </w:r>
            <w:r>
              <w:rPr/>
              <w:t>(DBMS, CISAMDB, CISAM, C-ISAM App)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AM Fil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동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QL Access, C-ISAM App)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모든</w:t>
            </w:r>
            <w:r>
              <w:rPr/>
              <w:t xml:space="preserve">C-ISAM App </w:t>
            </w:r>
            <w:r>
              <w:rPr/>
              <w:t>재</w:t>
            </w:r>
            <w:r>
              <w:rPr>
                <w:rFonts w:eastAsia="Times New Roman"/>
              </w:rPr>
              <w:t xml:space="preserve"> </w:t>
            </w:r>
            <w:r>
              <w:rPr/>
              <w:t>컴파일</w:t>
            </w:r>
            <w:r>
              <w:rPr>
                <w:rFonts w:eastAsia="Times New Roman"/>
              </w:rPr>
              <w:t xml:space="preserve"> </w:t>
            </w:r>
            <w:r>
              <w:rPr/>
              <w:t>필요</w:t>
            </w:r>
            <w:r>
              <w:rPr/>
              <w:t>. .(Server Storage Component)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AM File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BMS </w:t>
            </w:r>
            <w:r>
              <w:rPr/>
              <w:t>내부로</w:t>
            </w:r>
            <w:r>
              <w:rPr>
                <w:rFonts w:eastAsia="Times New Roman"/>
              </w:rPr>
              <w:t xml:space="preserve"> </w:t>
            </w:r>
            <w:r>
              <w:rPr/>
              <w:t>옮겨야함</w:t>
            </w:r>
            <w:r>
              <w:rPr/>
              <w:t>.(Server Storage Component)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lade Modul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rver Storage Component 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>ANSI database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음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st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stall C-IS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./installis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rial #/ KEY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ter Y to change target directory or RETURN to continue. (Default /usr)</w:t>
      </w:r>
      <w:r>
        <w:rPr/>
        <w:b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입력</w:t>
      </w:r>
    </w:p>
    <w:p>
      <w:pPr>
        <w:pStyle w:val="Normal"/>
        <w:rPr/>
      </w:pPr>
      <w:r>
        <w:rPr/>
        <w:t>4   CISAM_DIR=/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디렉토리</w:t>
      </w:r>
      <w:r>
        <w:rPr/>
        <w:br/>
      </w:r>
      <w:r>
        <w:rPr/>
        <w:t xml:space="preserve"> </w:t>
      </w:r>
      <w:r>
        <w:rPr/>
        <w:t xml:space="preserve">    CISAM_LIBDIR=$CISAM_DIR/lib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 xml:space="preserve">   CISAM_INCDIR=$CISAM_DIR/include</w:t>
      </w:r>
      <w:r>
        <w:rPr/>
        <w:br/>
      </w:r>
      <w:r>
        <w:rPr/>
        <w:t xml:space="preserve">  </w:t>
      </w:r>
      <w:r>
        <w:rPr/>
        <w:t xml:space="preserve"> </w:t>
      </w:r>
      <w:r>
        <w:rPr/>
        <w:t xml:space="preserve">  LD_LIBRARY_PATH=$CISAM_LIBDIR:$LD_LIBRARY_PA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l C-ISAM DataBl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$ </w:t>
      </w:r>
      <w:r>
        <w:rPr/>
        <w:t>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# cd /t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# </w:t>
      </w:r>
      <w:r>
        <w:rPr/>
        <w:t>tar xvf cisamdb*tar</w:t>
      </w:r>
      <w:r>
        <w:rPr/>
        <w:br/>
        <w:t xml:space="preserve">   ta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풀면</w:t>
      </w:r>
      <w:r>
        <w:rPr>
          <w:rFonts w:eastAsia="Times New Roman"/>
        </w:rPr>
        <w:t xml:space="preserve"> </w:t>
      </w:r>
      <w:r>
        <w:rPr/>
        <w:t>Install</w:t>
      </w:r>
      <w:r>
        <w:rPr/>
        <w:t>용</w:t>
      </w:r>
      <w:r>
        <w:rPr>
          <w:rFonts w:eastAsia="Times New Roman"/>
        </w:rPr>
        <w:t xml:space="preserve"> </w:t>
      </w:r>
      <w:r>
        <w:rPr/>
        <w:t>CISAMDB director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ISAMDB_DIR</w:t>
      </w:r>
      <w:r>
        <w:rPr/>
        <w:t xml:space="preserve"> </w:t>
      </w:r>
      <w:r>
        <w:rPr/>
        <w:t>설정</w:t>
      </w:r>
      <w:r>
        <w:rPr/>
        <w:br/>
      </w:r>
      <w:r>
        <w:rPr/>
        <w:t># export CISAMDB_DIR=/c-isam data blade 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 xml:space="preserve">LIBRARY PATH </w:t>
      </w:r>
      <w:r>
        <w:rPr/>
        <w:t>설정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olaris : LD_LIBRARY_PATH</w:t>
      </w:r>
      <w:r>
        <w:rPr/>
        <w:br/>
        <w:t xml:space="preserve">                     </w:t>
      </w:r>
      <w:r>
        <w:rPr/>
        <w:t># export LD_LIBRARY_PATH=$CISAMDB_DIR/lib:$LD_LIBRARY_PATH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IX     : LIBPATH</w:t>
      </w:r>
      <w:r>
        <w:rPr/>
        <w:br/>
        <w:t xml:space="preserve">                     </w:t>
      </w:r>
      <w:r>
        <w:rPr/>
        <w:t># export LIBPATH=$CISAMDB_DIR/lib:$LIBPATH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P-UX : SHLIB_PATH</w:t>
      </w:r>
      <w:r>
        <w:rPr/>
        <w:br/>
        <w:t xml:space="preserve">                     </w:t>
      </w:r>
      <w:r>
        <w:rPr/>
        <w:t># export SHLIB_PATH=$CISAMDB_DIR/lib:$SHLIB_PATH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QUENT : LD_LIBRARY_PATH</w:t>
      </w:r>
      <w:r>
        <w:rPr/>
        <w:br/>
        <w:t xml:space="preserve">                     </w:t>
      </w:r>
      <w:r>
        <w:rPr/>
        <w:t># export LD_LIBRARY_PATH=$CISAMDB_DIR/lib:$LD_LIBRARY_P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# /tmp/CISAMDB/installcisamdb </w:t>
      </w:r>
      <w:r>
        <w:rPr/>
        <w:t>실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lademg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w datab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st cisamdb_de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gister cisamdb.1.00.UC1 cisamdb_de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st cisamdb_de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qu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isamdbdemo &lt;database name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80"/>
        <w:rPr>
          <w:b/>
          <w:b/>
          <w:bCs/>
        </w:rPr>
      </w:pPr>
      <w:r>
        <w:rPr>
          <w:b/>
          <w:bCs/>
        </w:rPr>
        <w:t>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료</w:t>
      </w:r>
    </w:p>
    <w:p>
      <w:pPr>
        <w:pStyle w:val="Normal"/>
        <w:ind w:left="270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n extspace</w: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$ onspaces -c -x cisamdb demo_space -l /export/home/cisam/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dify $ONCONFIG</w:t>
      </w:r>
      <w:r>
        <w:rPr/>
        <w:br/>
      </w:r>
      <w:r>
        <w:rPr/>
        <w:t>CISAMDB_MAXUSERS</w:t>
        <w:tab/>
        <w:tab/>
        <w:t>10</w:t>
      </w:r>
      <w:r>
        <w:rPr/>
        <w:br/>
      </w:r>
      <w:r>
        <w:rPr/>
        <w:t>CISAMDB_TRANSFERSIZE</w:t>
        <w:tab/>
        <w:t>16384 #BYTE (16,24,32, 128,256)</w:t>
      </w:r>
      <w:r>
        <w:rPr/>
        <w:br/>
      </w:r>
      <w:r>
        <w:rPr/>
        <w:t>CISAMDB_MAXUSERS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isamdbd demon start</w:t>
      </w:r>
      <w:r>
        <w:rPr/>
        <w:br/>
      </w:r>
      <w:r>
        <w:rPr/>
        <w:t>$ cisamdbd</w:t>
      </w:r>
      <w:r>
        <w:rPr/>
        <w:br/>
      </w:r>
      <w:r>
        <w:rPr/>
        <w:t>$ cisamdbd –r</w:t>
      </w:r>
      <w:r>
        <w:rPr/>
        <w:br/>
      </w:r>
      <w:r>
        <w:rPr/>
        <w:t>$ cisamdbd –d</w:t>
      </w:r>
      <w:r>
        <w:rPr/>
        <w:br/>
      </w:r>
      <w:r>
        <w:rPr/>
        <w:t xml:space="preserve">$ cisamdbd -kill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ISAMDB_DATABASE export </w: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$ export CISAMDB_DATABASE=cisamdb_demo_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ISAMDB_DUMPFILE</w:t>
      </w:r>
      <w:r>
        <w:rPr/>
        <w:br/>
        <w:t>$</w:t>
      </w:r>
      <w:r>
        <w:rPr/>
        <w:t xml:space="preserve"> dbaccess</w:t>
      </w:r>
      <w:r>
        <w:rPr/>
        <w:br/>
      </w:r>
      <w:r>
        <w:rPr/>
        <w:tab/>
        <w:t>EXECUTE FUNCTION cisamdb_setdebug("/tmp/cisamdb.dump",4)</w:t>
      </w:r>
      <w:r>
        <w:rPr/>
        <w:br/>
      </w:r>
      <w:r>
        <w:rPr/>
        <w:tab/>
        <w:t>select * from employee;</w:t>
      </w:r>
    </w:p>
    <w:p>
      <w:pPr>
        <w:pStyle w:val="Normal"/>
        <w:rPr/>
      </w:pPr>
      <w:r>
        <w:rPr/>
        <w:tab/>
      </w:r>
      <w:r>
        <w:rPr/>
        <w:t xml:space="preserve">-- 0 </w:t>
      </w:r>
      <w:r>
        <w:rPr/>
        <w:t>: None:disable debugging</w:t>
      </w:r>
      <w:r>
        <w:rPr/>
        <w:br/>
        <w:t xml:space="preserve">            -- 1</w:t>
      </w:r>
      <w:r>
        <w:rPr/>
        <w:t xml:space="preserve"> : Low</w:t>
      </w:r>
      <w:r>
        <w:rPr/>
        <w:br/>
        <w:t xml:space="preserve">            -- </w:t>
      </w:r>
      <w:r>
        <w:rPr/>
        <w:t>2 : Medium</w:t>
      </w:r>
      <w:r>
        <w:rPr/>
        <w:br/>
        <w:t xml:space="preserve">            -- </w:t>
      </w:r>
      <w:r>
        <w:rPr/>
        <w:t>3 : High</w:t>
      </w:r>
      <w:r>
        <w:rPr/>
        <w:br/>
        <w:t xml:space="preserve">            -- </w:t>
      </w:r>
      <w:r>
        <w:rPr/>
        <w:t>4 : Rare : a large volume of debugging information is creat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SQL Access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81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: cisamdb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 xml:space="preserve">_dem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      : employee_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Rows    : 5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47.1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Base : cisamdb</w:t>
                      </w:r>
                      <w:r>
                        <w:rPr/>
                        <w:softHyphen/>
                      </w:r>
                      <w:r>
                        <w:rPr/>
                        <w:t xml:space="preserve">_dem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      : employee_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Rows    : 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257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* from employee_sa where emp_number = 2500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x(employee_sa.idx)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용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아닌경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생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ase </w:t>
                            </w:r>
                            <w:r>
                              <w:rPr/>
                              <w:t>추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상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재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려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63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* from employee_sa where emp_number = 2500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x(employee_sa.idx)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용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/>
                        <w:t xml:space="preserve">/ </w:t>
                      </w:r>
                      <w:r>
                        <w:rPr/>
                        <w:t>아닌경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발생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ase </w:t>
                      </w:r>
                      <w:r>
                        <w:rPr/>
                        <w:t>추적</w:t>
                      </w:r>
                      <w:r>
                        <w:rPr/>
                        <w:t>(</w:t>
                      </w:r>
                      <w:r>
                        <w:rPr/>
                        <w:t>상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재현</w:t>
                      </w:r>
                      <w:r>
                        <w:rPr/>
                        <w:t>)</w:t>
                      </w:r>
                      <w:r>
                        <w:rPr/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어려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257800" cy="299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98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* from employee_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emp_number between 25001 and 250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* from employee_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emp_number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 xml:space="preserve"> 250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mp_number &lt;</w:t>
                            </w:r>
                            <w:r>
                              <w:rPr/>
                              <w:t xml:space="preserve"> 2501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4: Could not do a physical-order read to fetch next r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803: Error in executing an access_method routine execution sequ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처리시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길어지면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82: Network connection is bro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ad fi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B server Down Case </w:t>
                            </w:r>
                            <w:r>
                              <w:rPr/>
                              <w:t>발생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조건절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단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조건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허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236.1pt;mso-wrap-distance-left:9.05pt;mso-wrap-distance-right:9.05pt;mso-wrap-distance-top:0pt;mso-wrap-distance-bottom:0pt;margin-top:-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* from employee_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emp_number between 25001 and 2501</w:t>
                      </w:r>
                      <w:r>
                        <w:rPr/>
                        <w:t>0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 * from employee_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re emp_number </w:t>
                      </w:r>
                      <w:r>
                        <w:rPr/>
                        <w:t>&gt;</w:t>
                      </w:r>
                      <w:r>
                        <w:rPr/>
                        <w:t xml:space="preserve"> 2500</w:t>
                      </w:r>
                      <w:r>
                        <w:rPr/>
                        <w:t>0</w:t>
                      </w:r>
                      <w:r>
                        <w:rPr/>
                        <w:t xml:space="preserve"> </w:t>
                      </w:r>
                      <w:r>
                        <w:rPr/>
                        <w:t>emp_number &lt;</w:t>
                      </w:r>
                      <w:r>
                        <w:rPr/>
                        <w:t xml:space="preserve"> 2501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44: Could not do a physical-order read to fetch next r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803: Error in executing an access_method routine execution sequ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또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처리시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길어지면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82: Network connection is bro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ad fi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DB server Down Case </w:t>
                      </w:r>
                      <w:r>
                        <w:rPr/>
                        <w:t>발생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조건절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단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조건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허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2578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 from emp2.unl insert into employee_s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37: User Defined Routine error ((CDB06) - CISAMDB:  Error in iswrite! er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47: Error in load file line 25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Loading </w:t>
                            </w:r>
                            <w:r>
                              <w:rPr/>
                              <w:t>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rror </w:t>
                            </w:r>
                            <w:r>
                              <w:rPr/>
                              <w:t>발생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onnection </w:t>
                            </w:r>
                            <w:r>
                              <w:rPr/>
                              <w:t>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행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정상처리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처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ata Count 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문제</w:t>
                            </w:r>
                            <w:r>
                              <w:rPr/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126pt;mso-wrap-distance-left:9.05pt;mso-wrap-distance-right:9.05pt;mso-wrap-distance-top:0pt;mso-wrap-distance-bottom:0pt;margin-top:-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ad from emp2.unl insert into employee_s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37: User Defined Routine error ((CDB06) - CISAMDB:  Error in iswrite! er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47: Error in load file line 25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Loading </w:t>
                      </w:r>
                      <w:r>
                        <w:rPr/>
                        <w:t>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rror </w:t>
                      </w:r>
                      <w:r>
                        <w:rPr/>
                        <w:t>발생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onnection </w:t>
                      </w:r>
                      <w:r>
                        <w:rPr/>
                        <w:t>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행하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정상처리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처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Data Count 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문제</w:t>
                      </w:r>
                      <w:r>
                        <w:rPr/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257800" cy="605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51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 :</w:t>
                            </w:r>
                            <w:r>
                              <w:rPr/>
                              <w:t xml:space="preserve"> (U0001) - Error on SemWait for Response Semaphore in vgfOpen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cisamdbd  -r 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isamdb Daem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확인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47.65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ror :</w:t>
                      </w:r>
                      <w:r>
                        <w:rPr/>
                        <w:t xml:space="preserve"> (U0001) - Error on SemWait for Response Semaphore in vgfOpen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# cisamdbd  -r 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isamdb Daemon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확인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바탕;Batang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4:22:00Z</dcterms:created>
  <dc:creator>Kim,GB</dc:creator>
  <dc:description/>
  <dc:language>en-US</dc:language>
  <cp:lastModifiedBy>gbkim</cp:lastModifiedBy>
  <dcterms:modified xsi:type="dcterms:W3CDTF">2001-04-02T02:07:00Z</dcterms:modified>
  <cp:revision>6</cp:revision>
  <dc:subject/>
  <dc:title>  The SQL Access Componet</dc:title>
</cp:coreProperties>
</file>