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" name="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큐의 정의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큐</w:t>
      </w:r>
      <w:r>
        <w:rPr>
          <w:rFonts w:eastAsia="굴림;Gulim" w:cs="굴림;Gulim" w:ascii="굴림;Gulim" w:hAnsi="굴림;Gulim"/>
        </w:rPr>
        <w:t>"</w:t>
      </w:r>
      <w:r>
        <w:rPr>
          <w:rFonts w:ascii="굴림;Gulim" w:hAnsi="굴림;Gulim" w:cs="굴림;Gulim" w:eastAsia="굴림;Gulim"/>
        </w:rPr>
        <w:t>는 여러 개의 데이타 항목들이 일정한 순서로 나열된 자료 구조이다</w:t>
      </w:r>
      <w:r>
        <w:rPr>
          <w:rFonts w:eastAsia="굴림;Gulim" w:cs="굴림;Gulim" w:ascii="굴림;Gulim" w:hAnsi="굴림;Gulim"/>
        </w:rPr>
        <w:t xml:space="preserve">. </w:t>
      </w:r>
      <w:hyperlink r:id="rId3" w:tgtFrame="index">
        <w:r>
          <w:rPr>
            <w:rStyle w:val="InternetLink"/>
            <w:rFonts w:ascii="굴림;Gulim" w:hAnsi="굴림;Gulim" w:cs="굴림;Gulim" w:eastAsia="굴림;Gulim"/>
          </w:rPr>
          <w:t>스택</w:t>
        </w:r>
      </w:hyperlink>
      <w:r>
        <w:rPr>
          <w:rFonts w:ascii="굴림;Gulim" w:hAnsi="굴림;Gulim" w:cs="굴림;Gulim" w:eastAsia="굴림;Gulim"/>
        </w:rPr>
        <w:t>과는 달리 한쪽 끝에서는 삽입만 할 수 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는 반대쪽 끝에서만 할 수 있도록 되어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큐의 원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큐는 매표소에서 표를 사기 위해 기다리는 대기자 열과 같은 원리를 가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기자 열에는 먼저 온 사람부터 차례로 대기자들이 늘어서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쪽 끝에서는 기다리던 사람이 표를 사서 빠져나가고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뒤쪽 끝에서는 새로운 사람들이 대기자 열로 들어온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삽입</w:t>
      </w:r>
      <w:r>
        <w:rPr>
          <w:rFonts w:eastAsia="굴림;Gulim" w:cs="굴림;Gulim" w:ascii="굴림;Gulim" w:hAnsi="굴림;Gulim"/>
        </w:rPr>
        <w:t xml:space="preserve">)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큐의 성질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큐에 저장된 데이타 항목들 중에 먼저 삽입된 것은 먼저 삭제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중에 삽입된 것은 나중에 삭제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래서 큐를 선입 선출 리스트 </w:t>
      </w:r>
      <w:r>
        <w:rPr>
          <w:rFonts w:eastAsia="굴림;Gulim" w:cs="굴림;Gulim" w:ascii="굴림;Gulim" w:hAnsi="굴림;Gulim"/>
        </w:rPr>
        <w:t xml:space="preserve">(First-In-First-Out:FIFO) </w:t>
      </w:r>
      <w:r>
        <w:rPr>
          <w:rFonts w:ascii="굴림;Gulim" w:hAnsi="굴림;Gulim" w:cs="굴림;Gulim" w:eastAsia="굴림;Gulim"/>
        </w:rPr>
        <w:t>라 부른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후입 선출법을 사용하는 </w:t>
      </w:r>
      <w:hyperlink r:id="rId6">
        <w:r>
          <w:rPr>
            <w:rStyle w:val="InternetLink"/>
            <w:rFonts w:ascii="굴림;Gulim" w:hAnsi="굴림;Gulim" w:cs="굴림;Gulim" w:eastAsia="굴림;Gulim"/>
          </w:rPr>
          <w:t xml:space="preserve">스택 </w:t>
        </w:r>
      </w:hyperlink>
      <w:r>
        <w:rPr>
          <w:rFonts w:ascii="굴림;Gulim" w:hAnsi="굴림;Gulim" w:cs="굴림;Gulim" w:eastAsia="굴림;Gulim"/>
        </w:rPr>
        <w:t>과는 상반된 성질을 가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큐의 종류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큐에는 한 방향으로 데이타 항목들이 삽입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삭제되는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선형 큐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선형 큐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와 시작점과 끝점이 서로 연결되어 있는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환형 큐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환형 큐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가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9" name="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e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선형 큐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0" name="yel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ello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선형 큐의 구조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1" name="que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ueu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큐는 여러 개의 데이타 항목들이 하한부터 차례로 저장되는 모양을 가진다</w:t>
      </w:r>
      <w:r>
        <w:rPr>
          <w:rFonts w:eastAsia="굴림;Gulim" w:cs="굴림;Gulim" w:ascii="굴림;Gulim" w:hAnsi="굴림;Gulim"/>
        </w:rPr>
        <w:t xml:space="preserve">.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Linsert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새로운 데이타 항목의 삽입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rear</w:t>
      </w:r>
      <w:r>
        <w:rPr>
          <w:rFonts w:ascii="굴림;Gulim" w:hAnsi="굴림;Gulim" w:cs="굴림;Gulim" w:eastAsia="굴림;Gulim"/>
        </w:rPr>
        <w:t>에서 일어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위치는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>포인터라는 지시자가 가리킨다</w:t>
      </w:r>
      <w:r>
        <w:rPr>
          <w:rFonts w:eastAsia="굴림;Gulim" w:cs="굴림;Gulim" w:ascii="굴림;Gulim" w:hAnsi="굴림;Gulim"/>
        </w:rPr>
        <w:t xml:space="preserve">.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Ldelete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데이타 항목의 삭제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front</w:t>
      </w:r>
      <w:r>
        <w:rPr>
          <w:rFonts w:ascii="굴림;Gulim" w:hAnsi="굴림;Gulim" w:cs="굴림;Gulim" w:eastAsia="굴림;Gulim"/>
        </w:rPr>
        <w:t>에서 일어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 위치는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>포인터라는 지시자가 가리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 xml:space="preserve">포인터와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>포인터는 초기에 하한에서 시작하여 삽입과 삭제가 반복됨에 따라 상한쪽으로 이동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선형 큐의 동작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3" name="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e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선형 큐에 데이타 항목 삽입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데이타 항목을 삽입하려면 큐의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>포인터를 하나만큼 증가시켜 주고 그 위치에 데이타 항목을 저장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5765" cy="1806575"/>
            <wp:effectExtent l="0" t="0" r="0" b="0"/>
            <wp:docPr id="14" name="queu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ueu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삽입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5" name="queu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ueu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실제 큐는 용량이 제한되어 있으므로 데이타 항목을 삽입하기 전에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Lisfull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여유 공간이 있는지 검사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선형 큐에서 </w:t>
      </w:r>
      <w:r>
        <w:rPr>
          <w:rFonts w:eastAsia="굴림;Gulim" w:cs="굴림;Gulim" w:ascii="굴림;Gulim" w:hAnsi="굴림;Gulim"/>
        </w:rPr>
        <w:t xml:space="preserve">full </w:t>
      </w:r>
      <w:r>
        <w:rPr>
          <w:rFonts w:ascii="굴림;Gulim" w:hAnsi="굴림;Gulim" w:cs="굴림;Gulim" w:eastAsia="굴림;Gulim"/>
        </w:rPr>
        <w:t xml:space="preserve">검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삽입이 계속되어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>포인터가 상한에 도달하면 더이상 삽입이 불가능한 상태가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7" name="queu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ueu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런데 다음과 같은 경우는 큐에 데이타 항목을 삽입할 공간이 있음에도 불구하고</w:t>
      </w:r>
      <w:r>
        <w:rPr>
          <w:rFonts w:eastAsia="굴림;Gulim" w:cs="굴림;Gulim" w:ascii="굴림;Gulim" w:hAnsi="굴림;Gulim"/>
        </w:rPr>
        <w:t xml:space="preserve">, rear </w:t>
      </w:r>
      <w:r>
        <w:rPr>
          <w:rFonts w:ascii="굴림;Gulim" w:hAnsi="굴림;Gulim" w:cs="굴림;Gulim" w:eastAsia="굴림;Gulim"/>
        </w:rPr>
        <w:t>포인터가 상한에 도달했기 때문에 큐가 가득찬 것으로 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18" name="queu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ueu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런 문제를 해결하기 위해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환형 큐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환형 큐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를 이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선형 큐에서 데이타 항목 삭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데이타 항목을 삭제하려면 큐의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>포인터를 하나만큼 증가시키고 그 위치에 있는 데이타 항목을 삭제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0" name="queu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ueu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삭제후</w:t>
      </w:r>
      <w:r>
        <w:rPr>
          <w:rFonts w:eastAsia="굴림;Gulim" w:cs="굴림;Gulim" w:ascii="굴림;Gulim" w:hAnsi="굴림;Gulim"/>
        </w:rPr>
        <w:t xml:space="preserve">&gt;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1" name="queu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ueu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데이타 항목을 삭제하기 전에 큐에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Lisempt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삭제할 항목이 남아있는지 검사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선형 큐에서 </w:t>
      </w:r>
      <w:r>
        <w:rPr>
          <w:rFonts w:eastAsia="굴림;Gulim" w:cs="굴림;Gulim" w:ascii="굴림;Gulim" w:hAnsi="굴림;Gulim"/>
        </w:rPr>
        <w:t xml:space="preserve">empty </w:t>
      </w:r>
      <w:r>
        <w:rPr>
          <w:rFonts w:ascii="굴림;Gulim" w:hAnsi="굴림;Gulim" w:cs="굴림;Gulim" w:eastAsia="굴림;Gulim"/>
        </w:rPr>
        <w:t xml:space="preserve">검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저장된 데이타 항목들의 앞쪽 끝을 가리키는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 xml:space="preserve">포인터는 뒤쪽 끝을 가리키는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>포인터보다 큰 값을 가질 수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 xml:space="preserve">포인터와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>포인터가 같은 값을 가진다면 큐에 저장된 데이타가 없다는 뜻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3" name="queu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queu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환형 큐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환형 큐의 구조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환형 큐는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문제점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선형 큐의 문제점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을 보완하기 위해 만들어진 자료구조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삽입과 삭제 동작은 선형 큐와 같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큐의 상한과 하한이 서로 연결된 고리 모양을 하고 있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실상 큐의 한계가 없는 것과 같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27" name="queu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queu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선형 큐에서와 마찬가지로 삽입 위치를 가리키는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 xml:space="preserve">포인터와 삭제 위치를 가리키는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>포인터가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개의 포인터는 초기에 시작점에서 출발하여 삽입과 삭제가 일어남에 따라 그 값이 하나씩 증가하여 시계 방향으로 이동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포인터가 큐의 끝점에 있을 때 삽입이나 삭제가 일어나면 포인터가 </w:t>
      </w:r>
      <w:r>
        <w:rPr>
          <w:rFonts w:eastAsia="굴림;Gulim" w:cs="굴림;Gulim" w:ascii="굴림;Gulim" w:hAnsi="굴림;Gulim"/>
        </w:rPr>
        <w:t xml:space="preserve">reset </w:t>
      </w:r>
      <w:r>
        <w:rPr>
          <w:rFonts w:ascii="굴림;Gulim" w:hAnsi="굴림;Gulim" w:cs="굴림;Gulim" w:eastAsia="굴림;Gulim"/>
        </w:rPr>
        <w:t>되어 다시 시작점을 가리킨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환형 큐의 동작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queue/" \l "Cinsert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환형 큐에 데이타 항목 삽입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queue/" \l "Cisfull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환형 큐에서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>full</w:t>
      </w:r>
      <w:r>
        <w:rPr>
          <w:rStyle w:val="InternetLink"/>
          <w:rFonts w:ascii="굴림;Gulim" w:hAnsi="굴림;Gulim" w:cs="굴림;Gulim" w:eastAsia="굴림;Gulim"/>
        </w:rPr>
        <w:t>검사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queue/" \l "Cdelete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환형 큐에서 데이타 항목 삭제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rFonts w:eastAsia="굴림;Gulim" w:cs="굴림;Gulim" w:ascii="굴림;Gulim" w:hAnsi="굴림;Gulim"/>
        </w:rPr>
        <w:instrText xml:space="preserve"> HYPERLINK "http://myhome.naver.com/pjs3626/data/queue/" \l "Cisempty"</w:instrText>
      </w:r>
      <w:r>
        <w:rPr>
          <w:rStyle w:val="InternetLink"/>
          <w:rFonts w:eastAsia="굴림;Gulim" w:cs="굴림;Gulim" w:ascii="굴림;Gulim" w:hAnsi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 xml:space="preserve">환형 큐에서 </w:t>
      </w:r>
      <w:r>
        <w:rPr>
          <w:rStyle w:val="InternetLink"/>
          <w:rFonts w:eastAsia="굴림;Gulim" w:cs="굴림;Gulim" w:ascii="굴림;Gulim" w:hAnsi="굴림;Gulim"/>
        </w:rPr>
        <w:fldChar w:fldCharType="end"/>
      </w:r>
      <w:r>
        <w:rPr>
          <w:rStyle w:val="InternetLink"/>
          <w:rFonts w:eastAsia="굴림;Gulim" w:cs="굴림;Gulim" w:ascii="굴림;Gulim" w:hAnsi="굴림;Gulim"/>
        </w:rPr>
        <w:t>empty</w:t>
      </w:r>
      <w:r>
        <w:rPr>
          <w:rStyle w:val="InternetLink"/>
          <w:rFonts w:ascii="굴림;Gulim" w:hAnsi="굴림;Gulim" w:cs="굴림;Gulim" w:eastAsia="굴림;Gulim"/>
        </w:rPr>
        <w:t>검사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환형 큐에 데이타 항목 삽입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데이타 항목을 삽입하려면 큐의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>포인터를 하나만큼 증가시켜 주고 그 자리에 데이타 항목을 저장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 xml:space="preserve">포인터가 끝점을 가리키고 있으면 </w:t>
      </w:r>
      <w:r>
        <w:rPr>
          <w:rFonts w:eastAsia="굴림;Gulim" w:cs="굴림;Gulim" w:ascii="굴림;Gulim" w:hAnsi="굴림;Gulim"/>
        </w:rPr>
        <w:t xml:space="preserve">reset </w:t>
      </w:r>
      <w:r>
        <w:rPr>
          <w:rFonts w:ascii="굴림;Gulim" w:hAnsi="굴림;Gulim" w:cs="굴림;Gulim" w:eastAsia="굴림;Gulim"/>
        </w:rPr>
        <w:t>시켜 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4" name="queu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queu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5" name="queu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queu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6" name="queu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queu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7" name="queu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queu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데이타 삽입시에 큐의 용량을 초과하여 삽입할 수 없으므로 삽입 전에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Cisfull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큐가 가득차 있는지 검사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환형 큐에서 </w:t>
      </w:r>
      <w:r>
        <w:rPr>
          <w:rFonts w:eastAsia="굴림;Gulim" w:cs="굴림;Gulim" w:ascii="굴림;Gulim" w:hAnsi="굴림;Gulim"/>
        </w:rPr>
        <w:t xml:space="preserve">full </w:t>
      </w:r>
      <w:r>
        <w:rPr>
          <w:rFonts w:ascii="굴림;Gulim" w:hAnsi="굴림;Gulim" w:cs="굴림;Gulim" w:eastAsia="굴림;Gulim"/>
        </w:rPr>
        <w:t xml:space="preserve">검사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환형 큐를 이용하면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>포인터가 상한에 도달하여 삽입이 중단되는 문제를 해결할 수는 있지만 큐의 용량을 초과하여 데이타 항목을 삽입할 수는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 그림에서처럼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 xml:space="preserve">포인터와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>포인터가 같은 곳을 가리키면 큐가 가득찬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39" name="queu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queu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렇게 되면 큐가 가득찬 경우와 큐가 비어 있는 경우 모두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 xml:space="preserve">포인터가 같아지므로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구별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두 가지 경우를 구별하는 방법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이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환형 큐에서 데이타 항목 삭제 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데이타 항목을 삭제하려면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>포인터를 하나만큼 증가시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위치에 있는 데이타 항목을 제거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 xml:space="preserve">포인터가 끝점을 가리키고 있으면 </w:t>
      </w:r>
      <w:r>
        <w:rPr>
          <w:rFonts w:eastAsia="굴림;Gulim" w:cs="굴림;Gulim" w:ascii="굴림;Gulim" w:hAnsi="굴림;Gulim"/>
        </w:rPr>
        <w:t xml:space="preserve">reset </w:t>
      </w:r>
      <w:r>
        <w:rPr>
          <w:rFonts w:ascii="굴림;Gulim" w:hAnsi="굴림;Gulim" w:cs="굴림;Gulim" w:eastAsia="굴림;Gulim"/>
        </w:rPr>
        <w:t>시켜준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41" name="queu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queu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42" name="queu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queu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43" name="queu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queu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44" name="queu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queu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데이타 항목을 삭제하기 전에 큐에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Cisempty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남아 있는 데이타 항목이 있는지 검사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 xml:space="preserve">환형 큐에서 </w:t>
      </w:r>
      <w:r>
        <w:rPr>
          <w:rFonts w:eastAsia="굴림;Gulim" w:cs="굴림;Gulim" w:ascii="굴림;Gulim" w:hAnsi="굴림;Gulim"/>
        </w:rPr>
        <w:t xml:space="preserve">empty </w:t>
      </w:r>
      <w:r>
        <w:rPr>
          <w:rFonts w:ascii="굴림;Gulim" w:hAnsi="굴림;Gulim" w:cs="굴림;Gulim" w:eastAsia="굴림;Gulim"/>
        </w:rPr>
        <w:t xml:space="preserve">검사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다음의 그림처럼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 xml:space="preserve">포인터와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>포인터가 같은 곳을 가리키면 큐가 비어있는 것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46" name="queu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queu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렇게 되면 큐가 가득찬 경우와 비어 있는 경우 모두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 xml:space="preserve">포인터가 같아지므로 </w:t>
      </w:r>
      <w:r>
        <w:fldChar w:fldCharType="begin"/>
      </w:r>
      <w:r>
        <w:rPr>
          <w:rStyle w:val="InternetLink"/>
          <w:rFonts w:ascii="굴림;Gulim" w:hAnsi="굴림;Gulim" w:cs="굴림;Gulim" w:eastAsia="굴림;Gulim"/>
        </w:rPr>
        <w:instrText xml:space="preserve"> HYPERLINK "http://myhome.naver.com/pjs3626/data/queue/" \l "구별"</w:instrText>
      </w:r>
      <w:r>
        <w:rPr>
          <w:rStyle w:val="InternetLink"/>
          <w:rFonts w:ascii="굴림;Gulim" w:hAnsi="굴림;Gulim" w:cs="굴림;Gulim" w:eastAsia="굴림;Gulim"/>
        </w:rPr>
        <w:fldChar w:fldCharType="separate"/>
      </w:r>
      <w:r>
        <w:rPr>
          <w:rStyle w:val="InternetLink"/>
          <w:rFonts w:ascii="굴림;Gulim" w:hAnsi="굴림;Gulim" w:cs="굴림;Gulim" w:eastAsia="굴림;Gulim"/>
        </w:rPr>
        <w:t>두 가지 경우를 구별하는 방법</w:t>
      </w:r>
      <w:r>
        <w:rPr>
          <w:rStyle w:val="InternetLink"/>
          <w:rFonts w:ascii="굴림;Gulim" w:hAnsi="굴림;Gulim" w:cs="굴림;Gulim" w:eastAsia="굴림;Gulim"/>
        </w:rPr>
        <w:fldChar w:fldCharType="end"/>
      </w:r>
      <w:r>
        <w:rPr>
          <w:rFonts w:ascii="굴림;Gulim" w:hAnsi="굴림;Gulim" w:cs="굴림;Gulim" w:eastAsia="굴림;Gulim"/>
        </w:rPr>
        <w:t>이 필요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33350" cy="13335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</w:rPr>
        <w:t>환형 큐에서 큐가 가득찬 경우와 큐가 비어있는 경우를 구별하는 방법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환형 큐에서 </w:t>
      </w:r>
      <w:r>
        <w:rPr>
          <w:rFonts w:eastAsia="굴림;Gulim" w:cs="굴림;Gulim" w:ascii="굴림;Gulim" w:hAnsi="굴림;Gulim"/>
        </w:rPr>
        <w:t xml:space="preserve">front </w:t>
      </w:r>
      <w:r>
        <w:rPr>
          <w:rFonts w:ascii="굴림;Gulim" w:hAnsi="굴림;Gulim" w:cs="굴림;Gulim" w:eastAsia="굴림;Gulim"/>
        </w:rPr>
        <w:t xml:space="preserve">포인터와 </w:t>
      </w:r>
      <w:r>
        <w:rPr>
          <w:rFonts w:eastAsia="굴림;Gulim" w:cs="굴림;Gulim" w:ascii="굴림;Gulim" w:hAnsi="굴림;Gulim"/>
        </w:rPr>
        <w:t xml:space="preserve">rear </w:t>
      </w:r>
      <w:r>
        <w:rPr>
          <w:rFonts w:ascii="굴림;Gulim" w:hAnsi="굴림;Gulim" w:cs="굴림;Gulim" w:eastAsia="굴림;Gulim"/>
        </w:rPr>
        <w:t xml:space="preserve">포인터가 같은 경우를 큐 </w:t>
      </w:r>
      <w:r>
        <w:rPr>
          <w:rFonts w:eastAsia="굴림;Gulim" w:cs="굴림;Gulim" w:ascii="굴림;Gulim" w:hAnsi="굴림;Gulim"/>
        </w:rPr>
        <w:t xml:space="preserve">full </w:t>
      </w:r>
      <w:r>
        <w:rPr>
          <w:rFonts w:ascii="굴림;Gulim" w:hAnsi="굴림;Gulim" w:cs="굴림;Gulim" w:eastAsia="굴림;Gulim"/>
        </w:rPr>
        <w:t xml:space="preserve">과 큐 </w:t>
      </w:r>
      <w:r>
        <w:rPr>
          <w:rFonts w:eastAsia="굴림;Gulim" w:cs="굴림;Gulim" w:ascii="굴림;Gulim" w:hAnsi="굴림;Gulim"/>
        </w:rPr>
        <w:t xml:space="preserve">empty </w:t>
      </w:r>
      <w:r>
        <w:rPr>
          <w:rFonts w:ascii="굴림;Gulim" w:hAnsi="굴림;Gulim" w:cs="굴림;Gulim" w:eastAsia="굴림;Gulim"/>
        </w:rPr>
        <w:t>조건으로 사용하면 두 가지 경우를 구별할 수 없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을 구별하기 위해 하나의 여유 공간을 두고 그 공간은 사용하지 못하도록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  <w:t>front pointer = rear pointer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943225" cy="1962150"/>
            <wp:effectExtent l="0" t="0" r="0" b="0"/>
            <wp:docPr id="49" name="queu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queu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</w:rPr>
        <w:br/>
        <w:t xml:space="preserve">front pointer = rear pointer+1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home.naver.com/pjs3626/data/Stack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myhome.naver.com/pjs3626/data/Stack/stack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image" Target="media/image18.png"/><Relationship Id="rId38" Type="http://schemas.openxmlformats.org/officeDocument/2006/relationships/image" Target="media/image5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5.png"/><Relationship Id="rId44" Type="http://schemas.openxmlformats.org/officeDocument/2006/relationships/image" Target="media/image23.png"/><Relationship Id="rId45" Type="http://schemas.openxmlformats.org/officeDocument/2006/relationships/image" Target="media/image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24:00Z</dcterms:created>
  <dc:creator>29-30</dc:creator>
  <dc:description/>
  <dc:language>en-US</dc:language>
  <cp:lastModifiedBy>29-30</cp:lastModifiedBy>
  <dcterms:modified xsi:type="dcterms:W3CDTF">2001-07-12T09:26:00Z</dcterms:modified>
  <cp:revision>1</cp:revision>
  <dc:subject/>
  <dc:title> 큐의 정의 </dc:title>
</cp:coreProperties>
</file>