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" name="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해슁의정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여러개의 명칭</w:t>
      </w:r>
      <w:r>
        <w:rPr>
          <w:rFonts w:eastAsia="굴림;Gulim" w:cs="굴림;Gulim" w:ascii="굴림;Gulim" w:hAnsi="굴림;Gulim"/>
        </w:rPr>
        <w:t>(identifier)</w:t>
      </w:r>
      <w:r>
        <w:rPr>
          <w:rFonts w:ascii="굴림;Gulim" w:hAnsi="굴림;Gulim" w:cs="굴림;Gulim" w:eastAsia="굴림;Gulim"/>
        </w:rPr>
        <w:t xml:space="preserve">들이 무작위로 들어있는 테이블에서 특정 명칭을 찾고자 하는 경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" name="ha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sh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원하는 키값을 가지는 테이블 항목을 검색하기 위해 특정한 변환 함수를 이용하여 키값을 항목 의 주소로 직접 바꿔서 검색하는 방법을 해슁이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때 변환 함수는 해쉬 함수</w:t>
      </w:r>
      <w:r>
        <w:rPr>
          <w:rFonts w:eastAsia="굴림;Gulim" w:cs="굴림;Gulim" w:ascii="굴림;Gulim" w:hAnsi="굴림;Gulim"/>
        </w:rPr>
        <w:t>(hash function)</w:t>
      </w:r>
      <w:r>
        <w:rPr>
          <w:rFonts w:ascii="굴림;Gulim" w:hAnsi="굴림;Gulim" w:cs="굴림;Gulim" w:eastAsia="굴림;Gulim"/>
        </w:rPr>
        <w:t>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" name="ha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sh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해슁의필요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명칭 테이블에서 키 값과 일치하는 명칭을 찾는 방법으로는 테이블에 있는 각각의 명칭을 키 값과 차례로 비교하는 방법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" name="has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sh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방법을 사용하면 최악의 경우 </w:t>
      </w:r>
      <w:r>
        <w:rPr>
          <w:rFonts w:eastAsia="굴림;Gulim" w:cs="굴림;Gulim" w:ascii="굴림;Gulim" w:hAnsi="굴림;Gulim"/>
        </w:rPr>
        <w:t>n</w:t>
      </w:r>
      <w:r>
        <w:rPr>
          <w:rFonts w:ascii="굴림;Gulim" w:hAnsi="굴림;Gulim" w:cs="굴림;Gulim" w:eastAsia="굴림;Gulim"/>
        </w:rPr>
        <w:t>회의 비교가 필요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슁을 이용하면 해쉬 함수가 키값을 해당 주소로 단번에 변환해 주므로 매우 빠른 검색이 가능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정적 해슁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적 해슁은 고정 크기의 테이블을 이용하여 해슁하는 방법으로서 한번 저장된 명칭의 상대적 위치가 변경되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적 해슁은 다음 순서로 설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9" name="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e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해쉬테이블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해쉬 테이블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해슁의문제점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해슁의 문제점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해쉬 함수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해쉬 함수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2" name="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ello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mid-square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mid-square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함수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division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division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함수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folding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 xml:space="preserve">folding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ascii="굴림;Gulim" w:hAnsi="굴림;Gulim" w:cs="굴림;Gulim" w:eastAsia="굴림;Gulim"/>
        </w:rPr>
        <w:t>함수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오버플로우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오버플로우 해결방법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선형개방주소지정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선형 개방 주소 지정법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선형개방주소지정법의장단점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선형 개방 주소 지정법의 장단점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체인이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체인 이용법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체인이용법의장단점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체인 이용법의 장단점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해쉬 테이블</w:t>
      </w:r>
      <w:r>
        <w:rPr>
          <w:rFonts w:eastAsia="굴림;Gulim" w:cs="굴림;Gulim" w:ascii="굴림;Gulim" w:hAnsi="굴림;Gulim"/>
        </w:rPr>
        <w:t xml:space="preserve">(hash </w:t>
      </w:r>
      <w:r>
        <w:rPr>
          <w:rFonts w:ascii="굴림;Gulim" w:hAnsi="굴림;Gulim" w:cs="굴림;Gulim" w:eastAsia="굴림;Gulim"/>
        </w:rPr>
        <w:t>테이블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슁을 이용하지 않는 경우에는 명칭들의 모든 가능한 조합을 수용할 수 있도록 명칭 테이블을 만들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2" name="has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ash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조합 가능한 명칭들 중에 실제로 존재하는 명칭들의 수는 매우 적기 때문에 대부분의 공간은 낭비된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>명칭 테이블의 기억공간 낭비를 막기 위해 해쉬 테이블을 사용한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 xml:space="preserve">해쉬 테이블은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>개의 버켓</w:t>
      </w:r>
      <w:r>
        <w:rPr>
          <w:rFonts w:eastAsia="굴림;Gulim" w:cs="굴림;Gulim" w:ascii="굴림;Gulim" w:hAnsi="굴림;Gulim"/>
        </w:rPr>
        <w:t>(bucket)</w:t>
      </w:r>
      <w:r>
        <w:rPr>
          <w:rFonts w:ascii="굴림;Gulim" w:hAnsi="굴림;Gulim" w:cs="굴림;Gulim" w:eastAsia="굴림;Gulim"/>
        </w:rPr>
        <w:t>으로 구성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하나의 버켓은 </w:t>
      </w:r>
      <w:r>
        <w:rPr>
          <w:rFonts w:eastAsia="굴림;Gulim" w:cs="굴림;Gulim" w:ascii="굴림;Gulim" w:hAnsi="굴림;Gulim"/>
        </w:rPr>
        <w:t>s</w:t>
      </w:r>
      <w:r>
        <w:rPr>
          <w:rFonts w:ascii="굴림;Gulim" w:hAnsi="굴림;Gulim" w:cs="굴림;Gulim" w:eastAsia="굴림;Gulim"/>
        </w:rPr>
        <w:t>개의 슬롯</w:t>
      </w:r>
      <w:r>
        <w:rPr>
          <w:rFonts w:eastAsia="굴림;Gulim" w:cs="굴림;Gulim" w:ascii="굴림;Gulim" w:hAnsi="굴림;Gulim"/>
        </w:rPr>
        <w:t>(slot)</w:t>
      </w:r>
      <w:r>
        <w:rPr>
          <w:rFonts w:ascii="굴림;Gulim" w:hAnsi="굴림;Gulim" w:cs="굴림;Gulim" w:eastAsia="굴림;Gulim"/>
        </w:rPr>
        <w:t>으로 구성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슬롯에는 명칭 테이블 항목처럼 하나의 명칭이 저장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&lt; </w:t>
      </w:r>
      <w:r>
        <w:rPr>
          <w:rFonts w:ascii="굴림;Gulim" w:hAnsi="굴림;Gulim" w:cs="굴림;Gulim" w:eastAsia="굴림;Gulim"/>
        </w:rPr>
        <w:t xml:space="preserve">해쉬 테이블의 구조 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3" name="hash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hash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해쉬 테이블의 크기는 필요에 따라 달리할 수 있는데 일반적인 명칭 테이블보다는 크기가 현저히 작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하나의 버켓에 여러개의 슬롯을 두는 이유는 서로 다른 두개의 명칭이 해쉬 함수에 의해 동일한 주소로 변환되는 경우 두 명칭을 같은 버켓에 저장하기 위해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해슁의 문제점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해슁을 하는 경우 서로 다른 두개 이상의 명칭이 해쉬 함수에 의해 동일한 주소로 변환되는 경우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 현상을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충돌</w:t>
      </w:r>
      <w:r>
        <w:rPr>
          <w:rFonts w:eastAsia="굴림;Gulim" w:cs="굴림;Gulim" w:ascii="굴림;Gulim" w:hAnsi="굴림;Gulim"/>
        </w:rPr>
        <w:t>(collision)"</w:t>
      </w:r>
      <w:r>
        <w:rPr>
          <w:rFonts w:ascii="굴림;Gulim" w:hAnsi="굴림;Gulim" w:cs="굴림;Gulim" w:eastAsia="굴림;Gulim"/>
        </w:rPr>
        <w:t>이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충돌이 자주 발생하면 탐색 시간이 길어지는 등 성능이 저하되므로 해쉬 함수를 수정하거나 해쉬 테이블의 크기를 적절히 조절해 주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충돌이 발생한 경우 같은 버켓에 있는 다른 슬롯에 명칭을 저장하면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슬롯의 갯수만큼 충돌이 생기면 빈 슬롯이 소진되어 오버플로우</w:t>
      </w:r>
      <w:r>
        <w:rPr>
          <w:rFonts w:eastAsia="굴림;Gulim" w:cs="굴림;Gulim" w:ascii="굴림;Gulim" w:hAnsi="굴림;Gulim"/>
        </w:rPr>
        <w:t>(overflow)</w:t>
      </w:r>
      <w:r>
        <w:rPr>
          <w:rFonts w:ascii="굴림;Gulim" w:hAnsi="굴림;Gulim" w:cs="굴림;Gulim" w:eastAsia="굴림;Gulim"/>
        </w:rPr>
        <w:t>가 생길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오버 플로우가 발생하면 해슁에 의해 원하는 명칭을 찾을 수 없게 되므로</w:t>
      </w:r>
      <w:r>
        <w:rPr>
          <w:rFonts w:eastAsia="굴림;Gulim" w:cs="굴림;Gulim" w:ascii="굴림;Gulim" w:hAnsi="굴림;Gulim"/>
        </w:rPr>
        <w:t xml:space="preserve">,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hash/" \l "오버플로우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오버 플로우를 해결하기 위한 방법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이 고안되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해쉬 함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쉬 함수는 입력된 키값을 해쉬 테이블의 주소로 변환시켜주는 함수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쉬 함수는 가능한 충돌이 적게 발생해야 하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함수의 출력값이 해쉬 테이블의 주소 영역 내에서 고르게 분포되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주로 사용되는 해쉬 함수는 다음과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mid-square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mid-square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division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division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folding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eastAsia="굴림;Gulim" w:cs="굴림;Gulim" w:ascii="굴림;Gulim" w:hAnsi="굴림;Gulim"/>
        </w:rPr>
        <w:t>folding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mid-square </w:t>
      </w:r>
      <w:r>
        <w:rPr>
          <w:rFonts w:ascii="굴림;Gulim" w:hAnsi="굴림;Gulim" w:cs="굴림;Gulim" w:eastAsia="굴림;Gulim"/>
        </w:rPr>
        <w:t xml:space="preserve">함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키 값을 제곱한 후에 중간에 몇 비트를 취해서 해쉬 테이블의 버켓 주소로 만들어 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키 값을 제곱하면 결과값의 중간 비트들은 키 값의 모든 비트들로부터 영향을 받으므로 버켓 주소가 고르게 분산될 가능성이 높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 xml:space="preserve">다음은 검색 키가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비트로 구성되어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버켓 주소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비트로 구성된 해쉬 테이블에서 </w:t>
      </w:r>
      <w:r>
        <w:rPr>
          <w:rFonts w:eastAsia="굴림;Gulim" w:cs="굴림;Gulim" w:ascii="굴림;Gulim" w:hAnsi="굴림;Gulim"/>
        </w:rPr>
        <w:t xml:space="preserve">mid-square </w:t>
      </w:r>
      <w:r>
        <w:rPr>
          <w:rFonts w:ascii="굴림;Gulim" w:hAnsi="굴림;Gulim" w:cs="굴림;Gulim" w:eastAsia="굴림;Gulim"/>
        </w:rPr>
        <w:t>함수 해슁을 하는 예를 보여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2" name="has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ash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division </w:t>
      </w:r>
      <w:r>
        <w:rPr>
          <w:rFonts w:ascii="굴림;Gulim" w:hAnsi="굴림;Gulim" w:cs="굴림;Gulim" w:eastAsia="굴림;Gulim"/>
        </w:rPr>
        <w:t xml:space="preserve">함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키 값을 해쉬 테이블의 크기로 나누어서 그 나머지를 버켓 주소로 만들어준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 xml:space="preserve">버켓 주소 </w:t>
      </w:r>
      <w:r>
        <w:rPr>
          <w:rFonts w:eastAsia="굴림;Gulim" w:cs="굴림;Gulim" w:ascii="굴림;Gulim" w:hAnsi="굴림;Gulim"/>
        </w:rPr>
        <w:t xml:space="preserve">= </w:t>
      </w:r>
      <w:r>
        <w:rPr>
          <w:rFonts w:ascii="굴림;Gulim" w:hAnsi="굴림;Gulim" w:cs="굴림;Gulim" w:eastAsia="굴림;Gulim"/>
        </w:rPr>
        <w:t xml:space="preserve">키 값 </w:t>
      </w:r>
      <w:r>
        <w:rPr>
          <w:rFonts w:eastAsia="굴림;Gulim" w:cs="굴림;Gulim" w:ascii="굴림;Gulim" w:hAnsi="굴림;Gulim"/>
        </w:rPr>
        <w:t xml:space="preserve">% </w:t>
      </w:r>
      <w:r>
        <w:rPr>
          <w:rFonts w:ascii="굴림;Gulim" w:hAnsi="굴림;Gulim" w:cs="굴림;Gulim" w:eastAsia="굴림;Gulim"/>
        </w:rPr>
        <w:t xml:space="preserve">해쉬 테이블 크기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t xml:space="preserve">folding </w:t>
      </w:r>
      <w:r>
        <w:rPr>
          <w:rFonts w:ascii="굴림;Gulim" w:hAnsi="굴림;Gulim" w:cs="굴림;Gulim" w:eastAsia="굴림;Gulim"/>
        </w:rPr>
        <w:t xml:space="preserve">함수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키 값을 버켓 주소 크기만큼의 비트수를 가지는 부분으로 분할한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할된 것을 합산하여 버켓 주소를 만들어준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 xml:space="preserve">다음 그림은 키 값이 </w:t>
      </w:r>
      <w:r>
        <w:rPr>
          <w:rFonts w:eastAsia="굴림;Gulim" w:cs="굴림;Gulim" w:ascii="굴림;Gulim" w:hAnsi="굴림;Gulim"/>
        </w:rPr>
        <w:t>"12321631067"</w:t>
      </w:r>
      <w:r>
        <w:rPr>
          <w:rFonts w:ascii="굴림;Gulim" w:hAnsi="굴림;Gulim" w:cs="굴림;Gulim" w:eastAsia="굴림;Gulim"/>
        </w:rPr>
        <w:t xml:space="preserve">이고 버켓 주소가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진수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자리로 구성되어 있는 경우의 예를 보여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5" name="hash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ash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오버플로우의 해결방법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선형개방주소지정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선형 개방 주소지정법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체인이용법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체인 이용법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선형 개방 주소지정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형 개방 주소지정법은 충돌이 발생한 경우에 그 위치로부터 비어있는 다른 버켓을 찾아 그곳에 명칭을 저장하는 방법으로서 선형 탐색법</w:t>
      </w:r>
      <w:r>
        <w:rPr>
          <w:rFonts w:eastAsia="굴림;Gulim" w:cs="굴림;Gulim" w:ascii="굴림;Gulim" w:hAnsi="굴림;Gulim"/>
        </w:rPr>
        <w:t>(linear probing)</w:t>
      </w:r>
      <w:r>
        <w:rPr>
          <w:rFonts w:ascii="굴림;Gulim" w:hAnsi="굴림;Gulim" w:cs="굴림;Gulim" w:eastAsia="굴림;Gulim"/>
        </w:rPr>
        <w:t>이라고도 불린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ascii="굴림;Gulim" w:hAnsi="굴림;Gulim" w:cs="굴림;Gulim" w:eastAsia="굴림;Gulim"/>
        </w:rPr>
        <w:t xml:space="preserve">선형 개방 주소지정법을 이용할 때 해쉬 테이블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원 배열 형태를 가진다</w:t>
      </w:r>
      <w:r>
        <w:rPr>
          <w:rFonts w:eastAsia="굴림;Gulim" w:cs="굴림;Gulim" w:ascii="굴림;Gulim" w:hAnsi="굴림;Gulim"/>
        </w:rPr>
        <w:t>.</w:t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1" name="has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hash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칭을 삽입하는 경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당 키 값을 가지는 명칭을 해쉬 함수로 변환하였을 때 그 위치의 버켓이 비어있으면 삽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버켓이 비어있지 않으면 그 위치부터 해쉬테이블을 차례로 조사하여 빈 버켓을 찾은 후 그 위치에 명칭을 삽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쉬 테이블의 끝까지 빈 버켓이 없으면 테이블의 처음부터 원래 삽입한 위치까지 빈 버켓을 찾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빈 버켓이 전혀 없는 경우는 명칭을 삽입할 수 없으므로 오류 발생을 고지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칭을 검색하는 경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당 키 값을 가지는 명칭을 해쉬 함수로 변환하여 얻어진 위치에 원하는 명칭이 들어있는지 조사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원하는 명칭이 없다면 삽입시에 충돌이 발생한 것이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위치부터 차례로 해당 명칭을 검색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선형 개방 주소 지정법의 장단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장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쉬 테이블의 구조가 간단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단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충돌이 발생한 경우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최악의 경우 해쉬 테이블 전체를 검색해야 하는 경우가 발생하므로 비효율적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체인 이용법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충돌이 발생한 경우에 동일 버켓에 들어가야할 명칭들을 연결 리스트로 저장해 두는 방법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체인 이용법을 이용할 때는 해쉬 테이블의 각 버켓이 하나의 연결 리스트가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5" name="hash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hash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칭을 삽입하는 경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당 키 값을 가지는 명칭을 해쉬 함수로 변환하여 주소를 얻어낸 후 그 위치에 있는 연결 리스트에 삽입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명칭을 검색하는 경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해당 키 값을 가지는 명칭을 해쉬 함수로 변환하여 주소를 얻어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얻어진 위치의 연결 리스트에 노드가 한개 뿐이면 충돌이 발생하지 않은 것이므로 그 값을 읽어온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얻어진 위치의 연길 리스트에 노드가 두개 이상이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연결 리스트의 노드들을 차례로 검색하여 그 값을 읽어온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체인 이용법의 장단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장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충돌이 발생한 명칭들만을 연결 리스트에서 검색해 주면 되므로 속도가 빠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삽입 가능한 명칭의 수가 해쉬 테이블 크기에 영향을 받지 않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단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구조가 복잡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억장소 소모량이 많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동적 해슁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동적 해슁의 필요성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동적 해슁의 필요성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동적 해슁의 구성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동적 해슁의 구성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동적 해슁의 검색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동적 해슁의 검색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hash/" \l "동적 해슁의 삽입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동적 해슁의 삽입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동적 해슁의 필요성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항목과 삽입과 삭제가 빈번히 발생하는 응용에는 정적 해슁이 적합치 적합치 못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고정된 크기의 해쉬 테이블을 사용하는 정적 해슁의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삽입이 많아지면 테이블이 가득차서 사용이 불가능하고 삭제가 많아지면 많은 공간이 사용되지 않으므로 낭비가 발생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응용에 적합하도록 고안된 것이 동적 해슁</w:t>
      </w:r>
      <w:r>
        <w:rPr>
          <w:rFonts w:eastAsia="굴림;Gulim" w:cs="굴림;Gulim" w:ascii="굴림;Gulim" w:hAnsi="굴림;Gulim"/>
        </w:rPr>
        <w:t xml:space="preserve">(dynamic hashing) </w:t>
      </w:r>
      <w:r>
        <w:rPr>
          <w:rFonts w:ascii="굴림;Gulim" w:hAnsi="굴림;Gulim" w:cs="굴림;Gulim" w:eastAsia="굴림;Gulim"/>
        </w:rPr>
        <w:t>또는 확장성 해슁</w:t>
      </w:r>
      <w:r>
        <w:rPr>
          <w:rFonts w:eastAsia="굴림;Gulim" w:cs="굴림;Gulim" w:ascii="굴림;Gulim" w:hAnsi="굴림;Gulim"/>
        </w:rPr>
        <w:t>(extendible hashing)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동적 해슁의 구성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적 해슁을 위해서 해쉬테이블 대신에 트라이</w:t>
      </w:r>
      <w:r>
        <w:rPr>
          <w:rFonts w:eastAsia="굴림;Gulim" w:cs="굴림;Gulim" w:ascii="굴림;Gulim" w:hAnsi="굴림;Gulim"/>
        </w:rPr>
        <w:t>(trie)</w:t>
      </w:r>
      <w:r>
        <w:rPr>
          <w:rFonts w:ascii="굴림;Gulim" w:hAnsi="굴림;Gulim" w:cs="굴림;Gulim" w:eastAsia="굴림;Gulim"/>
        </w:rPr>
        <w:t>라는 자료구조를 이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5" name="hash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hash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트라이는 입력키의 각 비트값에 따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가지로 분기되도록 만들어진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위의 그림은 두 비트의 키를 가지는 트라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키 값의 우단 비트</w:t>
      </w:r>
      <w:r>
        <w:rPr>
          <w:rFonts w:eastAsia="굴림;Gulim" w:cs="굴림;Gulim" w:ascii="굴림;Gulim" w:hAnsi="굴림;Gulim"/>
        </w:rPr>
        <w:t>(LSB)</w:t>
      </w:r>
      <w:r>
        <w:rPr>
          <w:rFonts w:ascii="굴림;Gulim" w:hAnsi="굴림;Gulim" w:cs="굴림;Gulim" w:eastAsia="굴림;Gulim"/>
        </w:rPr>
        <w:t xml:space="preserve">부터 검사하여 그 값이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 xml:space="preserve">이면 첫번째 레벨에서 위쪽으로 분기하고 </w:t>
      </w:r>
      <w:r>
        <w:rPr>
          <w:rFonts w:eastAsia="굴림;Gulim" w:cs="굴림;Gulim" w:ascii="굴림;Gulim" w:hAnsi="굴림;Gulim"/>
        </w:rPr>
        <w:t>, 1</w:t>
      </w:r>
      <w:r>
        <w:rPr>
          <w:rFonts w:ascii="굴림;Gulim" w:hAnsi="굴림;Gulim" w:cs="굴림;Gulim" w:eastAsia="굴림;Gulim"/>
        </w:rPr>
        <w:t>이면 아래쪽으로 분기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 다음에는 오른쪽 끝에서 두번째 비트를 검사하여 그 값이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 xml:space="preserve">이면 두번째 레벨에서 윗쪽으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이면 아래쪽으로 분기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제 항목들이 저장되는 부분은 해쉬 테이블의 버켓처럼 여러개의 슬롯이 존재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동적 해슁에서는 버켓을 페이지라 부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동적 해슁에서의 검색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7" name="hash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hash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에 나열된 것처럼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 xml:space="preserve">비트로 이루어진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개의 명칭이 트라이에 저장되어 있다고 하자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트라이의 말단에 있는 페이지에는 두개의 슬롯이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경우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개의 페이지에 명칭들을 저장할 수 있으므로 두비트의 키가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58" name="hash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hash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검색을 위해서 우단의 두 비트를 검사하여 비트값에 따라 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래로 분기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해당 페이지를 찾은 후 페이지내의 스롯에 저장된 명칭들을 차례로 비교하여 원하는 명칭을 검색해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동적 해슁에서의 삽입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0" name="hash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hash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그림에 나온 트라이에 </w:t>
      </w:r>
      <w:r>
        <w:rPr>
          <w:rFonts w:eastAsia="굴림;Gulim" w:cs="굴림;Gulim" w:ascii="굴림;Gulim" w:hAnsi="굴림;Gulim"/>
        </w:rPr>
        <w:t>"110101"</w:t>
      </w:r>
      <w:r>
        <w:rPr>
          <w:rFonts w:ascii="굴림;Gulim" w:hAnsi="굴림;Gulim" w:cs="굴림;Gulim" w:eastAsia="굴림;Gulim"/>
        </w:rPr>
        <w:t>이라는 명칭을 삽입해 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명칭이 삽입될 페이지를 찾는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우단의 두 비트를 이용하여 검색하면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번 페이지가 해당되는데 이 페이지에는 더이상 명칭을 저장할 슬롯이 없기 때문에 둘로 분할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페이지가 분할되어 레벨이 한 단계 깊어지면 검색에 필요한 비트 수가 한개 늘어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 xml:space="preserve">&gt;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61" name="hash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hash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0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1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12.png"/><Relationship Id="rId40" Type="http://schemas.openxmlformats.org/officeDocument/2006/relationships/image" Target="media/image6.png"/><Relationship Id="rId41" Type="http://schemas.openxmlformats.org/officeDocument/2006/relationships/image" Target="media/image1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3.png"/><Relationship Id="rId49" Type="http://schemas.openxmlformats.org/officeDocument/2006/relationships/image" Target="media/image5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40:00Z</dcterms:created>
  <dc:creator>29-30</dc:creator>
  <dc:description/>
  <dc:language>en-US</dc:language>
  <cp:lastModifiedBy>29-30</cp:lastModifiedBy>
  <dcterms:modified xsi:type="dcterms:W3CDTF">2001-07-12T09:42:00Z</dcterms:modified>
  <cp:revision>1</cp:revision>
  <dc:subject/>
  <dc:title> 해슁의정의</dc:title>
</cp:coreProperties>
</file>