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8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color w:val="000000"/>
          <w:szCs w:val="18"/>
          <w:u w:val="single"/>
          <w:shd w:fill="D8D8D8" w:val="clear"/>
        </w:rPr>
      </w:pPr>
      <w:r>
        <w:rPr>
          <w:rFonts w:ascii="돋움;Dotum" w:hAnsi="돋움;Dotum" w:cs="돋움;Dotum" w:eastAsia="돋움;Dotum"/>
          <w:color w:val="000000"/>
          <w:szCs w:val="18"/>
          <w:u w:val="single"/>
        </w:rPr>
        <w:t xml:space="preserve">본문의 자료는 </w:t>
      </w:r>
      <w:hyperlink r:id="rId2">
        <w:r>
          <w:rPr>
            <w:rStyle w:val="InternetLink"/>
            <w:rFonts w:eastAsia="돋움;Dotum" w:cs="돋움;Dotum" w:ascii="돋움;Dotum" w:hAnsi="돋움;Dotum"/>
            <w:szCs w:val="18"/>
            <w:u w:val="single"/>
          </w:rPr>
          <w:t>www.solarisschool.net</w:t>
        </w:r>
      </w:hyperlink>
      <w:r>
        <w:rPr>
          <w:rFonts w:eastAsia="돋움;Dotum" w:cs="돋움;Dotum" w:ascii="돋움;Dotum" w:hAnsi="돋움;Dotum"/>
          <w:color w:val="000000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color w:val="000000"/>
          <w:szCs w:val="18"/>
          <w:u w:val="single"/>
        </w:rPr>
        <w:t>의 자료에서 가져온 글입니다</w:t>
      </w:r>
      <w:r>
        <w:rPr>
          <w:rFonts w:eastAsia="돋움;Dotum" w:cs="돋움;Dotum" w:ascii="돋움;Dotum" w:hAnsi="돋움;Dotum"/>
          <w:color w:val="000000"/>
          <w:szCs w:val="18"/>
          <w:u w:val="single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44"/>
          <w:szCs w:val="18"/>
        </w:rPr>
      </w:pPr>
      <w:r>
        <w:rPr>
          <w:rFonts w:ascii="굴림;Gulim" w:hAnsi="굴림;Gulim" w:cs="굴림;Gulim" w:eastAsia="굴림;Gulim"/>
          <w:b/>
          <w:bCs/>
          <w:color w:val="000000"/>
          <w:sz w:val="44"/>
          <w:szCs w:val="18"/>
          <w:shd w:fill="D8D8D8" w:val="clear"/>
        </w:rPr>
        <w:t>솔라리스 기초</w:t>
      </w:r>
    </w:p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b/>
          <w:b/>
          <w:bCs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</w:r>
    </w:p>
    <w:p>
      <w:pPr>
        <w:pStyle w:val="Normal"/>
        <w:spacing w:before="0" w:after="240"/>
        <w:jc w:val="left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솔라리스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능숙하게 다루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친해지기 위해서는 우선적으로 명령어에 익숙해 져야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러한 명령어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솔라리스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뿐만 아니라 거의 모든 유닉스 시스템에서 사용되어지는 것으로 기본적으로 꼭 알아야할 것 들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1" name="n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계정명령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닉스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접속과 접속종료에 관계되는 명령어와 사용자 계정에 관한 명령어에 대해서 알아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1. login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접속하기 위해서는 사용자마다 고유의 계정이 있어야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일반 사용자들은 시스템관리자에게 연락하여 자신이 원하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ID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 계정을 발급받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음 솔라리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닉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 접속하면 다음과 같은 화면이 나온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SunOS 5.8 </w:t>
              <w:br/>
              <w:t xml:space="preserve">login: </w:t>
              <w:br/>
              <w:t>password: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계정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ID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와 암호를 정확하게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력하여야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 성공적으로 접속이 이루어지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마지막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login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자우편메시지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관리자로부터의 메시지 등의 정보가 나온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성공적으로 로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login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 예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Last login: Mon Sep 4 11:19:05 from 192.220.236.8 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패스워드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(Passwd)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바꾸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스템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접속하기 위해서는 매번 로긴과 패스워드를 입력하여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일 기억력감퇴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부득이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사정으로 패스워드를 잊었다면 시스템관리자에게 연락하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자에게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있어 패스워드는 자신의 시스템에 대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차적인 보안수단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따라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정기적으로 바꾸어주는 것이 좋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패스워드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바꾸기 위해서 간단히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passwd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실행시키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passwd </w:t>
              <w:br/>
              <w:t xml:space="preserve">passwd: Changing password for solaris </w:t>
              <w:br/>
              <w:t xml:space="preserve">Enter login password: </w:t>
              <w:br/>
              <w:t xml:space="preserve">New password: 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기존에 사용했던 패스워드와 새로운 패스워드 사이에 적어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글자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상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차이가 없다면 다음과 같은 메시지가 나온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passwd(SYSTEM): Passwords must differ by at least 3 positions 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다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로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패스워드를 입력하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신만의 고유하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28600" cy="200025"/>
            <wp:effectExtent l="0" t="0" r="0" b="0"/>
            <wp:docPr id="2" name="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외우기쉬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패스워드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.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New password: </w:t>
              <w:br/>
              <w:t xml:space="preserve">Re-enter new password: </w:t>
              <w:br/>
              <w:t xml:space="preserve">passwd (SYSTEM): passwd successfully changed for solar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굴림;Gulim" w:hAnsi="굴림;Gulim" w:eastAsia="굴림;Gulim" w:cs="굴림;Gulim"/>
          <w:b/>
          <w:b/>
          <w:bCs/>
          <w:color w:val="003399"/>
          <w:szCs w:val="20"/>
        </w:rPr>
      </w:pPr>
      <w:r>
        <w:rPr>
          <w:rFonts w:eastAsia="굴림;Gulim" w:cs="굴림;Gulim" w:ascii="굴림;Gulim" w:hAnsi="굴림;Gulim"/>
          <w:b/>
          <w:bCs/>
          <w:color w:val="003399"/>
          <w:szCs w:val="20"/>
        </w:rPr>
      </w:r>
    </w:p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3" name="n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디렉토리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및 파일 정보 보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  <w:t xml:space="preserve">1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 정보 보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1.1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ls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1"/>
        <w:gridCol w:w="69"/>
      </w:tblGrid>
      <w:tr>
        <w:trPr/>
        <w:tc>
          <w:tcPr>
            <w:tcW w:w="7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9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ls -flag [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sz w:val="18"/>
                <w:szCs w:val="18"/>
              </w:rPr>
              <w:t>filename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] [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sz w:val="18"/>
                <w:szCs w:val="18"/>
              </w:rPr>
              <w:t>directoryname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닉스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명령어 중 가장 많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이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명령어를 꼽으라면 당연히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ls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일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윈도우에서 쓰이는 탐색기와 같은 것으로 도스에서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di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로 이해하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은 루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(/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디렉토리에 있는 파일들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l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이용하여 출력하여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6"/>
        <w:gridCol w:w="74"/>
      </w:tblGrid>
      <w:tr>
        <w:trPr/>
        <w:tc>
          <w:tcPr>
            <w:tcW w:w="7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9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ls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in     boot     cdrom     dev     devices     etc     export     home     kernel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br/>
              <w:t>lib   lost+found    mnt     net     nsmail    opt     platform    proc     sbin    tmp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TT_DB     usr     var     vol     xfn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닉스에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하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명령어들은 굉장히 많은 옵션을 가지고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렇다고 이 모든 옵션을 다 알 필요는 없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자주 사용하는 몇가지 옵션만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알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다음은 가장 일반적으로 많이 쓰이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l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옵션들을 살펴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  <w:t>1.2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디렉토리네의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숨겨진 파일 보기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-a]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t xml:space="preserve">-a -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숨겨진파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이름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으로 시작되는 파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리스트를 보여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적으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l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로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으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되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파일들은 숨은 파일로 출력되지 않는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9"/>
        <w:gridCol w:w="71"/>
      </w:tblGrid>
      <w:tr>
        <w:trPr/>
        <w:tc>
          <w:tcPr>
            <w:tcW w:w="7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9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ls -a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.             .bash_history         .bashrc            .profi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..            .bash_profile         .emacs             lost+found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>[-a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숨겨진파일까지 포함해서 모든파일과 디렉토리를 표시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에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보았듯이 파일과 디렉토리들은 이름순으로 출력하여 보여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마지막으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시간에 따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최근 작업한 파일들을 알고 싶으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[-t]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플래그를 쓰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  <w:t xml:space="preserve">1.3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여러가지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방법으로 보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좀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다양한 플래그를 활용하여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과 디렉토리에 대해서 살펴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104775"/>
            <wp:effectExtent l="0" t="0" r="0" b="0"/>
            <wp:docPr id="4" name="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상세히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보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적인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정보이외에 자세한 파일에대한 정보를 보려면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-l 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사용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[-l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은 파일과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렉토리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대하여 권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링크의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소유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룹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지막변경시간 등 상세한 정보를 보여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5"/>
        <w:gridCol w:w="75"/>
      </w:tblGrid>
      <w:tr>
        <w:trPr/>
        <w:tc>
          <w:tcPr>
            <w:tcW w:w="7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9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ls -l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otal 8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drwxr-xr-x</w:t>
              <w:tab/>
              <w:t>2 ebee   staff        512 Aug 28 17:53 local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br/>
              <w:t>drwx-----</w:t>
              <w:tab/>
              <w:t>2 ebee   staff        512 Aug 24 10:13 nsmai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drwxr-xr-x</w:t>
              <w:tab/>
              <w:t>2 ebee   staff        512 Aug 31 11:30 tes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drwxr-xr-x</w:t>
              <w:tab/>
              <w:t>2 ebee   staff        512 Aug 25 18:15 test1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5" name="dot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t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구분하여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 보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렉토리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구분하여 보고싶으면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–p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쓰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5"/>
        <w:gridCol w:w="75"/>
      </w:tblGrid>
      <w:tr>
        <w:trPr/>
        <w:tc>
          <w:tcPr>
            <w:tcW w:w="7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9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ls -p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bee/     newfile   solaris   test      test1     testdir/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콤마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,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로 나누어 보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현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디렉토리의 파일과 디렉토리들의 이름들 사이에 콤마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,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로 나누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려면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[-m]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/>
        <w:t xml:space="preserve"> 쓴다</w:t>
      </w:r>
      <w:r>
        <w:rPr/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1"/>
        <w:gridCol w:w="69"/>
      </w:tblGrid>
      <w:tr>
        <w:trPr/>
        <w:tc>
          <w:tcPr>
            <w:tcW w:w="7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9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ls -p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bee, newfile, solaris, test, test1, testdic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하위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 xml:space="preserve"> 디렉토리 보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렉토리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모든파일들과 하위디렉토리의 모든파일들까지 보고싶을땐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-R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쓰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4"/>
        <w:gridCol w:w="76"/>
      </w:tblGrid>
      <w:tr>
        <w:trPr/>
        <w:tc>
          <w:tcPr>
            <w:tcW w:w="7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9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ls -R </w:t>
              <w:br/>
              <w:t xml:space="preserve">.: </w:t>
              <w:br/>
              <w:t xml:space="preserve">lost+found test1 </w:t>
              <w:br/>
              <w:t xml:space="preserve">./lost+found: </w:t>
              <w:br/>
              <w:t xml:space="preserve">./test1: </w:t>
              <w:br/>
              <w:t>file1 file2 file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제까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l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대한 몇가지 중요한 옵션들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살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보았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더 자세한 내용들은 다음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l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 정리에서 간략하게 정리하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8" name="mem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mo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ls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 정리</w:t>
      </w:r>
      <w:r>
        <w:rPr/>
        <w:t xml:space="preserve"> </w:t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2"/>
        <w:gridCol w:w="5288"/>
      </w:tblGrid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A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.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제외한 모든 파일과 디렉토리의 리스트를 보여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a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숨겨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파일과 디렉토리의 리스트를 보여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l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에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대한 권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링크의 수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그룹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크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마지막 변경시간등을 보여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R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리스트와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디렉토리의 서브디렉토리의 파일까지 보여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t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가장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최근 것 먼저 정렬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마지막 변경순서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r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정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순서를 반대로 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름은 역순으로 시간은 가장오래된것 먼저 정렬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m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파일사이를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콤마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로 나누어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i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앞에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i-node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의 수를 표시하여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s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디렉토리의 크기를 킬로바이트 단위로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2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의 종류 알아내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    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fil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닉스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시스템에서는 파일의 확장자가 없기떄문에 파일의 속성을 간혹가다 모를떄가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때 쓰이는 명령어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fil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file test1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est1:    director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# file /etc/host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hosts:    ascii tex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# file /bin/ls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br/>
              <w:t>ls:       ELF 32-bit LSB executable 80386 Version 1, dynamically linked, stripped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>test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렉토리이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/etc/host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은 일반 텍스트 파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/bin/l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 실행명령어임을 알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ascii="굴림;Gulim" w:hAnsi="굴림;Gulim" w:cs="굴림;Gulim" w:eastAsia="굴림;Gulim"/>
          <w:b/>
          <w:bCs/>
          <w:color w:val="003399"/>
          <w:szCs w:val="20"/>
        </w:rPr>
        <w:t>파일</w:t>
      </w:r>
      <w:r>
        <w:rPr>
          <w:rFonts w:ascii="굴림;Gulim" w:hAnsi="굴림;Gulim" w:cs="굴림;Gulim" w:eastAsia="굴림;Gulim"/>
          <w:b/>
          <w:bCs/>
          <w:color w:val="003399"/>
          <w:szCs w:val="20"/>
        </w:rPr>
        <w:t xml:space="preserve"> 내용 보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9" name="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가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방법으로 파일 보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  <w:t xml:space="preserve">1. cat </w:t>
        <w:br/>
        <w:br/>
        <w:t>cat -flag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file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]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안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무슨 내용이 들어있는지 보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간단한 명령어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a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cat cat.tx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ello!!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WELCOME to UNIX World!!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This is a wonderful world!!!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cat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정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2"/>
        <w:gridCol w:w="5288"/>
      </w:tblGrid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b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출력되는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각행에 행번호를 부여하여 출력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공백행은 행번호를 부여하지 않음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e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화면상에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보이지않는 문자 출력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행의 끝에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$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호를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n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행마다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앞에 행번호를 붙인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행번호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부터 시작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s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연속되는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공백행을 한 행으로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q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입력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파일들을 찾을 수 없을 때 출력되는 메시지가 나오지 않도록 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v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출력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수 없는 문자들이 있으면 출력할 수 있는 문자로 바꿔서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>2.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내용 한 화면 씩 보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  <w:t xml:space="preserve">2.1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mor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내용이 너무 길 경우 출력되는 화면이 너무 빨리지나가 끝에만 보게 될때가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때 유용하게 쓰이는 명령어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mor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기본적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mor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는 한화면의 출력이 끝냐면 다음으로 넘어가기 전 멈춘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스페이스바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[Space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누르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다음화면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출력되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엔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[Enter]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를 누르면 한줄씩 출력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>/usr/include/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 있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glob.h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mor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이용하여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cd /usr/include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# more glob.h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*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* Copyright (c) 1994 by Sun Microsystems, Inc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* Copyright 1985, 1992 by Mortice Kern Systems Inc.  All rights reserved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*/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#ifndef _GLOB_H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#define _GLOB_H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br/>
              <w:t>#pragma ident   "@(#)glob.h     1.4     95/03/08 SMI"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 xml:space="preserve">#include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#ifdef  __cplusplu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extern "C" {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#endi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typedef struct  glob_t  {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      size_t  gl_pathc;               /* Count of paths matched by pattern */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      char    **gl_pathv;             /* List of matched pathnames */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      size_t  gl_offs;                /* # of slots reserved in gl_pathv */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      /* following are internal to the implementation */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      char    **gl_pathp;             /* gl_pathv + gl_offs */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br/>
              <w:t xml:space="preserve">          int     gl_pathn;               /* # of elements allocated */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}       glob_t;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--More-- (38%)</w:t>
            </w:r>
            <w:r>
              <w:rPr>
                <w:color w:val="000000"/>
              </w:rPr>
              <w:t>/*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mor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다른명령어의 결과를 출력할떄 파이프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Pipe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 연결하여 사용하는 경우가 대부분이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이프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Pipe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 대해서는 다음에 더 자세히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설명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것이다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more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정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2"/>
        <w:gridCol w:w="5288"/>
      </w:tblGrid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d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빠져나갈것인지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도움말을 볼것인지 묻도록 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f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행을 여러행으로 나누어 출력하지 않는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number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번에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표시할 크기를 정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p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화면이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스크롤되는 것을 막는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s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연속되는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공백행을 하나의 행으로 줄여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u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밑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문자를 만드는 특수문자열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escape sequence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무시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w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끝까지 출력하고 나면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다시 처음으로 돌아가게 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행번호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행번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‘행번호’ 로부터 화면출력을 시작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+g</w:t>
            </w:r>
            <w:r>
              <w:rPr/>
              <w:br/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끝부분에서 시작해서 거꾸로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+/pattern</w:t>
            </w:r>
            <w:r>
              <w:rPr/>
              <w:br/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에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pattern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이 나타나는 행에서부터 두 행 앞서서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4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</w:p>
    <w:p>
      <w:pPr>
        <w:pStyle w:val="Normal"/>
        <w:spacing w:before="0" w:after="24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2.1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less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  <w:t>mor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와 비슷하게 파일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출력하지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 les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 기본적으로 출력된 파일의 내용을 앞과 뒤로 자유롭게 볼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/etc/inittab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을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les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로 써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less /etc/inittab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 xml:space="preserve">s5:5:wait:/sbin/rc5              &gt;/dev/msglog 2&lt;&gt;/dev/msglog </w:t>
              <w:br/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nittab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s6:6:wait:/sbin/rc6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fw:0:wait:/sbin/uadmin 2 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of:5:wait:/sbin/uadmin 2 6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rb:6:wait:/sbin/uadmin 2 1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sc:234:respawn:/usr/lib/saf/sac -t 30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co:234:respawn:/usr/lib/saf/ttymon -g -h -p "`uname -n` console login: " -T sun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color -d /dev/console -l console -m ldterm,ttcompa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(END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끝에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(END)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표시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수 있을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의 끝을 나타내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mor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와는 달리 쉘로 빠져나가지 않는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q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Q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입력하여야만 나갈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잠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프롬프트 상태로 나갈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!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누르고 다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les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 상태로 오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xi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 입력하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less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정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2"/>
        <w:gridCol w:w="5288"/>
      </w:tblGrid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h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수 있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less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명령어들을 보여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Space /Ctrl+v /Ctrl+f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다음화면으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넘어간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앞에 숫자를 붙이면 지정한 숫자만큼 다음줄로 넘어간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Enter/ Ctrl+n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다음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한줄로 넘어간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앞에 숫자를 붙이면 지정한 숫자만큼 다음 줄로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넘어간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trl +b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화면으로 넘어간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앞에 숫자를 붙이면 그 수만큼 전화면으로 넘어간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g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가장 앞부분으로 간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앞에 숫자를 붙이면 그 숫자의 행으로 간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G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가장 끝부분으로 간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앞에 숫자를 붙이면 그 숫자의 행으로 간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trl +u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화면을 다시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!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정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패턴이 포함되어 있지 않은 행들을 찾는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q</w:t>
            </w:r>
            <w:r>
              <w:rPr/>
              <w:br/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less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명령어를 빠져 나간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v</w:t>
            </w:r>
            <w:r>
              <w:rPr/>
              <w:br/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파일에서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vi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 실행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3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 내용 처음과 끝 지정해서 보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  <w:t xml:space="preserve">3.1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head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  <w:t>head -flag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file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] </w:t>
        <w:br/>
        <w:t xml:space="preserve">head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는 파일전체가 아닌 처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n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의 행을 화면으로 출력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n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은 기본으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행이 지정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head -2 headfi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 xml:space="preserve">head </w:t>
            </w:r>
            <w:r>
              <w:rPr>
                <w:color w:val="000000"/>
              </w:rPr>
              <w:t>명령어는 파일의 처음부분을 출력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기본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행출력</w:t>
            </w:r>
            <w:r>
              <w:rPr>
                <w:color w:val="000000"/>
              </w:rPr>
              <w:t>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#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head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정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2"/>
        <w:gridCol w:w="5288"/>
      </w:tblGrid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c number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처음에서 숫자만큼의 바이트를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n number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처음에서 숫자만큼의 행을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3.2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tail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t xml:space="preserve">head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와는 반대로 파일의 마지막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줄을 출력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  <w:t>tail +/- n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 xml:space="preserve"> file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]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tail tailfile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파일의</w:t>
            </w:r>
            <w:r>
              <w:rPr>
                <w:color w:val="000000"/>
              </w:rPr>
              <w:t xml:space="preserve"> 마자막 부분출력 </w:t>
            </w:r>
            <w:r>
              <w:rPr>
                <w:color w:val="000000"/>
              </w:rPr>
              <w:t>: tail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기본적으로</w:t>
            </w:r>
            <w:r>
              <w:rPr>
                <w:color w:val="000000"/>
              </w:rPr>
              <w:t xml:space="preserve"> 끝의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행을 출력한다</w:t>
            </w:r>
            <w:r>
              <w:rPr>
                <w:color w:val="000000"/>
              </w:rPr>
              <w:t>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this is the line 23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this is the line 24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this is the line 25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this is the line 26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br/>
              <w:t>this is the line 27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this is the line 28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this is the line 29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this is the line 30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tail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정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2"/>
        <w:gridCol w:w="5288"/>
      </w:tblGrid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c number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정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수 만큼의 문자에서 시작해서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b number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정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수 만큼의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1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바이트 블록 다음부터 시작해서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k number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정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수 만큼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1024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바이트 블록 다음부터 시작해서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n number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정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수의 행번호에서부터 시작해서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r number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내용을 거꾸로해서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f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크기가 변할 때마다 그 끝부분을 출력하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+ number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처음부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numbe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숫자만큼 떨어진 위치에서 출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numbe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가 없으면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이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본이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굴림;Gulim" w:hAnsi="굴림;Gulim" w:cs="굴림;Gulim" w:eastAsia="굴림;Gulim"/>
          <w:b/>
          <w:bCs/>
          <w:color w:val="003399"/>
          <w:szCs w:val="20"/>
        </w:rPr>
        <w:t>파일</w:t>
      </w:r>
      <w:r>
        <w:rPr>
          <w:rFonts w:ascii="굴림;Gulim" w:hAnsi="굴림;Gulim" w:cs="굴림;Gulim" w:eastAsia="굴림;Gulim"/>
          <w:b/>
          <w:bCs/>
          <w:color w:val="003399"/>
          <w:szCs w:val="20"/>
        </w:rPr>
        <w:t xml:space="preserve"> 찾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15" name="n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o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파일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찾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4.1 find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어떤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파일이 어디 있는지를 알고 싶을 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find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를 이용하여 찾으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find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는 파일의 이름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크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속성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권한 등의 다양한 방법으로 파일을 찾을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  <w:t>find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path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]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expression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]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반적으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파일의 이름으로 찾는 경우가 제일 많이 활용되는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름으로 찾을 경우에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-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 써주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/etc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디렉토리에 있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 시작하는 파일을 찾아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find /etc -name i*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default/inetini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default/ini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dhcp/inittab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e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et/ipsecinit.samp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et/ipnod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et/inetd.conf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br/>
              <w:t>/etc/inetd.conf/etc/ini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it.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it.d/inetini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it.d/inetsvc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it.d/initpcihpc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it.d/initboo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it.d/init.wbem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it.d/initpcmcia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it.d/init.dmi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it.d/init.snmpdx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stal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ittab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octl.sysco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u.ap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lp/interfac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/etc/initpipe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>/etc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및의 하부디렉토리까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되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파일들은 모두 출력하여 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만일 파일의 위치를 모르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es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라는 파일이름만 알 경우 다음과 같이 해주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find / -name test</w:t>
            </w:r>
          </w:p>
        </w:tc>
      </w:tr>
    </w:tbl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찾기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아니라 파일의 리스트로 볼 수 있는데 현재 디렉토리와 하부디렉토리까지의 모든 파일의 리스트를 보려면 다음과 같이 간단히 실행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find 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./.bashrc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./.bash_profi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./.bash_histor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./.emac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./.profi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./test1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./test1/file1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./test1/file2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br/>
              <w:t>./test1/file3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find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 정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7"/>
        <w:gridCol w:w="5963"/>
      </w:tblGrid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name </w:t>
            </w:r>
          </w:p>
        </w:tc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이름을 지정해서 파일을 찾는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size number</w:t>
            </w:r>
          </w:p>
        </w:tc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크기를 이용해서 검색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의 크기는 블록 단위로 표시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prune</w:t>
            </w:r>
          </w:p>
        </w:tc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하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디렉토리의 파일들까지 검색하지 않도록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user</w:t>
            </w:r>
          </w:p>
        </w:tc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용자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이름이 소유자인 파일을 찾는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perm permission</w:t>
            </w:r>
          </w:p>
        </w:tc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정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권한을 가진 파일을 찾는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group groupname</w:t>
            </w:r>
          </w:p>
        </w:tc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그룹에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속한 파일을 찾는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inum number</w:t>
            </w:r>
          </w:p>
        </w:tc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정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수와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i-node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수가 일치하는 파일들을 찾는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link number</w:t>
            </w:r>
          </w:p>
        </w:tc>
        <w:tc>
          <w:tcPr>
            <w:tcW w:w="5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정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수의 링크를 가진 파일을 찾는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17" name="n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o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명령어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찾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5.1 which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t xml:space="preserve">which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는 유닉스 시스템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PATH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 설정되어 있는 경로에서 명령어가 있는지 찾는데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이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명령어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which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가 어디에 있는지 찾으려면 다음과 같이 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which which</w:t>
              <w:br/>
              <w:br/>
              <w:t>/bin/which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검색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할 때 자주 쓰이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l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가 어디에 위치하는지 찾아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which ls</w:t>
              <w:br/>
              <w:br/>
              <w:t>/bin/ls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5.2 whereis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t xml:space="preserve">wherei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는 검색경로에 사용자가 지정해준 명령어가 있는지 찾을 때 쓰이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wherei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가 어디 있는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찾으려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다음과 같이 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whereis whereis</w:t>
              <w:br/>
              <w:br/>
              <w:t>whereis: /usr/ucb/whereis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find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가 어디있는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wherei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찾아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whereis find</w:t>
              <w:br/>
              <w:br/>
              <w:t>find: /usr/bin/fi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굴림;Gulim" w:hAnsi="굴림;Gulim" w:eastAsia="굴림;Gulim" w:cs="굴림;Gulim"/>
          <w:b/>
          <w:b/>
          <w:bCs/>
          <w:color w:val="003399"/>
          <w:szCs w:val="20"/>
        </w:rPr>
      </w:pPr>
      <w:r>
        <w:rPr>
          <w:rFonts w:eastAsia="굴림;Gulim" w:cs="굴림;Gulim" w:ascii="굴림;Gulim" w:hAnsi="굴림;Gulim"/>
          <w:b/>
          <w:bCs/>
          <w:color w:val="003399"/>
          <w:szCs w:val="20"/>
        </w:rPr>
      </w:r>
    </w:p>
    <w:p>
      <w:pPr>
        <w:pStyle w:val="Normal"/>
        <w:spacing w:before="0" w:after="240"/>
        <w:rPr>
          <w:rFonts w:ascii="굴림;Gulim" w:hAnsi="굴림;Gulim" w:eastAsia="굴림;Gulim" w:cs="굴림;Gulim"/>
          <w:b/>
          <w:b/>
          <w:bCs/>
          <w:color w:val="003399"/>
          <w:szCs w:val="20"/>
        </w:rPr>
      </w:pPr>
      <w:r>
        <w:rPr>
          <w:rFonts w:eastAsia="굴림;Gulim" w:cs="굴림;Gulim" w:ascii="굴림;Gulim" w:hAnsi="굴림;Gulim"/>
          <w:b/>
          <w:bCs/>
          <w:color w:val="003399"/>
          <w:szCs w:val="20"/>
        </w:rPr>
      </w:r>
    </w:p>
    <w:p>
      <w:pPr>
        <w:pStyle w:val="Normal"/>
        <w:spacing w:before="0" w:after="240"/>
        <w:rPr>
          <w:rFonts w:ascii="굴림;Gulim" w:hAnsi="굴림;Gulim" w:eastAsia="굴림;Gulim" w:cs="굴림;Gulim"/>
          <w:b/>
          <w:b/>
          <w:bCs/>
          <w:color w:val="003399"/>
          <w:szCs w:val="20"/>
        </w:rPr>
      </w:pPr>
      <w:r>
        <w:rPr>
          <w:rFonts w:eastAsia="굴림;Gulim" w:cs="굴림;Gulim" w:ascii="굴림;Gulim" w:hAnsi="굴림;Gulim"/>
          <w:b/>
          <w:bCs/>
          <w:color w:val="003399"/>
          <w:szCs w:val="20"/>
        </w:rPr>
      </w:r>
    </w:p>
    <w:p>
      <w:pPr>
        <w:pStyle w:val="Normal"/>
        <w:spacing w:before="0" w:after="240"/>
        <w:rPr>
          <w:rFonts w:ascii="굴림;Gulim" w:hAnsi="굴림;Gulim" w:eastAsia="굴림;Gulim" w:cs="굴림;Gulim"/>
          <w:b/>
          <w:b/>
          <w:bCs/>
          <w:color w:val="003399"/>
          <w:szCs w:val="20"/>
        </w:rPr>
      </w:pPr>
      <w:r>
        <w:rPr>
          <w:rFonts w:eastAsia="굴림;Gulim" w:cs="굴림;Gulim" w:ascii="굴림;Gulim" w:hAnsi="굴림;Gulim"/>
          <w:b/>
          <w:bCs/>
          <w:color w:val="003399"/>
          <w:szCs w:val="20"/>
        </w:rPr>
      </w:r>
    </w:p>
    <w:p>
      <w:pPr>
        <w:pStyle w:val="Normal"/>
        <w:spacing w:before="0" w:after="240"/>
        <w:rPr>
          <w:rFonts w:ascii="굴림;Gulim" w:hAnsi="굴림;Gulim" w:eastAsia="굴림;Gulim" w:cs="굴림;Gulim"/>
          <w:b/>
          <w:b/>
          <w:bCs/>
          <w:color w:val="003399"/>
          <w:szCs w:val="20"/>
        </w:rPr>
      </w:pPr>
      <w:r>
        <w:rPr>
          <w:rFonts w:eastAsia="굴림;Gulim" w:cs="굴림;Gulim" w:ascii="굴림;Gulim" w:hAnsi="굴림;Gulim"/>
          <w:b/>
          <w:bCs/>
          <w:color w:val="003399"/>
          <w:szCs w:val="20"/>
        </w:rPr>
      </w:r>
    </w:p>
    <w:p>
      <w:pPr>
        <w:pStyle w:val="Normal"/>
        <w:spacing w:before="0" w:after="240"/>
        <w:rPr/>
      </w:pPr>
      <w:r>
        <w:rPr>
          <w:rFonts w:ascii="굴림;Gulim" w:hAnsi="굴림;Gulim" w:cs="굴림;Gulim" w:eastAsia="굴림;Gulim"/>
          <w:b/>
          <w:bCs/>
          <w:color w:val="003399"/>
          <w:szCs w:val="20"/>
        </w:rPr>
        <w:t>파일</w:t>
      </w:r>
      <w:r>
        <w:rPr>
          <w:rFonts w:ascii="굴림;Gulim" w:hAnsi="굴림;Gulim" w:cs="굴림;Gulim" w:eastAsia="굴림;Gulim"/>
          <w:b/>
          <w:bCs/>
          <w:color w:val="003399"/>
          <w:szCs w:val="20"/>
        </w:rPr>
        <w:t xml:space="preserve"> 조작 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파일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다루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5.1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파일 및 디렉토리 복사하기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: cp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및 디렉토리 복사할 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p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가 쓰인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하나의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복사할 수 도 있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 개를 동시에 복사 할 수 도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현재 위치에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tes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test_cp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로 복사하여 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아무런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없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간단하게 파일을 복사하는 방법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cp test test_cp 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>test_cp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라는 파일이 이미 존재하고 있다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 test_cp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덮어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그러나 중요한 파일을 덮어쓰는 실수를 방지하기 위하여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[-i]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이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[-i]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옵션은 파일을 복사하기 전 만약 이미 그 파일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존재하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확인을 위해 물어본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cp -i test test_cp </w:t>
              <w:br/>
              <w:t>cp: overwrite test_cp (yes/no)? y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렉토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및 그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디렉토리까지 통째로 복사할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[-r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 주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test1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디렉토리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est_dir_cp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 복사하여 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ls test1</w:t>
              <w:br/>
              <w:t>file1 file2 file3</w:t>
              <w:br/>
              <w:t xml:space="preserve"># cp –r test1 test_dir_cp </w:t>
              <w:br/>
              <w:t># cd test_dir_cp</w:t>
              <w:br/>
              <w:t># ls</w:t>
              <w:br/>
              <w:t>test1</w:t>
              <w:br/>
              <w:t># cd test1</w:t>
              <w:br/>
              <w:t># ls</w:t>
              <w:br/>
              <w:t>file1 file2 file3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5.2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파일 이동하기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: mv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존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파일을 다른위치에 옮기거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명을 다시 바꾸고자 할 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mv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를 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  <w:t>mv –flag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filename 1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]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filename 2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] or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directory 1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]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directory 2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]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이름바꾸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Solaris.tx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Solaris_8.tx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 이름을 바꿔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mv Solaris.txt Solaris_8.txt 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렉토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이름 바꾸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test1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디렉토리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test1_mv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렉토리로 변경시켜 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mv test1 test1_mv 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5.3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파일 및 디렉토리 지우기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: rm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  <w:t xml:space="preserve">rm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–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flag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file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] or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directory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]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가지 작업을 하면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시간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날수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쓸모없는 파일들도 늘어나고 디스크 공간만 쓸데없이 차지하는 경우도 생기게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럴땐 필요없는 파일들을 지우고 디렉토리를 정리하여야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rm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는 파일 및 디렉토리를 영구적으로 지워버리는 역할을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윈도우의 휴지통처럼 다시 복원할 수 있는 기회가 없기 때문에 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쓸때는 신중해야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지우려면 그 파일에 쓰기 권한이 있어야 지울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에는 읽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실행할 수 있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권한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있는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것에 대해서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^^ </w:t>
      </w:r>
      <w:r>
        <w:rPr>
          <w:rFonts w:ascii="굴림;Gulim" w:hAnsi="굴림;Gulim" w:cs="굴림;Gulim" w:eastAsia="굴림;Gulim"/>
          <w:color w:val="000000"/>
          <w:sz w:val="18"/>
          <w:szCs w:val="18"/>
          <w:u w:val="single"/>
        </w:rPr>
        <w:t>파일</w:t>
      </w:r>
      <w:r>
        <w:rPr>
          <w:rFonts w:ascii="굴림;Gulim" w:hAnsi="굴림;Gulim" w:cs="굴림;Gulim" w:eastAsia="굴림;Gulim"/>
          <w:color w:val="000000"/>
          <w:sz w:val="18"/>
          <w:szCs w:val="18"/>
          <w:u w:val="single"/>
        </w:rPr>
        <w:t xml:space="preserve"> 소유권 및 권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더 자세히 다룬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현재위치에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es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로 시작되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들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모두 지우려면 다음과 같이 하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ls –l </w:t>
              <w:br/>
              <w:t>total 22</w:t>
              <w:br/>
              <w:t>drwx------ 2 root root 8192 Oct 17 11:42 lost+found</w:t>
              <w:br/>
              <w:t>-rw-r--r-- 1 ebee staff 193 Oct 24 11:31 test</w:t>
              <w:br/>
              <w:t>drwxr-xr-x 2 ebee staff 512 Oct 18 14:19 test1</w:t>
              <w:br/>
              <w:t>-rw-r--r-- 1 ebee staff 193 Oct 24 11:42 test_cp</w:t>
              <w:br/>
              <w:t># rm test*</w:t>
              <w:br/>
              <w:t xml:space="preserve"># ls </w:t>
              <w:br/>
              <w:t>lost+found test1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1" name="c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lip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*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같은 와일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카드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조심해서 사용해야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만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[ rm test *]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렇게 잘못입력하면 모든 파일이 지워지기 때문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러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실수를 피하기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해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지울 때 마다 일일이 물어보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- i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사용하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안전하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rm -i test*</w:t>
              <w:br/>
              <w:t>rm: remove test (yes/no)? y</w:t>
              <w:br/>
              <w:t>rm: test1 is a directory</w:t>
              <w:br/>
              <w:t xml:space="preserve">rm: remove test_cp (yes/no)? y 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rm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 정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2"/>
        <w:gridCol w:w="5288"/>
      </w:tblGrid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D3D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 i 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Use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에서 파일을 지우는것에대해 물어본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 f 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아무런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메시지 없이 파일을 지운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 r </w:t>
            </w:r>
          </w:p>
        </w:tc>
        <w:tc>
          <w:tcPr>
            <w:tcW w:w="5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디렉토리내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파일과 하부디렉토리까지 모두 지운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24" name="n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o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디렉토리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다루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6.1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디렉토리 만들기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: mkdir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  <w:t>mkdir –flag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directory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]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렉토리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한 개 만들수도 있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처럼 여러 개를 한꺼번에 만들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/ebe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디렉토리 밑에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solaris_di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렉토리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만들려면 다음과 같이 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mkdir /ebee/solaris_dir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ebee/solaris_di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 이미 존재한다면 다음과 같은 메시지가 나온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"mkdir: Failed to make directory "solaris_dir"; File exists "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로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렉토리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만들면서 디렉토리에 대한 권한을 지정해 줄 수 있는데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- m]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권한을 써주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mkdir -m 755 /ebee/solaris</w:t>
              <w:br/>
              <w:t># ls –l /ebee</w:t>
              <w:br/>
              <w:t>drwxr-xr-x 2 ekjung staff 512 Oct 25 13:26 solaris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6.2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디렉토리 지우기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: rmdir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  <w:t>rmdir –flag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directory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] </w:t>
        <w:br/>
        <w:br/>
        <w:t xml:space="preserve">solari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디렉토리를 지우려면 다음과 같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rmdir solaris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렉토리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지울때는 디렉토리내에 하부디렉토리 및 파일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없어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지울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만일 하나라도 파일이 있을 경우 다음과 같은 메시지가 나온다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rmdir: directory "solaris": Directory not empty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럴경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디렉토리내의 모든 파일을 먼저 지우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solari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렉토리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지워야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=========================================================================</w:t>
      </w:r>
    </w:p>
    <w:p>
      <w:pPr>
        <w:pStyle w:val="Normal"/>
        <w:spacing w:before="0" w:after="240"/>
        <w:rPr/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문서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편집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닉스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사용하는 모든 유닉서들은 유닉스사용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70%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상을 문서편집기를 이용할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유닉스의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서편집기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단순한 문서작업만 하는 것이 아니기 때문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간단한 텍스트작성부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프로그래밍에까지 다양하게 활용되고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초보 유닉서들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처음에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낯설고 여러가지 사용법을 익혀야 하지만 익숙해 지면 이처럼 편한 것이 없다고 느낄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번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강좌에서는 문서 편집기의 양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산맥을</w:t>
      </w:r>
      <w:r>
        <w:rPr/>
        <w:t xml:space="preserve"> 이루는 </w:t>
      </w:r>
      <w:r>
        <w:rPr/>
        <w:t xml:space="preserve">vi </w:t>
      </w:r>
      <w:r>
        <w:rPr/>
        <w:t xml:space="preserve">편집기와 </w:t>
      </w:r>
      <w:r>
        <w:rPr/>
        <w:t xml:space="preserve">Emacs </w:t>
      </w:r>
      <w:r>
        <w:rPr/>
        <w:t>편집기에 대해서 살펴 보겠다</w:t>
      </w:r>
      <w:r>
        <w:rPr/>
        <w:t xml:space="preserve">. </w:t>
        <w:br/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2143125"/>
                  <wp:effectExtent l="0" t="0" r="0" b="0"/>
                  <wp:docPr id="25" name="p_50-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_50-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26" name="zoom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zoom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b/>
          <w:bCs/>
          <w:color w:val="003399"/>
          <w:szCs w:val="20"/>
        </w:rPr>
        <w:t xml:space="preserve">vi </w:t>
      </w:r>
      <w:r>
        <w:rPr>
          <w:rFonts w:ascii="굴림;Gulim" w:hAnsi="굴림;Gulim" w:cs="굴림;Gulim" w:eastAsia="굴림;Gulim"/>
          <w:b/>
          <w:bCs/>
          <w:color w:val="003399"/>
          <w:szCs w:val="20"/>
        </w:rPr>
        <w:t>문서 편집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vi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문서 편집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닉스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문서편집기를 대표할 수 있는 것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편집기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 거의 모든 종류의 유닉스에 기본적으로 포함되어 있으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그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활용범위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다양하고 다른 어플리케이션과도 상호교류로 인하여 더 풍부한 기능을 제공하는 작고도 강력한 어플리케이션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사용하면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우스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찬밥취급을 당하게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왜냐하면 거의 모든 아니 모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이 키보드하고만 인터페이스를 하기 때문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사람들에 따라서는 이것에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불편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지 모르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조금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 익숙하다보면 훨씬 빠르고 편하게 느낄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어쩌면 필자의 생각인지도 모르겠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  <w:br/>
        <w:br/>
      </w:r>
    </w:p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1. vi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시작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  <w:t>vi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 xml:space="preserve"> file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] </w:t>
        <w:br/>
        <w:br/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시작은 간단하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옆에 자신이 만들고자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파일명을 써주고 엔터키만 입력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tes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라는 텍스트 파일을 만들어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vi test</w:t>
              <w:br/>
              <w:t>~</w:t>
              <w:br/>
              <w:t>~</w:t>
              <w:br/>
              <w:t>~</w:t>
              <w:br/>
              <w:t>~</w:t>
              <w:br/>
              <w:t>"test" [New file]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시작하면 텍스트 입력을 하기 전의 초기 상태 즉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보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상태로 맨 왼쪽 상단에 커서가 깜박거리고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맨 밑에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es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라는 새로운 파일 만드는 것을 나타내주고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2 vi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모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  <w:t xml:space="preserve">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는 입력모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모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 ex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드 세가지 모드가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처음 접하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람들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이런 세가지 모드로 이루어진 것에 익숙치 않을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끔씩 지금 내가 어떤 모드 인지를 착각도 하게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그럴때면 무조건 다른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드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넘어갈 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SC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를 먼저 누르고 시작 하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ESC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는 명령모드와 입력모드 사이를 전환할 때 쓰인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모드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텍스트의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력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제외한 이동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수정 및 찾기 등의 다양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명령기능을 수행하는 모드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력모드는 말 그대로 텍스트를 입력하는 상태를 뜻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력모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상태에서는 텍스트의 입력과 편집을 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ex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드는 파일의 저장 및 종료할 때 쓰이는 모드로 다음에서 자세히 설명하도록 하겠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3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텍스트 입력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이동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수정 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3.1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입력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초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명령모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태에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입력모드 상태로 가기 위해서 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i’ (insert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누르고 입력을 시작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tes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에 다음과 같은 텍스트를 입력하여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1) I know your eyes in the morning sun </w:t>
              <w:br/>
              <w:t xml:space="preserve">(2) I feel you touch me in the pouring rain </w:t>
              <w:br/>
              <w:t xml:space="preserve">(3) And the moment that you wander far from me </w:t>
              <w:br/>
              <w:t xml:space="preserve">(4) I wanna feel you in my arms again </w:t>
              <w:br/>
              <w:t>~</w:t>
              <w:br/>
              <w:t>(5) I really mean to learn</w:t>
              <w:br/>
              <w:t>~</w:t>
            </w:r>
          </w:p>
        </w:tc>
      </w:tr>
    </w:tbl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나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문장을 입력하고 다음 줄로 넘어갈려면 엔터키를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누르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다가 틀리면 간편하게 백스페이스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사용하면 지워진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‘i’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 이외에도 텍스트 입력모드 명령은 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a’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가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a’ (append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 현재 위치 다음부터 입력을 시작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4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번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5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번 사이에 새로운 문장을 삽입하고 싶다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(4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번째 줄 위치에서 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o’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 입력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‘o’ (open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는 현재 커서가 있는 다음 줄 맨 앞부터 입력을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1) I know your eyes in the morning sun </w:t>
              <w:br/>
              <w:t xml:space="preserve">(2) I feel you touch me in the pouring rain </w:t>
              <w:br/>
              <w:t xml:space="preserve">(3) And the moment that you wander far from me </w:t>
              <w:br/>
              <w:t xml:space="preserve">(4) I wanna feel you in my arms again </w:t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 xml:space="preserve">How deep is your love, how deep is your love”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br/>
              <w:t>(5) I really mean to learn</w:t>
              <w:br/>
              <w:t>~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3.2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이동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  <w:t xml:space="preserve">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동명령어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명령모드 상태에서 이루어진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칸씩 이동하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본적인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이동명령어는 화살표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보드의 상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우 를 누르면 한 칸씩 이동하게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만일 다른 유닉스 시스템에서 키보드 화살표로 이동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수 없을 수도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때는 한 칸씩 이동하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명령어를 사용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304800" cy="190500"/>
            <wp:effectExtent l="0" t="0" r="0" b="0"/>
            <wp:docPr id="29" name="mem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emo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5940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왼쪽으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한글자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l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오른쪽으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한글자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j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아래쪽으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한글자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k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위쪽으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한글자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동하기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단위로 이동하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어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나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단위로 이동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스페이스나 한 칸 단위로 이동할떄 보다 훨씬 쉽게 조금 먼 거리를 이동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304800" cy="1905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5940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w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다음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단어의 처음으로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단어의 처음으로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e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다음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단어의 끝으로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동하기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행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처음과 끝 이동하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304800" cy="1905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5940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숫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0)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행의 맨 앞으로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$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행의 맨 끝으로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동하기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화면씩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이동하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304800" cy="1905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5940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trl + f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화면 앞으로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trl + b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화면 뒤로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동하기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패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찾아서 이동하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/pattern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찾고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하는 단어가 문서가 길거나 양이 많을 경우 일일이 커서를 움직혀 찾는 것은 불편하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는 원하는 단어나 패턴을 찾아 바로 이동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확한 단어를 모를 경우 와일드 카드 문자를 이용하여 쉽게 찾을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다음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test_solari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에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UR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 찾는 것으로 보여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)I love solaris.</w:t>
              <w:br/>
              <w:t>(2)I love solaris School.</w:t>
              <w:br/>
              <w:t>(3)Would you like to know solaris?</w:t>
              <w:br/>
              <w:t>(4)Then, why not visit our solaris School Homepage</w:t>
              <w:br/>
              <w:t>(5)The URL of the homepage is http://solarisSchool,com</w:t>
              <w:br/>
              <w:t>(6)This is a Cool World!!!</w:t>
              <w:br/>
              <w:t>~</w:t>
              <w:br/>
              <w:t>~</w:t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/URL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맨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아래에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UR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입력하고 엔터키를 치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UR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어에 처음으로 커서가 이동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찾고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하는 단어의 단어를 정확하게 모를 때 와일드 카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자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이용하여 쉽게 찾을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solari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단어가 정확치 않을 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solar*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라고 입력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/solar*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커서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처음에 나오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solari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어 처음으로 이동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엔테키를 누르면 다음줄로 이동하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n”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을 누르면 다음에 나오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solari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찾아 이동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은 기본적으로 처음부터 검색을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뒤부터 검색하고자 할때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쓰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원하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행으로 이동하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행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numberG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번째 행으로 바로 이동하고 싶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0G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라고 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끝으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바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이동하고 싶으면 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G”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수행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러한 이동명령은 명령모드에서 수행되어지고 찾기 명령과 달리 화면에 표시되는 것이 없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3.3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수정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서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작성하다 보면 수정을 상황이 발생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서는 한글자 뿐만 아니라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기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원하는 범위를 빠르게 찾아서 수정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글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삭제하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모드에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지우고자 하는 글자에 커서를 갖다놓고 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x”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치면 간단하게 지워진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x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는 한번에 한글자씩 지우는 기능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철자가 틀린 글자를 고치고자 할 때 틀린 글자를 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x”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 지운 후 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a”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눌러 입력모드로 전환한 후 맞는 글자를 삽입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줄 지우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체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지울때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dd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사용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dd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은 지우고자 하는 행 앞에 커서를 갖다 놓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d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두번 누르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“dd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이용하여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행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지울 경우 지워진 행 만큼 문서가 당겨진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Undo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잘못하여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수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지웠을 경우에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p, P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이용하여 복원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>p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은 현재 행뒤에 삭제된 행을 복원시켜주고 대문자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P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은 삭제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행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현재 행 앞에 복원하여 삽입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 xml:space="preserve">P,p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 외에 복원 명령어로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u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가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u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는 최근에 변화된 내용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되돌려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입력모드에서 장문의 긴 텍스트를 입력한 후 명령모드로 빠져나온 상태에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u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를 입력하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금까지 입력된 내용이 취소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어삭제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철자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잘못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입력된 단어를 지울 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x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이용하여 지우게 되면 계속해서 키보드를 누르고 있어야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럴때 편리한 명령어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dw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우고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하는 단어 앞에 커서를 갖다놓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dw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치면 커서아래 놓인 단어가 삭제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4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파일의 저장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,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종료 와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vi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빠져나오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앞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x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드에 대해서 언급하였을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서 파일에 관한 명령을 실행하기위해서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x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모드로의 전환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수적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입력모드 상태에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[ESC]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키를 입력하여 명령모드 상태로 전환한 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[: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키를 누르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x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드로 들어가게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x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드 상태를 보여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)I love solaris.</w:t>
              <w:br/>
              <w:t>(2)I love solaris School.</w:t>
              <w:br/>
              <w:t>(3)Would you like to know solaris?</w:t>
              <w:br/>
              <w:t>(4)Then, why not visit our solaris School Homepage</w:t>
              <w:br/>
              <w:t>(5)The URL of the homepage is http://solarisSchool,com</w:t>
              <w:br/>
              <w:t>(6)This is a Cool World!!!</w:t>
              <w:br/>
              <w:t>~</w:t>
              <w:br/>
              <w:t>~</w:t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때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:w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입력하면 파일이 저장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의 저장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종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끝내기등의 명령을 실행하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x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드 상태에서 이루어져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의 저장과 함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빠져나오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:wq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치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만일 파일을 저장하지 않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끝내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:q!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치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그냥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:q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의 사용은 파일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되었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때만 정상적으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종료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만일 저장하지 않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:q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치면 다음과 같은 메시지가 나온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이 저장되지 않았음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:quit!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무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하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않고 강제로 빠져나오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:q!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수행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:q!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에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은 강제로 명령을 실행될 때 사용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슈퍼유저가 중요한 파일을 수정한 후 저장과 함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끝내려고 하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것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보여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/etc/passwd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을 사용자의 패스워드를 관리하는 중요한 파일이다 </w:t>
      </w:r>
    </w:p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root:x:0:1:Super-User:/:/bin/bash</w:t>
              <w:br/>
              <w:t>daemon:x:1:1::/:</w:t>
              <w:br/>
              <w:t>bin:x:2:2::/usr/bin:</w:t>
              <w:br/>
              <w:t>sys:x:3:3::/:</w:t>
              <w:br/>
              <w:t>adm:x:4:4:Admin:/var/adm:</w:t>
              <w:br/>
              <w:t>lp:x:71:8:Line Printer Admin:/usr/spool/lp:</w:t>
              <w:br/>
              <w:t>uucp:x:5:5:uucp Admin:/usr/lib/uucp:</w:t>
              <w:br/>
              <w:t>nuucp:x:9:9:uucp Admin:/var/spool/uucppublic:/usr/lib/uucp/uucico</w:t>
              <w:br/>
              <w:t>listen:x:37:4:Network Admin:/usr/net/nls:</w:t>
              <w:br/>
              <w:t>nobody:x:60001:60001:Nobody:/:</w:t>
              <w:br/>
              <w:t>noaccess:x:60002:60002:No Access User:/:</w:t>
              <w:br/>
              <w:t>~</w:t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 xml:space="preserve">passwd”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읽기전용파일”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:wq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을 써서 파일을 저장하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빠져나오려는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맨밑에 읽기전용이라는 표시와 함께 명령을 실행 할 수 없다는 메시지가 나오는 것을 볼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때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!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사용하여 강제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저장하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나올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지만 주의할 점은 이러한 메시지를 보여주는 파일은 대단히 중요한 파일임으로 슈퍼유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root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라 할지라고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심해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다루어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b/>
          <w:bCs/>
          <w:color w:val="003399"/>
          <w:szCs w:val="20"/>
        </w:rPr>
        <w:t>Emacs</w:t>
      </w:r>
      <w:r>
        <w:rPr>
          <w:rFonts w:ascii="굴림;Gulim" w:hAnsi="굴림;Gulim" w:cs="굴림;Gulim" w:eastAsia="굴림;Gulim"/>
          <w:b/>
          <w:bCs/>
          <w:color w:val="003399"/>
          <w:szCs w:val="20"/>
        </w:rPr>
        <w:t>란 무엇인가</w:t>
      </w:r>
      <w:r>
        <w:rPr>
          <w:rFonts w:eastAsia="굴림;Gulim" w:cs="굴림;Gulim" w:ascii="굴림;Gulim" w:hAnsi="굴림;Gulim"/>
          <w:b/>
          <w:bCs/>
          <w:color w:val="003399"/>
          <w:szCs w:val="20"/>
        </w:rPr>
        <w:t>?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Emacs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란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?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닉스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많은 편집기들이 존재 하지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 문서편집기의 양대 산맥을 이루고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와 같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편집기 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하지만 출발부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는 다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‘리눅스의 아버지’라 불리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GNU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소프트웨어의 제작자인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Richard stallman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산물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많은 종류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가 있는데 그 중 가장 인기있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GNU 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작고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강력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 비해 거대한 소프트웨어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 오랫동안 익숙해 온 사람들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 같은 복잡한 편집기를 기피하는 경향이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두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편집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나름대로 장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점이 존재하여 어느 편집기가 더 좋다고 딱 잡아 말하기는 어렵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가장 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의 특징은 지금까지 나온 유닉스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소프트웨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중 무수히 많은 기능을 갖춘 거대한 시스템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컴파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디버깅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X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윈도우 시스템 지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전자우편기능 및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LISP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언어엔진으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ca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의 확장기능을 만드는 등 다양한 역할을 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 다른점은 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trl”, ”Meta”(Alt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사용하여 여러 편집기의 확장기능을 수행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명령기능은 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trl”, ”Meta”(Alt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와의 조합으로 이루어진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또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가장 큰 특징 중 하나는 자체 적으로 온라인 도움말과 설명문서가 내장되어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본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강좌에서는 가장 인기 있고 유명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GNU Emasc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가지고 설명하겠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1. Emacs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시작하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      emacs [ 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filename</w:t>
      </w:r>
      <w:r>
        <w:rPr/>
        <w:t xml:space="preserve">] </w:t>
        <w:br/>
        <w:t>Emacs</w:t>
      </w:r>
      <w:r>
        <w:rPr/>
        <w:t>의 시작은 간단하다</w:t>
      </w:r>
      <w:r>
        <w:rPr/>
        <w:t xml:space="preserve">. vi </w:t>
      </w:r>
      <w:r>
        <w:rPr/>
        <w:t xml:space="preserve">와 마찬가지로 </w:t>
      </w:r>
      <w:r>
        <w:rPr/>
        <w:t xml:space="preserve">emacs </w:t>
      </w:r>
      <w:r>
        <w:rPr/>
        <w:t>옆에 만들고자 하는 파일이름을 적어주면 된다</w:t>
      </w:r>
      <w:r>
        <w:rPr/>
        <w:t xml:space="preserve">. </w:t>
        <w:br/>
        <w:br/>
      </w:r>
    </w:p>
    <w:tbl>
      <w:tblPr>
        <w:tblW w:w="45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0"/>
        <w:gridCol w:w="495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466975" cy="2466975"/>
                  <wp:effectExtent l="0" t="0" r="0" b="0"/>
                  <wp:docPr id="43" name="p_91-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_91-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44" name="Image2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 xml:space="preserve">emacs </w:t>
            </w: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>시작화면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하면부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는 다르다는 것을 알 수 있을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GNU 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간략한 소개가 나온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맨위에는 메뉴바가 있는 것이 특징적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하단에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현재 상태를 나타내는 미니버퍼가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macs_tes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텍스트 파일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들어</w:t>
      </w:r>
      <w:r>
        <w:rPr/>
        <w:t xml:space="preserve"> 보자 </w:t>
      </w:r>
      <w:r>
        <w:rPr/>
        <w:br/>
      </w:r>
    </w:p>
    <w:tbl>
      <w:tblPr>
        <w:tblW w:w="43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495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381250" cy="2381250"/>
                  <wp:effectExtent l="0" t="0" r="0" b="0"/>
                  <wp:docPr id="46" name="p_91-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_91-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47" name="Image3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>emacs_test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화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하단에 파일명과 현재시각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맨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오른쪽에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ALL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은 현재 지금 파일을 보고 있다는 것을 뜻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솔라리스 콘솔에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실행할 경우 위와 같이 편리한 메뉴기능을 사용할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Ctrl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키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Al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가 익숙치 않을 사용자라면 메뉴바는 작업하는 데 훨씬 효율적일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반적으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다수의 사용자들은 원격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접속인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elne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 사용하여 시스템에 접근할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때는 직접 콘솔에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작업과 똑같이 할 수 없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마우스를 이용하는 메뉴의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에</w:t>
      </w:r>
      <w:r>
        <w:rPr/>
        <w:t xml:space="preserve"> 약간의 제약을 받는다</w:t>
      </w:r>
      <w:r>
        <w:rPr/>
        <w:t xml:space="preserve">. </w:t>
        <w:br/>
        <w:br/>
      </w:r>
    </w:p>
    <w:tbl>
      <w:tblPr>
        <w:tblW w:w="43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495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381250" cy="2381250"/>
                  <wp:effectExtent l="0" t="0" r="0" b="0"/>
                  <wp:docPr id="48" name="p_91-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_91-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49" name="Image32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>텔넷모드에서의</w:t>
            </w: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>Emacs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간단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텍스트 파일을 만들고자 한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ca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실행시키고 바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텍스트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입력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 처럼 입력모드로 들어가기 위해 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i, “a”, “o”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을 수행할 필요없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바로 입력하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된다</w:t>
      </w:r>
      <w:r>
        <w:rPr/>
        <w:t xml:space="preserve">. emacs_test </w:t>
      </w:r>
      <w:r>
        <w:rPr/>
        <w:t>파일을 하나 만들어 보자</w:t>
      </w:r>
      <w:r>
        <w:rPr/>
        <w:t xml:space="preserve">. </w:t>
        <w:br/>
      </w:r>
    </w:p>
    <w:tbl>
      <w:tblPr>
        <w:tblW w:w="43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495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381250" cy="2381250"/>
                  <wp:effectExtent l="0" t="0" r="0" b="0"/>
                  <wp:docPr id="50" name="p_91-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_91-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51" name="Image3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>텍스트</w:t>
            </w: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>파일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장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입력하고 파일을 저장하기 위해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trl + x,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연달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력하면</w:t>
      </w:r>
      <w:r>
        <w:rPr/>
        <w:t xml:space="preserve"> 된다</w:t>
      </w:r>
      <w:r>
        <w:rPr/>
        <w:t xml:space="preserve">. </w:t>
      </w:r>
      <w:r>
        <w:rPr/>
        <w:t>화면 하단에 보면 경로명과 함께 파일이 저장되었다는 표시가 나타난다</w:t>
      </w:r>
      <w:r>
        <w:rPr/>
        <w:t xml:space="preserve">. </w:t>
        <w:br/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180975"/>
                  <wp:effectExtent l="0" t="0" r="0" b="0"/>
                  <wp:docPr id="52" name="p_91-5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_91-5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53" name="Image3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>파일저장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</w:p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b/>
          <w:bCs/>
          <w:color w:val="003399"/>
          <w:szCs w:val="20"/>
        </w:rPr>
        <w:t xml:space="preserve">Emacs </w:t>
      </w:r>
      <w:r>
        <w:rPr>
          <w:rFonts w:ascii="굴림;Gulim" w:hAnsi="굴림;Gulim" w:cs="굴림;Gulim" w:eastAsia="굴림;Gulim"/>
          <w:b/>
          <w:bCs/>
          <w:color w:val="003399"/>
          <w:szCs w:val="20"/>
        </w:rPr>
        <w:t>모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3. Emacs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모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는 다양한 편집모드가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시작하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화면</w:t>
      </w:r>
      <w:r>
        <w:rPr/>
        <w:t xml:space="preserve"> 하단에 미니버퍼에서 현재 </w:t>
      </w:r>
      <w:r>
        <w:rPr/>
        <w:t>emacs</w:t>
      </w:r>
      <w:r>
        <w:rPr/>
        <w:t>의 모드상태를 표시해 준다</w:t>
      </w:r>
      <w:r>
        <w:rPr/>
        <w:t xml:space="preserve">. </w:t>
      </w:r>
      <w:r>
        <w:rPr/>
        <w:t xml:space="preserve">기본적인 모드상태는 </w:t>
      </w:r>
      <w:r>
        <w:rPr/>
        <w:t xml:space="preserve">fundamental-mode </w:t>
      </w:r>
      <w:r>
        <w:rPr/>
        <w:t>이다</w:t>
      </w:r>
      <w:r>
        <w:rPr/>
        <w:t xml:space="preserve">. </w:t>
        <w:br/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266700"/>
                  <wp:effectExtent l="0" t="0" r="0" b="0"/>
                  <wp:docPr id="54" name="p_97-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_97-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5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>fundamental-mode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니버퍼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모드라인이라고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불리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여러가지 정보를 표시해 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맨 왼쪽에 나오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--|--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편집상태를 나타내는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별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**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가 표시되면 수정상태이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%%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으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읽기전용상태를 뜻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 다음은 현재 파일명을 표시해주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명 옆으로 현재의 시간을 나타낸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시간 옆 괄호안에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의 모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상태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나타내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 L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C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 지금 커서의 행과 줄의 위치를 표시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맨 오른쪽에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All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은 내용전체가 화면에 표시될 때를 나타내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의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꼭대기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화면에 있으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op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라고 표시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반대로 끝일경우에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Bo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라고 표시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의 모드는 주모드와 부모드로 나누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진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주모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5940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Fundamental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반적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기본 모드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문자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삽입하는 입력모드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Picture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간단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선 그림을 그릴 때 모드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프로그램을 작성할 때 모드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FORTRA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FORTRAN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프로그램을 작성할 떄 모드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Emacs LISP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Emacs LISP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함수를 만들 때 모드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LISP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LISP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프로그램을 작성할 때 모드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LISP interactio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LISP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표현들을 검토하고 수정할 때 모드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nroff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nroff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용 파일을 구성할 때 모드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eX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TeX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용 파일을 구성할 때 모드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LaTeX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LaTeX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영 파일을 구성할 떄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모드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부모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5940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Abbrev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약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약어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의 사용을 가능하게 해줌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Fill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word wrap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가능하게 해줌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verwrite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글자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입력하는 대신 수정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Auto-save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정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만큼 파일을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자동저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러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여러가지 모드 중 자신이 사용할 모드를 적절히 골라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용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일 모드를 바꾸고 싶다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M-x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드명 을 적고 엔터키를 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현재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fundamenta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모드에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ex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모드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바꿔보자</w:t>
      </w:r>
      <w:r>
        <w:rPr/>
        <w:t xml:space="preserve">. M-x text-mode </w:t>
      </w:r>
      <w:r>
        <w:rPr/>
        <w:t xml:space="preserve">를 적고 엔터키를 치면 </w:t>
      </w:r>
      <w:r>
        <w:rPr/>
        <w:t xml:space="preserve">text </w:t>
      </w:r>
      <w:r>
        <w:rPr/>
        <w:t>모드로 전환된다</w:t>
      </w:r>
      <w:r>
        <w:rPr/>
        <w:t xml:space="preserve">. </w:t>
        <w:br/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257175"/>
                  <wp:effectExtent l="0" t="0" r="0" b="0"/>
                  <wp:docPr id="58" name="p_97-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_97-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59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>fundamental</w:t>
            </w: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 xml:space="preserve">모드에서 </w:t>
            </w: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 xml:space="preserve">text </w:t>
            </w: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 xml:space="preserve">모드로의 </w:t>
            </w: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>전환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295275"/>
                  <wp:effectExtent l="0" t="0" r="0" b="0"/>
                  <wp:docPr id="60" name="p_97-3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_97-3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61" name="Image39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 xml:space="preserve">text </w:t>
            </w: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>모드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4. Emacs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종료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앞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trl”, ”Meta”(Alt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의 조합이라고 설명했을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거의 모든 명령이 그렇게 이루어 진다고 보면 될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종료하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빠져 나오기 위해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C-x C-c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연속적으로 입력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(C-x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-c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Ctrl+x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Ctrl+c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의미하며 앞으로 나오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명령은 이와 같은 형식으로 표시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Al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와의 조합은 예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A-p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 같이 나타낸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)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5. Emacs help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t xml:space="preserve">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편집기가 약간 복잡하게 느껴질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것은 다양하고 풍부한 기능을 가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점일 수도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 자체적으로 방대한 온라인 도움말을 가지고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 대한 모든 명령 및 사용법을 배울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실행한</w:t>
      </w:r>
      <w:r>
        <w:rPr/>
        <w:t xml:space="preserve"> 다음 </w:t>
      </w:r>
      <w:r>
        <w:rPr/>
        <w:t xml:space="preserve">C-h </w:t>
      </w:r>
      <w:r>
        <w:rPr/>
        <w:t xml:space="preserve">키를 눌러보자 </w:t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1133475"/>
                  <wp:effectExtent l="0" t="0" r="0" b="0"/>
                  <wp:docPr id="62" name="p_97-4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_97-4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63" name="Image40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0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>Emacs help (1)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C-h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누르면 화면 하단의 미니버퍼 밑에 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?”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력하라고 나온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/>
        <w:t>?”</w:t>
      </w:r>
      <w:r>
        <w:rPr/>
        <w:t>를 입력하고 엔터키를 치면 다음과 같은 화면이 나온다</w:t>
      </w:r>
      <w:r>
        <w:rPr/>
        <w:t xml:space="preserve">. </w:t>
        <w:br/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2276475"/>
                  <wp:effectExtent l="0" t="0" r="0" b="0"/>
                  <wp:docPr id="64" name="p_97-5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_97-5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65" name="Image41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 xml:space="preserve">Emacs help 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Spac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바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De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키를 이용하여 화면을 스크롤 하면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help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옵션에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해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읽어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help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 중 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t”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입력하여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Tutoria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선택해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 대한 기능을 공부하여 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솔라리스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콘솔화면에서는</w:t>
      </w:r>
      <w:r>
        <w:rPr/>
        <w:t xml:space="preserve"> 메뉴바의 </w:t>
      </w:r>
      <w:r>
        <w:rPr/>
        <w:t xml:space="preserve">help </w:t>
      </w:r>
      <w:r>
        <w:rPr/>
        <w:t xml:space="preserve">를 선택하여 </w:t>
      </w:r>
      <w:r>
        <w:rPr/>
        <w:t>Emacs Tutorial</w:t>
      </w:r>
      <w:r>
        <w:rPr/>
        <w:t>를 누르면 바로 간다</w:t>
      </w:r>
      <w:r>
        <w:rPr/>
        <w:t xml:space="preserve">. </w:t>
        <w:br/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2076450"/>
                  <wp:effectExtent l="0" t="0" r="0" b="0"/>
                  <wp:docPr id="66" name="p_97-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_97-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67" name="Image42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>Tutorial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쓰면서 모르는 것은 그때 그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utorial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보면 많은 도움을 얻을 수 있을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ascii="굴림;Gulim" w:hAnsi="굴림;Gulim" w:cs="굴림;Gulim" w:eastAsia="굴림;Gulim"/>
          <w:b/>
          <w:bCs/>
          <w:color w:val="003399"/>
          <w:szCs w:val="20"/>
        </w:rPr>
        <w:t>문서편집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문서편집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5. 1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이동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앞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작성했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macs_tes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을 열어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emacs emacs_test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/>
        <w:br/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2543175"/>
                  <wp:effectExtent l="0" t="0" r="0" b="0"/>
                  <wp:docPr id="68" name="p_98-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_98-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69" name="Image43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 xml:space="preserve">emacs_test </w:t>
            </w: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>파일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장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기본적인 커서의 이동은 화살표 키를 사용하는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대부분의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닉스시스템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화살표키를 지원하지만 만일 어떠한 시스템이 화살표키를 지원하지 않을 때는 자체적인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동명령을 사용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오른쪽으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한 칸 이동하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-f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쓰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왼쪽으로 한 칸 이동할 경우에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-b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입력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단어의 앞과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뒤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이동하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M-f(A-f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M-b(A-b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쓰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Al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키가 사용하기 불편한 경우에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SC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키를 누르고 나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f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b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력하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ESC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키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Al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를 누르는 것과 똑 같은 역할을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macs_tes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을 만들고 상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우로 마구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동명령연습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해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음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이동명령을 정리해 놓은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Emacs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이동명령어</w:t>
      </w:r>
      <w:r>
        <w:rPr/>
        <w:t xml:space="preserve">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5940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-f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오른쪽으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한 칸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-b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왼쪽으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한 칸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M-f(A-f)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단어 앞으로 이동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M-b(A-b)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단어 뒤로 이동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-p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앞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행으로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-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다음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줄로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-a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행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맨 처음으로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-e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행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맨 끝으로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M-a(A-a)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문장 앞으로 이동하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M-e(A-e)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문장 뒤로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동하기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5.2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한 화면씩 이동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길이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긴 경우 한 화면씩 이동하여 파일의 내용을 볼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C-v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체 화면을 앞쪽으로 이동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ESC v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은 전체 화면을 뒤쪽으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움직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C-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한번 실행 해 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 명령은 화면을 지우고 모든 글자를 다시 화면에 표시하면서 커서가 중앙에 오게 하는 명령어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5.3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삭제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간단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삭제방법은 백스페이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를 사용하는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만일 백스페이스 명령이 적용 안될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때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De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를 누르면 텍스트가 지워진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Del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는 커서 앞의 한글자를 지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커서 바로위의 글자를 지우기 위해서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-d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입력하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vi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 마찬가지로 삭제방법이 다양하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줄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문장 단위로등 여러가지 방법이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단지 명령어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Ctrl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Meta(Alt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키와 함께 이루진다는 것 뿐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행 단위 삭제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C-k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 그 줄의 끝까지 지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단어 단위 삭제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A-d(M-d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M-Del(A-Del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 전자는 커서 다음에 나오는 단어를 삭제하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후자는 커서 앞에 나오는 단어를 지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현재 위치에서 문장 끝까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우려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M-k(A-k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쓰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커서 위치부터 시작해서 이전문장까지의 삭제명령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C-x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누른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Del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바로 입력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Emacs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삭제 명령어</w:t>
      </w:r>
      <w:r>
        <w:rPr/>
        <w:t xml:space="preserve">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5940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백스페이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칸 앞의 문자 삭제하기</w:t>
            </w:r>
            <w:r>
              <w:rPr/>
              <w:br/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l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칸 앞의 문자 삭제하기</w:t>
            </w:r>
            <w:r>
              <w:rPr/>
              <w:br/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-d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행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끝까지 지우기</w:t>
            </w:r>
            <w:r>
              <w:rPr/>
              <w:br/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M-d(A-d)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커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다음에 나오는 단어 지우기</w:t>
            </w:r>
            <w:r>
              <w:rPr/>
              <w:br/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M-Del(A-Del)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커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앞에 나오는 단어 지우기</w:t>
            </w:r>
            <w:r>
              <w:rPr/>
              <w:br/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M-k(A-k)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커서위치에서부터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문장끝까지 지우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-x, Del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커서위치에서부터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이전문장처음까지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우기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5.4 Undo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편집할 때 실수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우거나</w:t>
      </w:r>
      <w:r>
        <w:rPr/>
        <w:t xml:space="preserve"> 입력하였을 경우 </w:t>
      </w:r>
      <w:r>
        <w:rPr/>
        <w:t xml:space="preserve">emacs </w:t>
      </w:r>
      <w:r>
        <w:rPr/>
        <w:t xml:space="preserve">에서는 </w:t>
      </w:r>
      <w:r>
        <w:rPr/>
        <w:t xml:space="preserve">C-x u </w:t>
      </w:r>
      <w:r>
        <w:rPr/>
        <w:t>명령으로 취소할 수 있다</w:t>
      </w:r>
      <w:r>
        <w:rPr/>
        <w:t xml:space="preserve">. C-x u </w:t>
      </w:r>
      <w:r>
        <w:rPr/>
        <w:t>명령은 하나의 명령에 의해 하나씩 취소한다</w:t>
      </w:r>
      <w:r>
        <w:rPr/>
        <w:t xml:space="preserve">. </w:t>
        <w:br/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2543175"/>
                  <wp:effectExtent l="0" t="0" r="0" b="0"/>
                  <wp:docPr id="72" name="Image46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73" name="Image47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 xml:space="preserve">emacs_test </w:t>
            </w: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>파일</w:t>
            </w:r>
          </w:p>
        </w:tc>
      </w:tr>
    </w:tbl>
    <w:p>
      <w:pPr>
        <w:pStyle w:val="Normal"/>
        <w:spacing w:before="0" w:after="24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C-x u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한번 실행해 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한번에 한글자씩 지우기 명령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취소됨으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s”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자가 다시 복원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미니버퍼 아래에 보면 지금실행하고 있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Undo!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에 대한 상태를 보여준다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</w:p>
    <w:p>
      <w:pPr>
        <w:pStyle w:val="Normal"/>
        <w:spacing w:before="0" w:after="24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800100"/>
                  <wp:effectExtent l="0" t="0" r="0" b="0"/>
                  <wp:docPr id="74" name="p_98-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_98-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75" name="Image48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8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8"/>
                <w:szCs w:val="18"/>
              </w:rPr>
              <w:t>Undo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solari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글자가 다 복원될 때 까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-x u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계속하여 여러 번 실행시켜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 xml:space="preserve">C-x u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이 타이핑치기가 힘들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C- (C/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의 또 다른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Undo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이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C-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은 같은 것인데 단말기에 따라 적용되는 명령을 사용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 xml:space="preserve">emacs_tes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에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(2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행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I love solaris schoo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-k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이용하여 삭제해 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리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- (C/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실행시켜 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I love solaris schoo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 복원되는 것을 볼 수 있을 것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5.5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삽입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와 달리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처음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시작부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삽입모드가 실행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달리 지정해 줄 필요가 없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삽입대신 덮어쓰기를 하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Overwrit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드를 사용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>Emac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서 특수문자를 삽입하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-q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상용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예를 들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tr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삽입하려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-q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누른 다음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trl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키를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삽입하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5.6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파일 불러오기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찾기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)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윈도우에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저장되어 있는 다른 파일을 열려면 메뉴바의 파일의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열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open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선택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Vi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는 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: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이름” 을 입력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서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-x C-f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을 이용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콘솔에서</w:t>
      </w:r>
      <w:r>
        <w:rPr/>
        <w:t xml:space="preserve"> 작업할 경우는 메뉴바에서 </w:t>
      </w:r>
      <w:r>
        <w:rPr/>
        <w:t>open file</w:t>
      </w:r>
      <w:r>
        <w:rPr/>
        <w:t>를 선택하면 된다</w:t>
      </w:r>
      <w:r>
        <w:rPr/>
        <w:t xml:space="preserve">. </w:t>
        <w:br/>
        <w:br/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1943100"/>
                  <wp:effectExtent l="0" t="0" r="0" b="0"/>
                  <wp:docPr id="76" name="p_98-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_98-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77" name="Image49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9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80"/>
                <w:sz w:val="18"/>
                <w:szCs w:val="18"/>
              </w:rPr>
              <w:t>파일불러오기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open file</w:t>
      </w:r>
      <w:r>
        <w:rPr/>
        <w:t xml:space="preserve">를 선택하고 엔터키를 치면 </w:t>
      </w:r>
      <w:r>
        <w:rPr/>
        <w:t xml:space="preserve">emaca </w:t>
      </w:r>
      <w:r>
        <w:rPr/>
        <w:t xml:space="preserve">아래 미니버퍼에 </w:t>
      </w:r>
      <w:r>
        <w:rPr/>
        <w:t>[ fild file:~/ ]</w:t>
      </w:r>
      <w:r>
        <w:rPr/>
        <w:t>메시지가 뜬다</w:t>
      </w:r>
      <w:r>
        <w:rPr/>
        <w:t xml:space="preserve">. </w:t>
        <w:br/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314325"/>
                  <wp:effectExtent l="0" t="0" r="0" b="0"/>
                  <wp:docPr id="78" name="p_98-4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_98-4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79" name="Image5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t>emacs_test</w:t>
      </w:r>
      <w:r>
        <w:rPr/>
        <w:t>파일을 불러와 보자</w:t>
      </w:r>
      <w:r>
        <w:rPr/>
        <w:t xml:space="preserve">. </w:t>
        <w:br/>
      </w:r>
    </w:p>
    <w:tbl>
      <w:tblPr>
        <w:tblW w:w="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5"/>
        <w:gridCol w:w="49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2543175"/>
                  <wp:effectExtent l="0" t="0" r="0" b="0"/>
                  <wp:docPr id="80" name="p_98-5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_98-5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9550"/>
                  <wp:effectExtent l="0" t="0" r="0" b="0"/>
                  <wp:docPr id="81" name="Image51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1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C-x C-f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도 마찬가지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C-x C-f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입력하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emac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아래 미니버퍼에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[ fild file:~/ 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시지가 뜨고 찾고자 하는 파일명을 써주고 엔터키를 치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때 만일 찾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명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없으면 새로운 파일을 만든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ascii="굴림;Gulim" w:hAnsi="굴림;Gulim" w:cs="굴림;Gulim" w:eastAsia="굴림;Gulim"/>
          <w:b/>
          <w:bCs/>
          <w:color w:val="003399"/>
          <w:szCs w:val="20"/>
        </w:rPr>
        <w:t>파일</w:t>
      </w:r>
      <w:r>
        <w:rPr>
          <w:rFonts w:ascii="굴림;Gulim" w:hAnsi="굴림;Gulim" w:cs="굴림;Gulim" w:eastAsia="굴림;Gulim"/>
          <w:b/>
          <w:bCs/>
          <w:color w:val="003399"/>
          <w:szCs w:val="20"/>
        </w:rPr>
        <w:t xml:space="preserve"> 압축 명령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파일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압축 명령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파일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압축하고 풀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1.1 tar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  <w:t>ta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 여러 개의 파일을 하나의 파일로 묶어주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들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운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선택적으로 파일을 풀거나 또 새로운 파일을 추가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  <w:t>tar -flag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tarfile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]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filename1, filename2..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]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먼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여러 개의 파일을 하나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a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로 묶어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ls </w:t>
              <w:br/>
              <w:t>file1 file2 file3</w:t>
              <w:br/>
              <w:t># tar cvf files.tar file1 file2 file3</w:t>
              <w:br/>
              <w:t>a file1 3K</w:t>
              <w:br/>
              <w:t>a file2 4K</w:t>
              <w:br/>
              <w:t>a file3 3K</w:t>
              <w:br/>
              <w:t># ls</w:t>
              <w:br/>
              <w:t>file1 file2 file3 files.tar</w:t>
            </w:r>
          </w:p>
        </w:tc>
      </w:tr>
    </w:tbl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-c]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새로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a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을 생성할 때 쓰이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-v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a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작업진행상황을 보여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-f]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다음의 매개변수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ta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 이름으로 지정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>files.ta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로 생성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a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에 새로운 파일을 추가하고 싶으면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-r]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</w:p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tar -rvf files.tar file4</w:t>
              <w:br/>
              <w:t>a file4 4K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현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생성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a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의 리스트를 보고 싶다면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-t]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쓰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tar -tvf files.tar </w:t>
              <w:br/>
              <w:t>-rw-r--r-- 4000/10 2537 Oct 7 11:26 2000 file1</w:t>
              <w:br/>
              <w:t>-rw-r--r-- 4000/10 3432 Oct 12 15:11 2000 file2</w:t>
              <w:br/>
              <w:t>-rw-r--r-- 4000/10 2665 Oct 12 15:11 2000 file3</w:t>
              <w:br/>
              <w:t>-rw-r--r-- 4000/10 3523 Oct 12 15:09 2000 file4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files.ta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을 원래의 파일로 복구하려면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[-x ]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써서 다음과 같이 하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주의할 것은 기존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file1, file2, file3, file4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가 존재하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files.ta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파일을 풀경우 덮어쓰게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만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file1, file2, file3, file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 내용이 추가되고 변경되었다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의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름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바꾸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files.ta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파일을 풀던가 아니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다른위치에서 풀어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tar -xvf files.tar </w:t>
              <w:br/>
              <w:t>x file1, 2537 bytes, 5 tape blocks</w:t>
              <w:br/>
              <w:t>x file2, 3432 bytes, 7 tape blocks</w:t>
              <w:br/>
              <w:t>x file3, 2665 bytes, 6 tape blocks</w:t>
              <w:br/>
              <w:t>x file4, 3523 bytes, 7 tape blocks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tar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 정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5940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c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새로운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a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을 만든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r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존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a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끝에 새로운 파일 추가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t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a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이 저장하고 있는 파일 리스트 출력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u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a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의 추가 또는 수정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x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a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에서 파일들을 복구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b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테이프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이용할 때 블록 크기 지정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e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예상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않은 에러발생시 정상종료상태를 반화하며 종료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f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매개변수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a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로 지정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정치 않을경우 환경변수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APE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 참조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/dev/rmt8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을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본적으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이용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h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심볼릭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링크인경우 실제의 파일내용을 이용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i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디렉토리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chechsum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에러무시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m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a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파일을 풀 때 각 파일의 수정시간을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a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을 푸는 현재 시간으로 설정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p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a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파일을 복수할 때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umask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값을 무시하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원래의 파일접근권한을 이용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슈퍼유저인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setuid,sticky bit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값도 복구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v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a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의 작업진행 상황을 보여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w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tar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작업 수행시 각각의 작업을 수행할 지의 여부를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물어본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1.2 compress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  <w:t>compress -flag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file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] </w:t>
        <w:br/>
        <w:br/>
        <w:t xml:space="preserve">compres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이용하여 파일을 압축하게 되면 압축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이름뒤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Z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 붙게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압축된 파일도 원래 파일들의 권한 및 시간 등의 모든 속성은 계속 유지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>compressfil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압축하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위해서는 다음과 같이 하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compress compressfile </w:t>
              <w:br/>
              <w:t># ls</w:t>
              <w:br/>
              <w:t>compressfile.Z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압축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파일을 원래 상태로 다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풀기위해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-d]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옵션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써서 다음과 같이 하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compress –d compressfile.Z </w:t>
              <w:br/>
              <w:t># ls</w:t>
              <w:br/>
              <w:t>compressfile</w:t>
            </w:r>
          </w:p>
        </w:tc>
      </w:tr>
    </w:tbl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compress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옵션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정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5940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d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ompress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로 압축된 파일을 풀어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c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표준 출력 장치로 압축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f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압축할 때 같은 이름의 파일이 있으면 덮어쓴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v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압축률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퍼센트로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보여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1.3 gzip &amp; gunzip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  <w:t>gzip -flag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file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] </w:t>
        <w:br/>
        <w:t>gunzip -flag [</w:t>
      </w:r>
      <w:r>
        <w:rPr>
          <w:rFonts w:eastAsia="굴림;Gulim" w:cs="굴림;Gulim" w:ascii="굴림;Gulim" w:hAnsi="굴림;Gulim"/>
          <w:i/>
          <w:iCs/>
          <w:color w:val="000000"/>
          <w:sz w:val="18"/>
          <w:szCs w:val="18"/>
        </w:rPr>
        <w:t>filename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] </w:t>
        <w:br/>
        <w:br/>
        <w:t>gzip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으로 파일을 압축하게 되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.gz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장자를 갖는 압축파일을 생성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의 소유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권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수정시간등 속성들은 그대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ls </w:t>
              <w:br/>
              <w:t>file1</w:t>
              <w:br/>
              <w:t># gzip file1</w:t>
              <w:br/>
              <w:t># ls</w:t>
              <w:br/>
              <w:t xml:space="preserve">file1.gz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  <w:t xml:space="preserve">tar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는 원래의 원본파일도 남겨두면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새로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ar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생성하는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반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gzip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으로 압축을하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원래의 파일이름이 압축파일내에 저장되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gz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파일만 남게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압축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파일은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 gzip –d ]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gunzip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를 이용하여 복구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# gzip -d file1.gz or gunnzip file1.gz </w:t>
              <w:br/>
              <w:t># ls</w:t>
              <w:br/>
              <w:t>file1</w:t>
              <w:br/>
              <w:t># ls</w:t>
            </w:r>
          </w:p>
        </w:tc>
      </w:tr>
    </w:tbl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gunzip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gz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Z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확장자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가진 압축파일을 복구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 compress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pkzip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 이용하여 압축된 파일도 복구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200025" cy="285750"/>
            <wp:effectExtent l="0" t="0" r="0" b="0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gzip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옵션 정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0"/>
        <w:gridCol w:w="5940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descritio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d --decompress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압축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파일을 복구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f --force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일이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링크되어있거나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미존재되어있을경우 강제로 압축한다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h --help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명령어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도움말을 보여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l --list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압축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파일의 리스트를 보여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r --recursive </w:t>
            </w:r>
          </w:p>
        </w:tc>
        <w:tc>
          <w:tcPr>
            <w:tcW w:w="5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디렉토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내의 파일들도 모두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처리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ascii="굴림;Gulim" w:hAnsi="굴림;Gulim" w:cs="굴림;Gulim" w:eastAsia="굴림;Gulim"/>
          <w:b/>
          <w:bCs/>
          <w:color w:val="003399"/>
          <w:szCs w:val="20"/>
        </w:rPr>
        <w:t>입출력</w:t>
      </w:r>
      <w:r>
        <w:rPr>
          <w:rFonts w:ascii="굴림;Gulim" w:hAnsi="굴림;Gulim" w:cs="굴림;Gulim" w:eastAsia="굴림;Gulim"/>
          <w:b/>
          <w:bCs/>
          <w:color w:val="003399"/>
          <w:szCs w:val="20"/>
        </w:rPr>
        <w:t xml:space="preserve"> 방향 변경 </w:t>
      </w:r>
      <w:r>
        <w:rPr>
          <w:rFonts w:eastAsia="굴림;Gulim" w:cs="굴림;Gulim" w:ascii="굴림;Gulim" w:hAnsi="굴림;Gulim"/>
          <w:b/>
          <w:bCs/>
          <w:color w:val="003399"/>
          <w:szCs w:val="20"/>
        </w:rPr>
        <w:t xml:space="preserve">&amp; </w:t>
      </w:r>
      <w:r>
        <w:rPr>
          <w:rFonts w:ascii="굴림;Gulim" w:hAnsi="굴림;Gulim" w:cs="굴림;Gulim" w:eastAsia="굴림;Gulim"/>
          <w:b/>
          <w:bCs/>
          <w:color w:val="003399"/>
          <w:szCs w:val="20"/>
        </w:rPr>
        <w:t>파이프</w:t>
      </w:r>
      <w:r>
        <w:rPr>
          <w:rFonts w:ascii="굴림;Gulim" w:hAnsi="굴림;Gulim" w:cs="굴림;Gulim" w:eastAsia="굴림;Gulim"/>
          <w:b/>
          <w:bCs/>
          <w:color w:val="003399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3399"/>
          <w:szCs w:val="20"/>
        </w:rPr>
        <w:t>(redirection &amp; Pipe)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입출력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방향 변경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&amp;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파이프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(redirection &amp; Pipe)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입출력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 방향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변경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(redirection)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닉스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시스템에서 명령어의 수행은 키보드와 모니터로 이루어진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그러나 특정기호를 사용하여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입출력 방향을 변경 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쉘 명령어를 사용해서 사용자가 원하는 파일이나 다른장치로부터 입력을 받을 수 있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모니터 화면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아닌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다른 파일이나 다른장치로 출력을 전환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1.1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입력 리다이렉션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 &lt; filename ]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표준입력으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파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filenam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 이용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inputfil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표준입력으로 받아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cat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으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파일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출력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cat inputfile</w:t>
              <w:br/>
              <w:t>uid=4000(ebee) gid=10(staff)</w:t>
              <w:br/>
              <w:t># cat &lt; inputfile</w:t>
              <w:br/>
              <w:t xml:space="preserve">uid=4000(ebee) gid=10(staff) </w:t>
            </w:r>
          </w:p>
        </w:tc>
      </w:tr>
    </w:tbl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1.2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출력 리다이렉션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 &gt; filename ]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표준출력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파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filenam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 저장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만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filenam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 존재하지 않으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로 파일을 만든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그러나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존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같은 이름을 가진 파일이 있을 경우 덮어쓰게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ls –l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입력으로 받아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ouputfil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표준출력하려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다음과 같이 하면 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t xml:space="preserve">div align=center&gt; </w:t>
      </w:r>
    </w:p>
    <w:tbl>
      <w:tblPr>
        <w:tblW w:w="7950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ls -l &gt; outputfile</w:t>
              <w:br/>
              <w:t xml:space="preserve"># cat outputfile </w:t>
              <w:br/>
              <w:t>total 80</w:t>
              <w:br/>
              <w:t>-rw-r--r-- 1 ebee staff 24576 Oct 25 16:17 1.tar</w:t>
              <w:br/>
              <w:t>-rw-r--r-- 1 ebee staff 1125 Oct 30 11:38 hardlinkfile2</w:t>
              <w:br/>
              <w:t>-rw-r--r-- 1 ebee staff 31 Oct 30 14:53 inputfile</w:t>
              <w:br/>
              <w:t>drwx------ 2 ebee root 8192 Oct 17 11:42 lost+found</w:t>
              <w:br/>
              <w:t>-rw-r--r-- 1 ebee staff 0 Oct 30 15:03 outputfile</w:t>
              <w:br/>
              <w:t>-rw-r--r-- 1 ebee staff 3432 Oct 12 15:11 symbolic1</w:t>
              <w:br/>
              <w:t>lrwxrwxrwx 1 ebee staff 9 Oct 30 13:03 symbolic2 -&gt; symbolic1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1.3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추가 리다이렉션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[ &gt;&gt; filename ]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존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파일이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존재하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존내용뒤에 새로운 결과출력을 추가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일 파일이 존재하지 않으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새로운 파일을 생성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outputfil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dat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추가시켜보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date &gt;&gt; outputfile</w:t>
              <w:br/>
              <w:t># cat outputfile</w:t>
              <w:br/>
              <w:t>total 80</w:t>
              <w:br/>
              <w:t>-rw-r--r-- 1 ebee staff 24576 Oct 25 16:17 1.tar</w:t>
              <w:br/>
              <w:t>-rw-r--r-- 1 ebee staff 1125 Oct 30 11:38 hardlinkfile2</w:t>
              <w:br/>
              <w:t>-rw-r--r-- 1 ebee staff 31 Oct 30 14:53 inputfile</w:t>
              <w:br/>
              <w:t>drwx------ 2 ebee root 8192 Oct 17 11:42 lost+found</w:t>
              <w:br/>
              <w:t>-rw-r--r-- 1 ebee staff 0 Oct 30 15:03 outputfile</w:t>
              <w:br/>
              <w:t>-rw-r--r-- 1 ebee staff 3432 Oct 12 15:11 symbolic1</w:t>
              <w:br/>
              <w:t>lrwxrwxrwx 1 ebee staff 9 Oct 30 13:03 symbolic2 -&gt; symbolic1</w:t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t>Mon Oct 30 15:09:31 KST 2000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1.4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파이프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(Pipe)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 |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려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2 | …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명령의 결과를 다른명령의 입력에 넣고 싶을 때 파이프를 사용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이프라인이란 일련의 명령들 간을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| (Pipe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호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의해 연결해 선행하는 명령어 실행결과를 뒤에오는 명령어의 입력으로 이용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ls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명령어의 결과를 한페이지씩 볼 수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있는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mor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령어의 입력으로 이용하려면 다음과 같이 하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ls | more</w:t>
            </w:r>
          </w:p>
        </w:tc>
      </w:tr>
    </w:tbl>
    <w:p>
      <w:pPr>
        <w:pStyle w:val="Normal"/>
        <w:spacing w:before="0" w:after="240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t xml:space="preserve">Pip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파일의 내용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ca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출력하는데 있어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blonde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라는 단어가 있는 모든 라인 출력하려면 다음과 같이 하면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# cat Pipe</w:t>
              <w:br/>
              <w:t>hello!!</w:t>
              <w:br/>
              <w:t>WELCOME to UNIX World!!</w:t>
              <w:br/>
              <w:t>This is a wonderful world!!!</w:t>
              <w:br/>
              <w:t># cat Pipe | grep wonderful</w:t>
              <w:br/>
              <w:t>This is a wonderful world!!!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widowControl/>
      <w:autoSpaceDE w:val="true"/>
      <w:spacing w:lineRule="atLeast" w:line="200" w:before="280" w:after="280"/>
      <w:jc w:val="left"/>
    </w:pPr>
    <w:rPr>
      <w:rFonts w:cs="바탕;Batang"/>
      <w:color w:val="000000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isschoo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hyperlink" Target="http://www.solarisschool.com/lecture/#image1" TargetMode="External"/><Relationship Id="rId29" Type="http://schemas.openxmlformats.org/officeDocument/2006/relationships/image" Target="media/image13.png"/><Relationship Id="rId30" Type="http://schemas.openxmlformats.org/officeDocument/2006/relationships/hyperlink" Target="javascript:image1()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14.png"/><Relationship Id="rId34" Type="http://schemas.openxmlformats.org/officeDocument/2006/relationships/image" Target="media/image5.png"/><Relationship Id="rId35" Type="http://schemas.openxmlformats.org/officeDocument/2006/relationships/image" Target="media/image14.png"/><Relationship Id="rId36" Type="http://schemas.openxmlformats.org/officeDocument/2006/relationships/image" Target="media/image5.png"/><Relationship Id="rId37" Type="http://schemas.openxmlformats.org/officeDocument/2006/relationships/image" Target="media/image14.png"/><Relationship Id="rId38" Type="http://schemas.openxmlformats.org/officeDocument/2006/relationships/image" Target="media/image5.png"/><Relationship Id="rId39" Type="http://schemas.openxmlformats.org/officeDocument/2006/relationships/image" Target="media/image1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3.png"/><Relationship Id="rId47" Type="http://schemas.openxmlformats.org/officeDocument/2006/relationships/image" Target="media/image15.jpeg"/><Relationship Id="rId48" Type="http://schemas.openxmlformats.org/officeDocument/2006/relationships/hyperlink" Target="http://www.solarisschool.com/lecture/#image1" TargetMode="External"/><Relationship Id="rId49" Type="http://schemas.openxmlformats.org/officeDocument/2006/relationships/image" Target="media/image13.png"/><Relationship Id="rId50" Type="http://schemas.openxmlformats.org/officeDocument/2006/relationships/hyperlink" Target="javascript:image1()" TargetMode="External"/><Relationship Id="rId51" Type="http://schemas.openxmlformats.org/officeDocument/2006/relationships/image" Target="media/image5.png"/><Relationship Id="rId52" Type="http://schemas.openxmlformats.org/officeDocument/2006/relationships/image" Target="media/image16.jpeg"/><Relationship Id="rId53" Type="http://schemas.openxmlformats.org/officeDocument/2006/relationships/hyperlink" Target="http://www.solarisschool.com/lecture/#image2" TargetMode="External"/><Relationship Id="rId54" Type="http://schemas.openxmlformats.org/officeDocument/2006/relationships/image" Target="media/image13.png"/><Relationship Id="rId55" Type="http://schemas.openxmlformats.org/officeDocument/2006/relationships/hyperlink" Target="javascript:image2()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www.solarisschool.com/lecture/#image3" TargetMode="External"/><Relationship Id="rId58" Type="http://schemas.openxmlformats.org/officeDocument/2006/relationships/image" Target="media/image13.png"/><Relationship Id="rId59" Type="http://schemas.openxmlformats.org/officeDocument/2006/relationships/hyperlink" Target="javascript:image3()" TargetMode="External"/><Relationship Id="rId60" Type="http://schemas.openxmlformats.org/officeDocument/2006/relationships/image" Target="media/image18.jpeg"/><Relationship Id="rId61" Type="http://schemas.openxmlformats.org/officeDocument/2006/relationships/hyperlink" Target="http://www.solarisschool.com/lecture/#image4" TargetMode="External"/><Relationship Id="rId62" Type="http://schemas.openxmlformats.org/officeDocument/2006/relationships/image" Target="media/image13.png"/><Relationship Id="rId63" Type="http://schemas.openxmlformats.org/officeDocument/2006/relationships/hyperlink" Target="javascript:image4()" TargetMode="External"/><Relationship Id="rId64" Type="http://schemas.openxmlformats.org/officeDocument/2006/relationships/image" Target="media/image19.jpeg"/><Relationship Id="rId65" Type="http://schemas.openxmlformats.org/officeDocument/2006/relationships/hyperlink" Target="http://www.solarisschool.com/lecture/#image5" TargetMode="External"/><Relationship Id="rId66" Type="http://schemas.openxmlformats.org/officeDocument/2006/relationships/image" Target="media/image13.png"/><Relationship Id="rId67" Type="http://schemas.openxmlformats.org/officeDocument/2006/relationships/hyperlink" Target="javascript:image5()" TargetMode="External"/><Relationship Id="rId68" Type="http://schemas.openxmlformats.org/officeDocument/2006/relationships/image" Target="media/image20.jpeg"/><Relationship Id="rId69" Type="http://schemas.openxmlformats.org/officeDocument/2006/relationships/hyperlink" Target="http://www.solarisschool.com/lecture/#image1" TargetMode="External"/><Relationship Id="rId70" Type="http://schemas.openxmlformats.org/officeDocument/2006/relationships/image" Target="media/image13.png"/><Relationship Id="rId71" Type="http://schemas.openxmlformats.org/officeDocument/2006/relationships/hyperlink" Target="javascript:image1()" TargetMode="External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21.jpeg"/><Relationship Id="rId75" Type="http://schemas.openxmlformats.org/officeDocument/2006/relationships/hyperlink" Target="http://www.solarisschool.com/lecture/#image2" TargetMode="External"/><Relationship Id="rId76" Type="http://schemas.openxmlformats.org/officeDocument/2006/relationships/image" Target="media/image13.png"/><Relationship Id="rId77" Type="http://schemas.openxmlformats.org/officeDocument/2006/relationships/hyperlink" Target="javascript:image2()" TargetMode="External"/><Relationship Id="rId78" Type="http://schemas.openxmlformats.org/officeDocument/2006/relationships/image" Target="media/image22.jpeg"/><Relationship Id="rId79" Type="http://schemas.openxmlformats.org/officeDocument/2006/relationships/hyperlink" Target="http://www.solarisschool.com/lecture/#image3" TargetMode="External"/><Relationship Id="rId80" Type="http://schemas.openxmlformats.org/officeDocument/2006/relationships/image" Target="media/image13.png"/><Relationship Id="rId81" Type="http://schemas.openxmlformats.org/officeDocument/2006/relationships/hyperlink" Target="javascript:image3()" TargetMode="External"/><Relationship Id="rId82" Type="http://schemas.openxmlformats.org/officeDocument/2006/relationships/image" Target="media/image23.jpeg"/><Relationship Id="rId83" Type="http://schemas.openxmlformats.org/officeDocument/2006/relationships/hyperlink" Target="http://www.solarisschool.com/lecture/#image4" TargetMode="External"/><Relationship Id="rId84" Type="http://schemas.openxmlformats.org/officeDocument/2006/relationships/image" Target="media/image13.png"/><Relationship Id="rId85" Type="http://schemas.openxmlformats.org/officeDocument/2006/relationships/hyperlink" Target="javascript:image4()" TargetMode="External"/><Relationship Id="rId86" Type="http://schemas.openxmlformats.org/officeDocument/2006/relationships/image" Target="media/image24.jpeg"/><Relationship Id="rId87" Type="http://schemas.openxmlformats.org/officeDocument/2006/relationships/hyperlink" Target="http://www.solarisschool.com/lecture/#image5" TargetMode="External"/><Relationship Id="rId88" Type="http://schemas.openxmlformats.org/officeDocument/2006/relationships/image" Target="media/image13.png"/><Relationship Id="rId89" Type="http://schemas.openxmlformats.org/officeDocument/2006/relationships/hyperlink" Target="javascript:image5()" TargetMode="External"/><Relationship Id="rId90" Type="http://schemas.openxmlformats.org/officeDocument/2006/relationships/image" Target="media/image25.jpeg"/><Relationship Id="rId91" Type="http://schemas.openxmlformats.org/officeDocument/2006/relationships/hyperlink" Target="http://www.solarisschool.com/lecture/#image6" TargetMode="External"/><Relationship Id="rId92" Type="http://schemas.openxmlformats.org/officeDocument/2006/relationships/image" Target="media/image13.png"/><Relationship Id="rId93" Type="http://schemas.openxmlformats.org/officeDocument/2006/relationships/hyperlink" Target="javascript:image6()" TargetMode="External"/><Relationship Id="rId94" Type="http://schemas.openxmlformats.org/officeDocument/2006/relationships/image" Target="media/image26.jpeg"/><Relationship Id="rId95" Type="http://schemas.openxmlformats.org/officeDocument/2006/relationships/hyperlink" Target="http://www.solarisschool.com/lecture/#image1" TargetMode="External"/><Relationship Id="rId96" Type="http://schemas.openxmlformats.org/officeDocument/2006/relationships/image" Target="media/image13.png"/><Relationship Id="rId97" Type="http://schemas.openxmlformats.org/officeDocument/2006/relationships/hyperlink" Target="javascript:image1()" TargetMode="External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26.jpeg"/><Relationship Id="rId101" Type="http://schemas.openxmlformats.org/officeDocument/2006/relationships/hyperlink" Target="http://www.solarisschool.com/lecture/#image1" TargetMode="External"/><Relationship Id="rId102" Type="http://schemas.openxmlformats.org/officeDocument/2006/relationships/image" Target="media/image13.png"/><Relationship Id="rId103" Type="http://schemas.openxmlformats.org/officeDocument/2006/relationships/hyperlink" Target="javascript:image1()" TargetMode="External"/><Relationship Id="rId104" Type="http://schemas.openxmlformats.org/officeDocument/2006/relationships/image" Target="media/image27.jpeg"/><Relationship Id="rId105" Type="http://schemas.openxmlformats.org/officeDocument/2006/relationships/hyperlink" Target="http://www.solarisschool.com/lecture/#image2" TargetMode="External"/><Relationship Id="rId106" Type="http://schemas.openxmlformats.org/officeDocument/2006/relationships/image" Target="media/image13.png"/><Relationship Id="rId107" Type="http://schemas.openxmlformats.org/officeDocument/2006/relationships/hyperlink" Target="javascript:image2()" TargetMode="External"/><Relationship Id="rId108" Type="http://schemas.openxmlformats.org/officeDocument/2006/relationships/image" Target="media/image28.jpeg"/><Relationship Id="rId109" Type="http://schemas.openxmlformats.org/officeDocument/2006/relationships/hyperlink" Target="http://www.solarisschool.com/lecture/#image3" TargetMode="External"/><Relationship Id="rId110" Type="http://schemas.openxmlformats.org/officeDocument/2006/relationships/image" Target="media/image13.png"/><Relationship Id="rId111" Type="http://schemas.openxmlformats.org/officeDocument/2006/relationships/hyperlink" Target="javascript:image3()" TargetMode="External"/><Relationship Id="rId112" Type="http://schemas.openxmlformats.org/officeDocument/2006/relationships/image" Target="media/image29.jpeg"/><Relationship Id="rId113" Type="http://schemas.openxmlformats.org/officeDocument/2006/relationships/hyperlink" Target="http://www.solarisschool.com/lecture/#image4" TargetMode="External"/><Relationship Id="rId114" Type="http://schemas.openxmlformats.org/officeDocument/2006/relationships/image" Target="media/image13.png"/><Relationship Id="rId115" Type="http://schemas.openxmlformats.org/officeDocument/2006/relationships/hyperlink" Target="javascript:image4()" TargetMode="External"/><Relationship Id="rId116" Type="http://schemas.openxmlformats.org/officeDocument/2006/relationships/image" Target="media/image26.jpeg"/><Relationship Id="rId117" Type="http://schemas.openxmlformats.org/officeDocument/2006/relationships/hyperlink" Target="http://www.solarisschool.com/lecture/#image5" TargetMode="External"/><Relationship Id="rId118" Type="http://schemas.openxmlformats.org/officeDocument/2006/relationships/image" Target="media/image13.png"/><Relationship Id="rId119" Type="http://schemas.openxmlformats.org/officeDocument/2006/relationships/hyperlink" Target="javascript:image5()" TargetMode="External"/><Relationship Id="rId120" Type="http://schemas.openxmlformats.org/officeDocument/2006/relationships/image" Target="media/image1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1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2:29:00Z</dcterms:created>
  <dc:creator>홈페이지</dc:creator>
  <dc:description/>
  <dc:language>en-US</dc:language>
  <cp:lastModifiedBy>chohee</cp:lastModifiedBy>
  <dcterms:modified xsi:type="dcterms:W3CDTF">2001-06-18T07:03:00Z</dcterms:modified>
  <cp:revision>7</cp:revision>
  <dc:subject/>
  <dc:title>솔라리스 기초</dc:title>
</cp:coreProperties>
</file>